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 02. Транспортировка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,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 техническое обслуживание и ремонт автотранспорта, транспортировка грузов и перевозка пассажиров, и соответствующих профессиональных компетенций (ПК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Управлять автомобилями категории «В» и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Выполнять работы по транспортировки грузов и перевозке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Осуществлять техническое обслуживание транспортных средств в пути 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Устранять мелкие неисправности, возникшие во время эксплуатации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Работать с документацией установлен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Проводить первоочередные мероприятия на месте дорожно-транспортного проис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автомобилями категории  «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безопасно управлять транспортными в различных дорожных и метеорологическ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уверенно действовать в нешта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управлять своим эмоциональным состоянием, уважать права других участников дорожного движения, конструктивно решать межличностные конфликты, возникшие между участниками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выполнять контрольный осмотр транспортных средств перед выездом и при выполнении поез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заправлять транспортное средство горюче-смазочными материалами и специальными жидкостями с соблюдением экологически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устранять, возникшие во время эксплуатации транспортных средств мелкие неисправности не требующих разборки узлов и агрегатов, с соблюдением правил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облюдать режим труда и отды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обеспечивать  прием, разщмещение и крепление и первозку грузов, а так же безопасную посадку, перевозку и высадку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олучать, оформлять и и сдавть путевую и транспор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инимать возможные меры по оказанию первой помощи пострадавшим при дорожно-транспортных происшест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облюдать требования по транспортировки пострадав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использовать средства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основы законодательства в сфере дорожного движения, Правила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эксплуатаци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еревозки грузов и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ответственности за нарушение правил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эксплуатации транспортных средств и норм по охране окружающей среды в соответствии с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ие, расположение принцип действия основных механизмов и приборов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техники безопасности при  проверке технического состояния транспортных средств, проведения погрузочно-разгруз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выполнения контрольного осмотра транспортных средств перед поездкой и работ по ег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неисправностей и условий, при которых запрещается эксплуатация транспортных средств или их дальнейшее дви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ы устранения неисправностей и выполнения работ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бращения с эксплуатацион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, предъявляемые к режиму труда и отдыха, правила и нормы охраны труда и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безопасного управления транспорт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формления путевой и товарно-транспорт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оведения водителя в нешта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ацию аптечки и правила применения входящих в нее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ы и последовательность действий по оказанию первой медицинской помощи пострадавшим при дорожно-транспортных происшест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рименения средств пожаротуш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5:00Z</dcterms:created>
  <dc:creator>RMT</dc:creator>
  <dc:description/>
  <cp:keywords/>
  <dc:language>en-US</dc:language>
  <cp:lastModifiedBy>Владимир</cp:lastModifiedBy>
  <dcterms:modified xsi:type="dcterms:W3CDTF">2023-11-21T04:48:00Z</dcterms:modified>
  <cp:revision>3</cp:revision>
  <dc:subject/>
  <dc:title/>
</cp:coreProperties>
</file>