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7. Основы микробиологии, санитарии и гиги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С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/>
        <w:t>Выпускник, освоивший ППКРС, должен обладать общими компетенциями, включающими в себя способнос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управление тракторами с прицепа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ыполнении погрузочно-разгрузочных работ и транспортировке грузов на трактор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правка топливом и смазка трактора, навесных и прицепных сельскохозяйственных орудий, самоходных и других сельскохозяйственных маши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машинно-тракторных агрег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>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личной гигиены и промышленной санитарии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необходимые методы и средства защиты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ь растворы дезинфицирующих и моющих средств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ицировать оборудование, инвентарь, помещения, транспорт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ростые микробиологические исследования продукции и давать оценку полученным результата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/>
      </w:pPr>
      <w:r>
        <w:rPr>
          <w:sz w:val="24"/>
          <w:szCs w:val="24"/>
          <w:lang w:val="ru-RU"/>
        </w:rPr>
        <w:t>санитарно-технологически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мещениям, оборудованию, инвентарю, одежде, транспорту;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 работников;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гигиены труда;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ю моющих и дезинфицирующих средств, правила их применения, условия и сроки хранения;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роведения дезинфекции инвентаря и транспорта, дезинфекции, дезинсекции и дератизации помещений;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snapToGrid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ипы пищевых отравлений и инфекций, источники возможного зараж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40" w:before="0" w:after="0"/>
        <w:ind w:left="142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анитарны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ловиям хранения сельскохозяйственного сырья и продукции.</w:t>
      </w:r>
    </w:p>
    <w:p>
      <w:pPr>
        <w:pStyle w:val="Style19"/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 w:before="0" w:after="0"/>
      <w:ind w:left="652" w:hanging="36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4:00Z</dcterms:created>
  <dc:creator>RMT</dc:creator>
  <dc:description/>
  <dc:language>en-US</dc:language>
  <cp:lastModifiedBy>Владимир</cp:lastModifiedBy>
  <dcterms:modified xsi:type="dcterms:W3CDTF">2023-11-21T05:04:00Z</dcterms:modified>
  <cp:revision>2</cp:revision>
  <dc:subject/>
  <dc:title/>
</cp:coreProperties>
</file>