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4. Основы электротехник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7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й дисциплины в структуре ППК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а входит в общепрофессиональный цик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учебной дисциплины - требования к результатам освоения учебной дисциплин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принципиальные, электрические и монтажные сх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читывать параметры электрических сх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ирать электрические сх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электроизмерительными приборами и приспособлен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сращивание, спайку и изоляцию проводов и контролировать качество выполняемых рабо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техническую терминологию -основные законы электротехники -типы электрических схе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графического изображения элементов электрических сх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ы расчета электрических цеп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элементы электрических с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ципы действия, устройство, основные характеристики электроизмерительных приборов, электрических машин, аппаратуры управления и защи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хемы электроснабж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правила эксплуатации электрообору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экономии электроэнерг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электротехнические материал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сращивания, спайки и изоляции провод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2:00Z</dcterms:created>
  <dc:creator>RMT</dc:creator>
  <dc:description/>
  <cp:keywords/>
  <dc:language>en-US</dc:language>
  <cp:lastModifiedBy>Владимир</cp:lastModifiedBy>
  <dcterms:modified xsi:type="dcterms:W3CDTF">2023-11-21T04:49:00Z</dcterms:modified>
  <cp:revision>3</cp:revision>
  <dc:subject/>
  <dc:title/>
</cp:coreProperties>
</file>