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ОЗ. Техническая механика с основами технических измерени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28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й дисциплины в структуре ППК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циплина входит в общепрофессиональный цик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учебной дисциплины - требования к результатам освоения учебной дисциплин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тать принципиальные, электрические и монтажные схем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считывать параметры электрических схе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бирать электрические схем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ьзоваться электроизмерительными приборами и приспособления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ть сращивание, спайку и изоляцию проводов и контролировать качество выполняемых рабо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лектротехническую терминологию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новные законы электротехник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ипы электрических схе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ила графического изображения элементов электрических схе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тоды расчета электрических цеп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ные элементы электрических се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ципы действия, устройство, основные характеристики электроизмерительных приборов, электрических машин, аппаратуры управления и защит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хемы электроснабж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ные правила эксплуатации электрооборуд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ы экономии электроэнерг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ные электротехнические материал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ила сращивания, спайки и изоляции провод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1:00Z</dcterms:created>
  <dc:creator>RMT</dc:creator>
  <dc:description/>
  <cp:keywords/>
  <dc:language>en-US</dc:language>
  <cp:lastModifiedBy>Владимир</cp:lastModifiedBy>
  <dcterms:modified xsi:type="dcterms:W3CDTF">2023-11-21T04:49:00Z</dcterms:modified>
  <cp:revision>3</cp:revision>
  <dc:subject/>
  <dc:title/>
</cp:coreProperties>
</file>