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02. Основы материаловедения и технология общеслесарных работ</w:t>
      </w:r>
    </w:p>
    <w:p>
      <w:pPr>
        <w:pStyle w:val="TextBody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27 «Мастер сельскохозяйственного производства», входящий в укрупнённую группу профессий 350000 «Сельское и рыбное хозяйство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68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й дисциплины в структуре ППКРС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общепрофессиональный цик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учебной дисциплины - требования к результатам освоения дисциплин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материалы и их свойств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режимы обработки с учетом характеристик металлов и сплав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6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ехнологическую последовательность при выполнении общеслесарных работ: разметки, рубки, правки, гибки, резки и опиливании металла, шабрении, сверлении, зенковании, зенкеровании и развертывании отверстий, нарезании резьбы, клепки, пайки, лужении и склеиван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режимы и материалы для смазки деталей и узл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металлических и неметаллических материал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ведения о назначении и свойствах металлов и их сплав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технологической и производственной культуре при выполнении общеслесарных работ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именения общеслесарных работ в различных отраслях производства и в быту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троения металлов и сплавов, технологию их производств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обработки металлов и сплав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слесарных работ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техники безопасности при слесарных работах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ыбора и применения инструмент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слесарных операци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ы выполнения общеслесарных работ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качеству обработки детале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зноса деталей и узл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смазочных материал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1:00Z</dcterms:created>
  <dc:creator>RMT</dc:creator>
  <dc:description/>
  <cp:keywords/>
  <dc:language>en-US</dc:language>
  <cp:lastModifiedBy>Владимир</cp:lastModifiedBy>
  <dcterms:modified xsi:type="dcterms:W3CDTF">2023-11-21T04:50:00Z</dcterms:modified>
  <cp:revision>3</cp:revision>
  <dc:subject/>
  <dc:title/>
</cp:coreProperties>
</file>