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ДБ.05 Физическая культура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227" w:leader="none"/>
        </w:tabs>
        <w:spacing w:lineRule="auto" w:line="240" w:before="0" w:after="0"/>
        <w:ind w:left="142" w:hanging="0"/>
        <w:rPr>
          <w:b/>
          <w:b/>
          <w:sz w:val="24"/>
          <w:szCs w:val="24"/>
        </w:rPr>
      </w:pPr>
      <w:bookmarkStart w:id="0" w:name="bookmark32"/>
      <w:r>
        <w:rPr>
          <w:rStyle w:val="2"/>
          <w:b/>
          <w:color w:val="000000"/>
          <w:sz w:val="24"/>
          <w:szCs w:val="24"/>
        </w:rPr>
        <w:t xml:space="preserve">Область  программы </w:t>
      </w:r>
      <w:bookmarkEnd w:id="0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bookmark33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КРС в соответствии с ФГОС по профессии 35.01.27 «Мастер сельскохозяйственного производства», входящий в укрупнённую группу профессий 350000 «Сельское и рыбное хозяйство»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bookmarkStart w:id="2" w:name="bookmark33"/>
      <w:bookmarkStart w:id="3" w:name="bookmark13"/>
      <w:bookmarkStart w:id="4" w:name="bookmark35"/>
      <w:bookmarkEnd w:id="2"/>
      <w:bookmarkEnd w:id="4"/>
      <w:r>
        <w:rPr>
          <w:rStyle w:val="2"/>
          <w:b/>
          <w:sz w:val="24"/>
          <w:szCs w:val="24"/>
          <w:lang w:val="ru-RU"/>
        </w:rPr>
        <w:t xml:space="preserve">1.2. </w:t>
      </w:r>
      <w:r>
        <w:rPr>
          <w:rStyle w:val="2"/>
          <w:b/>
          <w:sz w:val="24"/>
          <w:szCs w:val="24"/>
        </w:rPr>
        <w:t>Место дисциплины в структуре ППКРС</w:t>
      </w:r>
      <w:bookmarkEnd w:id="3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е дисциплины образовате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ланируемые результаты к осво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i w:val="false"/>
          <w:sz w:val="24"/>
          <w:szCs w:val="24"/>
        </w:rPr>
        <w:t>личностны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Style w:val="1"/>
          <w:rFonts w:eastAsia="Calibri"/>
          <w:sz w:val="24"/>
          <w:szCs w:val="24"/>
        </w:rPr>
        <w:t>—</w:t>
      </w:r>
      <w:r>
        <w:rPr>
          <w:rStyle w:val="1"/>
          <w:rFonts w:eastAsia="Calibri" w:cs="Calibri"/>
          <w:sz w:val="24"/>
          <w:szCs w:val="24"/>
        </w:rPr>
        <w:t xml:space="preserve"> </w:t>
      </w:r>
      <w:r>
        <w:rPr>
          <w:rStyle w:val="1"/>
          <w:rFonts w:eastAsia="Calibri"/>
          <w:sz w:val="24"/>
          <w:szCs w:val="24"/>
        </w:rPr>
        <w:t>готовность и способность обучающихся к саморазвитию и личностному самоопределению;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ой и профессиональной направленностью, неприятию вредных привычек: курения, употребления алкоголя, наркотик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к самостоятельному использованию физической культуры как составляющей доминанты здоровь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личного опыта творческого использования профессионально- оздоровительных средств и методов двигательной актив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, практик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амостоятельно использовать в трудовых и жизненных ситуациях навыки профессиональной адаптивной физической культур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ния системы значимых социальных и межличностных отношений, ценностно</w:t>
        <w:softHyphen/>
        <w:t>смысловых установок, отражающих личностные и гражданские позиции, в спортивной, оздоровительной и физкультур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реализация ценностей здорового и безопасного образа жизни, потребности в физическом самосовершенствовании, занятиях спортивно- оздоровительной деятельность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казывать первую помощь при занятиях спортивно-оздоровительной деятельность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, уважение к своему народу, чувство ответственности перед Родин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служению Отечеству, его защит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 пр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учебного сотрудничества с преподавателями и сверстниками с использованием специальных средств и методов двигательной активности</w:t>
      </w:r>
      <w:r>
        <w:rPr>
          <w:rStyle w:val="1"/>
          <w:rFonts w:eastAsia="Calibri"/>
          <w:sz w:val="24"/>
          <w:szCs w:val="24"/>
        </w:rPr>
        <w:t xml:space="preserve"> области анатомии, физиологии, психологии (возрастной и спортивной), экологии, ОБЖ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формирование навыков участия в различных видах соревновательной деятельности, моделирующих профессиональную подготовк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i w:val="false"/>
          <w:sz w:val="24"/>
          <w:szCs w:val="24"/>
        </w:rPr>
        <w:t>предметны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техническими приемами и двигательными действиями базовых видов спорта, активное применение их в игровой и соревновательной деятель ности, готовность к выполнению нормативов Всероссийского физкультурно- спортивного комплекса «Готов к труду и обороне» (ГТО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региональный компоне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применение национальных видов спорта в игровой и соревновательной деятельности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bookmark35"/>
      <w:bookmarkStart w:id="6" w:name="bookmark35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2:00Z</dcterms:created>
  <dc:creator>RMT</dc:creator>
  <dc:description/>
  <cp:keywords/>
  <dc:language>en-US</dc:language>
  <cp:lastModifiedBy>Владимир</cp:lastModifiedBy>
  <dcterms:modified xsi:type="dcterms:W3CDTF">2023-11-21T04:55:00Z</dcterms:modified>
  <cp:revision>4</cp:revision>
  <dc:subject/>
  <dc:title/>
</cp:coreProperties>
</file>