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4 Истор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9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5.01.27 «Мастер сельскохозяйственного производства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.2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 xml:space="preserve"> </w:t>
      </w: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1"/>
      <w:bookmarkEnd w:id="2"/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сторическом пути бурятского народа с древнейших време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31"/>
      <w:bookmarkStart w:id="4" w:name="bookmark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3-11-21T04:55:00Z</dcterms:modified>
  <cp:revision>4</cp:revision>
  <dc:subject/>
  <dc:title/>
</cp:coreProperties>
</file>