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Ц.03. Охрана тру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ПССЗ в соответствии с ФГОС по 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Normal"/>
        <w:spacing w:lineRule="auto" w:line="240" w:before="0" w:after="0"/>
        <w:ind w:firstLine="9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 предназначена  для изучения  охраны труда в учреждениях среднего профессионального образования, реализующих образовате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специалистов среднего зве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ППССЗ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е дисциплины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ствует форм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51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518"/>
      <w:bookmarkStart w:id="2" w:name="sub_519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51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и проводить работы по техническому обслуживанию и ремонту авто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зрабатывать технологические процессы ремонта узлов и детал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 Планировать и организовывать работы по техническому обслуживанию и ремонту автотранспор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2:00Z</dcterms:created>
  <dc:creator>RMT</dc:creator>
  <dc:description/>
  <cp:keywords/>
  <dc:language>en-US</dc:language>
  <cp:lastModifiedBy>Владимир</cp:lastModifiedBy>
  <dcterms:modified xsi:type="dcterms:W3CDTF">2021-09-16T06:11:00Z</dcterms:modified>
  <cp:revision>3</cp:revision>
  <dc:subject/>
  <dc:title/>
</cp:coreProperties>
</file>