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121920</wp:posOffset>
            </wp:positionV>
            <wp:extent cx="7433945" cy="107442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tbl>
      <w:tblPr>
        <w:tblW w:w="9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8660"/>
        <w:gridCol w:w="620"/>
      </w:tblGrid>
      <w:tr>
        <w:trPr>
          <w:trHeight w:val="25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5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АСПОРТ РАБОЧЕЙ ПРОГРАММЫ ПРОФЕССИОНАЛЬНОГО МОДУЛ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РУКТУРА И СОДЕРЖАНИЕ ПРОФЕССИОНАЛЬНОГО МОДУЛ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УСЛОВИЯ РЕАЛИЗАЦИИ ПРОФЕССИОНАЛЬНОГО МОДУЛ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</w:tr>
      <w:tr>
        <w:trPr>
          <w:trHeight w:val="82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 И ОЦЕНКА РЕЗУЛЬТАТОВ ОСВОЕНИЯ ПРОФЕССИОНАЛЬНОГ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Я (ВИДА ПРОФЕССИОНАЛЬНОЙ ДЕЯТЕЛЬНОСТИ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26" w:gutter="0" w:header="0" w:top="112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sectPr>
          <w:type w:val="continuous"/>
          <w:pgSz w:w="11906" w:h="16838"/>
          <w:pgMar w:left="1440" w:right="726" w:gutter="0" w:header="0" w:top="1129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4" w:leader="none"/>
        </w:tabs>
        <w:spacing w:lineRule="auto" w:line="232"/>
        <w:ind w:right="30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064" w:leader="none"/>
        </w:tabs>
        <w:spacing w:lineRule="auto" w:line="232"/>
        <w:ind w:right="30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064" w:leader="none"/>
        </w:tabs>
        <w:spacing w:lineRule="auto" w:line="232"/>
        <w:ind w:right="30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064" w:leader="none"/>
        </w:tabs>
        <w:spacing w:lineRule="auto" w:line="232"/>
        <w:ind w:left="720" w:right="3040" w:hanging="0"/>
        <w:jc w:val="center"/>
        <w:rPr>
          <w:b/>
          <w:b/>
          <w:bCs/>
        </w:rPr>
      </w:pPr>
      <w:r>
        <w:rPr>
          <w:b/>
          <w:bCs/>
        </w:rPr>
        <w:t>ПАСПОРТ РАБОЧЕЙ ПРОГРАММЫПРОФЕССИОНАЛЬНОГО МОДУЛЯ</w:t>
      </w:r>
    </w:p>
    <w:p>
      <w:pPr>
        <w:pStyle w:val="Normal"/>
        <w:spacing w:lineRule="exact" w:line="3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3" w:hanging="0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>ПМ 4</w:t>
      </w:r>
      <w:r>
        <w:rPr>
          <w:b/>
          <w:bCs/>
          <w:sz w:val="28"/>
          <w:szCs w:val="28"/>
          <w:lang w:val="ru-RU"/>
        </w:rPr>
        <w:t>«Выполнение работ по професси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9524 «Цветовод»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.1. Область применения рабочей программы</w:t>
      </w:r>
    </w:p>
    <w:p>
      <w:pPr>
        <w:pStyle w:val="Normal"/>
        <w:spacing w:lineRule="exact" w:line="3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3" w:right="180" w:firstLine="737"/>
        <w:jc w:val="both"/>
        <w:rPr/>
      </w:pPr>
      <w:r>
        <w:rPr>
          <w:sz w:val="28"/>
          <w:szCs w:val="28"/>
          <w:lang w:val="ru-RU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 СПО </w:t>
      </w:r>
      <w:r>
        <w:rPr>
          <w:b/>
          <w:sz w:val="28"/>
          <w:szCs w:val="28"/>
          <w:lang w:val="ru-RU"/>
        </w:rPr>
        <w:t>35.02.12 Садово-парковое и ландшафтное строительство</w:t>
      </w:r>
    </w:p>
    <w:p>
      <w:pPr>
        <w:pStyle w:val="Normal"/>
        <w:spacing w:lineRule="auto" w:line="273"/>
        <w:ind w:left="3" w:right="180" w:firstLine="73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ходящей в состав укрупненной группы специальностей </w:t>
      </w:r>
      <w:r>
        <w:rPr>
          <w:b/>
          <w:sz w:val="28"/>
          <w:szCs w:val="28"/>
          <w:lang w:val="ru-RU"/>
        </w:rPr>
        <w:t>35.00.00 Сельское, лесное и рыбное хозяйство</w:t>
      </w:r>
      <w:r>
        <w:rPr>
          <w:sz w:val="28"/>
          <w:szCs w:val="28"/>
          <w:lang w:val="ru-RU"/>
        </w:rPr>
        <w:t xml:space="preserve"> в части освоения основного вида профессиональной деятельности : Выполнение работ по одной или нескольким профессиям рабочих,должностям служащих 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ыполнение работ по професси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9524 «Цветовод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4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ответствующих профессиональных компетенций (ПК):</w:t>
      </w:r>
    </w:p>
    <w:p>
      <w:pPr>
        <w:pStyle w:val="Normal"/>
        <w:spacing w:lineRule="exact" w:line="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2" w:leader="none"/>
          <w:tab w:val="left" w:pos="922" w:leader="none"/>
          <w:tab w:val="left" w:pos="3142" w:leader="none"/>
          <w:tab w:val="left" w:pos="3462" w:leader="none"/>
          <w:tab w:val="left" w:pos="5902" w:leader="none"/>
          <w:tab w:val="left" w:pos="7642" w:leader="none"/>
          <w:tab w:val="left" w:pos="7962" w:leader="none"/>
        </w:tabs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К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5.</w:t>
        <w:tab/>
        <w:t>1.Анализировать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и</w:t>
        <w:tab/>
        <w:t>систематизировать</w:t>
        <w:tab/>
        <w:t>информацию</w:t>
        <w:tab/>
        <w:t>о</w:t>
        <w:tab/>
        <w:t>биологических</w:t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обенностях роз и декоративных культур защищенного грунта</w:t>
      </w:r>
    </w:p>
    <w:p>
      <w:pPr>
        <w:pStyle w:val="Normal"/>
        <w:tabs>
          <w:tab w:val="clear" w:pos="720"/>
          <w:tab w:val="left" w:pos="1002" w:leader="none"/>
          <w:tab w:val="left" w:pos="2942" w:leader="none"/>
          <w:tab w:val="left" w:pos="5162" w:leader="none"/>
          <w:tab w:val="left" w:pos="6482" w:leader="none"/>
          <w:tab w:val="left" w:pos="6982" w:leader="none"/>
          <w:tab w:val="left" w:pos="7882" w:leader="none"/>
          <w:tab w:val="left" w:pos="8322" w:leader="none"/>
          <w:tab w:val="left" w:pos="9602" w:leader="none"/>
        </w:tabs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К.5.2</w:t>
        <w:tab/>
        <w:t>Разрабатывать</w:t>
        <w:tab/>
        <w:t>технологические</w:t>
        <w:tab/>
        <w:t>операции</w:t>
        <w:tab/>
        <w:t>по</w:t>
        <w:tab/>
        <w:t>уходу</w:t>
        <w:tab/>
        <w:t>за</w:t>
        <w:tab/>
        <w:t>рассадой</w:t>
      </w:r>
      <w:r>
        <w:rPr>
          <w:sz w:val="20"/>
          <w:szCs w:val="20"/>
          <w:lang w:val="ru-RU"/>
        </w:rPr>
        <w:tab/>
      </w:r>
      <w:r>
        <w:rPr>
          <w:sz w:val="26"/>
          <w:szCs w:val="26"/>
          <w:lang w:val="ru-RU"/>
        </w:rPr>
        <w:t>и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егетирующими растениями цветочных растений в защищенном грунте</w:t>
      </w:r>
    </w:p>
    <w:p>
      <w:pPr>
        <w:pStyle w:val="Normal"/>
        <w:spacing w:lineRule="exact" w:line="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К 5.3 Оценивать, корректировать и проводить агротехнические приемы для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вышения качества посадочного материала роз и цветочной продукции и среза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екоративных культур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К 5.4 Анализировать фитосанитарное состояние, разрабатывать и проводить</w:t>
      </w:r>
    </w:p>
    <w:p>
      <w:pPr>
        <w:pStyle w:val="Normal"/>
        <w:spacing w:lineRule="exact" w:line="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филактические и истребительные мероприятия для защиты культивируемых</w:t>
      </w:r>
    </w:p>
    <w:p>
      <w:pPr>
        <w:pStyle w:val="Normal"/>
        <w:spacing w:lineRule="exact" w:line="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8" w:leader="none"/>
        </w:tabs>
        <w:spacing w:lineRule="auto" w:line="264"/>
        <w:ind w:left="3" w:right="18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щенном грунте цветочных и декоративных культур от вредителей и болезней с соблюдением правил безопасност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3"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чая программа профессионального модуля может быть использованав дополнительном профессиональном образовании, подготовке мастер-классов, профессиональной подготовке в области агрономии при наличии основного общего, среднего (полного) общего, не профильного профессионального образования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пыт работы не требуется.</w:t>
      </w:r>
    </w:p>
    <w:p>
      <w:pPr>
        <w:pStyle w:val="Normal"/>
        <w:spacing w:lineRule="exact" w:line="2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right="1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30" w:leader="none"/>
        </w:tabs>
        <w:spacing w:lineRule="auto" w:line="235"/>
        <w:ind w:left="3" w:right="180" w:firstLine="7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exact" w:line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меть практический опыт:</w:t>
      </w:r>
    </w:p>
    <w:p>
      <w:pPr>
        <w:pStyle w:val="Normal"/>
        <w:spacing w:lineRule="auto" w:line="235"/>
        <w:ind w:left="5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 посева семян цветочных культур защищенного грунта;</w:t>
      </w:r>
    </w:p>
    <w:p>
      <w:pPr>
        <w:pStyle w:val="Normal"/>
        <w:spacing w:lineRule="exact" w:line="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7" w:right="666" w:gutter="0" w:header="0" w:top="1002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723" w:leader="none"/>
        </w:tabs>
        <w:ind w:left="723" w:hanging="156"/>
        <w:rPr>
          <w:sz w:val="28"/>
          <w:szCs w:val="28"/>
        </w:rPr>
      </w:pPr>
      <w:r>
        <w:rPr>
          <w:sz w:val="28"/>
          <w:szCs w:val="28"/>
        </w:rPr>
        <w:t>выращивания рассады цветочных культур;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" w:leader="none"/>
        </w:tabs>
        <w:ind w:left="723" w:hanging="1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щивания посадочного материала роз и декоративных культур;</w:t>
      </w:r>
    </w:p>
    <w:p>
      <w:pPr>
        <w:pStyle w:val="Normal"/>
        <w:spacing w:lineRule="exact" w:line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3" w:leader="none"/>
        </w:tabs>
        <w:ind w:left="803" w:hanging="2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ода за розой и декоративными культурами защищенного грунта;</w:t>
      </w:r>
    </w:p>
    <w:p>
      <w:pPr>
        <w:pStyle w:val="Normal"/>
        <w:spacing w:lineRule="exact" w:line="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3"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проведения рациональных профилактических и истребительных мероприятий в защищенном грунте на цветочных культурах.</w:t>
      </w:r>
    </w:p>
    <w:p>
      <w:pPr>
        <w:pStyle w:val="Normal"/>
        <w:spacing w:lineRule="exact" w:line="3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3" w:leader="none"/>
        </w:tabs>
        <w:spacing w:lineRule="auto" w:line="235"/>
        <w:ind w:left="243" w:hanging="1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читывать нормы высева семян цветочных культур защищенного грунта;</w:t>
      </w:r>
    </w:p>
    <w:p>
      <w:pPr>
        <w:pStyle w:val="Normal"/>
        <w:spacing w:lineRule="exact" w:line="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266"/>
        <w:ind w:left="3" w:right="168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отавливать посадочный материал роз и декоративных культур защищенного грунта;</w:t>
      </w:r>
    </w:p>
    <w:p>
      <w:pPr>
        <w:pStyle w:val="Normal"/>
        <w:spacing w:lineRule="exact" w:line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268"/>
        <w:ind w:left="3" w:right="18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агротехнические приемы и защитные мероприятия, используемые при выращивании роз, цветочных и декоративных культур защищенного грунта с соблюдением правил безопасности;</w:t>
      </w:r>
    </w:p>
    <w:p>
      <w:pPr>
        <w:pStyle w:val="Normal"/>
        <w:spacing w:lineRule="exact" w:line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" w:leader="none"/>
        </w:tabs>
        <w:spacing w:lineRule="auto" w:line="264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spacing w:lineRule="exac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266"/>
        <w:ind w:left="3" w:right="38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вредителей и болезни роз, цветочных и декоративных культур по характеру причиняемых повреждений;</w:t>
      </w:r>
    </w:p>
    <w:p>
      <w:pPr>
        <w:pStyle w:val="Normal"/>
        <w:spacing w:lineRule="exact" w:line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" w:leader="none"/>
        </w:tabs>
        <w:spacing w:lineRule="auto" w:line="268"/>
        <w:ind w:left="3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ть и проводить профилактические и истребительные мероприятия по борьбе с вредителями и болезнями растений защищенного грунта с соблюдением правил безопасности;</w:t>
      </w:r>
    </w:p>
    <w:p>
      <w:pPr>
        <w:pStyle w:val="Normal"/>
        <w:spacing w:lineRule="exact" w:line="3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6" w:leader="none"/>
        </w:tabs>
        <w:spacing w:lineRule="auto" w:line="264"/>
        <w:ind w:left="3" w:right="1680" w:firstLine="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ологические и биологические особенности роз, цветочных и декоративных культур защищенного грунта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" w:leader="none"/>
        </w:tabs>
        <w:ind w:left="163" w:hanging="1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вные качества семян цветочных растений;</w:t>
      </w:r>
    </w:p>
    <w:p>
      <w:pPr>
        <w:pStyle w:val="Normal"/>
        <w:spacing w:lineRule="exact" w:line="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uto" w:line="264"/>
        <w:ind w:left="3" w:right="94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факторов микроклимата в формировании урожая роз, цветочных и декоративных культур;</w:t>
      </w:r>
    </w:p>
    <w:p>
      <w:pPr>
        <w:pStyle w:val="Normal"/>
        <w:spacing w:lineRule="exac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uto" w:line="266"/>
        <w:ind w:left="3" w:right="28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ы питания роз, цветочных и декоративных культур при выращивании в защищенном грунте, в зависимости от фаз развития растений;</w:t>
      </w:r>
    </w:p>
    <w:p>
      <w:pPr>
        <w:pStyle w:val="Normal"/>
        <w:spacing w:lineRule="exact" w:line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uto" w:line="264"/>
        <w:ind w:left="3" w:right="84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ие приемы ухода за розами, цветочными и декоративными культурами в защищенном грунте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" w:leader="none"/>
        </w:tabs>
        <w:ind w:left="163" w:hanging="1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уборки и сортировки роз и цветочной продукции;</w:t>
      </w:r>
    </w:p>
    <w:p>
      <w:pPr>
        <w:pStyle w:val="Normal"/>
        <w:spacing w:lineRule="exact" w:line="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uto" w:line="264"/>
        <w:ind w:left="3" w:right="120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и способы среза цветов, их сортировки, упаковки и хранения до реализации;</w:t>
      </w:r>
    </w:p>
    <w:p>
      <w:pPr>
        <w:pStyle w:val="Normal"/>
        <w:spacing w:lineRule="exac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uto" w:line="266"/>
        <w:ind w:left="3" w:right="54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зни цветочных культур защищенного грунта, вызываемые нарушением питания и неблагоприятными условиями микроклимата;</w:t>
      </w:r>
    </w:p>
    <w:p>
      <w:pPr>
        <w:pStyle w:val="Normal"/>
        <w:spacing w:lineRule="exact" w:line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uto" w:line="264"/>
        <w:ind w:left="3" w:right="36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дителей и болезни цветочных и декоративных культур, адаптированных в защищенном грунте;</w:t>
      </w:r>
    </w:p>
    <w:p>
      <w:pPr>
        <w:pStyle w:val="Normal"/>
        <w:spacing w:lineRule="exact" w:line="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uto" w:line="264"/>
        <w:ind w:left="3" w:right="88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мические и биологические средства борьбы с вредителями, болезнями растений и сорняками;</w:t>
      </w:r>
    </w:p>
    <w:p>
      <w:pPr>
        <w:sectPr>
          <w:type w:val="nextPage"/>
          <w:pgSz w:w="11906" w:h="16838"/>
          <w:pgMar w:left="1277" w:right="846" w:gutter="0" w:header="0" w:top="98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63" w:hanging="0"/>
        <w:rPr>
          <w:sz w:val="20"/>
          <w:szCs w:val="20"/>
        </w:rPr>
      </w:pPr>
      <w:r>
        <w:rPr>
          <w:sz w:val="24"/>
          <w:szCs w:val="24"/>
        </w:rPr>
        <w:t>5</w:t>
      </w:r>
    </w:p>
    <w:p>
      <w:pPr>
        <w:sectPr>
          <w:type w:val="continuous"/>
          <w:pgSz w:w="11906" w:h="16838"/>
          <w:pgMar w:left="1277" w:right="846" w:gutter="0" w:header="0" w:top="986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236" w:leader="none"/>
        </w:tabs>
        <w:spacing w:lineRule="auto" w:line="283"/>
        <w:ind w:left="3" w:right="1280" w:hanging="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ьзование регуляторов роста растений в защищенном грунте; разрешенные для применения в сельском хозяйстве на территории РФ.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.3. Количество часов на освоение рабочей программы профессионального модуля:</w:t>
      </w:r>
    </w:p>
    <w:p>
      <w:pPr>
        <w:pStyle w:val="Normal"/>
        <w:spacing w:lineRule="auto" w:line="235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сего – 306 часов, в том числе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03" w:right="560" w:hanging="707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максимальной учебной нагрузки обучающегося – 162 часа, включая: обязательной аудиторной учебной нагрузки обучающегося – 108часов; самостоятельной работы обучающегося – 54 часов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28"/>
          <w:szCs w:val="28"/>
        </w:rPr>
        <w:t>учебной практики –144 часов.</w:t>
      </w:r>
    </w:p>
    <w:p>
      <w:pPr>
        <w:sectPr>
          <w:type w:val="nextPage"/>
          <w:pgSz w:w="11906" w:h="16838"/>
          <w:pgMar w:left="1277" w:right="846" w:gutter="0" w:header="0" w:top="99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63" w:hanging="0"/>
        <w:rPr>
          <w:sz w:val="20"/>
          <w:szCs w:val="20"/>
        </w:rPr>
      </w:pPr>
      <w:r>
        <w:rPr>
          <w:sz w:val="24"/>
          <w:szCs w:val="24"/>
        </w:rPr>
        <w:t>6</w:t>
      </w:r>
    </w:p>
    <w:p>
      <w:pPr>
        <w:sectPr>
          <w:type w:val="continuous"/>
          <w:pgSz w:w="11906" w:h="16838"/>
          <w:pgMar w:left="1277" w:right="846" w:gutter="0" w:header="0" w:top="999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1720" w:leader="none"/>
        </w:tabs>
        <w:ind w:left="1720" w:hanging="213"/>
        <w:rPr>
          <w:b/>
          <w:b/>
          <w:bCs/>
        </w:rPr>
      </w:pPr>
      <w:r>
        <w:rPr>
          <w:b/>
          <w:bCs/>
        </w:rPr>
        <w:t>РЕЗУЛЬТАТЫ ОСВОЕНИЯ ПРОФЕССИОНАЛЬНОГО МОДУЛЯ</w:t>
      </w:r>
    </w:p>
    <w:p>
      <w:pPr>
        <w:pStyle w:val="Normal"/>
        <w:spacing w:lineRule="exact" w:line="2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8"/>
        <w:ind w:left="120" w:right="120" w:firstLine="73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зультатом освоения профессионального модуля является овладение обучающимися видом профессиональной деятельности Выполнение работ по одной или нескольким профессиям рабочих, должностям служащих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3540" w:leader="none"/>
          <w:tab w:val="left" w:pos="5140" w:leader="none"/>
          <w:tab w:val="left" w:pos="6320" w:leader="none"/>
          <w:tab w:val="left" w:pos="8140" w:leader="none"/>
          <w:tab w:val="left" w:pos="8520" w:leader="none"/>
          <w:tab w:val="left" w:pos="9200" w:leader="none"/>
        </w:tabs>
        <w:ind w:left="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:Выполнение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работ</w:t>
        <w:tab/>
        <w:t>по</w:t>
        <w:tab/>
        <w:t>профессии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19524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«Цветовод</w:t>
      </w:r>
      <w:r>
        <w:rPr>
          <w:sz w:val="28"/>
          <w:szCs w:val="28"/>
          <w:lang w:val="ru-RU"/>
        </w:rPr>
        <w:t>»,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в</w:t>
        <w:tab/>
        <w:t>том</w:t>
        <w:tab/>
        <w:t>числе</w:t>
      </w:r>
    </w:p>
    <w:p>
      <w:pPr>
        <w:pStyle w:val="Normal"/>
        <w:spacing w:lineRule="exact" w:line="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фессиональными (ПК) и общими (ОК) компетенциями: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460"/>
        <w:gridCol w:w="7580"/>
      </w:tblGrid>
      <w:tr>
        <w:trPr>
          <w:trHeight w:val="461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22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/>
              <w:t>ПК5.1</w:t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нализировать  и  систематизировать  информацию  о  биологических  особенностях  роз  и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коративных культур защищенного грунта</w:t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ПК5.2</w:t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рабатывать  технологические  операции  по  уходу  за  рассадой  и  вегетирующими</w:t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тениями цветочных растений в защищенном грунте</w:t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9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ПК 5.3</w:t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ценивать, корректировать и проводить агротехнические приемы для повышения качества</w:t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садочного материала роз и цветочной продукции и среза декоративных культур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ПК 5.4.</w:t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нализировать фитосанитарное состояние, разрабатывать и проводить профилактические и</w:t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стребительные мероприятия для защиты культивируемых в защищенном грунте цветочных</w:t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декоративных культур от вредителей и болезней с соблюдением правил безопасности</w:t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9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ОК 1.</w:t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нимать сущность и социальную значимость своей будущей профессии, проявлять к не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стойчивый интерес.</w:t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ОК 2.</w:t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рганизовывать   собственную   деятельность,   выбирать   типовые   методы   и   способы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ОК 3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ринимать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ешения  в  стандартных  и  нестандартных  ситуациях  и  нести  за  них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.</w:t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ОК 4.</w:t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существлять  поиск  и  использование  информации,  необходимой  для  эффективного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ыполнения профессиональных задач, профессионального и личного развития.</w:t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ОК 5.</w:t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спользовать   информационно-коммуникационные   технологии   в   профессионально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ятельности.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ОК 6.</w:t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ботать  в  коллективе  и  команде,  эффективно  общаться  с  коллегами,  руководством,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требителями.</w:t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ОК 7.</w:t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рать  на  себя  ответственность  за  работу  членов  команды  (подчиненных),  за  результат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я заданий.</w:t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ОК 8.</w:t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амостоятельно  определить  задачи  профессионального  и  личного  развития,  заниматься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амообразованием, осознанно планировать повышение квалификации.</w:t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ОК 9.</w:t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13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608965</wp:posOffset>
                </wp:positionH>
                <wp:positionV relativeFrom="paragraph">
                  <wp:posOffset>-4742815</wp:posOffset>
                </wp:positionV>
                <wp:extent cx="12065" cy="12700"/>
                <wp:effectExtent l="635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7.95pt;margin-top:-373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0" w:right="726" w:gutter="0" w:header="0" w:top="101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780" w:hanging="0"/>
        <w:rPr>
          <w:sz w:val="20"/>
          <w:szCs w:val="20"/>
        </w:rPr>
      </w:pPr>
      <w:r>
        <w:rPr>
          <w:sz w:val="24"/>
          <w:szCs w:val="24"/>
        </w:rPr>
        <w:t>7</w:t>
      </w:r>
    </w:p>
    <w:p>
      <w:pPr>
        <w:sectPr>
          <w:type w:val="continuous"/>
          <w:pgSz w:w="11906" w:h="16838"/>
          <w:pgMar w:left="1160" w:right="726" w:gutter="0" w:header="0" w:top="1019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3940" w:leader="none"/>
        </w:tabs>
        <w:ind w:left="3940" w:hanging="226"/>
        <w:rPr>
          <w:b/>
          <w:b/>
          <w:bCs/>
        </w:rPr>
      </w:pPr>
      <w:r>
        <w:rPr>
          <w:b/>
          <w:bCs/>
        </w:rPr>
        <w:t>СТРУКТУРА И СОДЕРЖАНИЕ ПРОФЕССИОНАЛЬНОГО МОДУЛЯ</w:t>
      </w:r>
    </w:p>
    <w:p>
      <w:pPr>
        <w:pStyle w:val="Normal"/>
        <w:spacing w:lineRule="auto" w:line="235"/>
        <w:ind w:left="1640" w:hanging="0"/>
        <w:rPr>
          <w:sz w:val="20"/>
          <w:szCs w:val="20"/>
          <w:lang w:val="ru-RU"/>
        </w:rPr>
      </w:pPr>
      <w:r>
        <w:rPr>
          <w:b/>
          <w:bCs/>
          <w:lang w:val="ru-RU"/>
        </w:rPr>
        <w:t xml:space="preserve">3.1. Тематический план профессионального модуля </w:t>
      </w:r>
      <w:r>
        <w:rPr>
          <w:sz w:val="24"/>
          <w:szCs w:val="24"/>
          <w:lang w:val="ru-RU"/>
        </w:rPr>
        <w:t>ПМ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b/>
          <w:bCs/>
          <w:sz w:val="24"/>
          <w:szCs w:val="24"/>
          <w:lang w:val="ru-RU"/>
        </w:rPr>
        <w:t>«Выполнение работ по профессии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19524 «Цветовод»</w:t>
      </w:r>
    </w:p>
    <w:p>
      <w:pPr>
        <w:pStyle w:val="Normal"/>
        <w:spacing w:lineRule="exact" w:line="3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60"/>
        <w:gridCol w:w="1200"/>
        <w:gridCol w:w="720"/>
        <w:gridCol w:w="160"/>
        <w:gridCol w:w="1640"/>
        <w:gridCol w:w="1080"/>
        <w:gridCol w:w="860"/>
        <w:gridCol w:w="1120"/>
        <w:gridCol w:w="1040"/>
        <w:gridCol w:w="80"/>
        <w:gridCol w:w="2080"/>
        <w:gridCol w:w="30"/>
      </w:tblGrid>
      <w:tr>
        <w:trPr>
          <w:trHeight w:val="279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3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lang w:val="ru-RU"/>
              </w:rPr>
              <w:t>Объем времени, отведенный на освоение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9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еждисциплинарного курса (курсов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Всего</w:t>
            </w:r>
          </w:p>
        </w:tc>
        <w:tc>
          <w:tcPr>
            <w:tcW w:w="36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язательная аудиторна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Самостоятельна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роизводствен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часов</w:t>
            </w:r>
          </w:p>
        </w:tc>
        <w:tc>
          <w:tcPr>
            <w:tcW w:w="36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чебная нагрузка обучающегося</w:t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я разделов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обучающегос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о профи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(макс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офессиональных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рофессионального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специальности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учебн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в т.ч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 т.ч.,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Учебная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компетенций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модуля</w:t>
            </w:r>
            <w:r>
              <w:rPr>
                <w:b/>
                <w:bCs/>
                <w:w w:val="98"/>
                <w:sz w:val="27"/>
                <w:szCs w:val="27"/>
                <w:vertAlign w:val="superscript"/>
              </w:rPr>
              <w:t>*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абораторные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нагрузка 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сего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боты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курсова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Всего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курсова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48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часо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если предусмотре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практики)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часов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актические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часов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рассредоточен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роект),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роект)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занятия,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практи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час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часо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часов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К 5.1-5.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1.</w:t>
            </w:r>
            <w:r>
              <w:rPr/>
              <w:t>Выращивани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/>
              <w:t>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/>
              <w:t>*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оз, цветочных 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коративных культур 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5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1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открытом и защищенно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унт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5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1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257925</wp:posOffset>
                </wp:positionH>
                <wp:positionV relativeFrom="paragraph">
                  <wp:posOffset>-2767330</wp:posOffset>
                </wp:positionV>
                <wp:extent cx="18415" cy="0"/>
                <wp:effectExtent l="0" t="635" r="0" b="635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-217.9pt" to="494.15pt,-217.9pt" ID="Shape 4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227695</wp:posOffset>
                </wp:positionH>
                <wp:positionV relativeFrom="paragraph">
                  <wp:posOffset>-2767330</wp:posOffset>
                </wp:positionV>
                <wp:extent cx="18415" cy="0"/>
                <wp:effectExtent l="0" t="635" r="0" b="635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5pt,-217.9pt" to="649.25pt,-217.9pt" ID="Shape 5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6370</wp:posOffset>
                </wp:positionH>
                <wp:positionV relativeFrom="paragraph">
                  <wp:posOffset>2209165</wp:posOffset>
                </wp:positionV>
                <wp:extent cx="1828800" cy="0"/>
                <wp:effectExtent l="0" t="3810" r="0" b="381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73.95pt" to="157.05pt,173.95pt" ID="Shape 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41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40" w:hanging="0"/>
        <w:rPr>
          <w:sz w:val="20"/>
          <w:szCs w:val="20"/>
        </w:rPr>
      </w:pPr>
      <w:r>
        <w:rPr>
          <w:sz w:val="24"/>
          <w:szCs w:val="24"/>
        </w:rPr>
        <w:t>8</w:t>
      </w:r>
    </w:p>
    <w:p>
      <w:pPr>
        <w:sectPr>
          <w:type w:val="continuous"/>
          <w:pgSz w:orient="landscape" w:w="16838" w:h="11906"/>
          <w:pgMar w:left="1440" w:right="341" w:gutter="0" w:header="0" w:top="113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3.2. Содержание обучения по профессиональному модулю ПМ 4 </w:t>
      </w:r>
      <w:r>
        <w:rPr>
          <w:b/>
          <w:bCs/>
          <w:sz w:val="24"/>
          <w:szCs w:val="24"/>
          <w:lang w:val="ru-RU"/>
        </w:rPr>
        <w:t>«Выполнение работ по профессии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19524 «Цветовод»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540"/>
        <w:gridCol w:w="6300"/>
        <w:gridCol w:w="3240"/>
        <w:gridCol w:w="1440"/>
      </w:tblGrid>
      <w:tr>
        <w:trPr>
          <w:trHeight w:val="262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, лабораторные работы и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Уровень</w:t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фессионального модуля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занятия, самостоятельная работа обучающихся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освоения</w:t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(ПМ), междисциплинарны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4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рсовая работа (проект) </w:t>
            </w:r>
            <w:r>
              <w:rPr>
                <w:i/>
                <w:iCs/>
                <w:lang w:val="ru-RU"/>
              </w:rPr>
              <w:t>(если предусмотрены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урсов (МДК) и тем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7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Раздел ПМ 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 </w:t>
            </w:r>
            <w:r>
              <w:rPr/>
              <w:t>Выращи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оз, цветочных 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екоративных культур 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щищенн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lang w:val="ru-RU"/>
              </w:rPr>
              <w:t>МДК  Выращивание 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6"/>
                <w:lang w:val="ru-RU"/>
              </w:rPr>
              <w:t>16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уход за декоративны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lang w:val="ru-RU"/>
              </w:rPr>
              <w:t>растениями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а 1.1 </w:t>
            </w:r>
            <w:r>
              <w:rPr>
                <w:lang w:val="ru-RU"/>
              </w:rPr>
              <w:t>Введение в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Содержани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lang w:val="ru-RU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цветоводство защищенно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ведение. Значение цветов и декоративных культур в жизн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грунта. Биологические основ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еловека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цветоводства</w:t>
            </w:r>
            <w:r>
              <w:rPr>
                <w:b/>
                <w:bCs/>
                <w:w w:val="99"/>
              </w:rPr>
              <w:t>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Морфологические особенности цветочных и декоративн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льтур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иологические особенности роз и декоративных культур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Факторы роста роз и цветочных культур в теплица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егулирование климатических и почвенных факторов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(тепловой, световой, и воздушно-газовый режим роз 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коративных растений)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егулирование биологических и антропогенных факторов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омплекса внешних условий (водный, пищевой режимы роз 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коративных растений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чет потребности климатических факторов для роз, в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ависимости от фазы развития растений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>Семена и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/>
              <w:t>посадочный материал роз 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иды посадочного материала роз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*3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-1976755</wp:posOffset>
                </wp:positionV>
                <wp:extent cx="12700" cy="12065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7.15pt;margin-top:-155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561" w:gutter="0" w:header="0" w:top="112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40" w:hanging="0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sectPr>
          <w:type w:val="continuous"/>
          <w:pgSz w:orient="landscape" w:w="16838" w:h="11906"/>
          <w:pgMar w:left="1440" w:right="561" w:gutter="0" w:header="0" w:top="112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47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540"/>
        <w:gridCol w:w="6300"/>
        <w:gridCol w:w="3240"/>
        <w:gridCol w:w="1440"/>
        <w:gridCol w:w="30"/>
      </w:tblGrid>
      <w:tr>
        <w:trPr>
          <w:trHeight w:val="257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цветочно–декоративных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ентлинг, его особенности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ульту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еменное размножение цветочных и декоративных культур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щенного грунта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егетативное и микроклональное размножение цветочных 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коративных культур защищенного грунта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ондиции саженцев роз. Сорта и гибриды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лассификация подвоев тепличных роз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410" w:hanging="0"/>
              <w:jc w:val="right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Определение кондиции розы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вивки роз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 выращивания корнесобственных роз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чет нормы высева семян цветочных культур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пределение площади питания и густоты стояния растений в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плице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пределение выхода рассады цветочных культур с 1м</w:t>
            </w:r>
            <w:r>
              <w:rPr>
                <w:sz w:val="27"/>
                <w:szCs w:val="27"/>
                <w:vertAlign w:val="subscript"/>
                <w:lang w:val="ru-RU"/>
              </w:rPr>
              <w:t>2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лезной и инвентарной площади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 xml:space="preserve">Тема 1.3. </w:t>
            </w:r>
            <w:r>
              <w:rPr>
                <w:w w:val="99"/>
              </w:rPr>
              <w:t>Агротехника роз и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410" w:hanging="0"/>
              <w:jc w:val="right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20"/>
                <w:szCs w:val="20"/>
              </w:rPr>
            </w:pPr>
            <w:r>
              <w:rPr/>
              <w:t>цветочно- декоративных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собенности роста надземной части растений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570" w:hanging="0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культур защищенного грунт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Формирование побегов после посадки растений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обенности строения фабрики роз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ологические особенности развития роз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Удобрение роз в процессе выращивания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ечнозеленые декоративно –лиственные и красивоцветущи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стения защищенного грунта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гоночные цветочные культуры: луковичные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мелколуковичные и многолетние в защищенном грунт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олезни декоративных культур защищенного грунт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дители защищенного грунт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410" w:hanging="0"/>
              <w:jc w:val="right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боты по уходу за розой в защищенном грунте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боты по уходу за сезонноцветущими растениями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боты по уходу за декоративны цветочными культурами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роки и способы среза цветочных культур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Сроки и способы среза розы. </w:t>
            </w:r>
            <w:r>
              <w:rPr/>
              <w:t>Сортировка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Условия хранения роз и цветочных культур, возделываемых н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рез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продажная подготовка розы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40" w:right="561" w:gutter="0" w:header="0" w:top="112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20" w:hanging="0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sectPr>
          <w:type w:val="continuous"/>
          <w:pgSz w:orient="landscape" w:w="16838" w:h="11906"/>
          <w:pgMar w:left="1440" w:right="561" w:gutter="0" w:header="0" w:top="1113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47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540"/>
        <w:gridCol w:w="6300"/>
        <w:gridCol w:w="3240"/>
        <w:gridCol w:w="1440"/>
        <w:gridCol w:w="30"/>
      </w:tblGrid>
      <w:tr>
        <w:trPr>
          <w:trHeight w:val="4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боты по уходу за горшечными растениями в защищенном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нте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ставление технологии возделывания горшечных культур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иемы предпродажной подготовки горшечных культур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чет и определение пестицидов для защиты роз и цветочн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ультур от вредителей и болезней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гоночные цветочные культуры: луковичные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лколуковичные и многолетние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гротехника и уход за растениями: луковичных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лколуковичных и многолетних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ставление технологии возделывания луковичных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лколуковичных и многолетних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гротехника вечнозеленых декоративно –лиственных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ставление технологии возделывания декоративно –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ственных растений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гротехника красивоцветущих культур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ставление технологии возделывания красивоцветущи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льтур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при изучении раздела ПМ 05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410" w:hanging="0"/>
              <w:jc w:val="right"/>
              <w:rPr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lang w:val="ru-RU"/>
              </w:rPr>
              <w:t>Примерная тематика внеаудиторной самостоятельной работы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ипы культивационных сооружений защищенного грунта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временные тенденции развития тепличного цветоводства в России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тношение к условиям внешней среды роз и цветочных культур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ссортимент возделывания роз, цветочных и декоративных культур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множение специализированными органами. Размножение делением куста и корневыми черенками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емена и посадочный материал роз, цветочных и декоративных культур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оссийской и зарубежной селекции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рта и гибриды декоративных культур защищенного грунта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рта и гибриды цветочных культур защищенного грунта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иды посадочного материала роз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собенности вегетативного размножения цветочных культур открытого и защищенного грунт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хника и сроки заготовки черенков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змножение листовыми черенками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словия укоренения черенков роз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иемы улучшенного укоренения побегов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пособы посадки и укоренения цветочных культур в условиях открытого и закрытого грунт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змножение полуодревесневшими (зелеными) черенками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40" w:right="561" w:gutter="0" w:header="0" w:top="1113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20" w:hanging="0"/>
        <w:rPr>
          <w:sz w:val="20"/>
          <w:szCs w:val="20"/>
        </w:rPr>
      </w:pPr>
      <w:r>
        <w:rPr>
          <w:sz w:val="24"/>
          <w:szCs w:val="24"/>
        </w:rPr>
        <w:t>11</w:t>
      </w:r>
    </w:p>
    <w:p>
      <w:pPr>
        <w:sectPr>
          <w:type w:val="continuous"/>
          <w:pgSz w:orient="landscape" w:w="16838" w:h="11906"/>
          <w:pgMar w:left="1440" w:right="561" w:gutter="0" w:header="0" w:top="1113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428480</wp:posOffset>
                </wp:positionH>
                <wp:positionV relativeFrom="page">
                  <wp:posOffset>727075</wp:posOffset>
                </wp:positionV>
                <wp:extent cx="908685" cy="6002655"/>
                <wp:effectExtent l="635" t="635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002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silver" stroked="f" o:allowincell="f" style="position:absolute;margin-left:742.4pt;margin-top:57.25pt;width:71.5pt;height:472.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8380</wp:posOffset>
                </wp:positionH>
                <wp:positionV relativeFrom="page">
                  <wp:posOffset>722630</wp:posOffset>
                </wp:positionV>
                <wp:extent cx="9334500" cy="0"/>
                <wp:effectExtent l="0" t="3175" r="0" b="3175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9pt" to="814.35pt,56.9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8380</wp:posOffset>
                </wp:positionH>
                <wp:positionV relativeFrom="page">
                  <wp:posOffset>2700655</wp:posOffset>
                </wp:positionV>
                <wp:extent cx="8420100" cy="0"/>
                <wp:effectExtent l="0" t="3175" r="0" b="3175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12.65pt" to="742.35pt,212.6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11555</wp:posOffset>
                </wp:positionH>
                <wp:positionV relativeFrom="page">
                  <wp:posOffset>719455</wp:posOffset>
                </wp:positionV>
                <wp:extent cx="0" cy="6017895"/>
                <wp:effectExtent l="3175" t="0" r="3175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5pt" to="79.65pt,530.4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67905</wp:posOffset>
                </wp:positionH>
                <wp:positionV relativeFrom="page">
                  <wp:posOffset>719455</wp:posOffset>
                </wp:positionV>
                <wp:extent cx="0" cy="6017895"/>
                <wp:effectExtent l="3175" t="0" r="3175" b="0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56.65pt" to="580.15pt,530.4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425305</wp:posOffset>
                </wp:positionH>
                <wp:positionV relativeFrom="page">
                  <wp:posOffset>719455</wp:posOffset>
                </wp:positionV>
                <wp:extent cx="0" cy="6017895"/>
                <wp:effectExtent l="3175" t="0" r="3810" b="0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5pt,56.65pt" to="742.15pt,530.4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8380</wp:posOffset>
                </wp:positionH>
                <wp:positionV relativeFrom="page">
                  <wp:posOffset>6734175</wp:posOffset>
                </wp:positionV>
                <wp:extent cx="9334500" cy="0"/>
                <wp:effectExtent l="0" t="3175" r="0" b="3175"/>
                <wp:wrapNone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30.25pt" to="814.35pt,530.2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340340</wp:posOffset>
                </wp:positionH>
                <wp:positionV relativeFrom="page">
                  <wp:posOffset>719455</wp:posOffset>
                </wp:positionV>
                <wp:extent cx="0" cy="6017895"/>
                <wp:effectExtent l="3175" t="0" r="3810" b="0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2pt,56.65pt" to="814.2pt,530.45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оцессы регенерации при зеленом черенковании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lang w:val="ru-RU"/>
        </w:rPr>
        <w:t>Жизнеспособность потомства при черенковании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4960" w:hanging="0"/>
        <w:rPr>
          <w:sz w:val="20"/>
          <w:szCs w:val="20"/>
          <w:lang w:val="ru-RU"/>
        </w:rPr>
      </w:pPr>
      <w:r>
        <w:rPr>
          <w:lang w:val="ru-RU"/>
        </w:rPr>
        <w:t>Укоренение черенков в парниках, теплицах, в открытом грунте, в условиях искусственного тумана Особенности посадки цветочных культур и розы в открытом и защищенном грунте. Методы уборки и сортировки цветочной продукции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lang w:val="ru-RU"/>
        </w:rPr>
        <w:t>Сроки и способы среза цветов, их сортировки, упаковки и хранения до реализации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lang w:val="ru-RU"/>
        </w:rPr>
        <w:t>Особенности питания растений выращиваемых на гидропонике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lang w:val="ru-RU"/>
        </w:rPr>
        <w:t>Состав питательных растворов для роз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lang w:val="ru-RU"/>
        </w:rPr>
        <w:t>Приемы ухода, используемые при выращивании роз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4700"/>
      </w:tblGrid>
      <w:tr>
        <w:trPr>
          <w:trHeight w:val="258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44</w:t>
            </w:r>
          </w:p>
        </w:tc>
      </w:tr>
      <w:tr>
        <w:trPr>
          <w:trHeight w:val="254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ind w:left="14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29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Инструктаж о прохождении практики;</w:t>
      </w:r>
    </w:p>
    <w:p>
      <w:pPr>
        <w:pStyle w:val="Normal"/>
        <w:spacing w:lineRule="exact" w:line="57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20" w:leader="none"/>
        </w:tabs>
        <w:spacing w:lineRule="auto" w:line="180"/>
        <w:ind w:left="1020" w:hanging="331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оработка отдельных вопросов и изучение методических рекомендаций;</w:t>
      </w:r>
    </w:p>
    <w:p>
      <w:pPr>
        <w:pStyle w:val="Normal"/>
        <w:spacing w:lineRule="exact" w:line="6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29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Проведение инструктажа по технике безопасности</w:t>
      </w:r>
    </w:p>
    <w:p>
      <w:pPr>
        <w:pStyle w:val="Normal"/>
        <w:spacing w:lineRule="exact" w:line="20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Освоение метода стентлинг.</w:t>
      </w:r>
    </w:p>
    <w:p>
      <w:pPr>
        <w:pStyle w:val="Normal"/>
        <w:spacing w:lineRule="exact" w:line="3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счет посадочного материала для закладки роз в защищенном грунте.</w:t>
      </w:r>
    </w:p>
    <w:p>
      <w:pPr>
        <w:pStyle w:val="Normal"/>
        <w:spacing w:lineRule="exact" w:line="3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Выбраковывать посадочный материал при закладке роз в теплице.</w:t>
      </w:r>
    </w:p>
    <w:p>
      <w:pPr>
        <w:pStyle w:val="Normal"/>
        <w:spacing w:lineRule="exact" w:line="2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пределить визуально физиологические расстройства розы.</w:t>
      </w:r>
    </w:p>
    <w:p>
      <w:pPr>
        <w:pStyle w:val="Normal"/>
        <w:spacing w:lineRule="exact" w:line="3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Формировать побеги после посадки растений роз в теплице.</w:t>
      </w:r>
    </w:p>
    <w:p>
      <w:pPr>
        <w:pStyle w:val="Normal"/>
        <w:spacing w:lineRule="exact" w:line="3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счет доз удобрений роз в процессе выращивания.</w:t>
      </w:r>
    </w:p>
    <w:p>
      <w:pPr>
        <w:pStyle w:val="Normal"/>
        <w:spacing w:lineRule="exact" w:line="2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оставить питательные растворы необходимые для возделывания роз на гидропонике.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бота с маточными культурами роз на предприятии.</w:t>
      </w:r>
    </w:p>
    <w:p>
      <w:pPr>
        <w:pStyle w:val="Normal"/>
        <w:spacing w:lineRule="exact" w:line="20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олучить практический навык в прививке роз.</w:t>
      </w:r>
    </w:p>
    <w:p>
      <w:pPr>
        <w:pStyle w:val="Normal"/>
        <w:spacing w:lineRule="exact" w:line="29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0"/>
        <w:ind w:left="980" w:right="504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олучить практический навык в определения посевных качеств семян цветочных культур, посадки посадочного материала декоративных культур.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Научиться проводить отбор черенков, посадочного материала для размножения роз.</w:t>
      </w:r>
    </w:p>
    <w:p>
      <w:pPr>
        <w:pStyle w:val="Normal"/>
        <w:spacing w:lineRule="exact" w:line="2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пределить болезни роз в защищенном грунте.</w:t>
      </w:r>
    </w:p>
    <w:p>
      <w:pPr>
        <w:pStyle w:val="Normal"/>
        <w:spacing w:lineRule="exact" w:line="3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оставить гербарий болезни роз, цветочных и декоративных растений.</w:t>
      </w:r>
    </w:p>
    <w:p>
      <w:pPr>
        <w:pStyle w:val="Normal"/>
        <w:spacing w:lineRule="exact" w:line="31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Определить вредителей роз.</w:t>
      </w:r>
    </w:p>
    <w:p>
      <w:pPr>
        <w:pStyle w:val="Normal"/>
        <w:spacing w:lineRule="exact" w:line="2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обрать коллекции вредителей роз, цветочных и декоративных растений.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Выполнить технологические приемы при выращивании роз.</w:t>
      </w:r>
    </w:p>
    <w:p>
      <w:pPr>
        <w:sectPr>
          <w:type w:val="nextPage"/>
          <w:pgSz w:orient="landscape" w:w="16838" w:h="11906"/>
          <w:pgMar w:left="1440" w:right="841" w:gutter="0" w:header="0" w:top="113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ind w:left="14320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sectPr>
          <w:type w:val="continuous"/>
          <w:pgSz w:orient="landscape" w:w="16838" w:h="11906"/>
          <w:pgMar w:left="1440" w:right="841" w:gutter="0" w:header="0" w:top="113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180"/>
        <w:ind w:left="980" w:right="47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428480</wp:posOffset>
                </wp:positionH>
                <wp:positionV relativeFrom="page">
                  <wp:posOffset>727075</wp:posOffset>
                </wp:positionV>
                <wp:extent cx="908685" cy="1022350"/>
                <wp:effectExtent l="635" t="0" r="0" b="0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022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silver" stroked="f" o:allowincell="f" style="position:absolute;margin-left:742.4pt;margin-top:57.25pt;width:71.5pt;height:80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8380</wp:posOffset>
                </wp:positionH>
                <wp:positionV relativeFrom="page">
                  <wp:posOffset>722630</wp:posOffset>
                </wp:positionV>
                <wp:extent cx="9334500" cy="0"/>
                <wp:effectExtent l="0" t="3175" r="0" b="3175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9pt" to="814.35pt,56.9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8380</wp:posOffset>
                </wp:positionH>
                <wp:positionV relativeFrom="page">
                  <wp:posOffset>1410970</wp:posOffset>
                </wp:positionV>
                <wp:extent cx="8420100" cy="0"/>
                <wp:effectExtent l="0" t="3175" r="0" b="3175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11.1pt" to="742.35pt,111.1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1555</wp:posOffset>
                </wp:positionH>
                <wp:positionV relativeFrom="page">
                  <wp:posOffset>719455</wp:posOffset>
                </wp:positionV>
                <wp:extent cx="0" cy="1036320"/>
                <wp:effectExtent l="3175" t="0" r="3175" b="0"/>
                <wp:wrapNone/>
                <wp:docPr id="1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5pt" to="79.65pt,138.2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67905</wp:posOffset>
                </wp:positionH>
                <wp:positionV relativeFrom="page">
                  <wp:posOffset>719455</wp:posOffset>
                </wp:positionV>
                <wp:extent cx="0" cy="1036320"/>
                <wp:effectExtent l="3175" t="0" r="3175" b="0"/>
                <wp:wrapNone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56.65pt" to="580.15pt,138.2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25305</wp:posOffset>
                </wp:positionH>
                <wp:positionV relativeFrom="page">
                  <wp:posOffset>719455</wp:posOffset>
                </wp:positionV>
                <wp:extent cx="0" cy="1036320"/>
                <wp:effectExtent l="3175" t="0" r="3175" b="0"/>
                <wp:wrapNone/>
                <wp:docPr id="2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5pt,56.65pt" to="742.15pt,138.2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340340</wp:posOffset>
                </wp:positionH>
                <wp:positionV relativeFrom="page">
                  <wp:posOffset>719455</wp:posOffset>
                </wp:positionV>
                <wp:extent cx="0" cy="1036320"/>
                <wp:effectExtent l="3175" t="0" r="3175" b="0"/>
                <wp:wrapNone/>
                <wp:docPr id="2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2pt,56.65pt" to="814.2pt,138.2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Выполнить технологические приемы при выращивании, рассады цветочных и декоративных культур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Провести профилактические и истребительные мероприятия в условиях защищенного </w:t>
      </w:r>
    </w:p>
    <w:p>
      <w:pPr>
        <w:pStyle w:val="Style15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грунта.</w:t>
      </w:r>
    </w:p>
    <w:p>
      <w:pPr>
        <w:pStyle w:val="Normal"/>
        <w:spacing w:lineRule="exact" w:line="255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ind w:left="9500" w:hanging="0"/>
        <w:rPr>
          <w:sz w:val="20"/>
          <w:szCs w:val="20"/>
          <w:lang w:val="ru-RU"/>
        </w:rPr>
      </w:pPr>
      <w:r>
        <w:rPr>
          <w:b/>
          <w:bCs/>
          <w:lang w:val="ru-RU"/>
        </w:rPr>
        <w:t>Всего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620" w:hanging="0"/>
        <w:jc w:val="right"/>
        <w:rPr>
          <w:sz w:val="20"/>
          <w:szCs w:val="20"/>
          <w:lang w:val="ru-RU"/>
        </w:rPr>
      </w:pPr>
      <w:r>
        <w:rPr>
          <w:b/>
          <w:bCs/>
          <w:lang w:val="ru-RU"/>
        </w:rPr>
        <w:t>306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3980</wp:posOffset>
                </wp:positionH>
                <wp:positionV relativeFrom="paragraph">
                  <wp:posOffset>3810</wp:posOffset>
                </wp:positionV>
                <wp:extent cx="9334500" cy="0"/>
                <wp:effectExtent l="0" t="3175" r="0" b="3175"/>
                <wp:wrapNone/>
                <wp:docPr id="2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3pt" to="742.35pt,0.3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lang w:val="ru-RU"/>
        </w:rPr>
        <w:t>1 – ознакомительный (узнавание ранее изученных объектов, свойств);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lang w:val="ru-RU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lang w:val="ru-RU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440" w:right="841" w:gutter="0" w:header="0" w:top="114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3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3</w:t>
      </w:r>
    </w:p>
    <w:p>
      <w:pPr>
        <w:sectPr>
          <w:type w:val="continuous"/>
          <w:pgSz w:orient="landscape" w:w="16838" w:h="11906"/>
          <w:pgMar w:left="1440" w:right="841" w:gutter="0" w:header="0" w:top="1148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260" w:firstLine="566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4. УСЛОВИЯ РЕАЛИЗАЦИИ ПРОГРАММЫ ПРОФЕССИОНАЛЬНОГО МОДУЛЯ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540" w:leader="none"/>
          <w:tab w:val="left" w:pos="3360" w:leader="none"/>
          <w:tab w:val="left" w:pos="3840" w:leader="none"/>
          <w:tab w:val="left" w:pos="6080" w:leader="none"/>
        </w:tabs>
        <w:ind w:left="8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4.1.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Требования</w:t>
        <w:tab/>
        <w:t>к</w:t>
        <w:tab/>
        <w:t>минимальному</w:t>
        <w:tab/>
        <w:t>материально-техническому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беспечению</w:t>
      </w:r>
    </w:p>
    <w:p>
      <w:pPr>
        <w:pStyle w:val="Normal"/>
        <w:spacing w:lineRule="exact" w:line="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6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ализация программы модуля предполагает наличие лаборатории «Агрохимии», «Земледелие с почвоведением», «Защита растений», «Технология производства продукции растениеводства»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борудование учебных лабораторий: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очные места по количеству обучающихся;</w:t>
      </w:r>
    </w:p>
    <w:p>
      <w:pPr>
        <w:pStyle w:val="Normal"/>
        <w:spacing w:lineRule="exact" w:line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172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ции минеральных удобрений и стимуляторов роста;</w:t>
      </w:r>
    </w:p>
    <w:p>
      <w:pPr>
        <w:pStyle w:val="Normal"/>
        <w:spacing w:lineRule="exact" w:line="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172"/>
        <w:rPr>
          <w:sz w:val="28"/>
          <w:szCs w:val="28"/>
        </w:rPr>
      </w:pPr>
      <w:r>
        <w:rPr>
          <w:sz w:val="28"/>
          <w:szCs w:val="28"/>
        </w:rPr>
        <w:t>коллекции семян цветочных растений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172"/>
        <w:rPr>
          <w:sz w:val="28"/>
          <w:szCs w:val="28"/>
        </w:rPr>
      </w:pPr>
      <w:r>
        <w:rPr>
          <w:sz w:val="28"/>
          <w:szCs w:val="28"/>
        </w:rPr>
        <w:t>гербарии сорных растений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ции вредителей и болезней цветочных и декоративных культур;</w:t>
      </w:r>
    </w:p>
    <w:p>
      <w:pPr>
        <w:pStyle w:val="Normal"/>
        <w:spacing w:lineRule="exact" w:line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172"/>
        <w:rPr>
          <w:sz w:val="28"/>
          <w:szCs w:val="28"/>
        </w:rPr>
      </w:pPr>
      <w:r>
        <w:rPr>
          <w:sz w:val="28"/>
          <w:szCs w:val="28"/>
        </w:rPr>
        <w:t>лабораторная посуда;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ы, плакаты, карты, таблицы по профилю.</w:t>
      </w:r>
    </w:p>
    <w:p>
      <w:pPr>
        <w:pStyle w:val="Normal"/>
        <w:spacing w:lineRule="exact" w:line="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260"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ализация программы модуля предполагает обязательную производственную практику в теплично-оранжерейном комплексе.</w:t>
      </w:r>
    </w:p>
    <w:p>
      <w:pPr>
        <w:pStyle w:val="Normal"/>
        <w:spacing w:lineRule="exact" w:line="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9"/>
        <w:ind w:left="820" w:right="3060" w:firstLine="142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2. Информационное обеспечение обучения </w:t>
      </w:r>
      <w:r>
        <w:rPr>
          <w:sz w:val="28"/>
          <w:szCs w:val="28"/>
          <w:lang w:val="ru-RU"/>
        </w:rPr>
        <w:t>Основные источники: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сновной учебник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8" w:leader="none"/>
        </w:tabs>
        <w:spacing w:lineRule="auto" w:line="232"/>
        <w:ind w:left="540" w:right="760" w:hanging="2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коративное растениеводство. Цветоводство / Т.А. Соколова, И.Ю. Бочкова.- </w:t>
      </w:r>
      <w:r>
        <w:rPr>
          <w:sz w:val="28"/>
          <w:szCs w:val="28"/>
        </w:rPr>
        <w:t>М.: Издательский центр «Академия», 2010 .- 432с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дрология / В.Ф. Абаимов. - М.: Издательский центр «Академия»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009.-368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растений: учеб.пособие для студентов учреждений сред. проф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/ Л.Н. Щербакова, Н.Н. Карпун.- М.: Издательский центр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кадемия», 2008.- 272с.,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ая:</w:t>
      </w:r>
    </w:p>
    <w:p>
      <w:pPr>
        <w:pStyle w:val="Normal"/>
        <w:spacing w:lineRule="auto" w:line="235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Комнатные растения (диагностика, лечение, уход)Э.Кеттер (пер.)Издат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>Дом «Кристина», 2000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мнатные и садовые растения» журнал, М.: ООО «Издательств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Премьера»», 2003 – 2006 г.</w:t>
      </w:r>
    </w:p>
    <w:p>
      <w:pPr>
        <w:pStyle w:val="Normal"/>
        <w:spacing w:lineRule="exact" w:line="1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7" w:leader="none"/>
        </w:tabs>
        <w:spacing w:lineRule="auto" w:line="232"/>
        <w:ind w:left="540" w:right="180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множение растений» Х.Т. Хартманн, Д.Е. Кестер М.: Центрполиграф, 2002 г. перевод с английского</w:t>
      </w:r>
    </w:p>
    <w:p>
      <w:pPr>
        <w:pStyle w:val="Normal"/>
        <w:spacing w:lineRule="exact" w:line="1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веты на балконе и террасе» Э.Драйзер М.: Кристина – новый век, 2001 г.</w:t>
      </w:r>
    </w:p>
    <w:p>
      <w:pPr>
        <w:pStyle w:val="Normal"/>
        <w:spacing w:lineRule="exact" w:line="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7" w:leader="none"/>
        </w:tabs>
        <w:spacing w:lineRule="auto" w:line="235"/>
        <w:ind w:left="540" w:hanging="2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дители и болезни декоративных насаждений городских объектов озеленения и меры борьбы с нимиМ.А.Голосова, Е.П.КузьмичевМ: Издат-во МГУ Л, 2000г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А. Алексанлрова . Хвойные растения в вашем саду, М., Фитон, 2000 г.</w:t>
      </w:r>
    </w:p>
    <w:p>
      <w:pPr>
        <w:sectPr>
          <w:type w:val="nextPage"/>
          <w:pgSz w:w="11906" w:h="16838"/>
          <w:pgMar w:left="1440" w:right="846" w:gutter="0" w:header="0" w:top="1143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4"/>
          <w:szCs w:val="24"/>
        </w:rPr>
        <w:t>14</w:t>
      </w:r>
    </w:p>
    <w:p>
      <w:pPr>
        <w:sectPr>
          <w:type w:val="continuous"/>
          <w:pgSz w:w="11906" w:h="16838"/>
          <w:pgMar w:left="1440" w:right="846" w:gutter="0" w:header="0" w:top="1143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37" w:leader="none"/>
        </w:tabs>
        <w:spacing w:lineRule="auto" w:line="232"/>
        <w:ind w:left="540" w:right="120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 А. Александрова. Аристократы сада: красивоцветущие кустарники, М., Фитон, 2001 г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С.Аксенов, Н.А.Аксенова. Декоративные деревья и кустарники, М.,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Т, 2000.</w:t>
      </w:r>
    </w:p>
    <w:p>
      <w:pPr>
        <w:pStyle w:val="Normal"/>
        <w:ind w:left="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источники: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 Колесников Е.Г. Петуния, сурфиния, калибрахоа / Е.Г. Колесников, М.В.</w:t>
      </w:r>
    </w:p>
    <w:p>
      <w:pPr>
        <w:pStyle w:val="Normal"/>
        <w:spacing w:lineRule="exact" w:line="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орбаченков. — М.: Издательский Дом МСП, 2004.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7" w:leader="none"/>
        </w:tabs>
        <w:spacing w:lineRule="auto" w:line="266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</w:rPr>
        <w:t>botanichk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– Проект «Ботаничка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» о растениеводстве и цветоводстве, ландшафтном дизайне и фитодизайне.</w:t>
      </w:r>
    </w:p>
    <w:p>
      <w:pPr>
        <w:pStyle w:val="Normal"/>
        <w:spacing w:lineRule="exact" w:line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64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</w:rPr>
        <w:t>greeninf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– Справочно-информационный портал по цветоводству, садоводству и ландшафтному дизайну.</w:t>
      </w:r>
    </w:p>
    <w:p>
      <w:pPr>
        <w:pStyle w:val="Normal"/>
        <w:spacing w:lineRule="exac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6" w:leader="none"/>
        </w:tabs>
        <w:spacing w:lineRule="auto" w:line="266"/>
        <w:ind w:left="260" w:firstLine="2"/>
        <w:rPr>
          <w:sz w:val="28"/>
          <w:szCs w:val="28"/>
        </w:rPr>
      </w:pPr>
      <w:r>
        <w:rPr>
          <w:sz w:val="28"/>
          <w:szCs w:val="28"/>
          <w:u w:val="single"/>
        </w:rPr>
        <w:t>tsvetnik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info</w:t>
      </w:r>
      <w:r>
        <w:rPr>
          <w:sz w:val="28"/>
          <w:szCs w:val="28"/>
          <w:lang w:val="ru-RU"/>
        </w:rPr>
        <w:t xml:space="preserve"> – Основы декоративного садоводства. Систематизированное описание популярных видов растений. </w:t>
      </w:r>
      <w:r>
        <w:rPr>
          <w:sz w:val="28"/>
          <w:szCs w:val="28"/>
        </w:rPr>
        <w:t>Календарь садовода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  <w:lang w:val="ru-RU"/>
        </w:rPr>
      </w:pPr>
      <w:r>
        <w:rPr>
          <w:sz w:val="28"/>
          <w:szCs w:val="28"/>
        </w:rPr>
        <w:t>flowerli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– Библиотека по цветоводству (Киселев Г.Е.).</w:t>
      </w:r>
    </w:p>
    <w:p>
      <w:pPr>
        <w:pStyle w:val="Normal"/>
        <w:spacing w:lineRule="exact" w:line="3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Журнал «Цветоводство» за последние 5 лет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4.3. Общие требования к организации образовательного процесса</w:t>
      </w:r>
    </w:p>
    <w:p>
      <w:pPr>
        <w:pStyle w:val="Normal"/>
        <w:spacing w:lineRule="exact" w:line="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ализация программы осуществляется преподавателем в процессе лекций и практических работ, а также выполнения обучающимися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омашних заданий. Учебная практика реализуется на профильных предприятиях и организациях и в лабораториях учебного заведения Обязательным условием учебной практики является наличие специалиста с высшим образованием соответствующего профиля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воению данного модуля должно предшествовать изучение общепрофессиональных дисциплин «Ботаника и физиология растений», «Земледелие с почвоведением», «Агрохимия», «Защита растений», «Охрана труда»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4.4. Кадровое обеспечение образовательного процесса</w:t>
      </w:r>
    </w:p>
    <w:p>
      <w:pPr>
        <w:pStyle w:val="Normal"/>
        <w:spacing w:lineRule="exact" w:line="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6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высшее профессионального образования соответствующего профиля;</w:t>
      </w:r>
    </w:p>
    <w:p>
      <w:pPr>
        <w:pStyle w:val="Normal"/>
        <w:spacing w:lineRule="exact" w:line="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26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наличие опыта работы, подтвержденного соответствующими документами (сертификаты, удостоверения, копии приказов и т.д.);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стажировка на профильных предприятиях 1 раз в 3 года.</w:t>
      </w:r>
    </w:p>
    <w:p>
      <w:pPr>
        <w:pStyle w:val="Normal"/>
        <w:spacing w:lineRule="exact" w:line="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ребования к квалификации инженерно-педагогических кадров, осуществляющих руководство практикой: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высшее профессионального образования соответствующего профиля;</w:t>
      </w:r>
    </w:p>
    <w:p>
      <w:pPr>
        <w:pStyle w:val="Normal"/>
        <w:spacing w:lineRule="exact" w:line="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26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наличие опыта работы, подтвержденного соответствующими документами (сертификаты, удостоверения, копии приказов и т.д.).</w:t>
      </w:r>
    </w:p>
    <w:p>
      <w:pPr>
        <w:sectPr>
          <w:type w:val="nextPage"/>
          <w:pgSz w:w="11906" w:h="16838"/>
          <w:pgMar w:left="144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5</w:t>
      </w:r>
    </w:p>
    <w:p>
      <w:pPr>
        <w:sectPr>
          <w:type w:val="continuous"/>
          <w:pgSz w:w="11906" w:h="16838"/>
          <w:pgMar w:left="1440" w:right="846" w:gutter="0" w:header="0" w:top="1138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620" w:right="360" w:hanging="0"/>
        <w:rPr>
          <w:sz w:val="20"/>
          <w:szCs w:val="20"/>
          <w:lang w:val="ru-RU"/>
        </w:rPr>
      </w:pPr>
      <w:r>
        <w:rPr>
          <w:b/>
          <w:bCs/>
          <w:lang w:val="ru-RU"/>
        </w:rPr>
        <w:t>5.КОНТРОЛЬ И ОЦЕНКА РЕЗУЛЬТАТОВ ОСВОЕНИЯ ПРОФЕССИОНАЛЬНОГО МОДУЛЯ (ВИДА ПРОФЕССИОНАЛЬНОЙ ДЕЯТЕЛЬНОСТИ</w:t>
      </w:r>
      <w:r>
        <w:rPr>
          <w:lang w:val="ru-RU"/>
        </w:rPr>
        <w:t>)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80"/>
        <w:gridCol w:w="420"/>
        <w:gridCol w:w="360"/>
        <w:gridCol w:w="1000"/>
        <w:gridCol w:w="320"/>
        <w:gridCol w:w="4100"/>
        <w:gridCol w:w="800"/>
        <w:gridCol w:w="540"/>
        <w:gridCol w:w="1000"/>
        <w:gridCol w:w="30"/>
      </w:tblGrid>
      <w:tr>
        <w:trPr>
          <w:trHeight w:val="28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новные показатели оценки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освоенны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ультата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Формы и мет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фессиональны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контроля и оце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мпетенции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.5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каталога по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- наблю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ов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оративным культура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истематизирова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щенного грунта;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ыполн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б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340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ю о биологических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чеб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34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з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актике;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оратив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щенного грунта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- - тестировани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.5.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гротехническая част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ст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1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атыв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ческой карты , точность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письменны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ческие операции по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ных операций по уходу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прос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ходу</w:t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адой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заслуши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зу, обработке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20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гетирующими</w:t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астениями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общений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20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оч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астени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оклад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щенном грунте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амостоя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.5.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гротехническая часть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бот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ть,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ктироват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ческой ка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ить</w:t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гротехнические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- квалификацио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прием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ышения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адочного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экзамен по моду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очной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за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оративных культур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4 Анализирова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 мероприятий п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тосанитарное состояние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им , истребительны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атывать и проводит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ам по борьбе с вредителями 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308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ие 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езнями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40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ребительные мероприятия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34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защиты культивируемых в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щенном грунт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очных и декоративны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 от вредителей 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езней с соблюдение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 безопасности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-5995670</wp:posOffset>
            </wp:positionV>
            <wp:extent cx="167640" cy="184150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6320</wp:posOffset>
            </wp:positionH>
            <wp:positionV relativeFrom="paragraph">
              <wp:posOffset>-4759960</wp:posOffset>
            </wp:positionV>
            <wp:extent cx="167640" cy="184785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6320</wp:posOffset>
            </wp:positionH>
            <wp:positionV relativeFrom="paragraph">
              <wp:posOffset>-3523615</wp:posOffset>
            </wp:positionV>
            <wp:extent cx="167640" cy="184150"/>
            <wp:effectExtent l="0" t="0" r="0" b="0"/>
            <wp:wrapNone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6320</wp:posOffset>
            </wp:positionH>
            <wp:positionV relativeFrom="paragraph">
              <wp:posOffset>-1936750</wp:posOffset>
            </wp:positionV>
            <wp:extent cx="167640" cy="184150"/>
            <wp:effectExtent l="0" t="0" r="0" b="0"/>
            <wp:wrapNone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360"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exact" w:line="2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960"/>
        <w:gridCol w:w="2800"/>
      </w:tblGrid>
      <w:tr>
        <w:trPr>
          <w:trHeight w:val="28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новные показатели оценки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ы и методы</w:t>
            </w:r>
          </w:p>
        </w:tc>
      </w:tr>
      <w:tr>
        <w:trPr>
          <w:trHeight w:val="27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освоенные общ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ультат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контроля и оценки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мпетенции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40" w:right="486" w:gutter="0" w:header="0" w:top="14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60"/>
        <w:gridCol w:w="360"/>
        <w:gridCol w:w="720"/>
        <w:gridCol w:w="380"/>
        <w:gridCol w:w="1760"/>
        <w:gridCol w:w="600"/>
        <w:gridCol w:w="1340"/>
        <w:gridCol w:w="260"/>
        <w:gridCol w:w="240"/>
        <w:gridCol w:w="1340"/>
        <w:gridCol w:w="420"/>
        <w:gridCol w:w="800"/>
        <w:gridCol w:w="30"/>
      </w:tblGrid>
      <w:tr>
        <w:trPr>
          <w:trHeight w:val="295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1 Понимать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монстрация интереса к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- оценка выступлений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ность и социальную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дущей професс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общениями/презента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имость свое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я на занятиях п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дущей профессии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езультата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 к не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амостоятельно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ойчивый интерес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боты;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овывать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и применение методов 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- наблюдение и оценка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у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ов реш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актически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,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бирать</w:t>
            </w:r>
          </w:p>
        </w:tc>
        <w:tc>
          <w:tcPr>
            <w:tcW w:w="37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офессиональных задач в облас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абораторных занят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ов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и  выполнении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б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и защиты почв от эроз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3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а учебной практи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дефляции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46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46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,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ценива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их</w:t>
            </w:r>
          </w:p>
        </w:tc>
        <w:tc>
          <w:tcPr>
            <w:tcW w:w="39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 эффективности и качеств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9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7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аче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3 Принима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73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дартны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ценка  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я в стандартны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тандартных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х</w:t>
            </w:r>
          </w:p>
        </w:tc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актических  работ 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нестандартн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вобласти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и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оделировани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8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туациях и нести за них</w:t>
            </w:r>
          </w:p>
        </w:tc>
        <w:tc>
          <w:tcPr>
            <w:tcW w:w="2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еш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8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ческих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46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стандартны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46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я деталей машин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итуац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4  Осуществля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ый поиск необходимой</w:t>
            </w:r>
          </w:p>
        </w:tc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- наблюдение и 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иск и использовани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деятель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тудентов пр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й дл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дготовке реферат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чников, включая электронн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окладов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3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аблюдени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6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46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пользованием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нформационны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6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го 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46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ехнолог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6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ого развит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5 Использова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аблюдени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ыполнением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боты 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ционн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ционн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глобальных  и  лок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 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нформационных сет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аблюд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ол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е и в команде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мися,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ями в</w:t>
            </w:r>
          </w:p>
        </w:tc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бучающихся в групп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бщатьс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е обу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3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гам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3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ом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ителями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7   Брать   на   себ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ониторинг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ов собственной работ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ичностно-професси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у  членов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альных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аче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подчиненных)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обучающегос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0085</wp:posOffset>
            </wp:positionH>
            <wp:positionV relativeFrom="paragraph">
              <wp:posOffset>-8858250</wp:posOffset>
            </wp:positionV>
            <wp:extent cx="167640" cy="184150"/>
            <wp:effectExtent l="0" t="0" r="0" b="0"/>
            <wp:wrapNone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0085</wp:posOffset>
            </wp:positionH>
            <wp:positionV relativeFrom="paragraph">
              <wp:posOffset>-7797165</wp:posOffset>
            </wp:positionV>
            <wp:extent cx="167640" cy="184150"/>
            <wp:effectExtent l="0" t="0" r="0" b="0"/>
            <wp:wrapNone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0085</wp:posOffset>
            </wp:positionH>
            <wp:positionV relativeFrom="paragraph">
              <wp:posOffset>-6654165</wp:posOffset>
            </wp:positionV>
            <wp:extent cx="167640" cy="187325"/>
            <wp:effectExtent l="0" t="0" r="0" b="0"/>
            <wp:wrapNone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0085</wp:posOffset>
            </wp:positionH>
            <wp:positionV relativeFrom="paragraph">
              <wp:posOffset>-6100445</wp:posOffset>
            </wp:positionV>
            <wp:extent cx="167640" cy="184150"/>
            <wp:effectExtent l="0" t="0" r="0" b="0"/>
            <wp:wrapNone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0085</wp:posOffset>
            </wp:positionH>
            <wp:positionV relativeFrom="paragraph">
              <wp:posOffset>-4945380</wp:posOffset>
            </wp:positionV>
            <wp:extent cx="167640" cy="184150"/>
            <wp:effectExtent l="0" t="0" r="0" b="0"/>
            <wp:wrapNone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0085</wp:posOffset>
            </wp:positionH>
            <wp:positionV relativeFrom="paragraph">
              <wp:posOffset>-4407535</wp:posOffset>
            </wp:positionV>
            <wp:extent cx="167640" cy="187325"/>
            <wp:effectExtent l="0" t="0" r="0" b="0"/>
            <wp:wrapNone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0085</wp:posOffset>
            </wp:positionH>
            <wp:positionV relativeFrom="paragraph">
              <wp:posOffset>-2122805</wp:posOffset>
            </wp:positionV>
            <wp:extent cx="167640" cy="184150"/>
            <wp:effectExtent l="0" t="0" r="0" b="0"/>
            <wp:wrapNone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50085</wp:posOffset>
            </wp:positionH>
            <wp:positionV relativeFrom="paragraph">
              <wp:posOffset>-1061720</wp:posOffset>
            </wp:positionV>
            <wp:extent cx="167640" cy="184150"/>
            <wp:effectExtent l="0" t="0" r="0" b="0"/>
            <wp:wrapNone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726" w:gutter="0" w:header="0" w:top="11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sectPr>
          <w:type w:val="continuous"/>
          <w:pgSz w:w="11906" w:h="16838"/>
          <w:pgMar w:left="1440" w:right="726" w:gutter="0" w:header="0" w:top="1112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940"/>
        <w:gridCol w:w="480"/>
        <w:gridCol w:w="1660"/>
        <w:gridCol w:w="820"/>
        <w:gridCol w:w="1480"/>
        <w:gridCol w:w="2800"/>
        <w:gridCol w:w="30"/>
      </w:tblGrid>
      <w:tr>
        <w:trPr>
          <w:trHeight w:val="29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ых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- контроль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ять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ндивиду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г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го модул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амостоя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4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личностного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,</w:t>
            </w:r>
          </w:p>
        </w:tc>
        <w:tc>
          <w:tcPr>
            <w:tcW w:w="3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боты обучающегос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4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иматьс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щита   творческих 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3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бразованием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3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оектных раб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4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знанно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анироват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4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9  Ориентироваться  в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инноваций в област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- наблюдение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х  частой  смены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и защиты почв от эрози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частием на учеб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дефляции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ак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3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онференциях, конкурс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3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офессион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астерств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лимпиад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50085</wp:posOffset>
            </wp:positionH>
            <wp:positionV relativeFrom="paragraph">
              <wp:posOffset>-2997835</wp:posOffset>
            </wp:positionV>
            <wp:extent cx="167640" cy="184150"/>
            <wp:effectExtent l="0" t="0" r="0" b="0"/>
            <wp:wrapNone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50085</wp:posOffset>
            </wp:positionH>
            <wp:positionV relativeFrom="paragraph">
              <wp:posOffset>-1410970</wp:posOffset>
            </wp:positionV>
            <wp:extent cx="167640" cy="184150"/>
            <wp:effectExtent l="0" t="0" r="0" b="0"/>
            <wp:wrapNone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726" w:gutter="0" w:header="0" w:top="11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80" w:hanging="0"/>
        <w:rPr>
          <w:sz w:val="24"/>
          <w:szCs w:val="24"/>
        </w:rPr>
      </w:pPr>
      <w:r>
        <w:rPr>
          <w:sz w:val="24"/>
          <w:szCs w:val="24"/>
        </w:rPr>
        <w:t>18</w:t>
      </w:r>
    </w:p>
    <w:sectPr>
      <w:type w:val="continuous"/>
      <w:pgSz w:w="11906" w:h="16838"/>
      <w:pgMar w:left="1440" w:right="726" w:gutter="0" w:header="0" w:top="1112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30:00Z</dcterms:created>
  <dc:creator>Windows User</dc:creator>
  <dc:description/>
  <cp:keywords/>
  <dc:language>en-US</dc:language>
  <cp:lastModifiedBy>Елена</cp:lastModifiedBy>
  <dcterms:modified xsi:type="dcterms:W3CDTF">2020-05-11T01:16:00Z</dcterms:modified>
  <cp:revision>3</cp:revision>
  <dc:subject/>
  <dc:title/>
</cp:coreProperties>
</file>