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868680</wp:posOffset>
            </wp:positionV>
            <wp:extent cx="7479665" cy="1077150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ленение населенных мест с основами градостроительства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специальности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.00.00. СЕЛЬСКОЕ ,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зеленение населенных мест с основами градо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1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дово-парковое и ландшафтное строительство» 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, входящей в состав укрупненной группы специальностей 35.00.00 Сельское хозяйство, лесное и рыбное хозяйство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садово-парковому и ландшафтному строительству с учетом особенностей м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озеленения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ую структуру местности, систему ее озеленения, понятие о застройке, сетях и сооруж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зеленения объектов общего, специального назначения, ограниченно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неаудиторной самостоятельной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зеленение населенных мест с основами градостроитель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5"/>
        <w:gridCol w:w="32"/>
        <w:gridCol w:w="7079"/>
        <w:gridCol w:w="2384"/>
        <w:gridCol w:w="206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 ландшафтно-планировочной организации населенных мест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ормирования системы озеленения населенных мест. Цели и задачи озеленения населенных мест. История развития озеленения регион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планировке городских и поселковых поселений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е основы формирования озелененных территорий. Влияние природно-климатических и градостроительных факторов на размещение озелененных территорий, основные нормы озеленения. Фактор времени при проектировании и формировании озелененных территорий. Озеленение как средство формирования архитектурно-художественного своеобразия населенных мест. Классификация населенных мест. Понятия о застройке населенных мест, основные задачи ландшафтной организации урбанизированных территорий, построение систем озеленения в городах и поселк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зонирование городских и сельских поселений. Факторы, определяющие планировочную структуру населенных мест. Состав планировочных зон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размещения систем озеленения населенных мест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истем озеленения населенных мест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зеленения городских и сельских поселений. Связь с планировочной структурой населенных мест. Современное состояние системы озеленения региона и основные тенденции ее перспективного развития. Элементы системы озеленения. Типология. Определения. Основные нормы проектирования объектов озелен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ландшафтной организации территории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задачи ландшафтной организации территории, включающие градостроительные, оздоровительные и рекреационные факторы, влияющие на архитектурно-планировочное решение. Требования, связанные с культурно-историческими традициями и социальными проблемами, необходимые для учета при формировании ландшафтной организации озелененной территори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ллюстрированных примеров по архитектурно-планировочному решению озеленения территории населенных мест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азделу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состав объектов озеленения населенного м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зеленения городов различной величи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обенности ландшафтной организации озелененных территорий различного назначения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организация озелененных территорий общего пользования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озелененных территорий общего пользования. Назначение и показатели озелененных территорий общего пользования. Примеры озеленения городов в России и других странах мира. Архитектурно-планировочная организация территори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и виды городского озеленения. Основные элементы городской системы озелененных территорий общего пользования. Подбор ассортимента и особенности цветочной аранжировк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, их классификация и назначение. Специализированные парки, скверы, бульвары, сады. Нормативные показател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ллюстрированных примеров по составлению плана архитектурно-планировочной организации озелененной территории общего пользова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организация озелененных территорий ограниченного пользования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зелененных территорий ограниченного пользования. Общие требования и особенности ландшафтной организации отдельных элементов озелененных территорий в микрорайонах и жилых кварталах. Зонирование территорий. Строительные нормы и правила, расчетные показатели, типы и размеры площадок различного назначения. Особенности композиции зеленых насаждений. Нормативные показатели на отдельные территории жилого комплек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учреждения и учебные заведения; детские сады-ясли, школы, техникумы, ВУЗы. Особенности архитектурно-планировочного решения. Строительные нормы и правила. Композиции зеленых насаждений. Особенности подбора растений. Нормативные показател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дравоохранения; больницы. Функциональное зонирование территории. Особенности архитектурно-планировочного решения. Особенности композиции зеленых насаждений. Нормативные показа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. Классификация промышленных предприятий. Функциональное зонирование территории. Особенности архитектурно-планировочного решения. Особенности композиции зеленых насаждений. Ассортимент растительности. Нормативные показател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ллюстрированных примеров по составлению характеристик ландшафтной организации озелененных территорий ограниченного пользова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Ландшафтная организация озелененных территорий специального назначения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зелененных территорий специального назначения. Общие требования и особенности в ландшафтной организации территорий специальн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и и улицы. Классификация магистралей и улиц. Их назначение. Инженерное оборудование. Ассортимент растительности. Нормативные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е сады. Классификация. Функциональное зонирование и архитектурно-планировочная структура ботанического сада. Примеры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ологические парки и сады. Классифика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ое зонирование территории. Планировочная структура. Ландшафтная организация территории.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а, мемориалы. Классификация. Назнач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ое зонирование территории. Планировочная струк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одбора ассортимента и композиции зеленых насаждени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. Цветоводческие хозяйства. Назначение. Архитектурно-планировочного" решение. Особенности подбора ассортимента и композиции зеленых наса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ые зоны. Назначение. Размеры. Состав. Особенности подбора ассортимента, структуры и планировки в зависимости от назначения. Нормативные показ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товарищества. Назначение и зонирование территории. Особенности композиции зеленых насаждений. Нормативные показател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ллюстрированных примеров по составлению характеристик ландшафтной организации озелененных территорий специального назнач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разделу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этапы развития системы озеленения Вашего города или населенного пун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ассификация парков по зонированию, ландшафтной организации и требованиям к озелене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ребования, предъявляемые к озеленению территорий больни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собенности озеленения территорий детских учреждений и учебных завед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ссортимент растительности, нормативные показатели, особенности озеленения различных магистралей и улиц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Озеленение населенных мест с основами градо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ализуется в учебном  каби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 В.Ф., Юскевич Н.Н. Проектирование садов и парков. СПб.: Лань, 2019. 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, А.Л. Садово-парковое строительство и хозяйство. М.: Инфра-М, 2016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ына, Т.А.  Озеленение и благоустройство различных территорий. М.: Академия, 2015. 24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достроительный кодекс РФ. М.: Проспект, 2018. 320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оговая, И.О. Озеленение населенных мест.СПб.: Лань, 2014. 240 с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олаевская И. А. Благоустройство территории. М.: Академия, 2002. 35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доронский В.С., Горбатова В.И., Горбатов В.И. Озеленение населенных мест с основами градостроительства.М.: Академия, 2011. 204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одоронский В.С., Жеребцова Г.П. Озеленение населенных мест с основами градостроительства. М.: Академия, 2010. 240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дных Т.Б.  Озеленение населенных мест. Екатеринбург, УГЛУ, 1994. 31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дных Т. Б. Принципы подбора и приемы построения композиционных групп при озеленении населенных мест. Екатеринбург, УГЛУ, 1996. 24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ычёва А.В. Ландшафтная архитектура. М.: ОНИКС 21 век, 2014. 22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и оценка результатов освоения общепрофессиональной дисциплины осуществляется преподавателем в процессе проведения практических занятий и лабораторных работ, а также выполнения обучающимися индивидуальных заданий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тоговый контроль оценки уровня освоения дисциплины обучающихся проводится на зач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ллюстрированные примеры по составлению плана озеленённой территории обще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амостоятельной работы, зач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ллюстрированные примеры по составлению плана озеленённой территории ограничен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амостоятельной работы, зач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ллюстрированные примеры по составлению плана озеленённой территории специаль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амостоятельной работы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развития озеленения рег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зач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очную структуру местности, систему её озеленения, понятие о застройке, сетях и сооруж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зач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зеленения объектов общего, специального назначения, ограничен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зач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 и умений обучающихс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1T05:47:00Z</dcterms:modified>
  <cp:revision>6</cp:revision>
  <dc:subject/>
  <dc:title>ПРОВЕРЕНО 23</dc:title>
</cp:coreProperties>
</file>