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868680</wp:posOffset>
            </wp:positionV>
            <wp:extent cx="7388225" cy="1072578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sz w:val="28"/>
          <w:szCs w:val="28"/>
        </w:rPr>
        <w:t>«Основы почвоведения, земледелия и агрохим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   по  специальности СПО   35.02.12 Садово-парковое и ландшафтное стро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ей в укрупненную группу специальностей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00.00. СЕЛЬСКОЕ, ЛЕСНОЕ И РЫБНОЕ ХОЗЯЙСТВО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РБ «Республиканский межотраслево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фанасьева Елена Владимировна -  преподаватель ГАПОУ РБ «Р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рабочей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 Область применения программ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чебной дисциплин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почвоведения, земледелия и агрохим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частью основной профессиональной образовательной программы  в соответствии с ФГОС  по специальности СПО  35.02.12 «Садово-парковое и ландшафтное строительство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Основы почвоведения, земледелия и агротехники»  принадлежит к профессиональному циклу и относится к отраслевым общепрофессиональным дисциплина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Цели и задачи учебной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требования к результатам освоения учебной дисципли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color w:val="000000"/>
          <w:sz w:val="28"/>
          <w:szCs w:val="28"/>
        </w:rPr>
        <w:t>: дать будущему специалисту комплексное представл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исхождении и формировании почв, о  минералогическом и химическом составе,  о морфологических и физических свойствах почвы; о закономерностях их распространения на территории России. Сформировать базовые понятия в области земледелия и агрохим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дисциплины обучающийся должен 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у и основные виды почвы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гический и химический состав почвы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земледел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хране окружающей сред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оценку почвенного покрова по механическому составу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ростейшие агрохимические анализы почв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данной дисциплины студент должен владеть общими компетенциям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ми компетенция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Организовывать собственную деятельность с соблюдением требований охраны труда и экологической безопас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1. Проводить ландшафтный анализ и проектную оценку объектов озелен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2. Выполнять проектные чертежи объектов  озеленения с использованием компьютерных програм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1.3. Разработать проектно-сметную документацию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Анализировать спрос на услуги садово-паркового и ландшафтного строительст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2. Продвигать услуги по садово-парковому и ландшафтному строительству на рынке услуг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3.Организовывать садово-парковые и ландшафтные работ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4. Контролировать и оценивать качества садово-парковых и ландшафтных рабо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1. Создавать базу данных о современных технологиях садово-паркового и ландшафтного строительст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2. Проводить апробацию современных технологий садово-паркового и ландшафтного строительст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3.3.Консультировать заказчиков по вопросам современных технологий в садово-парковом и ландшафтном строительстве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7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программа                                                                                 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0</w:t>
            </w:r>
          </w:p>
        </w:tc>
      </w:tr>
      <w:tr>
        <w:trPr>
          <w:trHeight w:val="189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 - дифференцированный заче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 Основы почвоведения, земледелия и агро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30"/>
        <w:gridCol w:w="992"/>
        <w:gridCol w:w="1246"/>
      </w:tblGrid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оч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остав минеральной части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ейшие минералы земной кор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 геологических процессах земной 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инерального состава почвы. Изучение морфологических признаков и свойств минералов, горных и почвообразующих пор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чвообразующих пород на территории России. Влияние почвообразующих пород на лесостроительные и агрономические свойства почвы. Заполнить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ообразовательный процесс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кторы поч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плодородия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троения и морфологических признаков почвенного профиля. Консп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ждение и состав органической части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ус и его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орфологических признаков и состав минеральной части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роприятий по накоплению гумуса в почве и улучшению его качественного состава. Консп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улометрический состав почвы и его влияние на свойства, и плодородие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ранулометрический состав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механ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бразцов почвы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гранулометрического состава почвы полевым мет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роприятий по улучшению свойств почв легкого и тяжелого гранулометрического состава. Заполнить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свойства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уктура поч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отность твердой фазы, объемная масса и порист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й, объемной массы и пористости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водного, воздушного и теплового режимов почвы. Консп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енные коллоиды и поглотительная способность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еры и свойства почвенных коллоидов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глотительная способность почвы (механическая, физическая, химическая и биологическая)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кция почвы, ее кислотность и щелочность. Буферность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почв (актуальной и потенциальн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кислотности почв.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й состав почвы и процессы превращения питательных веществ в не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ловой химический состав почвы. Содержание питательных элементов в подвижных (доступных растениям)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ммы поглощенных ос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растений в питательных веще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редных для растений веществ в почве и их устранение. Заполнить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воздух и воздушный режим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войства и тепловой режим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душные свойства почвы. Источники тепла и тепловые свойств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воздушного и теплового режимов почвы. Консп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е свойства и водный режим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ы воды в почве и водные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емов регулирования водного режима почвы. Консп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вы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почвенно-климатические зоны страны, их географическое расположение, климат, растительность и 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почв  по моноли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почв региона по монолитам, рисункам, таблица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ставление таблиц по химическим и физическим свойствам. Подготовка докла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вогрунты городов и населенных пунктов. Заменители почвы. Состав земляных смесей для закрытого грунт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бенности городских условий, влияющих на почве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почвогру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виды почв для составления земельных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емляных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менителей почв. Подготовить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нитировка и качественная оценка поч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нитировка и качественная оценка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и бонитировки, показатели бонитета. Методы полевого исследования поч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почвенных исследований для организации территории, для агротехнических и агрохимических ц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емле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оры жизни растений и законы земледелия. Плодородие почв как условия жизнедеятельности раст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кторы плодородия почв. Факторы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ы земле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путей регулирования пищевого режима в земледелии. Подготовить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ные растения и борьб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кация сорных растений по биологическим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ребительные и предупредительные меры борьбы с сор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сорных растений различ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мер борьбы с сорня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ов сорных растений по атласу и гербарным образцам. Изучение способов борьбы с сорными растениями, используя дополнительную литературу. Подготовить рефе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вооб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 сево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чение чередования культур в севообор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ификация севооб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евооборотов и ротационных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евооборотов и переходных таблиц для цветочных культур.  Запись в тет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а почвы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хнологические процессы, происходящие при обработке поч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обработки почвы в различных почвенно-климатических зо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обработки почвы в различных почвенно-климатических зонах. Подготовить през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розия почвы и меры борьбы с ней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эрозии поч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акторы, способствующие развитию эро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тивоэрозион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противоэрозионной обработки почвы в зоне Нечерноземья. Подготовить док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гро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ческие удобр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виды органически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пособы получения (происхождения), состав и свойства, хра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еральные удобр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лассификация минеральных удобрений - азотных, фосфорных, калийных и микро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стые, сложные и смешанные минеральные удоб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икро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Хранение минеральных удоб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минеральных удобрений в кол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идов минеральных удобрений. Мониторинг ассортимента органических и минеральных удобрений в торговых центрах. Составление таблиц по ассортимен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ая мелиорац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имическая мелио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весткование кислых поч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ипсование щелочных поч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оки и способы внесения изв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вестковых материалов.  Известкование кислых почв. Расчет д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требности почвы в извести. Расчет доз внесения минеральных удобрений под различные цветочные культуры. Решение  задач по расчету норм внесения удобр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 внесения удобрений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ы внесен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оки и нормы внесения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собы внесения удобрен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докладов по теме: «Подготовка почвы и минеральное питание цветочно-декоративных культу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почвоведения, земледелия и агрохим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 реализуется в учебном  кабинет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программ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обучающих тестов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 промежуточного и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ство по выполнению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е диски с фильм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Л.М.Бурлаков, И.С. Кауричев, В.П. Ковриго Почвоведение с основами геологии. Учебник под редакцией В.П.Ковриго. Изд. Колос,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Г.И. Баздырев, А.Ф. Сафонов Земледелие с основами почвоведения и агрохимии - М.: Колос, 200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.Н. Третьяков, А.М. Туликов, Б.А. Ягодин Основы агрономии – М.: «Академия», 200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.М.Лыков  и др. «Земледелие с почвоведением» - М.: Агропромиздат., 200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Ф. Ганжара «Почвоведение» М.: Агрокансалт. 200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Ф. Ганжара, Б.А. Борисов,  Р.Ф. Байбеков  «Практикум по почвоведению» - М.: Агроконсалт 200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.Н.Третьяков, Б.А. Ягодин, А.М. Туликов  «Основы агрохимии» М.: «Академия», 200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.П.Белобров, П.П.Гамотаев, С.В.Овечкин  «География почв с основами почвоведения» - М.: Академия, 200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oskorez.com/lastoc-1/pochvovedenie-referat.shtml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agriculture/00052818.html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.kursna5.ru/works/1648.html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s.ru/ecology/10002.html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 оцен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 умения, усвоения зна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.</w:t>
            </w:r>
          </w:p>
        </w:tc>
      </w:tr>
      <w:tr>
        <w:trPr>
          <w:trHeight w:val="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давать оценку почвенного покрова по механическому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проводить простейшие агрохимические анализы почв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 xml:space="preserve">-структуру и основные виды почвы; </w:t>
            </w:r>
          </w:p>
          <w:p>
            <w:pPr>
              <w:pStyle w:val="Style18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-минералогический и химический состав почвы; основы земледел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49"/>
                <w:sz w:val="24"/>
                <w:szCs w:val="24"/>
              </w:rPr>
              <w:t>-мероприятия по охране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виде тестов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ая оцен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 по эколог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стного </w:t>
      </w:r>
      <w:r>
        <w:rPr>
          <w:rFonts w:cs="Times New Roman" w:ascii="Times New Roman" w:hAnsi="Times New Roman"/>
          <w:b/>
          <w:sz w:val="28"/>
          <w:szCs w:val="28"/>
        </w:rPr>
        <w:t>ответа.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8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глубокое и полное знание и понимание всего программного материала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ное понимание сущности рассматриваемых понятий, явлений и закономер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й, взаимосвязей.</w:t>
            </w:r>
          </w:p>
          <w:p>
            <w:pPr>
              <w:pStyle w:val="Normal"/>
              <w:shd w:fill="FFFFFF" w:val="clear"/>
              <w:spacing w:lineRule="auto" w:line="360" w:before="7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мерами, фактами; самостоятельно и аргументировано делать анализ, обобщ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ледовательности с использованием принятой терминологии; делать соб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; формулировать точное определение и истолкование основных понятий, законов, теорий.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о, уверенно и безошибочно применяет полученные знания в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знания всего изученного программного материала. Даёт полны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авильный ответ на основе изученных теорий; допускает незначительные ошиб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    </w:r>
          </w:p>
          <w:p>
            <w:pPr>
              <w:pStyle w:val="Normal"/>
              <w:shd w:fill="FFFFFF" w:val="clear"/>
              <w:spacing w:lineRule="auto" w:line="360" w:before="11" w:after="200"/>
              <w:ind w:right="5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оизменённой ситуации, соблюдать основные правила культуры устной реч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 ответе научные термины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11" w:after="0"/>
              <w:ind w:right="1123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ваивает основное содержание учебного материала, но имеет пробелы, не препятствующие дальнейшему усвоению программ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снове теорий и законов; отвечает неполно на вопросы учителя или воспроизводит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е усваивает и не раскрывает основное содержание материала; не знает или 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нимает значительную часть программного материала в пределах по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; не делает выводов и обобщ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меет слабо сформированные и неполные знания, не умеет применять и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и конкретных вопросов, задач, заданий по образ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и ответе на один вопрос допускает более двух грубых ошибок, которые не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даже при помощи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ind w:left="1800" w:hanging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ценка письменного ответа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5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яет работу без ошибок и /или/ допускает не более одного недочё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Соблюдает культуру письменной речи; правила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ind w:right="562" w:hanging="0"/>
              <w:contextualSpacing/>
              <w:rPr>
                <w:rFonts w:ascii="Times New Roman" w:hAnsi="Times New Roman" w:cs="Times New Roman"/>
                <w:spacing w:val="-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письменную работу полностью, но допускает в ней не более од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грубой ошибки и одного недочёта и /или/ не более двух недочё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облюдает культуру письменной речи, правила оформления письменных работ, 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большие помарки при ведении записе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вильно выполняет не менее половин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пускает не более двух грубых ошибок, или не более одной грубой, од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 недочё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незначительное несоблюдение основных норм культуры письм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, правил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авильно выполняет менее половины письме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число ошибок и недочётов, превосходящее норму, при которой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выставлена оценка "3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значительное несоблюдение основных норм культуры письменной ре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оформления письменных рабо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4" w:after="0"/>
        <w:ind w:left="734" w:hanging="0"/>
        <w:contextualSpacing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учитель имеет право поставить ученику оценку выше той, котор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усмотрена нормами, если им работа выполнена в оригинальном варианте. - оценки с анализом работ доводятся до сведения учащихся, как правило,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ледующем   уроке; предусматривается работа над ошибками и устранение пробелов </w:t>
      </w:r>
      <w:r>
        <w:rPr>
          <w:rFonts w:cs="Times New Roman" w:ascii="Times New Roman" w:hAnsi="Times New Roman"/>
          <w:sz w:val="28"/>
          <w:szCs w:val="28"/>
        </w:rPr>
        <w:t>в знаниях и умениях  ученик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/>
        <w:t>Практические и лабораторные работы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ind w:right="562" w:hanging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авильной самостоятельно  определяет цель данных работ;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работу в полном объёме с соблюдением необходимой  '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 проведения опытов, измер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contextualSpacing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амостоятельно, рационально выбирает и готовит для выполнения рабо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еобходимое оборудование; проводит данные работы в условиях, обеспечив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иболее точных результа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4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Грамотно, логично описывает ход практических (лабораторных) работ, правильн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улирует выводы; точно и аккуратно выполняет все записи, таблицы, рисун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жи, графики, вычис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являет организационно-трудовые умения: поддерживает чистоту рабочего мест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рядок на столе, экономно расходует материалы; соблюдает правила тех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при выполнении рабо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ыполняет практическую (лабораторную) работу полностью в соответствии 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ебованиями при оценивании результатов на "5", но допускает в вычисления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мерениях два - три недочёта или одну негрубую ошибку и один недочё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4" w:after="0"/>
              <w:ind w:right="562" w:hanging="0"/>
              <w:contextualSpacing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 оформлении работ допускает неточности в описании хода действий; дел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е выводы при обобщени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авильно выполняет работу не менее, чем на 50%, однако объём выполнен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части таков, что позволяет получить верные результаты и сделать вывод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, принципиальным важным задачам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бирает оборудование, материал, начинает работу с помощью учителя; или в 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4" w:after="0"/>
              <w:ind w:right="533" w:hanging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объектов</w:t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22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18" w:after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ет существенные признаки у наблюдаемого объекта, процесса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, логично оформляет результаты своих наблюдений, делает обобщения, выводы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точности в ходе наблюдений: при выделении существенных признаков у наблюдаемого объекта, процесса называет второстеп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uto" w:line="360" w:before="4" w:after="200"/>
              <w:ind w:right="2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режно или неточно оформляет результаты наблюде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или неточност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7" w:after="0"/>
              <w:ind w:right="533" w:hanging="0"/>
              <w:contextualSpacing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существенных признаков у наблюдаемого объекта, процесса называет лишь некоторые из 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ind w:right="533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в оформлении результатов, наблюдений и вывод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выделяет признаки наблюдаемого объекта,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8" w:after="0"/>
              <w:ind w:right="547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оформлении результатов наблюдений и вывод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360" w:before="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18" w:after="0"/>
        <w:ind w:right="54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 w:before="32" w:after="200"/>
        <w:ind w:left="119" w:firstLine="7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чание.   </w:t>
      </w:r>
      <w:r>
        <w:rPr>
          <w:rFonts w:cs="Times New Roman" w:ascii="Times New Roman" w:hAnsi="Times New Roman"/>
          <w:sz w:val="28"/>
          <w:szCs w:val="28"/>
        </w:rPr>
        <w:t>Оценки с анализом 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hd w:fill="FFFFFF" w:val="clear"/>
        <w:spacing w:lineRule="auto" w:line="360" w:before="3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306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ценке знаний, умений, навыков следует учитывать все ошибки (грубые и </w:t>
      </w:r>
      <w:r>
        <w:rPr>
          <w:rFonts w:cs="Times New Roman" w:ascii="Times New Roman" w:hAnsi="Times New Roman"/>
          <w:sz w:val="28"/>
          <w:szCs w:val="28"/>
        </w:rPr>
        <w:t>негрубые), недочёты в соответствии с возрастом учащихся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Грубыми считаются 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1" w:after="0"/>
        <w:ind w:left="4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 негрубым относятся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 1 - 3 из этих признаков второстепенны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8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литературой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дочётам и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547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, таб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loskorez.com/lastoc-1/pochvovedenie-referat.shtml" TargetMode="External"/><Relationship Id="rId6" Type="http://schemas.openxmlformats.org/officeDocument/2006/relationships/hyperlink" Target="http://revolution.allbest.ru/agriculture/00052818.html" TargetMode="External"/><Relationship Id="rId7" Type="http://schemas.openxmlformats.org/officeDocument/2006/relationships/hyperlink" Target="http://www.best.kursna5.ru/works/1648.html" TargetMode="External"/><Relationship Id="rId8" Type="http://schemas.openxmlformats.org/officeDocument/2006/relationships/hyperlink" Target="http://www.fos.ru/ecology/10002.html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Admin</dc:creator>
  <dc:description/>
  <cp:keywords/>
  <dc:language>en-US</dc:language>
  <cp:lastModifiedBy>Елена</cp:lastModifiedBy>
  <cp:lastPrinted>2018-10-21T15:53:00Z</cp:lastPrinted>
  <dcterms:modified xsi:type="dcterms:W3CDTF">2020-05-10T06:47:00Z</dcterms:modified>
  <cp:revision>17</cp:revision>
  <dc:subject/>
  <dc:title>ПРОВЕРЕНО 23</dc:title>
</cp:coreProperties>
</file>