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-411480</wp:posOffset>
            </wp:positionV>
            <wp:extent cx="7105015" cy="1060704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 </w:t>
      </w:r>
      <w:r>
        <w:rPr>
          <w:rFonts w:cs="Times New Roman" w:ascii="Times New Roman" w:hAnsi="Times New Roman"/>
          <w:b/>
          <w:sz w:val="28"/>
          <w:szCs w:val="28"/>
        </w:rPr>
        <w:t>«Экологические основы природопользова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а на основе Федерального государственного образовательного стандарта    по  специальности СПО   35.02.12 Садово-парковое и ландшафтное строительств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ящей в укрупненную группу специальностей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5.00.00. СЕЛЬСКОЕ,ЛЕСНОЕ И РЫБНОЕ ХОЗЯЙСТВО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РБ «Республиканский межотраслево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Афанасьева Елена Владимировна -  преподаватель ГАПОУ РБ «РМ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ТРУКТУРА и рабочей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словия реализации рабочей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284" w:firstLine="284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ологические основы природополь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 Область применения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учебной дисциплины </w:t>
      </w:r>
      <w:r>
        <w:rPr>
          <w:rFonts w:cs="Times New Roman" w:ascii="Times New Roman" w:hAnsi="Times New Roman"/>
          <w:b/>
          <w:sz w:val="28"/>
          <w:szCs w:val="28"/>
        </w:rPr>
        <w:t>«Экологические основы природопользования »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Федерального государственного образовательного стандарта   по специальности </w:t>
      </w:r>
      <w:r>
        <w:rPr>
          <w:sz w:val="28"/>
          <w:szCs w:val="28"/>
        </w:rPr>
        <w:t>35.02.12 Садово-парковое и ландшафтное строи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Место дисциплины в структуре основной профессиональной образовательной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сциплина входит в  профессиональный учеб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 должны отражать: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55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сть представлений об экологической культуре как условии достижения устойчивого (сбалансированного) развития об</w:t>
      </w:r>
      <w:r>
        <w:rPr>
          <w:rFonts w:cs="Times New Roman" w:ascii="Times New Roman" w:hAnsi="Times New Roman"/>
          <w:sz w:val="28"/>
          <w:szCs w:val="28"/>
        </w:rPr>
        <w:t xml:space="preserve">щества и природы, об экологических связях в системе «человек-общество-природа»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5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экологического мышления и способности учитывать и оценивать экологические последствия в разных сферах деятельности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5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умениями применять экологические знания в жизненных ситуациях, связанных с выполнением типичных социальных ролей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5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знаниями экологических императивов, гражданских прав и обязанностей в области энерго- и ресурсосбережения в интересах со-хранения окружающей среды, здоровья и безопасности жизни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5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способности к выполнению проектов экологически ориентированной социальной деятельности, связанных с экологической безопасностью окружающей среды, здоровьем людей и повышением их экологической культур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ебной нагрузка обучающихся всего - </w:t>
      </w:r>
      <w:r>
        <w:rPr>
          <w:rFonts w:cs="Times New Roman" w:ascii="Times New Roman" w:hAnsi="Times New Roman"/>
          <w:b/>
          <w:sz w:val="28"/>
          <w:szCs w:val="28"/>
        </w:rPr>
        <w:t>48 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заимодействии с преподавател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зка на дисциплин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го занятий  -</w:t>
      </w:r>
      <w:r>
        <w:rPr>
          <w:rFonts w:cs="Times New Roman" w:ascii="Times New Roman" w:hAnsi="Times New Roman"/>
          <w:b/>
          <w:sz w:val="28"/>
          <w:szCs w:val="28"/>
        </w:rPr>
        <w:t>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том числе практических занятий </w:t>
      </w:r>
      <w:r>
        <w:rPr>
          <w:rFonts w:cs="Times New Roman" w:ascii="Times New Roman" w:hAnsi="Times New Roman"/>
          <w:b/>
          <w:sz w:val="28"/>
          <w:szCs w:val="28"/>
        </w:rPr>
        <w:t>-16 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й учебной работы - </w:t>
      </w:r>
      <w:r>
        <w:rPr>
          <w:rFonts w:cs="Times New Roman" w:ascii="Times New Roman" w:hAnsi="Times New Roman"/>
          <w:b/>
          <w:sz w:val="28"/>
          <w:szCs w:val="28"/>
        </w:rPr>
        <w:t>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ТРУКТУРА И РАБОЧЕ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73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00"/>
      </w:tblGrid>
      <w:tr>
        <w:trPr>
          <w:trHeight w:val="4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е изучение т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 Написание  реферата, презент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Составление докла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Рабочий тематический план и содержание учебной дисциплины:</w:t>
      </w:r>
      <w:r>
        <w:rPr>
          <w:b/>
          <w:caps/>
          <w:sz w:val="28"/>
          <w:szCs w:val="28"/>
        </w:rPr>
        <w:t xml:space="preserve"> </w:t>
      </w:r>
      <w:r>
        <w:rPr/>
        <w:t xml:space="preserve"> </w:t>
      </w:r>
      <w:r>
        <w:rPr>
          <w:b/>
        </w:rPr>
        <w:t>экологические основы природопользова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3"/>
        <w:gridCol w:w="443"/>
        <w:gridCol w:w="25"/>
        <w:gridCol w:w="9923"/>
        <w:gridCol w:w="1548"/>
        <w:gridCol w:w="1452"/>
      </w:tblGrid>
      <w:tr>
        <w:trPr>
          <w:trHeight w:val="23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если предусмотрены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охраны природы</w:t>
            </w:r>
          </w:p>
        </w:tc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охраны природы России</w:t>
            </w:r>
          </w:p>
        </w:tc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ведение в курс охраны  природы в природопользовании. Этапы природопользо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этапы охраны природы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предусмотрен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предусмотрен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предусмотрен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сание  реферата на тему: «История охраны природы в России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ние и охрана атмосферы</w:t>
            </w:r>
          </w:p>
        </w:tc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рязнение атмосферы</w:t>
            </w:r>
          </w:p>
        </w:tc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 и газовый состав атмосферы. Баланс газов в атмосферы. Загрязнение атмосферы. Последствия загрязнения  и нарушения газового баланса атмосферы. Меры по предотвращению загрязнения и охране атмосферного воздуха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(не предусмотрен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№ 1.  Сравнивание воздуха в лесном массиве и в городской черте, описание влияния на организм человека, и на климат в цело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не предусмотрен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ихся  изучение темы: Правовые основы охраны атмосфе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циональное использование и охрана водных ресурсов</w:t>
            </w:r>
          </w:p>
        </w:tc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воды в природе и хозяйственной деятельности людей</w:t>
            </w:r>
          </w:p>
        </w:tc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ная вода и  ее распространение. Круговорот воды в природе. Роль воды в природе и хозяйственной деятельности людей.  Основные загрязняющие вещества и источники загрязнения. Рациональное использование водных ресурсов. Очистные сооружения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не предусмотрен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№ 2.  Определение степени загрязнения воды в река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по теме Охрана водных ресурс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ихся: по изучению 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ые основы охраны водных ресурсов. Мониторинг водных ресурсов, качества и загрязнения в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сание доклада на тему: Вода, как источник жизни на Земл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ние и охрана недр</w:t>
            </w:r>
          </w:p>
        </w:tc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недр человеком</w:t>
            </w:r>
          </w:p>
        </w:tc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недр человеком. Исчерпаемте и неисчерпаемые ресурсы.. Охрана природных комплексов при разработке минеральных ресурсов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не предусмотрен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(не предусмотрен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по теме использование и охрана недр человек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ихся: по изучению 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ые основы рационального использования и охраны недр. Государственный мониторинг состояния недр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ние и охрана земельных ресурсов</w:t>
            </w:r>
          </w:p>
        </w:tc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зяйственное значение почв</w:t>
            </w:r>
          </w:p>
        </w:tc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ресурсы. Почва, ее состав и строение. Хозяйственное значение почв. Естественная и ускоренная эрозия почв. Виды эрозии. Системы мероприятий по защите почв от эрозии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не предусмотрен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№3.  Выявления структуры почвенного слоя  на участ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тему: «Использование и охрана земельных ресурсов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ихся  изучение те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ые основы охраны почв. Роль почвы в круговороте веществ в природе. Хозяйственное значение поч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сание доклада по теме: Правовой режим земель сельскохозяйственного назначе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циональное использование и охрана растительности</w:t>
            </w:r>
          </w:p>
        </w:tc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сные ресурсы России и их охрана</w:t>
            </w:r>
          </w:p>
        </w:tc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сные ресурсы России. Рекреационное значение лесов. Рациональное использование лесов и их охрана. Охрана растительности лугов и пастбищ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не предусмотрен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№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антропогенного воздействия на леса у населенного пунк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на тему Рациональное использование лесо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ихся: по изучению 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и охрана хозяйственно ценных и редких видов растений. Правовые основы охраны расти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сание реферата на тему «Использование и охрана лесов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ние и охрана животного мира</w:t>
            </w:r>
          </w:p>
        </w:tc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действие человека на животных</w:t>
            </w:r>
          </w:p>
        </w:tc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2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87" w:hanging="0"/>
              <w:rPr>
                <w:bCs/>
              </w:rPr>
            </w:pPr>
            <w:r>
              <w:rPr>
                <w:bCs/>
              </w:rPr>
              <w:t>Роль животных в круговороте веществ в природе и в жизни человека. Воздействие  человека на животных. Причины вымирания животных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не предусмотрен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(не предусмотрен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теме Воздействие человека на животны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1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ихся по изучению те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редких и вымирающих групп животных. Правовые основы охраны животного мир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1</w:t>
            </w:r>
          </w:p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ландшафтов</w:t>
            </w:r>
          </w:p>
        </w:tc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ндшафты и их классификация</w:t>
            </w:r>
          </w:p>
        </w:tc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ение ландшафтов. Классификация их. Особоохраняемые природные территории. Рекреационные территории и их охрана. 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0" w:hanging="0"/>
              <w:rPr>
                <w:bCs/>
              </w:rPr>
            </w:pPr>
            <w:r>
              <w:rPr>
                <w:b/>
                <w:bCs/>
              </w:rPr>
              <w:t>Лабораторная  работа</w:t>
            </w:r>
            <w:r>
              <w:rPr>
                <w:bCs/>
              </w:rPr>
              <w:t xml:space="preserve">  (не предусмотрен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0" w:hanging="0"/>
              <w:rPr>
                <w:bCs/>
              </w:rPr>
            </w:pPr>
            <w:r>
              <w:rPr>
                <w:b/>
                <w:bCs/>
              </w:rPr>
              <w:t>Практическая работа</w:t>
            </w:r>
            <w:r>
              <w:rPr>
                <w:bCs/>
              </w:rPr>
              <w:t xml:space="preserve"> № 5.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0" w:hanging="0"/>
              <w:rPr>
                <w:bCs/>
              </w:rPr>
            </w:pPr>
            <w:r>
              <w:rPr>
                <w:bCs/>
              </w:rPr>
              <w:t>Классификация ландшаф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0" w:hanging="0"/>
              <w:rPr/>
            </w:pPr>
            <w:r>
              <w:rPr>
                <w:b/>
                <w:bCs/>
              </w:rPr>
              <w:t>Контрольная работа</w:t>
            </w:r>
            <w:r>
              <w:rPr>
                <w:bCs/>
              </w:rPr>
              <w:t xml:space="preserve"> (не предусмотрен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изучению тем  Антропогенные формы ландшафтов, их охрана. Правовые основы охраны ландшафто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1</w:t>
            </w:r>
          </w:p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и Международная политика в области рационального  природопользования и охраны природы</w:t>
            </w:r>
          </w:p>
        </w:tc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литика в области охраны природы</w:t>
            </w:r>
          </w:p>
        </w:tc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литика в области экологии. Законодательное и нормативно-правовое регулирование природопользован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678" w:hRule="atLeast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не предусмотрен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№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одательные акты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не предусмотрен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ихс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сание доклада по теме  Законодательство РФ  по природопользовани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дународное Сотрудничество в области рационального природопользования и охраны природы </w:t>
            </w:r>
          </w:p>
        </w:tc>
        <w:tc>
          <w:tcPr>
            <w:tcW w:w="10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международного природоохранного движения. Природоохранные конвенции и межгосударственные соглашен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не предусмотрен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не предусмотрен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зачетная по всему раздел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ихся по изучению тем: Роль международных организаций в охране природы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ная тематика курсовой работы (проекта)  (не предусмотрен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 над курсовой работой (проектом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не предусмотрен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lang w:val="ru-RU"/>
        </w:rPr>
      </w:pPr>
      <w:r>
        <w:rPr>
          <w:rFonts w:cs="Times New Roman"/>
          <w:b/>
          <w:bCs/>
          <w:i/>
          <w:color w:val="FF0000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учебной дисциплины «</w:t>
      </w:r>
      <w:r>
        <w:rPr>
          <w:rFonts w:cs="Times New Roman" w:ascii="Times New Roman" w:hAnsi="Times New Roman"/>
          <w:b/>
          <w:bCs/>
          <w:sz w:val="28"/>
          <w:szCs w:val="28"/>
        </w:rPr>
        <w:t>Экологические основы природопользования</w:t>
      </w:r>
      <w:r>
        <w:rPr>
          <w:rFonts w:cs="Times New Roman" w:ascii="Times New Roman" w:hAnsi="Times New Roman"/>
          <w:bCs/>
          <w:sz w:val="28"/>
          <w:szCs w:val="28"/>
        </w:rPr>
        <w:t>»  реализуется в учебном  кабинете  «Эколог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лект учебно-программн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лект обучающих тестов по те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есты промежуточного и итогов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уководство по выполнению практически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омпьюте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чебные диски с фильмам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.М. Константинов, Ю.Б. Челидзе – Экологические основы природопользования 10-е изд. –М: Издательский центр «Академия» 2018 24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Т.А. Хван, П.А. Хван – Экология и автомобиль  СПО Ростов на Дону «Феникс» 2018 254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И.и. Думова Экология Учебная программа для старшеклассников Улан-Удэ 2014 114с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сты Экология 10-11 класс Москва «Дрофа» 2013 44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 ресурсы:</w:t>
      </w:r>
    </w:p>
    <w:p>
      <w:pPr>
        <w:pStyle w:val="Normal"/>
        <w:spacing w:lineRule="auto" w:line="360"/>
        <w:rPr/>
      </w:pPr>
      <w:hyperlink r:id="rId5">
        <w:r>
          <w:rPr>
            <w:rStyle w:val="InternetLink"/>
            <w:color w:val="0000FF"/>
            <w:u w:val="single"/>
          </w:rPr>
          <w:t>http://borbit.ucoz.ru/bibl/petrova/chernykh-ehkologiches-osnovy_prirod.pdf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4. Контроль и оценка результатов освоения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Контро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и оцен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ние и прогнозирование экологических последствий различных видов деятельности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регламента по экологической безопасности в 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результатов практической работы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заимодействия общества и природы, основные источники техногенного воздействия на окружающую среду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словиях устойчивого развития экосистем и возможных причинах возникновения экологического кризиса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ципы и методы рационального природопользования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источники техногенного воздействия на окружающую среду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ципы размещения производств различного типа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группы отходов, их источники и масштабы образования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пособы предотвращения и улавливания промышленных отходов, методы очистки, правила и порядок переработки, обезвреживания и захоронения промышленных отходов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ы экологического регулирования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е и принципы мониторинга окружающей среды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вые и социальные вопросы природопользования и экологической безопасности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ципы и правила международного сотрудничества в области природопользования и охраны окружающей среды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родоресурсный потенциал Российской Федерации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раняемые природные территории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ципы производственного экологического контрол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устойчивого состояния экосист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результатов практической работы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результатов практической работы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за подготовку сообщений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за выполнение и защиту рефератов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за контрольную работу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нормы оценки знаний и умений обучающихся по экологи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устного </w:t>
      </w:r>
      <w:r>
        <w:rPr>
          <w:rFonts w:cs="Times New Roman" w:ascii="Times New Roman" w:hAnsi="Times New Roman"/>
          <w:b/>
          <w:sz w:val="28"/>
          <w:szCs w:val="28"/>
        </w:rPr>
        <w:t>ответа.</w:t>
      </w:r>
    </w:p>
    <w:tbl>
      <w:tblPr>
        <w:tblW w:w="892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04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8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казывает глубокое и полное знание и понимание всего программного материала;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лное понимание сущности рассматриваемых понятий, явлений и закономерност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орий, взаимосвязей.</w:t>
            </w:r>
          </w:p>
          <w:p>
            <w:pPr>
              <w:pStyle w:val="Normal"/>
              <w:shd w:fill="FFFFFF" w:val="clear"/>
              <w:spacing w:lineRule="auto" w:line="360" w:before="7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ет составить полный и правильный ответ на основе изученного материала; выделять главные положения, самостоятельно подтверждать ответ конкретным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имерами, фактами; самостоятельно и аргументировано делать анализ, обобщ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ды; устанавливать межпредметные связи (на основе ранее приобретённых знаний) и внутрипредметные связи, творчески применять полученные знания в незнакомой ситуации; последовательно, чётко, связно, обоснованно и безошибочно излагать учебный материал. Умеет составлять ответ в логическо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следовательности с использованием принятой терминологии; делать собствен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воды; формулировать точное определение и истолкование основных понятий, законов, теорий. Правильно и обстоятельно отвечать на дополнительные вопросы учителя; самостоятельно и рационально использовать наглядные пособия, справочные материалы, учебник, дополнительную литературу, первоисточники.</w:t>
            </w:r>
          </w:p>
          <w:p>
            <w:pPr>
              <w:pStyle w:val="Normal"/>
              <w:shd w:fill="FFFFFF" w:val="clear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амостоятельно, уверенно и безошибочно применяет полученные знания в реш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, графиками, картами, сопутствующими ответу; записи, сопровождающие ответ, соответствуют требованиям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казывает знания всего изученного программного материала. Даёт полный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авильный ответ на основе изученных теорий; допускает незначительные ошибки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очёты при воспроизведении изученного материала, небольшие неточности при использовании научных терминов или в выводах, обобщениях из наблюдений. Материал излагает в определённой логической последовательности, при этом допускает одну негрубую ошибку или не более двух недочётов, которые может исправить самостоятельно при требовании или небольшой помощи преподавателя; подтверждает ответ конкретными примерами; правильно отвечает на дополнительные вопросы учителя.</w:t>
            </w:r>
          </w:p>
          <w:p>
            <w:pPr>
              <w:pStyle w:val="Normal"/>
              <w:shd w:fill="FFFFFF" w:val="clear"/>
              <w:spacing w:lineRule="auto" w:line="360" w:before="11" w:after="200"/>
              <w:ind w:right="51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ет самостоятельно выделять главные положения в изученном материале; на основании фактов и примеров обобщать, делать выводы. Устанавливать внутрипредметные связи. Может применять полученные знания на практике 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идоизменённой ситуации, соблюдать основные правила культуры устной речи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ри ответе научные термины.</w:t>
            </w:r>
          </w:p>
          <w:p>
            <w:pPr>
              <w:pStyle w:val="Normal"/>
              <w:shd w:fill="FFFFFF" w:val="clear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Не обладает достаточным навыком работы со справочной литературой, учебником, первоисточником (правильно ориентируется, но работает медленно)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4" w:leader="none"/>
              </w:tabs>
              <w:autoSpaceDE w:val="false"/>
              <w:spacing w:lineRule="auto" w:line="360" w:before="11" w:after="0"/>
              <w:ind w:right="1123" w:hanging="0"/>
              <w:contextualSpacing/>
              <w:rPr>
                <w:rFonts w:ascii="Times New Roman" w:hAnsi="Times New Roman" w:cs="Times New Roman"/>
                <w:spacing w:val="-3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Усваивает основное содержание учебного материала, но имеет пробелы, не препятствующие дальнейшему усвоению программного материал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4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pacing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Излагает материал несистематизированно, фрагментарно, не всегда последовательно; показывает недостаточную  сформированность отдельных знаний и умений; слабо аргументирует выводы и обобщения, допускает ошибки при их формулировке; не использует в качестве доказательства выводы и обобщения из наблюдений, опытов или допускает ошибки при их изложении; даёт нечётк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я понят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4" w:leader="none"/>
              </w:tabs>
              <w:autoSpaceDE w:val="false"/>
              <w:spacing w:lineRule="auto" w:line="360" w:before="7" w:after="0"/>
              <w:contextualSpacing/>
              <w:rPr>
                <w:rFonts w:ascii="Times New Roman" w:hAnsi="Times New Roman" w:cs="Times New Roman"/>
                <w:spacing w:val="-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Испытывает затруднения в применении знаний, необходимых для решения задач различных типов, практических заданий; при объяснении конкретных явлений на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основе теорий и законов; отвечает неполно на вопросы учителя или воспроизводит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содержание текста учебника, но недостаточно понимает отдельные положения, имеющие важное значение в этом тексте, допуская одну-две грубые ошибки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pacing w:val="-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Не усваивает и не раскрывает основное содержание материала; не знает или не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понимает значительную часть программного материала в пределах поставле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ов; не делает выводов и обобще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Имеет слабо сформированные и неполные знания, не умеет применять их при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решении конкретных вопросов, задач, заданий по образц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При ответе на один вопрос допускает более двух грубых ошибок, которые не мож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равить даже при помощи учител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360" w:before="0" w:after="0"/>
              <w:ind w:left="1800" w:hanging="0"/>
              <w:contextualSpacing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ценка письменного ответа</w:t>
      </w:r>
    </w:p>
    <w:tbl>
      <w:tblPr>
        <w:tblW w:w="892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04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95" w:after="0"/>
              <w:contextualSpacing/>
              <w:rPr>
                <w:rFonts w:ascii="Times New Roman" w:hAnsi="Times New Roman" w:cs="Times New Roman"/>
                <w:spacing w:val="-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ыполняет работу без ошибок и /или/ допускает не более одного недочё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8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pacing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- Соблюдает культуру письменной речи; правила оформления письменных работ.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1" w:leader="none"/>
              </w:tabs>
              <w:autoSpaceDE w:val="false"/>
              <w:spacing w:lineRule="auto" w:line="360" w:before="0" w:after="0"/>
              <w:ind w:right="562" w:hanging="0"/>
              <w:contextualSpacing/>
              <w:rPr>
                <w:rFonts w:ascii="Times New Roman" w:hAnsi="Times New Roman" w:cs="Times New Roman"/>
                <w:spacing w:val="-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Выполняет письменную работу полностью, но допускает в ней не более одной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егрубой ошибки и одного недочёта и /или/ не более двух недочёт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1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pacing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Соблюдает культуру письменной речи, правила оформления письменных работ, 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ускает небольшие помарки при ведении записей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pacing w:val="-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равильно выполняет не менее половины работ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" w:leader="none"/>
              </w:tabs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23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Допускает не более двух грубых ошибок, или не более одной грубой, одной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негрубой ошибки и одного недочёта, или не более трёх негрубых ошибок, или одной негрубой ошибки и трёх недочётов, или при отсутствии ошибок, но при налич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и недочётов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4" w:leader="none"/>
              </w:tabs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23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Допускает незначительное несоблюдение основных норм культуры письмен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и, правил оформления письменных работ.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7" w:leader="none"/>
              </w:tabs>
              <w:autoSpaceDE w:val="false"/>
              <w:spacing w:lineRule="auto" w:line="360" w:before="7" w:after="0"/>
              <w:contextualSpacing/>
              <w:rPr>
                <w:rFonts w:ascii="Times New Roman" w:hAnsi="Times New Roman" w:cs="Times New Roman"/>
                <w:spacing w:val="-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Правильно выполняет менее половины письменной работ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7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Допускает число ошибок и недочётов, превосходящее норму, при которой мож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ть выставлена оценка "3"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Допускает значительное несоблюдение основных норм культуры письменной реч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 оформления письменных работ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360" w:before="14" w:after="0"/>
        <w:ind w:left="734" w:hanging="0"/>
        <w:contextualSpacing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Примечание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- учитель имеет право поставить ученику оценку выше той, котора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едусмотрена нормами, если им работа выполнена в оригинальном варианте. - оценки с анализом работ доводятся до сведения учащихся, как правило, на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оследующем   уроке; предусматривается работа над ошибками и устранение пробелов </w:t>
      </w:r>
      <w:r>
        <w:rPr>
          <w:rFonts w:cs="Times New Roman" w:ascii="Times New Roman" w:hAnsi="Times New Roman"/>
          <w:sz w:val="28"/>
          <w:szCs w:val="28"/>
        </w:rPr>
        <w:t>в знаниях и умениях  учеников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/>
      </w:pPr>
      <w:r>
        <w:rPr/>
        <w:t>Практические и лабораторные работы</w:t>
      </w:r>
    </w:p>
    <w:tbl>
      <w:tblPr>
        <w:tblW w:w="892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04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8" w:leader="none"/>
              </w:tabs>
              <w:autoSpaceDE w:val="false"/>
              <w:spacing w:lineRule="auto" w:line="360" w:before="11" w:after="0"/>
              <w:ind w:right="562" w:hanging="0"/>
              <w:contextualSpacing/>
              <w:rPr>
                <w:rFonts w:ascii="Times New Roman" w:hAnsi="Times New Roman" w:cs="Times New Roman"/>
                <w:spacing w:val="-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Правильной самостоятельно  определяет цель данных работ;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выполняет работу в полном объёме с соблюдением необходимой  '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и проведения опытов, измер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8" w:leader="none"/>
              </w:tabs>
              <w:autoSpaceDE w:val="false"/>
              <w:spacing w:lineRule="auto" w:line="360" w:before="11" w:after="0"/>
              <w:contextualSpacing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Самостоятельно, рационально выбирает и готовит для выполнения работ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еобходимое оборудование; проводит данные работы в условиях, обеспечивающ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наиболее точных результат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8" w:leader="none"/>
              </w:tabs>
              <w:autoSpaceDE w:val="false"/>
              <w:spacing w:lineRule="auto" w:line="360" w:before="4" w:after="0"/>
              <w:ind w:right="248" w:hanging="0"/>
              <w:contextualSpacing/>
              <w:jc w:val="both"/>
              <w:rPr>
                <w:rFonts w:ascii="Times New Roman" w:hAnsi="Times New Roman" w:cs="Times New Roman"/>
                <w:spacing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Грамотно, логично описывает ход практических (лабораторных) работ, правильно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формулирует выводы; точно и аккуратно выполняет все записи, таблицы, рисунк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тежи, графики, вычис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8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pacing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Проявляет организационно-трудовые умения: поддерживает чистоту рабочего места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порядок на столе, экономно расходует материалы; соблюдает правила техн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при выполнении работ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7" w:leader="none"/>
              </w:tabs>
              <w:autoSpaceDE w:val="false"/>
              <w:spacing w:lineRule="auto" w:line="360" w:before="18" w:after="0"/>
              <w:ind w:right="562" w:hanging="0"/>
              <w:contextualSpacing/>
              <w:rPr>
                <w:rFonts w:ascii="Times New Roman" w:hAnsi="Times New Roman" w:cs="Times New Roman"/>
                <w:spacing w:val="-3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Выполняет практическую (лабораторную) работу полностью в соответствии с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требованиями при оценивании результатов на "5", но допускает в вычислениях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змерениях два - три недочёта или одну негрубую ошибку и один недочё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1" w:leader="none"/>
              </w:tabs>
              <w:autoSpaceDE w:val="false"/>
              <w:spacing w:lineRule="auto" w:line="360" w:before="4" w:after="0"/>
              <w:ind w:right="562" w:hanging="0"/>
              <w:contextualSpacing/>
              <w:rPr>
                <w:rFonts w:ascii="Times New Roman" w:hAnsi="Times New Roman" w:cs="Times New Roman"/>
                <w:spacing w:val="-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При оформлении работ допускает неточности в описании хода действий; дела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олные выводы при обобщении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" w:leader="none"/>
              </w:tabs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Правильно выполняет работу не менее, чем на 50%, однако объём выполненной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части таков, что позволяет получить верные результаты и сделать выводы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м, принципиальным важным задачам работ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дбирает оборудование, материал, начинает работу с помощью учителя; или в хо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измерений, вычислений, наблюдений допускает ошибки, неточно формулирует выводы, обоб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360" w:before="4" w:after="0"/>
              <w:contextualSpacing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одит работу в нерациональных условиях, что приводит к получению результатов с большими погрешностями; или в отчёте допускает в общей сложности не более двух ошибок (в записях чисел, результатов измерений, вычислений, составлении графиков, таблиц, схем и т.д.), не имеющих для данной работы принципиального значения, но повлиявших на результат выполн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9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ускает грубую ошибку в ходе выполнения работы: в объяснении, в оформлении, в соблюдении правил техники безопасности, которую ученик исправляет по требованию учителя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9" w:leader="none"/>
              </w:tabs>
              <w:autoSpaceDE w:val="false"/>
              <w:spacing w:lineRule="auto" w:line="360" w:before="14" w:after="0"/>
              <w:ind w:right="533" w:hanging="0"/>
              <w:contextualSpacing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определяет самостоятельно цель работы, не может без помощи учителя подготовить соответствующее оборудование; выполняет работу не полностью, и объём выполненной части не позволяет сделать правильные вывод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9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ускает две и более грубые ошибки в ходе работ, которые не может исправить по требованию педагога; или производит измерения, вычисления, наблюдения неверно.</w:t>
            </w:r>
          </w:p>
        </w:tc>
      </w:tr>
    </w:tbl>
    <w:p>
      <w:pPr>
        <w:pStyle w:val="Normal"/>
        <w:shd w:fill="FFFFFF" w:val="clear"/>
        <w:spacing w:lineRule="auto" w:line="360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людение объектов</w:t>
      </w:r>
    </w:p>
    <w:p>
      <w:pPr>
        <w:pStyle w:val="Normal"/>
        <w:shd w:fill="FFFFFF" w:val="clear"/>
        <w:spacing w:lineRule="auto" w:line="360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2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04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6" w:leader="none"/>
              </w:tabs>
              <w:autoSpaceDE w:val="false"/>
              <w:spacing w:lineRule="auto" w:line="360" w:before="22" w:after="0"/>
              <w:contextualSpacing/>
              <w:rPr>
                <w:rFonts w:ascii="Times New Roman" w:hAnsi="Times New Roman" w:cs="Times New Roman"/>
                <w:spacing w:val="-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роводит наблюдение по заданию учител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6" w:leader="none"/>
              </w:tabs>
              <w:autoSpaceDE w:val="false"/>
              <w:spacing w:lineRule="auto" w:line="360" w:before="18" w:after="0"/>
              <w:contextualSpacing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еляет существенные признаки у наблюдаемого объекта, процесса.</w:t>
            </w:r>
          </w:p>
          <w:p>
            <w:pPr>
              <w:pStyle w:val="Normal"/>
              <w:shd w:fill="FFFFFF" w:val="clear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но, логично оформляет результаты своих наблюдений, делает обобщения, выводы.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6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роводит наблюдение по заданию учител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7" w:leader="none"/>
              </w:tabs>
              <w:autoSpaceDE w:val="false"/>
              <w:spacing w:lineRule="auto" w:line="360" w:before="18" w:after="0"/>
              <w:ind w:right="562" w:hanging="0"/>
              <w:contextualSpacing/>
              <w:rPr/>
            </w:pPr>
            <w:r>
              <w:rPr>
                <w:rFonts w:cs="Times New Roman" w:ascii="Times New Roman" w:hAnsi="Times New Roman"/>
                <w:spacing w:val="-25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ускает неточности в ходе наблюдений: при выделении существенных признаков у наблюдаемого объекта, процесса называет второстепенны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pacing w:lineRule="auto" w:line="360" w:before="4" w:after="200"/>
              <w:ind w:right="266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брежно или неточно оформляет результаты наблюдений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9" w:leader="none"/>
              </w:tabs>
              <w:autoSpaceDE w:val="false"/>
              <w:spacing w:lineRule="auto" w:line="360" w:before="4" w:after="0"/>
              <w:contextualSpacing/>
              <w:rPr>
                <w:rFonts w:ascii="Times New Roman" w:hAnsi="Times New Roman" w:cs="Times New Roman"/>
                <w:spacing w:val="-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ускает одну-две грубые ошибки или неточности в проведении наблюдений по заданию учител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9" w:leader="none"/>
              </w:tabs>
              <w:autoSpaceDE w:val="false"/>
              <w:spacing w:lineRule="auto" w:line="360" w:before="7" w:after="0"/>
              <w:ind w:right="533" w:hanging="0"/>
              <w:contextualSpacing/>
              <w:rPr>
                <w:rFonts w:ascii="Times New Roman" w:hAnsi="Times New Roman" w:cs="Times New Roman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выделении существенных признаков у наблюдаемого объекта, процесса называет лишь некоторые из ни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9" w:leader="none"/>
              </w:tabs>
              <w:autoSpaceDE w:val="false"/>
              <w:spacing w:lineRule="auto" w:line="360" w:before="0" w:after="0"/>
              <w:ind w:right="533" w:hanging="0"/>
              <w:contextualSpacing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ускает одну-две грубые ошибки в оформлении результатов, наблюдений и выводо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5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ускает три-четыре грубые ошибки в проведении наблюдений по заданию учител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правильно выделяет признаки наблюдаемого объекта, процесс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9" w:leader="none"/>
              </w:tabs>
              <w:autoSpaceDE w:val="false"/>
              <w:spacing w:lineRule="auto" w:line="360" w:before="18" w:after="0"/>
              <w:ind w:right="547" w:hanging="0"/>
              <w:contextualSpacing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ускает три-четыре грубые ошибки в оформлении результатов наблюдений и выводов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79" w:leader="none"/>
        </w:tabs>
        <w:autoSpaceDE w:val="false"/>
        <w:spacing w:lineRule="auto" w:line="360" w:before="0" w:after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360" w:before="18" w:after="0"/>
        <w:ind w:right="547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360" w:before="32" w:after="200"/>
        <w:ind w:left="119" w:firstLine="72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мечание.   </w:t>
      </w:r>
      <w:r>
        <w:rPr>
          <w:rFonts w:cs="Times New Roman" w:ascii="Times New Roman" w:hAnsi="Times New Roman"/>
          <w:sz w:val="28"/>
          <w:szCs w:val="28"/>
        </w:rPr>
        <w:t>Оценки с анализом  умений и навыков проводить наблюдения доводятся до сведения учащихся, как правило, на последующем уроке, после сдачи отчёта.</w:t>
      </w:r>
    </w:p>
    <w:p>
      <w:pPr>
        <w:pStyle w:val="Normal"/>
        <w:shd w:fill="FFFFFF" w:val="clear"/>
        <w:spacing w:lineRule="auto" w:line="360" w:before="32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306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классификация ошибок.</w:t>
      </w:r>
    </w:p>
    <w:p>
      <w:pPr>
        <w:pStyle w:val="Normal"/>
        <w:shd w:fill="FFFFFF" w:val="clear"/>
        <w:spacing w:lineRule="auto" w:line="360" w:before="317" w:after="200"/>
        <w:ind w:left="108" w:right="547" w:firstLine="27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оценке знаний, умений, навыков следует учитывать все ошибки (грубые и </w:t>
      </w:r>
      <w:r>
        <w:rPr>
          <w:rFonts w:cs="Times New Roman" w:ascii="Times New Roman" w:hAnsi="Times New Roman"/>
          <w:sz w:val="28"/>
          <w:szCs w:val="28"/>
        </w:rPr>
        <w:t>негрубые), недочёты в соответствии с возрастом учащихся.</w:t>
      </w:r>
    </w:p>
    <w:p>
      <w:pPr>
        <w:pStyle w:val="Normal"/>
        <w:shd w:fill="FFFFFF" w:val="clear"/>
        <w:spacing w:lineRule="auto" w:line="360" w:before="317" w:after="200"/>
        <w:ind w:left="108" w:right="547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317" w:after="200"/>
        <w:ind w:left="108" w:right="547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Грубыми считаются  ошибки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11" w:after="0"/>
        <w:ind w:left="414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ние определения основных понятий, законов, правил, основных положений, теории, незнание формул, общепринятых символов обозначений величин, единиц их измерения, наименований этих единиц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4" w:after="0"/>
        <w:ind w:lef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выделить в ответе главное; обобщить результаты изуч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0" w:after="0"/>
        <w:ind w:lef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применить знания для решения задач, объяснения яв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0" w:after="0"/>
        <w:ind w:lef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читать и строить графики, принципиальные схе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7" w:after="0"/>
        <w:ind w:left="4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подготовить установку или лабораторное оборудование, провести опыт, наблюдение, сделать необходимые расчёты или использовать полученные данные для вывод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0" w:after="0"/>
        <w:ind w:lef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пользоваться первоисточниками, учебником, справочник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0" w:after="0"/>
        <w:ind w:left="4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ехники безопасности, небрежное отношение к оборудованию, приборам, материал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0" w:after="0"/>
        <w:ind w:left="4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К негрубым относятся ошибки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7" w:after="0"/>
        <w:ind w:left="4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очность формулировок, определений, понятий, законов, теорий, вызванная неполнотой охвата основных признаков определяемого понятия или заменой  1 - 3 из этих признаков второстепенны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0" w:after="0"/>
        <w:ind w:left="414" w:right="10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шибки при снятии показаний с измерительных приборов, не связанные с определением цены деления шкалы; 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4" w:after="0"/>
        <w:ind w:left="414" w:righ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, вызванные несоблюдением условий проведения опыта, наблюдения, условий работы прибора, оборуд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18" w:after="0"/>
        <w:ind w:lef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в условных обозначениях на схемах, неточность графи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4" w:after="0"/>
        <w:ind w:left="4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ый метод решения задачи, выполнения части практической работы, недостаточно продуманный план устного ответа (нарушение логики изложения, подмена отдельных основных вопросов второстепенным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4" w:after="0"/>
        <w:ind w:lef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ые методы работы со справочной литературой;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auto" w:line="360"/>
        <w:ind w:left="36" w:right="27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неумение решать задачи, выполнять задания в общем виде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auto" w:line="360"/>
        <w:ind w:left="36" w:right="27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Недочётам и 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360" w:before="0" w:after="0"/>
        <w:ind w:left="367" w:right="547" w:hanging="3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ые приёмы вычислений и преобразований, выполнения опытов, наблюдений, практических зада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360" w:before="1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фметические ошибки в вычисления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режное выполнение записей, чертежей, схем, графиков, таблиц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/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ма примечания"/>
    <w:basedOn w:val="Style19"/>
    <w:next w:val="Style19"/>
    <w:qFormat/>
    <w:pPr>
      <w:spacing w:lineRule="auto" w:line="276" w:before="0" w:after="200"/>
    </w:pPr>
    <w:rPr>
      <w:b/>
      <w:bCs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borbit.ucoz.ru/bibl/petrova/chernykh-ehkologiches-osnovy_prirod.pdf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47:00Z</dcterms:created>
  <dc:creator>Admin</dc:creator>
  <dc:description/>
  <cp:keywords/>
  <dc:language>en-US</dc:language>
  <cp:lastModifiedBy>Елена</cp:lastModifiedBy>
  <cp:lastPrinted>2018-10-21T15:53:00Z</cp:lastPrinted>
  <dcterms:modified xsi:type="dcterms:W3CDTF">2020-05-10T06:25:00Z</dcterms:modified>
  <cp:revision>8</cp:revision>
  <dc:subject/>
  <dc:title>ПРОВЕРЕНО 23</dc:title>
</cp:coreProperties>
</file>