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 ПРАКТИК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профессиям СПО, входящим в состав укрупненной группы профессий 350000 Сельское и рыбное хозяйство 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Выполнение механизированных работ в сельском хозяйст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4 Транспортировка груз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35.01.14 Мастер по техническому обслуживанию и ремонту машинно-тракторного парка предполагает изучение практической деятельности предприятий, организаций и учреждений, для чего предусмотрено три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RMT</dc:creator>
  <dc:description/>
  <dc:language>en-US</dc:language>
  <cp:lastModifiedBy>RMT</cp:lastModifiedBy>
  <dcterms:modified xsi:type="dcterms:W3CDTF">2021-05-05T11:18:00Z</dcterms:modified>
  <cp:revision>3</cp:revision>
  <dc:subject/>
  <dc:title/>
</cp:coreProperties>
</file>