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О.03 Основы финансовой грамот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ограммы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14 Мастер по техническому обслуживанию и ремонту машинно-тракторного парка, входящий в укрупнённую группу профессий 350000 «Сельское и рыбное хозяйств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е О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Цели </w:t>
      </w:r>
      <w:r>
        <w:rPr>
          <w:rFonts w:cs="Times New Roman" w:ascii="Times New Roman" w:hAnsi="Times New Roman"/>
          <w:color w:val="000000"/>
        </w:rPr>
        <w:t>данного курса</w:t>
      </w:r>
      <w:r>
        <w:rPr>
          <w:rFonts w:cs="Times New Roman" w:ascii="Times New Roman" w:hAnsi="Times New Roman"/>
          <w:color w:val="000000"/>
          <w:shd w:fill="FFFFFF" w:val="clear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учащихся готовности принимать ответственные и обоснованные решения в области управления личными финансами, способности реализовать эти решения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- создание комфортных условий, способствующих формированию коммуникативных компетенций;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ложительного мотивационного отношения к экономике через развитие познавательного интереса и осознание социальной необходимости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ить систему знаний о финансовых институтах современного общества и инструментах управления личными финансам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владеть умением получать и критически осмысливать экономическую информацию, анализировать, систематизировать полученные данные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опыт применения знаний о финансовых институтах для эффективной самореализации в сфере управления личными финансам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ть основы культуры и индивидуального стиля экономического поведения, ценностей деловой этики;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ответственность за экономические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2:47:00Z</dcterms:created>
  <dc:creator>RMT</dc:creator>
  <dc:description/>
  <dc:language>en-US</dc:language>
  <cp:lastModifiedBy>Владимир</cp:lastModifiedBy>
  <dcterms:modified xsi:type="dcterms:W3CDTF">2021-09-14T03:00:00Z</dcterms:modified>
  <cp:revision>3</cp:revision>
  <dc:subject/>
  <dc:title/>
</cp:coreProperties>
</file>