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О.02 Родной язык –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14 Мастер по техническому обслуживанию и ремонту машинно-тракторного парка, входящий в укрупнённую группу профессий 350000 «Сельское и рыбное хозяй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едлагаемые 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 профессиональной деятельности различные виды программного обеспечения, в т.ч. специально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компьютерные и телекоммуникационные сред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 автоматизированной обработки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состав и структуру персональных компьютеров и вычислительных сист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и средства сбора, обработки, хранения, передачи и накопления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тоды и приемы обеспечения информационной безопасност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0:00Z</dcterms:created>
  <dc:creator>RMT</dc:creator>
  <dc:description/>
  <cp:keywords/>
  <dc:language>en-US</dc:language>
  <cp:lastModifiedBy>Владимир</cp:lastModifiedBy>
  <dcterms:modified xsi:type="dcterms:W3CDTF">2021-09-14T03:09:00Z</dcterms:modified>
  <cp:revision>3</cp:revision>
  <dc:subject/>
  <dc:title/>
</cp:coreProperties>
</file>