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1 «Физика 21 в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рограммы подготовки квалифицированных рабочих, служащих: </w:t>
      </w: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ешать физические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бственной позиции по отношению к физической инфор- мации, получаемой из разных источников</w:t>
      </w:r>
      <w:r>
        <w:rPr>
          <w:rStyle w:val="1"/>
          <w:rFonts w:eastAsia="Calibri"/>
          <w:sz w:val="24"/>
          <w:szCs w:val="24"/>
        </w:rPr>
        <w:t>• 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ворованность представление о физических процессах и явлениях, применяемых с транспортной сфере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Владимир</cp:lastModifiedBy>
  <dcterms:modified xsi:type="dcterms:W3CDTF">2021-09-14T03:11:00Z</dcterms:modified>
  <cp:revision>3</cp:revision>
  <dc:subject/>
  <dc:title/>
</cp:coreProperties>
</file>