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О.01 Технология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Дисциплина «Технология проектной деятельности» вводится в соответствии с ФГОС среднего общего образования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в качестве общеобразовательной дисциплины.</w:t>
      </w:r>
    </w:p>
    <w:p>
      <w:pPr>
        <w:pStyle w:val="Style19"/>
        <w:spacing w:before="0" w:after="0"/>
        <w:jc w:val="both"/>
        <w:rPr/>
      </w:pPr>
      <w:r>
        <w:rPr/>
        <w:t xml:space="preserve">Одним из способов превращения обучающегося в субъект учебной деятельности является его участие в </w:t>
      </w:r>
      <w:r>
        <w:rPr>
          <w:i/>
          <w:iCs/>
        </w:rPr>
        <w:t>проектной деятельности</w:t>
      </w:r>
      <w:r>
        <w:rPr/>
        <w:t xml:space="preserve">. </w:t>
      </w:r>
      <w:r>
        <w:rPr>
          <w:i/>
          <w:iCs/>
        </w:rPr>
        <w:t>Ценность программы</w:t>
      </w:r>
      <w:r>
        <w:rPr/>
        <w:t xml:space="preserve"> заключается в том, что обучающиеся получаю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Style19"/>
        <w:spacing w:before="0" w:after="0"/>
        <w:jc w:val="both"/>
        <w:rPr/>
      </w:pPr>
      <w:r>
        <w:rPr/>
        <w:t xml:space="preserve">Ее </w:t>
      </w:r>
      <w:r>
        <w:rPr>
          <w:i/>
          <w:iCs/>
        </w:rPr>
        <w:t>актуальность</w:t>
      </w:r>
      <w:r>
        <w:rPr/>
        <w:t xml:space="preserve"> основывается на интересе, потребностях обучающихся и их родителей. В программе удачно сочетаются взаимодействие школы с семьей, творчество и развитие, эмоциональное благополучие обучающихся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Style19"/>
        <w:spacing w:before="0" w:after="0"/>
        <w:jc w:val="both"/>
        <w:rPr/>
      </w:pPr>
      <w:r>
        <w:rPr>
          <w:i/>
          <w:iCs/>
        </w:rPr>
        <w:t>Актуальность проектной деятельности</w:t>
      </w:r>
      <w:r>
        <w:rPr/>
        <w:t xml:space="preserve">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обще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- ориентированный, деятельностный подходы. </w:t>
      </w:r>
    </w:p>
    <w:p>
      <w:pPr>
        <w:pStyle w:val="Style19"/>
        <w:spacing w:before="0" w:after="0"/>
        <w:jc w:val="both"/>
        <w:rPr/>
      </w:pPr>
      <w:r>
        <w:rPr/>
        <w:t xml:space="preserve"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 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Общая характеристика учебного курса</w:t>
      </w:r>
    </w:p>
    <w:p>
      <w:pPr>
        <w:pStyle w:val="Style19"/>
        <w:spacing w:before="0" w:after="0"/>
        <w:jc w:val="both"/>
        <w:rPr/>
      </w:pPr>
      <w:r>
        <w:rPr/>
        <w:t>Содержание рабочей программы направлено на освоение обучающимися навыками проектной деятельности, что соответствует образовательной программе СПО. Она направлена на духовное и профессиональное становление личности обучающегося через активные способы действий. Практическая направленность дисциплины «Технология проектной деятельности» обуславливают успешное применение метода проектов в системе образования, поскольку ее содержание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Style19"/>
        <w:spacing w:before="0" w:after="0"/>
        <w:jc w:val="both"/>
        <w:rPr/>
      </w:pPr>
      <w:r>
        <w:rPr/>
        <w:t>Дисциплина «Технология проектной деятельности» обеспечивает освоение наиболее актуальных для работы над проектами способов деятельности обучающихся и подготовку их, таким образом,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обучающихся. Освоение способов деятельности, применимых к очень широкому кругу объектов воздействия, в рамках изучения курса позволяет сформировать у обучающихся важный внутренний ресурс, который специально в других составляющих образовательного процесса не формируется. Важнейшей педагогической проблемой сегодня стало внедрение в образовательный процесс средств и методик, помогающих обучающимся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Изучение общеобразовательной учебной дисциплины «Технология проектной деятельности» направлено на достижение следующих целей: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правлении личностного развит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ормирование личностного, профессионального, жизненного самоопредел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-</w:t>
      </w:r>
      <w:r>
        <w:rPr/>
        <w:t>развитие</w:t>
      </w:r>
      <w:r>
        <w:rPr>
          <w:b/>
          <w:bCs/>
        </w:rPr>
        <w:t> </w:t>
      </w:r>
      <w:r>
        <w:rPr/>
        <w:t>логического мышления, пространственного воображения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интереса к творчеству;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етапредметном направлени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целеполагания, планиров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деление и формулирование познавательной цел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иск и выделение необходим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рименение методов информационного поиска, в том числе с помощью компьютерных средств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структурировать знания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осознанно и произвольно строить речевое высказывание в устной и письменной форма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бор наиболее эффективных способов решения задач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извлечение необходим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планирование сотрудничества в поиске и сборе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владение монологической и диалогической формами речи в соответствии с грамматическими и синтаксическими нормами язы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формирование общих способов интеллектуальной деятельности,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редметном направлении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тработка навыков научно-исследовательской, аналитической и проектной работы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выделение основных этапов создания проек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редставления о научных методах, используемых при создании проекта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изучение способов анализа и обобщения полученной информаци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лучение представления об обще логических методах и научных подходах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получение представления о процедуре защиты индивидуального проекта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ами учебной дисциплины являются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овладение познавательными интересам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развитие интеллектуальных, творческих, коммуникативных способностей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омпетентной личности, способной к жизнедеятельности и самоопределению в информационном обществе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способность осознания целей проектной деятель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умение поставить цель и организовать ее достижение, а также креативных (творческих) качест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bCs/>
        </w:rPr>
        <w:t>- </w:t>
      </w:r>
      <w:r>
        <w:rPr/>
        <w:t>интеллектуальное развитие личности;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- формирование качеств мышления, необходимых для продуктивной жизни в обществе.</w:t>
      </w:r>
    </w:p>
    <w:p>
      <w:pPr>
        <w:pStyle w:val="Style19"/>
        <w:spacing w:before="0" w:after="0"/>
        <w:jc w:val="both"/>
        <w:rPr/>
      </w:pPr>
      <w:r>
        <w:rPr/>
        <w:t xml:space="preserve">Формы организации образовательного процесса: программа предусматривает проведение внеклассных занятий, работы обучающихся в группах, парах, индивидуальная работа, работа с привлечением родителей. Проектная деятельность включает проведение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обучаю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8:00Z</dcterms:created>
  <dc:creator>RMT</dc:creator>
  <dc:description/>
  <cp:keywords/>
  <dc:language>en-US</dc:language>
  <cp:lastModifiedBy>Владимир</cp:lastModifiedBy>
  <dcterms:modified xsi:type="dcterms:W3CDTF">2021-09-14T03:11:00Z</dcterms:modified>
  <cp:revision>3</cp:revision>
  <dc:subject/>
  <dc:title/>
</cp:coreProperties>
</file>