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4. Транспортировка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, </w:t>
      </w:r>
      <w:r>
        <w:rPr>
          <w:rFonts w:cs="Times New Roman" w:ascii="Times New Roman" w:hAnsi="Times New Roman"/>
          <w:sz w:val="24"/>
          <w:szCs w:val="24"/>
        </w:rPr>
        <w:t>в части освоения основного вида профессиональной деятельности (ВПД): техническое обслуживание и ремонт автотранспорта, транспортировка грузов и перевозка пассажиров, и соответствующих профессиональных компетенций (ПК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Управлять автомобилями категории «В» и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Выполнять работы по транспортировки грузов и перевозке пасса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Осуществлять техническое обслуживание транспортных средств в пути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Устранять мелкие неисправности, возникшие во время эксплуатаци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Работать с документацией установлен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Проводить первоочередные мероприятия на месте дорожно-транспортного проис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автомобилями категории 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безопасно управлять транспортными в различных дорожных и метеорологическ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веренно действовать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правлять своим эмоциональным состоянием, уважать права других участников дорожного движения, конструктивно решать межличностные конфликты, возникшие между участниками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выполнять контрольный осмотр транспортных средств перед выездом и при выполнении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заправлять транспортное средство горюче-смазочными материалами и специальными жидкостями с соблюдением экологическ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устранять, возникшие во время эксплуатации транспортных средств мелкие неисправности не требующих разборки узлов и агрегатов, с соблюдением правил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облюдать режим труда и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беспечивать  прием, разщмещение и крепление и первозку грузов, а так же безопасную посадку, перевозку и высадку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олучать, оформлять и и сдавть путевую и транспор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принимать возможные меры по оказанию первой помощи пострадавшим при дорожно-транспортных происше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соблюдать требования по транспортировки пострадав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использовать средства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основы законодательства в сфере дорожного движения, 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эксплуатации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еревозки грузов и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ответственности за нарушение правил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эксплуатации транспортных средств и норм по охране окружающей среды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, расположение принцип действия основных механизмов и приборов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техники безопасности при  проверке технического состояния транспортных средств, проведения погрузочно-раз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ыполнения контрольного осмотра транспортных средств перед поездкой и работ по ег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неисправностей и условий, при которых запрещается эксплуатация транспортных средств или их дальнейшее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устранения неисправностей и выполнения работ по техническому обслужи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бращения с эксплуатацион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, предъявляемые к режиму труда и отдыха, правила и нормы охраны труда и техник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безопасного управления транспорт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формления путевой и товарно-транспорт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оведения водителя в нештат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тацию аптечки и правила применения входящих в нее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и последовательность действий по оказанию первой медицинской помощи пострадавшим при дорожно-транспортных происшест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применения средств пожаротуш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RMT</dc:creator>
  <dc:description/>
  <dc:language>en-US</dc:language>
  <cp:lastModifiedBy>RMT</cp:lastModifiedBy>
  <dcterms:modified xsi:type="dcterms:W3CDTF">2021-05-05T11:05:00Z</dcterms:modified>
  <cp:revision>2</cp:revision>
  <dc:subject/>
  <dc:title/>
</cp:coreProperties>
</file>