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.06  </w:t>
      </w:r>
      <w:r>
        <w:rPr>
          <w:rFonts w:cs="Times New Roman" w:ascii="Times New Roman" w:hAnsi="Times New Roman"/>
          <w:b/>
          <w:sz w:val="24"/>
          <w:szCs w:val="24"/>
        </w:rPr>
        <w:t>Введение в професс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Область программы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учебной дисциплины является частью ППКРС в соответствии с ФГОС по профессии 35.01.14 Мастер по техническому обслуживанию и ремонту машинно-тракторного парка, , входящий в укрупнённую группу профессий 350000 «Сельское и рыбное хозяйство»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Место дисциплины в структуре программы подготовки квалифицированных рабочих, служащих: </w:t>
      </w:r>
      <w:r>
        <w:rPr>
          <w:rFonts w:cs="Times New Roman" w:ascii="Times New Roman" w:hAnsi="Times New Roman"/>
          <w:sz w:val="24"/>
          <w:szCs w:val="24"/>
        </w:rPr>
        <w:t>дисциплина входит в общепрофессиональный цикл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и и задачи дисциплины – требования к результатам освоения дисциплины:</w:t>
      </w:r>
    </w:p>
    <w:p>
      <w:pPr>
        <w:pStyle w:val="Style19"/>
        <w:spacing w:before="0" w:after="0"/>
        <w:jc w:val="both"/>
        <w:rPr/>
      </w:pPr>
      <w:r>
        <w:rPr/>
        <w:t>В результате освоения дисциплины у обучающихся формируются компетенции: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>ОК 1.</w:t>
      </w:r>
      <w:r>
        <w:rPr/>
        <w:t xml:space="preserve"> Понимать сущность и социальную значимость своей будущей профессии, проявлять к ней устойчивый интерес.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>ОК 2.</w:t>
      </w:r>
      <w:r>
        <w:rPr/>
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>ОК 3.</w:t>
      </w:r>
      <w:r>
        <w:rPr/>
        <w:t> Принимать решения в стандартных и нестандартных ситуациях и нести за них ответственность.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>ОК 4.</w:t>
      </w:r>
      <w:r>
        <w:rPr/>
        <w:t> 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>ОК 5.</w:t>
      </w:r>
      <w:r>
        <w:rPr/>
        <w:t>Использовать информационно-коммуникационные технологии в профессиональной деятельности.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>ОК 6.</w:t>
      </w:r>
      <w:r>
        <w:rPr/>
        <w:t xml:space="preserve"> Работать в коллективе и команде, эффективно общаться с коллегами, руководством, потребителями.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>ОК 7.</w:t>
      </w:r>
      <w:r>
        <w:rPr/>
        <w:t xml:space="preserve"> Брать на себя ответственность за работу членов команды (подчиненных), результат выполнения заданий.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>ОК 8.</w:t>
      </w:r>
      <w:r>
        <w:rPr/>
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>ОК 9.</w:t>
      </w:r>
      <w:r>
        <w:rPr/>
        <w:t xml:space="preserve"> Ориентироваться в условиях частой смены технологий в профессиональной деятельности.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>ОК 10.</w:t>
      </w:r>
      <w:r>
        <w:rPr/>
        <w:t xml:space="preserve"> Исполнять воинскую обязанность, в том числе с применением полученных профессиональных знаний (для юношей).</w:t>
      </w:r>
    </w:p>
    <w:p>
      <w:pPr>
        <w:pStyle w:val="Style19"/>
        <w:spacing w:before="0" w:after="0"/>
        <w:jc w:val="both"/>
        <w:rPr/>
      </w:pPr>
      <w:r>
        <w:rPr/>
        <w:t xml:space="preserve">В результате освоения дисциплины обучающийся должен: </w:t>
      </w:r>
      <w:r>
        <w:rPr>
          <w:b/>
          <w:bCs/>
          <w:u w:val="single"/>
        </w:rPr>
        <w:t>получить и проанализировать опыт деятельности в соответствии с требованиями образовательных уровней: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 xml:space="preserve">ОД.1. - </w:t>
      </w:r>
      <w:r>
        <w:rPr/>
        <w:t>анализ ситуации;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>ОД.2.</w:t>
      </w:r>
      <w:r>
        <w:rPr/>
        <w:t xml:space="preserve"> - планирование деятельности;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 xml:space="preserve">ОД.3. - </w:t>
      </w:r>
      <w:r>
        <w:rPr/>
        <w:t>планирование ресурсов;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 xml:space="preserve">ОД.4. - </w:t>
      </w:r>
      <w:r>
        <w:rPr/>
        <w:t>осуществление текущего контроля и оценки результатов деятельности;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>ОД.5.</w:t>
      </w:r>
      <w:r>
        <w:rPr/>
        <w:t xml:space="preserve"> - поиск информации;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 xml:space="preserve">ОД.6. - </w:t>
      </w:r>
      <w:r>
        <w:rPr/>
        <w:t>извлечение и первичная обработка информации;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>ОД.7.</w:t>
      </w:r>
      <w:r>
        <w:rPr/>
        <w:t xml:space="preserve"> - обработка информации;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 xml:space="preserve">ОД.8. - </w:t>
      </w:r>
      <w:r>
        <w:rPr/>
        <w:t>работа в команде (группе);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 xml:space="preserve">ОД.9. - </w:t>
      </w:r>
      <w:r>
        <w:rPr/>
        <w:t>устная коммуникация (монолог);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 xml:space="preserve">ОД.10. - </w:t>
      </w:r>
      <w:r>
        <w:rPr/>
        <w:t>восприятие содержания информации в процессе устной коммуникации;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>ОД.11.</w:t>
      </w:r>
      <w:r>
        <w:rPr/>
        <w:t xml:space="preserve"> - письменная коммуникация.</w:t>
      </w:r>
    </w:p>
    <w:p>
      <w:pPr>
        <w:pStyle w:val="Style19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Уметь: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 xml:space="preserve">У.1. - </w:t>
      </w:r>
      <w:r>
        <w:rPr/>
        <w:t>сравнивать;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 xml:space="preserve">У.2. - </w:t>
      </w:r>
      <w:r>
        <w:rPr/>
        <w:t>классифицировать;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 xml:space="preserve">У.3. - </w:t>
      </w:r>
      <w:r>
        <w:rPr/>
        <w:t>обобщать;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 xml:space="preserve">У.4. - </w:t>
      </w:r>
      <w:r>
        <w:rPr/>
        <w:t>анализировать;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>У.5.</w:t>
      </w:r>
      <w:r>
        <w:rPr/>
        <w:t xml:space="preserve"> - выстраивать доказательства;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 xml:space="preserve">У.6. - </w:t>
      </w:r>
      <w:r>
        <w:rPr/>
        <w:t>подбирать аргументы;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 xml:space="preserve">У.7. - </w:t>
      </w:r>
      <w:r>
        <w:rPr/>
        <w:t>работать с различными каталогами;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 xml:space="preserve">У.8. - </w:t>
      </w:r>
      <w:r>
        <w:rPr/>
        <w:t>организовывать наблюдение с целью сбора информации;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 xml:space="preserve">У.9. - </w:t>
      </w:r>
      <w:r>
        <w:rPr/>
        <w:t>проводить анализ возможных источников ошибок.</w:t>
      </w:r>
    </w:p>
    <w:p>
      <w:pPr>
        <w:pStyle w:val="Style19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нать: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 xml:space="preserve">З.1. - </w:t>
      </w:r>
      <w:r>
        <w:rPr/>
        <w:t>сущность и социальную значимость своей будущей профессии;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 xml:space="preserve">З.2. - </w:t>
      </w:r>
      <w:r>
        <w:rPr/>
        <w:t>оценки социальной значимости своей будущей профессии;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 xml:space="preserve">З.3. - </w:t>
      </w:r>
      <w:r>
        <w:rPr/>
        <w:t>типичные и особенные требования работодателя к работнику (в соответствии с будущей профессией):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 xml:space="preserve">З.4. - </w:t>
      </w:r>
      <w:r>
        <w:rPr/>
        <w:t>виды и типы проблем, существующих в различных сферах жизнедеятельности человека;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>З.5.</w:t>
      </w:r>
      <w:r>
        <w:rPr/>
        <w:t xml:space="preserve"> – значение понятия информации;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 xml:space="preserve">З.6. - </w:t>
      </w:r>
      <w:r>
        <w:rPr/>
        <w:t xml:space="preserve">источники информации и их особенности; 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 xml:space="preserve">З.7. - </w:t>
      </w:r>
      <w:r>
        <w:rPr/>
        <w:t>обобщенный алгоритм решения проблемы;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 xml:space="preserve">З.8. – </w:t>
      </w:r>
      <w:r>
        <w:rPr/>
        <w:t>общую логику разрешения любой проблемы;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 xml:space="preserve">З.9. – </w:t>
      </w:r>
      <w:r>
        <w:rPr/>
        <w:t>выбор оптимальных способов презентации результатов решения проблемы;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 xml:space="preserve">З.10. - </w:t>
      </w:r>
      <w:r>
        <w:rPr/>
        <w:t>выбор необходимых источников информации при решении проблемы.</w:t>
      </w:r>
    </w:p>
    <w:p>
      <w:pPr>
        <w:pStyle w:val="Style19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бладать следующими личностными качествами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способность к проблемному видению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критичность мышления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способность к прогнозированию результатов своей деятельност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рефлексивная активность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аналитические способност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способность к оценочным действиям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способность самоуправления деятельностью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ответственность за свои действия в различных ситуациях общения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инициативность в общении и совместной деятельност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способность к компромиссу и поиску взаимовыгодного решения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Основной текст (3)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C36">
    <w:name w:val="c36"/>
    <w:basedOn w:val="Style14"/>
    <w:qFormat/>
    <w:rPr/>
  </w:style>
  <w:style w:type="character" w:styleId="C1">
    <w:name w:val="c1"/>
    <w:basedOn w:val="Style14"/>
    <w:qFormat/>
    <w:rPr/>
  </w:style>
  <w:style w:type="character" w:styleId="C10">
    <w:name w:val="c10"/>
    <w:basedOn w:val="Style14"/>
    <w:qFormat/>
    <w:rPr/>
  </w:style>
  <w:style w:type="character" w:styleId="C9">
    <w:name w:val="c9"/>
    <w:basedOn w:val="Style14"/>
    <w:qFormat/>
    <w:rPr/>
  </w:style>
  <w:style w:type="character" w:styleId="C26">
    <w:name w:val="c2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03:00Z</dcterms:created>
  <dc:creator>RMT</dc:creator>
  <dc:description/>
  <dc:language>en-US</dc:language>
  <cp:lastModifiedBy>RMT</cp:lastModifiedBy>
  <dcterms:modified xsi:type="dcterms:W3CDTF">2021-05-05T11:03:00Z</dcterms:modified>
  <cp:revision>3</cp:revision>
  <dc:subject/>
  <dc:title/>
</cp:coreProperties>
</file>