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4. Основы электротехники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2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0" w:name="bookmark7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КРС в соответствии с ФГОС по профессии 35.01.14 Мастер по техническому обслуживанию и ремонту машинно-тракторного парка, входящий в укрупнённую группу профессий 350000 «Сельское и рыбное хозяйство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668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й дисциплины в структуре ППКР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исциплина входит в общепрофессиональный цикл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462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учебной дисциплины - требования к результатам освоения учебной дисциплины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уме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инципиальные, электрические и монтажны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считывать параметры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обирать электрические схем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льзоваться электроизмерительными приборами и приспособлениям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водить сращивание, спайку и изоляцию проводов и контролировать качество выполняемых работ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знать: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электротехническую терминологию -основные законы электротехники -типы электрических схем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графического изображения элементов электрических схем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ы расчета электрических цеп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менты электрических сетей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инципы действия, устройство, основные характеристики электроизмерительных приборов, электрических машин, аппаратуры управления и защит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хемы электроснабже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правила эксплуатации электрооборудования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ы экономии электроэнергии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новные электротехнические материалы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вила сращивания, спайки и изоляции провод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C36">
    <w:name w:val="c36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9">
    <w:name w:val="c9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02:00Z</dcterms:created>
  <dc:creator>RMT</dc:creator>
  <dc:description/>
  <dc:language>en-US</dc:language>
  <cp:lastModifiedBy>RMT</cp:lastModifiedBy>
  <dcterms:modified xsi:type="dcterms:W3CDTF">2021-05-05T11:02:00Z</dcterms:modified>
  <cp:revision>2</cp:revision>
  <dc:subject/>
  <dc:title/>
</cp:coreProperties>
</file>