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5 Биология</w:t>
      </w:r>
      <w:bookmarkStart w:id="0" w:name="bookmark49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.</w:t>
      </w:r>
      <w:r>
        <w:rPr>
          <w:rStyle w:val="2"/>
          <w:rFonts w:cs="Times New Roman"/>
          <w:b/>
          <w:color w:val="000000"/>
          <w:sz w:val="24"/>
          <w:szCs w:val="24"/>
        </w:rPr>
        <w:t>1. 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TextBody"/>
        <w:tabs>
          <w:tab w:val="clear" w:pos="708"/>
          <w:tab w:val="left" w:pos="8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онимание взаимосвязи и взаимозависимости естественных наук, их влиян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, стрессов, вредных привычек (курения, алкоголизма, наркомании); правил поведения в природной сре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оциальной значимости своей профессии/профессии, обладание мотивацией к осуществлению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ллектуального уровня в процессе изучения биологических явлений; выдающихся достижений биологии, воше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в ходе работы с различными источниками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-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Владимир</cp:lastModifiedBy>
  <dcterms:modified xsi:type="dcterms:W3CDTF">2021-09-14T03:31:00Z</dcterms:modified>
  <cp:revision>3</cp:revision>
  <dc:subject/>
  <dc:title/>
</cp:coreProperties>
</file>