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3 Хим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4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43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ры влияния химических явлений и процессов на примерах современного автотранспор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химическом составе питьевой воды в районе и республике, уровне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Владимир</cp:lastModifiedBy>
  <dcterms:modified xsi:type="dcterms:W3CDTF">2021-09-14T03:31:00Z</dcterms:modified>
  <cp:revision>4</cp:revision>
  <dc:subject/>
  <dc:title/>
</cp:coreProperties>
</file>