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П.01 Информатика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5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КРС в соответствии с ФГОС по профессии 35.01.14 Мастер по техническому обслуживанию и ремонту машинно-тракторного парка, , входящий в укрупнённую группу профессий 350000 «Сельское и рыбное хозяйство»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64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дисциплины в структуре ППКРС дисцип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ит в профильные дисциплины обще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сознание своего места в информационном обще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8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Style w:val="1"/>
          <w:rFonts w:eastAsia="Calibri"/>
          <w:sz w:val="24"/>
          <w:szCs w:val="24"/>
        </w:rPr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  <w:r>
        <w:rPr>
          <w:rFonts w:cs="Times New Roman" w:ascii="Times New Roman" w:hAnsi="Times New Roman"/>
          <w:sz w:val="24"/>
          <w:szCs w:val="24"/>
        </w:rPr>
        <w:t xml:space="preserve"> 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2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бирать грамотное поведение при использовании разнообразных средств информационно</w:t>
        <w:softHyphen/>
        <w:t>коммуникационных технологий как в профессиональной деятельности, так и в бы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8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</w:t>
      </w:r>
      <w:r>
        <w:rPr>
          <w:rStyle w:val="3"/>
          <w:rFonts w:eastAsia="Calibri"/>
          <w:i w:val="false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2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 коммуникационных технолог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анализировать и представлять информацию, данную в электронных форматах на компьютере в различных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 базах данных и простейших средствах управления и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Normal"/>
        <w:tabs>
          <w:tab w:val="clear" w:pos="708"/>
          <w:tab w:val="left" w:pos="331" w:leader="none"/>
        </w:tabs>
        <w:spacing w:lineRule="auto" w:line="240" w:before="0" w:after="0"/>
        <w:ind w:firstLine="142"/>
        <w:jc w:val="both"/>
        <w:rPr/>
      </w:pPr>
      <w:r>
        <w:rPr>
          <w:rStyle w:val="1"/>
          <w:rFonts w:eastAsia="Calibri"/>
          <w:sz w:val="24"/>
          <w:szCs w:val="24"/>
        </w:rPr>
        <w:t>понимание основ правовых аспектов использования компьютерных программ и прав доступа к глоб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Style w:val="3"/>
          <w:rFonts w:eastAsia="Calibri"/>
          <w:i w:val="false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роли информации и информационных процессов в окружающем ми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отовых прикладных компьютерных программ по профилю подготовки;</w:t>
      </w:r>
    </w:p>
    <w:p>
      <w:pPr>
        <w:pStyle w:val="Normal"/>
        <w:autoSpaceDE w:val="false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представления, хранения и обработки данных на компьютер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безопасности и этики в работе с информацией и средствами коммуникаций в Интернет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•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8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б официальных государственных сайтах РБ, алгоритм создания личного кабинета на сайте государственных услу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9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оздание буклетов, открыток с применением символов и информации РБ, транспортной отрасл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9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использование информационных технологий при работе с проектами с региональным содержанием по другим дисциплина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9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3:00Z</dcterms:created>
  <dc:creator>RMT</dc:creator>
  <dc:description/>
  <cp:keywords/>
  <dc:language>en-US</dc:language>
  <cp:lastModifiedBy>Владимир</cp:lastModifiedBy>
  <dcterms:modified xsi:type="dcterms:W3CDTF">2021-09-14T03:20:00Z</dcterms:modified>
  <cp:revision>3</cp:revision>
  <dc:subject/>
  <dc:title/>
</cp:coreProperties>
</file>