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 1. Русский язык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14 Мастер по техническому обслуживанию и ремонту машинно- тракторного парка, входящий в укрупнённую группу профессий 350000 «Сельское и рыбное хозяйств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« Русский язык» предназначена для изучения русского язык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в сфере услуг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</w:t>
        <w:softHyphen/>
        <w:t>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bookmark15"/>
      <w:bookmarkStart w:id="4" w:name="bookmark15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7:00Z</dcterms:created>
  <dc:creator>RMT</dc:creator>
  <dc:description/>
  <cp:keywords/>
  <dc:language>en-US</dc:language>
  <cp:lastModifiedBy>Владимир</cp:lastModifiedBy>
  <dcterms:modified xsi:type="dcterms:W3CDTF">2021-09-14T03:12:00Z</dcterms:modified>
  <cp:revision>2</cp:revision>
  <dc:subject/>
  <dc:title/>
</cp:coreProperties>
</file>