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. Техническое обслуживание автотранспорта согласно требованиям нормативно-техническ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: </w:t>
      </w:r>
      <w:r>
        <w:rPr>
          <w:rFonts w:cs="Times New Roman" w:ascii="Times New Roman" w:hAnsi="Times New Roman"/>
          <w:b/>
          <w:sz w:val="24"/>
          <w:szCs w:val="24"/>
        </w:rPr>
        <w:t>«Техническое обслуживание автотранспорта»</w:t>
      </w:r>
      <w:r>
        <w:rPr>
          <w:rFonts w:cs="Times New Roman" w:ascii="Times New Roman" w:hAnsi="Times New Roman"/>
          <w:sz w:val="24"/>
          <w:szCs w:val="24"/>
        </w:rPr>
        <w:t xml:space="preserve"> согласно требованиям нормативно-технической документации и, соответствующие ему общие компетенции и 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2"/>
        </w:numPr>
        <w:spacing w:before="0" w:after="40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2"/>
        <w:spacing w:before="0" w:after="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техническое обслуживание автотранспорта согласно требованиям нормативно-техн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техническое обслуживание автомобильных двига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техническое обслуживание электрических и электронных систем автомоби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автомобиль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ходовой части и механизмов управления автомоби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автомобильных кузов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2"/>
          <w:numId w:val="3"/>
        </w:numPr>
        <w:rPr/>
      </w:pPr>
      <w:r>
        <w:rPr/>
        <w:t>В результате освоения профессионального модуля студент должен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527"/>
      </w:tblGrid>
      <w:tr>
        <w:trPr/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автомобиля на техническ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техническ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гламентных работ по техническому обслуживанию автомобильных двигателей, электрических и электронных систем автомобилей, автомобильных трансмиссий, ходовой части и механизмов управления автомобилей, автомобильных кузо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технического состояния автомобиля в движении (выполнение пробной поезд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на автомобиля в зону технического обслуживания или ремонта и обратно в зону вы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и автомобиля заказчику. </w:t>
            </w:r>
          </w:p>
        </w:tc>
      </w:tr>
      <w:tr>
        <w:trPr>
          <w:trHeight w:val="63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заказ на техническое обслуживание автомобиля, проводить его внешний осмотр, составлять необходимую приемочную документ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формационно-коммуникационные технологии при составлении отчетной документации по проведению технического обслуживания автомобилей. Заполнять сервисную книжку, форму наряда на проведение технического обслуживания автомоб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тываться перед заказчиком о выполне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и качественно выполнять регламентные работы по разным видам технического обслуживания автомобильных двигателей в соответствии с регламентом автопроизводителя: замене технических жидкостей, деталей и расходных материалов, проведению необходимых регулировок; проверке состояния элементов электрических и электронных систем автомобилей, выявлению и замене неисправных; проверке состояния автомобильных трансмиссий, выявлению и замене неисправных элементов; проверке состояния ходовой части и механизмов управления автомобилей, выявлению и замене неисправных элементов; проверке состояния автомобильных кузовов, чистке, дезинфекции, мойке, полировке, подкраске, устранению царапин и вмя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свойства материалов по маркам; выбирать материалы на основе анализа их свойств для конкретного применения; использовать эксплуатацион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мерительными приб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ть параметры электрических цепей автомоби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автомобилем, выявлять признаки неисправностей автомобиля при его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безопасные условия труда в профессиональной деятельности.</w:t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и и модели автомобилей, их технические характеристики, особенности конструкции и техническ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ламентных работ для автомобилей различных ма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приёмку автомобиля в технический серв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щения с заказч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документации по проведению технического обслуживания автомобиля на предприятии технического сервиса, технические терм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граммы технической документации по техническому обслуживанию автомоб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егулировки систем и механизмов двигателей и технологии их выполнения, свойства технических жидк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и регламентных работ, порядок и технологии их проведения для разных видов технического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лектротех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принципы действия электрических машин и оборудования, электрических и электронных систем автомобилей, автомобильных трансмиссий, ходовой части и механизмов управления автомобилей, устройства автомобильных кузовов; неисправности и способы их устра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электрооборудованием и электрическими инструментами, правила техники безопасности и охраны труд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, классификацию, характеристики, области применения использу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 и безопасного вождения автомобиля, психологические основы деятельности водителя, правила оказания первой медицинской помощи при ДТП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53:00Z</dcterms:created>
  <dc:creator>RMT</dc:creator>
  <dc:description/>
  <dc:language>en-US</dc:language>
  <cp:lastModifiedBy>Владимир</cp:lastModifiedBy>
  <dcterms:modified xsi:type="dcterms:W3CDTF">2021-09-16T03:53:00Z</dcterms:modified>
  <cp:revision>2</cp:revision>
  <dc:subject/>
  <dc:title/>
</cp:coreProperties>
</file>