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72"/>
          <w:szCs w:val="72"/>
          <w:lang w:val="en-US" w:eastAsia="en-US"/>
        </w:rPr>
      </w:pPr>
      <w:r>
        <w:rPr>
          <w:rFonts w:cs="Times New Roman" w:ascii="Times New Roman" w:hAnsi="Times New Roman"/>
          <w:sz w:val="72"/>
          <w:szCs w:val="72"/>
          <w:lang w:val="en-US" w:eastAsia="en-US"/>
        </w:rPr>
        <w:drawing>
          <wp:anchor behindDoc="0" distT="0" distB="0" distL="114935" distR="0" simplePos="0" locked="0" layoutInCell="0" allowOverlap="1" relativeHeight="46">
            <wp:simplePos x="0" y="0"/>
            <wp:positionH relativeFrom="margin">
              <wp:align>right</wp:align>
            </wp:positionH>
            <wp:positionV relativeFrom="margin">
              <wp:posOffset>-392430</wp:posOffset>
            </wp:positionV>
            <wp:extent cx="1905000" cy="139446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26" r="36209" b="-26"/>
                    <a:stretch>
                      <a:fillRect/>
                    </a:stretch>
                  </pic:blipFill>
                  <pic:spPr bwMode="auto">
                    <a:xfrm>
                      <a:off x="0" y="0"/>
                      <a:ext cx="1905000" cy="1394460"/>
                    </a:xfrm>
                    <a:prstGeom prst="rect">
                      <a:avLst/>
                    </a:prstGeom>
                  </pic:spPr>
                </pic:pic>
              </a:graphicData>
            </a:graphic>
          </wp:anchor>
        </w:drawing>
      </w:r>
    </w:p>
    <w:p>
      <w:pPr>
        <w:pStyle w:val="Normal"/>
        <w:ind w:left="-1701" w:hanging="0"/>
        <w:jc w:val="center"/>
        <w:rPr>
          <w:rFonts w:ascii="Times New Roman" w:hAnsi="Times New Roman" w:eastAsia="Arial Unicode MS" w:cs="Times New Roman"/>
          <w:sz w:val="72"/>
          <w:szCs w:val="72"/>
        </w:rPr>
      </w:pPr>
      <w:r>
        <w:rPr>
          <w:rFonts w:eastAsia="Times New Roman" w:cs="Times New Roman" w:ascii="Times New Roman" w:hAnsi="Times New Roman"/>
          <w:sz w:val="56"/>
          <w:szCs w:val="72"/>
        </w:rPr>
        <w:t xml:space="preserve">            </w:t>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ТЕХНИЧЕСКОЕ ОПИСАНИЕ КОМПЕТЕНЦИИ</w:t>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Е53 Эксплуатация сельскохозяйственных машин</w:t>
      </w:r>
    </w:p>
    <w:p>
      <w:pPr>
        <w:pStyle w:val="Normal"/>
        <w:spacing w:lineRule="auto" w:line="240" w:before="0" w:after="0"/>
        <w:jc w:val="center"/>
        <w:rPr>
          <w:rFonts w:ascii="Times New Roman" w:hAnsi="Times New Roman" w:eastAsia="Arial Unicode MS" w:cs="Times New Roman"/>
          <w:sz w:val="72"/>
          <w:szCs w:val="72"/>
          <w:lang w:val="en-US"/>
        </w:rPr>
      </w:pPr>
      <w:r>
        <w:rPr>
          <w:rFonts w:eastAsia="Arial Unicode MS" w:cs="Times New Roman" w:ascii="Times New Roman" w:hAnsi="Times New Roman"/>
          <w:sz w:val="56"/>
          <w:szCs w:val="56"/>
          <w:lang w:val="en-US"/>
        </w:rPr>
        <w:t>Agricultural Machinery and Tractors Operation</w:t>
      </w:r>
    </w:p>
    <w:p>
      <w:pPr>
        <w:pStyle w:val="Normal"/>
        <w:rPr>
          <w:rFonts w:ascii="Times New Roman" w:hAnsi="Times New Roman" w:eastAsia="Arial Unicode MS" w:cs="Times New Roman"/>
          <w:sz w:val="72"/>
          <w:szCs w:val="72"/>
          <w:lang w:val="en-US"/>
        </w:rPr>
      </w:pPr>
      <w:r>
        <w:rPr>
          <w:rFonts w:eastAsia="Arial Unicode MS" w:cs="Times New Roman" w:ascii="Times New Roman" w:hAnsi="Times New Roman"/>
          <w:sz w:val="72"/>
          <w:szCs w:val="72"/>
          <w:lang w:val="en-US"/>
        </w:rPr>
      </w:r>
    </w:p>
    <w:p>
      <w:pPr>
        <w:pStyle w:val="Normal"/>
        <w:rPr>
          <w:rFonts w:ascii="Times New Roman" w:hAnsi="Times New Roman" w:eastAsia="Arial Unicode MS" w:cs="Times New Roman"/>
          <w:sz w:val="72"/>
          <w:szCs w:val="72"/>
          <w:lang w:val="en-US"/>
        </w:rPr>
      </w:pPr>
      <w:r>
        <w:rPr>
          <w:rFonts w:eastAsia="Arial Unicode MS" w:cs="Times New Roman" w:ascii="Times New Roman" w:hAnsi="Times New Roman"/>
          <w:sz w:val="72"/>
          <w:szCs w:val="72"/>
          <w:lang w:val="en-US"/>
        </w:rPr>
      </w:r>
    </w:p>
    <w:p>
      <w:pPr>
        <w:pStyle w:val="Normal"/>
        <w:rPr>
          <w:rFonts w:ascii="Times New Roman" w:hAnsi="Times New Roman" w:eastAsia="Arial Unicode MS" w:cs="Times New Roman"/>
          <w:sz w:val="72"/>
          <w:szCs w:val="72"/>
          <w:lang w:val="en-US"/>
        </w:rPr>
      </w:pPr>
      <w:r>
        <w:rPr>
          <w:rFonts w:eastAsia="Arial Unicode MS" w:cs="Times New Roman" w:ascii="Times New Roman" w:hAnsi="Times New Roman"/>
          <w:sz w:val="72"/>
          <w:szCs w:val="72"/>
          <w:lang w:val="en-US"/>
        </w:rPr>
      </w:r>
    </w:p>
    <w:p>
      <w:pPr>
        <w:pStyle w:val="Normal"/>
        <w:rPr>
          <w:rFonts w:ascii="Times New Roman" w:hAnsi="Times New Roman" w:eastAsia="Arial Unicode MS" w:cs="Times New Roman"/>
          <w:sz w:val="72"/>
          <w:szCs w:val="72"/>
          <w:lang w:val="en-US"/>
        </w:rPr>
      </w:pPr>
      <w:r>
        <w:rPr>
          <w:rFonts w:eastAsia="Arial Unicode MS" w:cs="Times New Roman" w:ascii="Times New Roman" w:hAnsi="Times New Roman"/>
          <w:sz w:val="72"/>
          <w:szCs w:val="72"/>
          <w:lang w:val="en-US"/>
        </w:rPr>
      </w:r>
    </w:p>
    <w:p>
      <w:pPr>
        <w:pStyle w:val="Normal"/>
        <w:rPr>
          <w:rFonts w:ascii="Times New Roman" w:hAnsi="Times New Roman" w:eastAsia="Arial Unicode MS" w:cs="Times New Roman"/>
          <w:b/>
          <w:b/>
          <w:color w:val="FFFFFF"/>
          <w:sz w:val="72"/>
          <w:szCs w:val="72"/>
          <w:lang w:val="en-US" w:eastAsia="en-US"/>
        </w:rPr>
      </w:pPr>
      <w:r>
        <w:rPr>
          <w:rFonts w:eastAsia="Arial Unicode MS" w:cs="Times New Roman" w:ascii="Times New Roman" w:hAnsi="Times New Roman"/>
          <w:b/>
          <w:color w:val="FFFFFF"/>
          <w:sz w:val="72"/>
          <w:szCs w:val="72"/>
          <w:lang w:val="en-US" w:eastAsia="en-US"/>
        </w:rPr>
        <w:drawing>
          <wp:anchor behindDoc="1" distT="0" distB="0" distL="114935" distR="114935" simplePos="0" locked="0" layoutInCell="0" allowOverlap="1" relativeHeight="45">
            <wp:simplePos x="0" y="0"/>
            <wp:positionH relativeFrom="margin">
              <wp:posOffset>-7575550</wp:posOffset>
            </wp:positionH>
            <wp:positionV relativeFrom="margin">
              <wp:posOffset>3883660</wp:posOffset>
            </wp:positionV>
            <wp:extent cx="7575550" cy="606552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43363" r="-5" b="-3"/>
                    <a:stretch>
                      <a:fillRect/>
                    </a:stretch>
                  </pic:blipFill>
                  <pic:spPr bwMode="auto">
                    <a:xfrm>
                      <a:off x="0" y="0"/>
                      <a:ext cx="7575550" cy="6065520"/>
                    </a:xfrm>
                    <a:prstGeom prst="rect">
                      <a:avLst/>
                    </a:prstGeom>
                  </pic:spPr>
                </pic:pic>
              </a:graphicData>
            </a:graphic>
          </wp:anchor>
        </w:drawing>
      </w:r>
    </w:p>
    <w:p>
      <w:pPr>
        <w:pStyle w:val="Normal"/>
        <w:rPr>
          <w:rFonts w:ascii="Times New Roman" w:hAnsi="Times New Roman" w:eastAsia="Arial Unicode MS" w:cs="Times New Roman"/>
          <w:sz w:val="72"/>
          <w:szCs w:val="72"/>
          <w:lang w:val="en-US"/>
        </w:rPr>
      </w:pPr>
      <w:r>
        <w:rPr>
          <w:rFonts w:eastAsia="Arial Unicode MS" w:cs="Times New Roman" w:ascii="Times New Roman" w:hAnsi="Times New Roman"/>
          <w:sz w:val="72"/>
          <w:szCs w:val="72"/>
          <w:lang w:val="en-US"/>
        </w:rPr>
      </w:r>
    </w:p>
    <w:p>
      <w:pPr>
        <w:pStyle w:val="Normal"/>
        <w:rPr>
          <w:rFonts w:ascii="Times New Roman" w:hAnsi="Times New Roman" w:eastAsia="Arial Unicode MS" w:cs="Times New Roman"/>
          <w:sz w:val="72"/>
          <w:szCs w:val="72"/>
        </w:rPr>
      </w:pPr>
      <w:r>
        <w:drawing>
          <wp:anchor behindDoc="1" distT="0" distB="0" distL="114935" distR="114935" simplePos="0" locked="0" layoutInCell="0" allowOverlap="1" relativeHeight="44">
            <wp:simplePos x="0" y="0"/>
            <wp:positionH relativeFrom="page">
              <wp:posOffset>-1270</wp:posOffset>
            </wp:positionH>
            <wp:positionV relativeFrom="page">
              <wp:align>bottom</wp:align>
            </wp:positionV>
            <wp:extent cx="7576185" cy="60655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43363" r="-5" b="-3"/>
                    <a:stretch>
                      <a:fillRect/>
                    </a:stretch>
                  </pic:blipFill>
                  <pic:spPr bwMode="auto">
                    <a:xfrm>
                      <a:off x="0" y="0"/>
                      <a:ext cx="7576185" cy="6065520"/>
                    </a:xfrm>
                    <a:prstGeom prst="rect">
                      <a:avLst/>
                    </a:prstGeom>
                  </pic:spPr>
                </pic:pic>
              </a:graphicData>
            </a:graphic>
          </wp:anchor>
        </w:drawing>
      </w:r>
      <w:r>
        <w:rPr>
          <w:rFonts w:eastAsia="Arial Unicode MS" w:cs="Times New Roman" w:ascii="Times New Roman" w:hAnsi="Times New Roman"/>
          <w:sz w:val="32"/>
          <w:szCs w:val="72"/>
        </w:rPr>
        <w:t>Менеджер компетенции                                           /КаманинА.С./</w:t>
      </w:r>
    </w:p>
    <w:p>
      <w:pPr>
        <w:pStyle w:val="Normal"/>
        <w:tabs>
          <w:tab w:val="clear" w:pos="708"/>
          <w:tab w:val="left" w:pos="4665" w:leader="none"/>
        </w:tabs>
        <w:ind w:left="-1701" w:hanging="0"/>
        <w:jc w:val="right"/>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Normal"/>
        <w:ind w:left="-1701" w:hanging="0"/>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Style32"/>
        <w:spacing w:before="0" w:after="0"/>
        <w:ind w:firstLine="709"/>
        <w:jc w:val="both"/>
        <w:rPr>
          <w:color w:val="000000"/>
          <w:sz w:val="28"/>
          <w:szCs w:val="28"/>
        </w:rPr>
      </w:pPr>
      <w:r>
        <w:rPr>
          <w:color w:val="000000"/>
          <w:sz w:val="28"/>
          <w:szCs w:val="28"/>
        </w:rPr>
        <w:t>Автономная некоммерческая организация "Агентство развития профессионального мастерства (Ворлдскиллс Россия)" (далее WSR)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w:t>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143"/>
        <w:shd w:fill="auto" w:val="clear"/>
        <w:spacing w:lineRule="auto" w:line="360"/>
        <w:ind w:hanging="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Bullet"/>
        <w:tabs>
          <w:tab w:val="clear" w:pos="708"/>
        </w:tabs>
        <w:ind w:left="0" w:firstLine="709"/>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Bullet"/>
        <w:tabs>
          <w:tab w:val="clear" w:pos="708"/>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ullet"/>
        <w:tabs>
          <w:tab w:val="clear" w:pos="708"/>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ullet"/>
        <w:tabs>
          <w:tab w:val="clear" w:pos="708"/>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ullet"/>
        <w:tabs>
          <w:tab w:val="clear" w:pos="708"/>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ullet"/>
        <w:tabs>
          <w:tab w:val="clear" w:pos="708"/>
        </w:tabs>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ullet"/>
        <w:tabs>
          <w:tab w:val="clear" w:pos="708"/>
        </w:tabs>
        <w:ind w:left="0" w:firstLine="709"/>
        <w:jc w:val="both"/>
        <w:rPr/>
      </w:pPr>
      <w:r>
        <w:rPr/>
        <w:t>Техническое описание включает в себя следующие разделы:</w:t>
      </w:r>
    </w:p>
    <w:sdt>
      <w:sdtPr>
        <w:docPartObj>
          <w:docPartGallery w:val="Table of Contents"/>
          <w:docPartUnique w:val="true"/>
        </w:docPartObj>
      </w:sdtPr>
      <w:sdtContent>
        <w:p>
          <w:pPr>
            <w:pStyle w:val="Contents1"/>
            <w:rPr>
              <w:rFonts w:ascii="Calibri" w:hAnsi="Calibri" w:cs="Calibri"/>
              <w:bCs w:val="false"/>
              <w:sz w:val="22"/>
              <w:szCs w:val="22"/>
              <w:lang w:val="ru-RU"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89607678">
            <w:r>
              <w:rPr>
                <w:rStyle w:val="IndexLink"/>
                <w:rFonts w:cs="Times New Roman" w:ascii="Times New Roman" w:hAnsi="Times New Roman"/>
                <w:lang w:val="en-US" w:eastAsia="en-US"/>
              </w:rPr>
              <w:t>1. ВВЕДЕНИЕ</w:t>
            </w:r>
            <w:r>
              <w:rPr>
                <w:rStyle w:val="IndexLink"/>
                <w:lang w:val="en-US" w:eastAsia="en-US"/>
              </w:rPr>
              <w:tab/>
              <w:t>4</w:t>
            </w:r>
          </w:hyperlink>
        </w:p>
        <w:p>
          <w:pPr>
            <w:pStyle w:val="Contents2"/>
            <w:tabs>
              <w:tab w:val="clear" w:pos="708"/>
              <w:tab w:val="right" w:pos="9629" w:leader="dot"/>
            </w:tabs>
            <w:rPr>
              <w:rFonts w:ascii="Calibri" w:hAnsi="Calibri" w:cs="Calibri"/>
              <w:szCs w:val="22"/>
              <w:lang w:val="en-US" w:eastAsia="en-US"/>
            </w:rPr>
          </w:pPr>
          <w:hyperlink w:anchor="__RefHeading___Toc489607679">
            <w:r>
              <w:rPr>
                <w:rStyle w:val="IndexLink"/>
                <w:lang w:val="en-US" w:eastAsia="en-US"/>
              </w:rPr>
              <w:t>1.1. НАЗВАНИЕ И ОПИСАНИЕ ПРОФЕССИОНАЛЬНОЙ КОМПЕТЕНЦИИ</w:t>
              <w:tab/>
              <w:t>4</w:t>
            </w:r>
          </w:hyperlink>
        </w:p>
        <w:p>
          <w:pPr>
            <w:pStyle w:val="Contents2"/>
            <w:tabs>
              <w:tab w:val="clear" w:pos="708"/>
              <w:tab w:val="right" w:pos="9629" w:leader="dot"/>
            </w:tabs>
            <w:rPr>
              <w:rFonts w:ascii="Calibri" w:hAnsi="Calibri" w:cs="Calibri"/>
              <w:szCs w:val="22"/>
              <w:lang w:val="en-US" w:eastAsia="en-US"/>
            </w:rPr>
          </w:pPr>
          <w:hyperlink w:anchor="__RefHeading___Toc489607680">
            <w:r>
              <w:rPr>
                <w:rStyle w:val="IndexLink"/>
                <w:lang w:val="en-US" w:eastAsia="en-US"/>
              </w:rPr>
              <w:t>1.2. ВАЖНОСТЬ И ЗНАЧЕНИЕ НАСТОЯЩЕГО ДОКУМЕНТА</w:t>
              <w:tab/>
              <w:t>5</w:t>
            </w:r>
          </w:hyperlink>
        </w:p>
        <w:p>
          <w:pPr>
            <w:pStyle w:val="Contents2"/>
            <w:tabs>
              <w:tab w:val="clear" w:pos="708"/>
              <w:tab w:val="right" w:pos="9629" w:leader="dot"/>
            </w:tabs>
            <w:rPr>
              <w:rFonts w:ascii="Calibri" w:hAnsi="Calibri" w:cs="Calibri"/>
              <w:szCs w:val="22"/>
              <w:lang w:val="en-US" w:eastAsia="en-US"/>
            </w:rPr>
          </w:pPr>
          <w:hyperlink w:anchor="__RefHeading___Toc489607681">
            <w:r>
              <w:rPr>
                <w:rStyle w:val="IndexLink"/>
                <w:lang w:val="en-US" w:eastAsia="en-US"/>
              </w:rPr>
              <w:t>1.3. АССОЦИИРОВАННЫЕ ДОКУМЕНТЫ</w:t>
              <w:tab/>
              <w:t>5</w:t>
            </w:r>
          </w:hyperlink>
        </w:p>
        <w:p>
          <w:pPr>
            <w:pStyle w:val="Contents1"/>
            <w:rPr>
              <w:rFonts w:ascii="Calibri" w:hAnsi="Calibri" w:cs="Calibri"/>
              <w:bCs w:val="false"/>
              <w:sz w:val="22"/>
              <w:szCs w:val="22"/>
              <w:lang w:val="ru-RU" w:eastAsia="en-US"/>
            </w:rPr>
          </w:pPr>
          <w:hyperlink w:anchor="__RefHeading___Toc489607682">
            <w:r>
              <w:rPr>
                <w:rStyle w:val="IndexLink"/>
                <w:rFonts w:cs="Times New Roman" w:ascii="Times New Roman" w:hAnsi="Times New Roman"/>
                <w:lang w:val="en-US" w:eastAsia="en-US"/>
              </w:rPr>
              <w:t>2. СПЕЦИФИКАЦИЯ СТАНДАРТА WORLDSKILLS (</w:t>
            </w:r>
            <w:r>
              <w:rPr>
                <w:rStyle w:val="IndexLink"/>
                <w:rFonts w:cs="Times New Roman" w:ascii="Times New Roman" w:hAnsi="Times New Roman"/>
                <w:lang w:val="en-US" w:eastAsia="en-US"/>
              </w:rPr>
              <w:t>WSSS</w:t>
            </w:r>
            <w:r>
              <w:rPr>
                <w:rStyle w:val="IndexLink"/>
                <w:rFonts w:cs="Times New Roman" w:ascii="Times New Roman" w:hAnsi="Times New Roman"/>
                <w:lang w:val="en-US" w:eastAsia="en-US"/>
              </w:rPr>
              <w:t>)</w:t>
            </w:r>
            <w:r>
              <w:rPr>
                <w:rStyle w:val="IndexLink"/>
                <w:lang w:val="en-US" w:eastAsia="en-US"/>
              </w:rPr>
              <w:tab/>
              <w:t>7</w:t>
            </w:r>
          </w:hyperlink>
        </w:p>
        <w:p>
          <w:pPr>
            <w:pStyle w:val="Contents2"/>
            <w:tabs>
              <w:tab w:val="clear" w:pos="708"/>
              <w:tab w:val="right" w:pos="9629" w:leader="dot"/>
            </w:tabs>
            <w:rPr>
              <w:rFonts w:ascii="Calibri" w:hAnsi="Calibri" w:cs="Calibri"/>
              <w:szCs w:val="22"/>
              <w:lang w:val="en-US" w:eastAsia="en-US"/>
            </w:rPr>
          </w:pPr>
          <w:hyperlink w:anchor="__RefHeading___Toc489607683">
            <w:r>
              <w:rPr>
                <w:rStyle w:val="IndexLink"/>
                <w:lang w:val="en-US" w:eastAsia="en-US"/>
              </w:rPr>
              <w:t>2.1. ОБЩИЕ СВЕДЕНИЯ О СПЕЦИФИКАЦИИ СТАНДАРТОВ WORLDSKILLS (WSSS)</w:t>
              <w:tab/>
              <w:t>7</w:t>
            </w:r>
          </w:hyperlink>
        </w:p>
        <w:p>
          <w:pPr>
            <w:pStyle w:val="Contents1"/>
            <w:rPr>
              <w:rFonts w:ascii="Calibri" w:hAnsi="Calibri" w:cs="Calibri"/>
              <w:bCs w:val="false"/>
              <w:sz w:val="22"/>
              <w:szCs w:val="22"/>
              <w:lang w:val="ru-RU" w:eastAsia="en-US"/>
            </w:rPr>
          </w:pPr>
          <w:hyperlink w:anchor="__RefHeading___Toc489607684">
            <w:r>
              <w:rPr>
                <w:rStyle w:val="IndexLink"/>
                <w:rFonts w:cs="Times New Roman" w:ascii="Times New Roman" w:hAnsi="Times New Roman"/>
                <w:lang w:val="en-US" w:eastAsia="en-US"/>
              </w:rPr>
              <w:t>3. ОЦЕНОЧНАЯ СТРАТЕГИЯ И ТЕХНИЧЕСКИЕ ОСОБЕННОСТИ ОЦЕНКИ</w:t>
            </w:r>
            <w:r>
              <w:rPr>
                <w:rStyle w:val="IndexLink"/>
                <w:lang w:val="en-US" w:eastAsia="en-US"/>
              </w:rPr>
              <w:tab/>
              <w:t>14</w:t>
            </w:r>
          </w:hyperlink>
        </w:p>
        <w:p>
          <w:pPr>
            <w:pStyle w:val="Contents2"/>
            <w:tabs>
              <w:tab w:val="clear" w:pos="708"/>
              <w:tab w:val="right" w:pos="9629" w:leader="dot"/>
            </w:tabs>
            <w:rPr>
              <w:rFonts w:ascii="Calibri" w:hAnsi="Calibri" w:cs="Calibri"/>
              <w:szCs w:val="22"/>
              <w:lang w:val="en-US" w:eastAsia="en-US"/>
            </w:rPr>
          </w:pPr>
          <w:hyperlink w:anchor="__RefHeading___Toc489607685">
            <w:r>
              <w:rPr>
                <w:rStyle w:val="IndexLink"/>
                <w:lang w:val="en-US" w:eastAsia="en-US"/>
              </w:rPr>
              <w:t>3.1. ОСНОВНЫЕ ТРЕБОВАНИЯ</w:t>
              <w:tab/>
              <w:t>14</w:t>
            </w:r>
          </w:hyperlink>
        </w:p>
        <w:p>
          <w:pPr>
            <w:pStyle w:val="Contents1"/>
            <w:rPr>
              <w:rFonts w:ascii="Calibri" w:hAnsi="Calibri" w:cs="Calibri"/>
              <w:bCs w:val="false"/>
              <w:sz w:val="22"/>
              <w:szCs w:val="22"/>
              <w:lang w:val="ru-RU" w:eastAsia="en-US"/>
            </w:rPr>
          </w:pPr>
          <w:hyperlink w:anchor="__RefHeading___Toc489607686">
            <w:r>
              <w:rPr>
                <w:rStyle w:val="IndexLink"/>
                <w:rFonts w:cs="Times New Roman" w:ascii="Times New Roman" w:hAnsi="Times New Roman"/>
                <w:lang w:val="en-US" w:eastAsia="en-US"/>
              </w:rPr>
              <w:t>4. СХЕМА ВЫСТАВЛЕНИЯ ОЦЕНКИ</w:t>
            </w:r>
            <w:r>
              <w:rPr>
                <w:rStyle w:val="IndexLink"/>
                <w:lang w:val="en-US" w:eastAsia="en-US"/>
              </w:rPr>
              <w:tab/>
              <w:t>15</w:t>
            </w:r>
          </w:hyperlink>
        </w:p>
        <w:p>
          <w:pPr>
            <w:pStyle w:val="Contents2"/>
            <w:tabs>
              <w:tab w:val="clear" w:pos="708"/>
              <w:tab w:val="right" w:pos="9629" w:leader="dot"/>
            </w:tabs>
            <w:rPr>
              <w:rFonts w:ascii="Calibri" w:hAnsi="Calibri" w:cs="Calibri"/>
              <w:szCs w:val="22"/>
              <w:lang w:val="en-US" w:eastAsia="en-US"/>
            </w:rPr>
          </w:pPr>
          <w:hyperlink w:anchor="__RefHeading___Toc489607687">
            <w:r>
              <w:rPr>
                <w:rStyle w:val="IndexLink"/>
                <w:lang w:val="en-US" w:eastAsia="en-US"/>
              </w:rPr>
              <w:t>4.1. ОБЩИЕ УКАЗАНИЯ</w:t>
              <w:tab/>
              <w:t>15</w:t>
            </w:r>
          </w:hyperlink>
        </w:p>
        <w:p>
          <w:pPr>
            <w:pStyle w:val="Contents2"/>
            <w:tabs>
              <w:tab w:val="clear" w:pos="708"/>
              <w:tab w:val="right" w:pos="9629" w:leader="dot"/>
            </w:tabs>
            <w:rPr>
              <w:rFonts w:ascii="Calibri" w:hAnsi="Calibri" w:cs="Calibri"/>
              <w:szCs w:val="22"/>
              <w:lang w:val="en-US" w:eastAsia="en-US"/>
            </w:rPr>
          </w:pPr>
          <w:hyperlink w:anchor="__RefHeading___Toc489607688">
            <w:r>
              <w:rPr>
                <w:rStyle w:val="IndexLink"/>
                <w:lang w:val="en-US" w:eastAsia="en-US"/>
              </w:rPr>
              <w:t>4.2. КРИТЕРИИ ОЦЕНКИ</w:t>
              <w:tab/>
              <w:t>16</w:t>
            </w:r>
          </w:hyperlink>
        </w:p>
        <w:p>
          <w:pPr>
            <w:pStyle w:val="Contents2"/>
            <w:tabs>
              <w:tab w:val="clear" w:pos="708"/>
              <w:tab w:val="right" w:pos="9629" w:leader="dot"/>
            </w:tabs>
            <w:rPr>
              <w:rFonts w:ascii="Calibri" w:hAnsi="Calibri" w:cs="Calibri"/>
              <w:szCs w:val="22"/>
              <w:lang w:val="en-US" w:eastAsia="en-US"/>
            </w:rPr>
          </w:pPr>
          <w:hyperlink w:anchor="__RefHeading___Toc489607689">
            <w:r>
              <w:rPr>
                <w:rStyle w:val="IndexLink"/>
                <w:lang w:val="en-US" w:eastAsia="en-US"/>
              </w:rPr>
              <w:t>4.3. СУБКРИТЕРИИ</w:t>
              <w:tab/>
              <w:t>16</w:t>
            </w:r>
          </w:hyperlink>
        </w:p>
        <w:p>
          <w:pPr>
            <w:pStyle w:val="Contents2"/>
            <w:tabs>
              <w:tab w:val="clear" w:pos="708"/>
              <w:tab w:val="right" w:pos="9629" w:leader="dot"/>
            </w:tabs>
            <w:rPr>
              <w:rFonts w:ascii="Calibri" w:hAnsi="Calibri" w:cs="Calibri"/>
              <w:szCs w:val="22"/>
              <w:lang w:val="en-US" w:eastAsia="en-US"/>
            </w:rPr>
          </w:pPr>
          <w:hyperlink w:anchor="__RefHeading___Toc489607690">
            <w:r>
              <w:rPr>
                <w:rStyle w:val="IndexLink"/>
                <w:lang w:val="en-US" w:eastAsia="en-US"/>
              </w:rPr>
              <w:t>4.4. АСПЕКТЫ</w:t>
              <w:tab/>
              <w:t>17</w:t>
            </w:r>
          </w:hyperlink>
        </w:p>
        <w:p>
          <w:pPr>
            <w:pStyle w:val="Contents2"/>
            <w:tabs>
              <w:tab w:val="clear" w:pos="708"/>
              <w:tab w:val="right" w:pos="9629" w:leader="dot"/>
            </w:tabs>
            <w:rPr>
              <w:rFonts w:ascii="Calibri" w:hAnsi="Calibri" w:cs="Calibri"/>
              <w:szCs w:val="22"/>
              <w:lang w:val="en-US" w:eastAsia="en-US"/>
            </w:rPr>
          </w:pPr>
          <w:hyperlink w:anchor="__RefHeading___Toc489607691">
            <w:r>
              <w:rPr>
                <w:rStyle w:val="IndexLink"/>
                <w:lang w:val="en-US" w:eastAsia="en-US"/>
              </w:rPr>
              <w:t>4.5. МНЕНИЕ СУДЕЙ (СУДЕЙСКАЯ ОЦЕНКА)</w:t>
              <w:tab/>
              <w:t>18</w:t>
            </w:r>
          </w:hyperlink>
        </w:p>
        <w:p>
          <w:pPr>
            <w:pStyle w:val="Contents2"/>
            <w:tabs>
              <w:tab w:val="clear" w:pos="708"/>
              <w:tab w:val="right" w:pos="9629" w:leader="dot"/>
            </w:tabs>
            <w:rPr>
              <w:rFonts w:ascii="Calibri" w:hAnsi="Calibri" w:cs="Calibri"/>
              <w:szCs w:val="22"/>
              <w:lang w:val="en-US" w:eastAsia="en-US"/>
            </w:rPr>
          </w:pPr>
          <w:hyperlink w:anchor="__RefHeading___Toc489607692">
            <w:r>
              <w:rPr>
                <w:rStyle w:val="IndexLink"/>
                <w:lang w:val="en-US" w:eastAsia="en-US"/>
              </w:rPr>
              <w:t>4.6. ИЗМЕРИМАЯ ОЦЕНКА</w:t>
              <w:tab/>
              <w:t>18</w:t>
            </w:r>
          </w:hyperlink>
        </w:p>
        <w:p>
          <w:pPr>
            <w:pStyle w:val="Contents2"/>
            <w:tabs>
              <w:tab w:val="clear" w:pos="708"/>
              <w:tab w:val="right" w:pos="9629" w:leader="dot"/>
            </w:tabs>
            <w:rPr>
              <w:rFonts w:ascii="Calibri" w:hAnsi="Calibri" w:cs="Calibri"/>
              <w:szCs w:val="22"/>
              <w:lang w:val="en-US" w:eastAsia="en-US"/>
            </w:rPr>
          </w:pPr>
          <w:hyperlink w:anchor="__RefHeading___Toc489607693">
            <w:r>
              <w:rPr>
                <w:rStyle w:val="IndexLink"/>
                <w:lang w:val="en-US" w:eastAsia="en-US"/>
              </w:rPr>
              <w:t>4.7. ИСПОЛЬЗОВАНИЕ ИЗМЕРИМЫХ И СУДЕЙСКИХ ОЦЕНОК</w:t>
              <w:tab/>
              <w:t>18</w:t>
            </w:r>
          </w:hyperlink>
        </w:p>
        <w:p>
          <w:pPr>
            <w:pStyle w:val="Contents2"/>
            <w:tabs>
              <w:tab w:val="clear" w:pos="708"/>
              <w:tab w:val="right" w:pos="9629" w:leader="dot"/>
            </w:tabs>
            <w:rPr>
              <w:rFonts w:ascii="Calibri" w:hAnsi="Calibri" w:cs="Calibri"/>
              <w:szCs w:val="22"/>
              <w:lang w:val="en-US" w:eastAsia="en-US"/>
            </w:rPr>
          </w:pPr>
          <w:hyperlink w:anchor="__RefHeading___Toc489607694">
            <w:r>
              <w:rPr>
                <w:rStyle w:val="IndexLink"/>
                <w:lang w:val="en-US" w:eastAsia="en-US"/>
              </w:rPr>
              <w:t>4.8. СПЕЦИФИКАЦИЯ ОЦЕНКИ КОМПЕТЕНЦИИ</w:t>
              <w:tab/>
              <w:t>19</w:t>
            </w:r>
          </w:hyperlink>
        </w:p>
        <w:p>
          <w:pPr>
            <w:pStyle w:val="Contents2"/>
            <w:tabs>
              <w:tab w:val="clear" w:pos="708"/>
              <w:tab w:val="right" w:pos="9629" w:leader="dot"/>
            </w:tabs>
            <w:rPr>
              <w:rFonts w:ascii="Calibri" w:hAnsi="Calibri" w:cs="Calibri"/>
              <w:szCs w:val="22"/>
              <w:lang w:val="en-US" w:eastAsia="en-US"/>
            </w:rPr>
          </w:pPr>
          <w:hyperlink w:anchor="__RefHeading___Toc489607695">
            <w:r>
              <w:rPr>
                <w:rStyle w:val="IndexLink"/>
                <w:lang w:val="en-US" w:eastAsia="en-US"/>
              </w:rPr>
              <w:t>4.9. РЕГЛАМЕНТ ОЦЕНКИ</w:t>
              <w:tab/>
              <w:t>20</w:t>
            </w:r>
          </w:hyperlink>
        </w:p>
        <w:p>
          <w:pPr>
            <w:pStyle w:val="Contents1"/>
            <w:rPr>
              <w:rFonts w:ascii="Calibri" w:hAnsi="Calibri" w:cs="Calibri"/>
              <w:bCs w:val="false"/>
              <w:sz w:val="22"/>
              <w:szCs w:val="22"/>
              <w:lang w:val="ru-RU" w:eastAsia="en-US"/>
            </w:rPr>
          </w:pPr>
          <w:hyperlink w:anchor="__RefHeading___Toc489607696">
            <w:r>
              <w:rPr>
                <w:rStyle w:val="IndexLink"/>
                <w:rFonts w:cs="Times New Roman" w:ascii="Times New Roman" w:hAnsi="Times New Roman"/>
                <w:lang w:val="en-US" w:eastAsia="en-US"/>
              </w:rPr>
              <w:t>5. КОНКУРСНОЕ ЗАДАНИЕ</w:t>
            </w:r>
            <w:r>
              <w:rPr>
                <w:rStyle w:val="IndexLink"/>
                <w:lang w:val="en-US" w:eastAsia="en-US"/>
              </w:rPr>
              <w:tab/>
              <w:t>21</w:t>
            </w:r>
          </w:hyperlink>
        </w:p>
        <w:p>
          <w:pPr>
            <w:pStyle w:val="Contents2"/>
            <w:tabs>
              <w:tab w:val="clear" w:pos="708"/>
              <w:tab w:val="right" w:pos="9629" w:leader="dot"/>
            </w:tabs>
            <w:rPr>
              <w:rFonts w:ascii="Calibri" w:hAnsi="Calibri" w:cs="Calibri"/>
              <w:szCs w:val="22"/>
              <w:lang w:val="en-US" w:eastAsia="en-US"/>
            </w:rPr>
          </w:pPr>
          <w:hyperlink w:anchor="__RefHeading___Toc489607697">
            <w:r>
              <w:rPr>
                <w:rStyle w:val="IndexLink"/>
                <w:lang w:val="en-US" w:eastAsia="en-US"/>
              </w:rPr>
              <w:t>5.1. ОСНОВНЫЕ ТРЕБОВАНИЯ</w:t>
              <w:tab/>
              <w:t>21</w:t>
            </w:r>
          </w:hyperlink>
        </w:p>
        <w:p>
          <w:pPr>
            <w:pStyle w:val="Contents2"/>
            <w:tabs>
              <w:tab w:val="clear" w:pos="708"/>
              <w:tab w:val="right" w:pos="9629" w:leader="dot"/>
            </w:tabs>
            <w:rPr>
              <w:rFonts w:ascii="Calibri" w:hAnsi="Calibri" w:cs="Calibri"/>
              <w:szCs w:val="22"/>
              <w:lang w:val="en-US" w:eastAsia="en-US"/>
            </w:rPr>
          </w:pPr>
          <w:hyperlink w:anchor="__RefHeading___Toc489607698">
            <w:r>
              <w:rPr>
                <w:rStyle w:val="IndexLink"/>
                <w:lang w:val="en-US" w:eastAsia="en-US"/>
              </w:rPr>
              <w:t>5.2. СТРУКТУРА КОНКУРСНОГО ЗАДАНИЯ</w:t>
              <w:tab/>
              <w:t>22</w:t>
            </w:r>
          </w:hyperlink>
        </w:p>
        <w:p>
          <w:pPr>
            <w:pStyle w:val="Contents2"/>
            <w:tabs>
              <w:tab w:val="clear" w:pos="708"/>
              <w:tab w:val="right" w:pos="9629" w:leader="dot"/>
            </w:tabs>
            <w:rPr>
              <w:rFonts w:ascii="Calibri" w:hAnsi="Calibri" w:cs="Calibri"/>
              <w:szCs w:val="22"/>
              <w:lang w:val="en-US" w:eastAsia="en-US"/>
            </w:rPr>
          </w:pPr>
          <w:hyperlink w:anchor="__RefHeading___Toc489607699">
            <w:r>
              <w:rPr>
                <w:rStyle w:val="IndexLink"/>
                <w:lang w:val="en-US" w:eastAsia="en-US"/>
              </w:rPr>
              <w:t>5.3. ТРЕБОВАНИЯ К РАЗРАБОТКЕ КОНКУРСНОГО ЗАДАНИЯ</w:t>
              <w:tab/>
              <w:t>22</w:t>
            </w:r>
          </w:hyperlink>
        </w:p>
        <w:p>
          <w:pPr>
            <w:pStyle w:val="Contents2"/>
            <w:tabs>
              <w:tab w:val="clear" w:pos="708"/>
              <w:tab w:val="right" w:pos="9629" w:leader="dot"/>
            </w:tabs>
            <w:rPr>
              <w:rFonts w:ascii="Calibri" w:hAnsi="Calibri" w:cs="Calibri"/>
              <w:szCs w:val="22"/>
              <w:lang w:val="en-US" w:eastAsia="en-US"/>
            </w:rPr>
          </w:pPr>
          <w:hyperlink w:anchor="__RefHeading___Toc489607700">
            <w:r>
              <w:rPr>
                <w:rStyle w:val="IndexLink"/>
                <w:lang w:val="en-US" w:eastAsia="en-US"/>
              </w:rPr>
              <w:t>5.4. РАЗРАБОТКА КОНКУРСНОГО ЗАДАНИЯ</w:t>
              <w:tab/>
              <w:t>32</w:t>
            </w:r>
          </w:hyperlink>
        </w:p>
        <w:p>
          <w:pPr>
            <w:pStyle w:val="Contents2"/>
            <w:tabs>
              <w:tab w:val="clear" w:pos="708"/>
              <w:tab w:val="right" w:pos="9629" w:leader="dot"/>
            </w:tabs>
            <w:rPr>
              <w:rFonts w:ascii="Calibri" w:hAnsi="Calibri" w:cs="Calibri"/>
              <w:szCs w:val="22"/>
              <w:lang w:val="en-US" w:eastAsia="en-US"/>
            </w:rPr>
          </w:pPr>
          <w:hyperlink w:anchor="__RefHeading___Toc489607701">
            <w:r>
              <w:rPr>
                <w:rStyle w:val="IndexLink"/>
                <w:lang w:val="en-US" w:eastAsia="en-US"/>
              </w:rPr>
              <w:t>5.5 УТВЕРЖДЕНИЕ КОНКУРСНОГО ЗАДАНИЯ</w:t>
              <w:tab/>
            </w:r>
            <w:r>
              <w:rPr>
                <w:rStyle w:val="IndexLink"/>
                <w:b/>
                <w:bCs/>
                <w:lang w:val="en-US" w:eastAsia="en-US"/>
              </w:rPr>
              <w:t>.</w:t>
            </w:r>
          </w:hyperlink>
        </w:p>
        <w:p>
          <w:pPr>
            <w:pStyle w:val="Contents2"/>
            <w:tabs>
              <w:tab w:val="clear" w:pos="708"/>
              <w:tab w:val="right" w:pos="9629" w:leader="dot"/>
            </w:tabs>
            <w:rPr>
              <w:rFonts w:ascii="Calibri" w:hAnsi="Calibri" w:cs="Calibri"/>
              <w:szCs w:val="22"/>
              <w:lang w:val="en-US" w:eastAsia="en-US"/>
            </w:rPr>
          </w:pPr>
          <w:hyperlink w:anchor="__RefHeading___Toc489607702">
            <w:r>
              <w:rPr>
                <w:rStyle w:val="IndexLink"/>
                <w:lang w:val="en-US" w:eastAsia="en-US"/>
              </w:rPr>
              <w:t>5.6. СВОЙСТВА МАТЕРИАЛА И ИНСТРУКЦИИ ПРОИЗВОДИТЕЛЯ</w:t>
              <w:tab/>
            </w:r>
          </w:hyperlink>
        </w:p>
        <w:p>
          <w:pPr>
            <w:pStyle w:val="Contents1"/>
            <w:rPr>
              <w:rFonts w:ascii="Calibri" w:hAnsi="Calibri" w:cs="Calibri"/>
              <w:bCs w:val="false"/>
              <w:sz w:val="22"/>
              <w:szCs w:val="22"/>
              <w:lang w:val="ru-RU" w:eastAsia="en-US"/>
            </w:rPr>
          </w:pPr>
          <w:hyperlink w:anchor="__RefHeading___Toc489607703">
            <w:r>
              <w:rPr>
                <w:rStyle w:val="IndexLink"/>
                <w:rFonts w:cs="Times New Roman" w:ascii="Times New Roman" w:hAnsi="Times New Roman"/>
                <w:lang w:val="en-US" w:eastAsia="en-US"/>
              </w:rPr>
              <w:t>6. УПРАВЛЕНИЕ КОМПЕТЕНЦИЕЙ И ОБЩЕНИЕ</w:t>
            </w:r>
            <w:r>
              <w:rPr>
                <w:rStyle w:val="IndexLink"/>
                <w:lang w:val="en-US" w:eastAsia="en-US"/>
              </w:rPr>
              <w:tab/>
              <w:t>35</w:t>
            </w:r>
          </w:hyperlink>
        </w:p>
        <w:p>
          <w:pPr>
            <w:pStyle w:val="Contents2"/>
            <w:tabs>
              <w:tab w:val="clear" w:pos="708"/>
              <w:tab w:val="right" w:pos="9629" w:leader="dot"/>
            </w:tabs>
            <w:rPr>
              <w:rFonts w:ascii="Calibri" w:hAnsi="Calibri" w:cs="Calibri"/>
              <w:szCs w:val="22"/>
              <w:lang w:val="en-US" w:eastAsia="en-US"/>
            </w:rPr>
          </w:pPr>
          <w:hyperlink w:anchor="__RefHeading___Toc489607704">
            <w:r>
              <w:rPr>
                <w:rStyle w:val="IndexLink"/>
                <w:lang w:val="en-US" w:eastAsia="en-US"/>
              </w:rPr>
              <w:t>6.1 ДИСКУССИОННЫЙ ФОРУМ</w:t>
              <w:tab/>
              <w:t>35</w:t>
            </w:r>
          </w:hyperlink>
        </w:p>
        <w:p>
          <w:pPr>
            <w:pStyle w:val="Contents2"/>
            <w:tabs>
              <w:tab w:val="clear" w:pos="708"/>
              <w:tab w:val="right" w:pos="9629" w:leader="dot"/>
            </w:tabs>
            <w:rPr>
              <w:rFonts w:ascii="Calibri" w:hAnsi="Calibri" w:cs="Calibri"/>
              <w:szCs w:val="22"/>
              <w:lang w:val="en-US" w:eastAsia="en-US"/>
            </w:rPr>
          </w:pPr>
          <w:hyperlink w:anchor="__RefHeading___Toc489607705">
            <w:r>
              <w:rPr>
                <w:rStyle w:val="IndexLink"/>
                <w:lang w:val="en-US" w:eastAsia="en-US"/>
              </w:rPr>
              <w:t>6.2. ИНФОРМАЦИЯ ДЛЯ УЧАСТНИКОВ ЧЕМПИОНАТА</w:t>
              <w:tab/>
              <w:t>35</w:t>
            </w:r>
          </w:hyperlink>
        </w:p>
        <w:p>
          <w:pPr>
            <w:pStyle w:val="Contents2"/>
            <w:tabs>
              <w:tab w:val="clear" w:pos="708"/>
              <w:tab w:val="right" w:pos="9629" w:leader="dot"/>
            </w:tabs>
            <w:rPr>
              <w:rFonts w:ascii="Calibri" w:hAnsi="Calibri" w:cs="Calibri"/>
              <w:szCs w:val="22"/>
              <w:lang w:val="en-US" w:eastAsia="en-US"/>
            </w:rPr>
          </w:pPr>
          <w:hyperlink w:anchor="__RefHeading___Toc489607706">
            <w:r>
              <w:rPr>
                <w:rStyle w:val="IndexLink"/>
                <w:lang w:val="en-US" w:eastAsia="en-US"/>
              </w:rPr>
              <w:t>6.3. АРХИВ КОНКУРСНЫХ ЗАДАНИЙ</w:t>
              <w:tab/>
              <w:t>35</w:t>
            </w:r>
          </w:hyperlink>
        </w:p>
        <w:p>
          <w:pPr>
            <w:pStyle w:val="Contents2"/>
            <w:tabs>
              <w:tab w:val="clear" w:pos="708"/>
              <w:tab w:val="right" w:pos="9629" w:leader="dot"/>
            </w:tabs>
            <w:rPr>
              <w:rFonts w:ascii="Calibri" w:hAnsi="Calibri" w:cs="Calibri"/>
              <w:szCs w:val="22"/>
              <w:lang w:val="en-US" w:eastAsia="en-US"/>
            </w:rPr>
          </w:pPr>
          <w:hyperlink w:anchor="__RefHeading___Toc489607707">
            <w:r>
              <w:rPr>
                <w:rStyle w:val="IndexLink"/>
                <w:lang w:val="en-US" w:eastAsia="en-US"/>
              </w:rPr>
              <w:t>6.4. УПРАВЛЕНИЕ КОМПЕТЕНЦИЕЙ</w:t>
              <w:tab/>
              <w:t>35</w:t>
            </w:r>
          </w:hyperlink>
        </w:p>
        <w:p>
          <w:pPr>
            <w:pStyle w:val="Contents1"/>
            <w:rPr>
              <w:rFonts w:ascii="Calibri" w:hAnsi="Calibri" w:cs="Calibri"/>
              <w:bCs w:val="false"/>
              <w:sz w:val="22"/>
              <w:szCs w:val="22"/>
              <w:lang w:val="ru-RU" w:eastAsia="en-US"/>
            </w:rPr>
          </w:pPr>
          <w:hyperlink w:anchor="__RefHeading___Toc489607708">
            <w:r>
              <w:rPr>
                <w:rStyle w:val="IndexLink"/>
                <w:rFonts w:cs="Times New Roman" w:ascii="Times New Roman" w:hAnsi="Times New Roman"/>
                <w:lang w:val="en-US" w:eastAsia="en-US"/>
              </w:rPr>
              <w:t>7. ТРЕБОВАНИЯ ОХРАНЫ ТРУДА И ТЕХНИКИ БЕЗОПАСНОСТИ</w:t>
            </w:r>
            <w:r>
              <w:rPr>
                <w:rStyle w:val="IndexLink"/>
                <w:lang w:val="en-US" w:eastAsia="en-US"/>
              </w:rPr>
              <w:tab/>
              <w:t>36</w:t>
            </w:r>
          </w:hyperlink>
        </w:p>
        <w:p>
          <w:pPr>
            <w:pStyle w:val="Contents2"/>
            <w:tabs>
              <w:tab w:val="clear" w:pos="708"/>
              <w:tab w:val="right" w:pos="9629" w:leader="dot"/>
            </w:tabs>
            <w:rPr>
              <w:rFonts w:ascii="Calibri" w:hAnsi="Calibri" w:cs="Calibri"/>
              <w:szCs w:val="22"/>
              <w:lang w:val="en-US" w:eastAsia="en-US"/>
            </w:rPr>
          </w:pPr>
          <w:hyperlink w:anchor="__RefHeading___Toc489607709">
            <w:r>
              <w:rPr>
                <w:rStyle w:val="IndexLink"/>
                <w:lang w:val="en-US" w:eastAsia="en-US"/>
              </w:rPr>
              <w:t>7.1 ТРЕБОВАНИЯ ОХРАНЫ ТРУДА И ТЕХНИКИ БЕЗОПАСНОСТИ НА ЧЕМПИОНАТЕ</w:t>
              <w:tab/>
              <w:t>36</w:t>
            </w:r>
          </w:hyperlink>
        </w:p>
        <w:p>
          <w:pPr>
            <w:pStyle w:val="Contents2"/>
            <w:tabs>
              <w:tab w:val="clear" w:pos="708"/>
              <w:tab w:val="right" w:pos="9629" w:leader="dot"/>
            </w:tabs>
            <w:rPr>
              <w:rFonts w:ascii="Calibri" w:hAnsi="Calibri" w:cs="Calibri"/>
              <w:szCs w:val="22"/>
              <w:lang w:val="en-US" w:eastAsia="en-US"/>
            </w:rPr>
          </w:pPr>
          <w:hyperlink w:anchor="__RefHeading___Toc489607710">
            <w:r>
              <w:rPr>
                <w:rStyle w:val="IndexLink"/>
                <w:lang w:val="en-US" w:eastAsia="en-US"/>
              </w:rPr>
              <w:t>7.2 СПЕЦИФИЧНЫЕ ТРЕБОВАНИЯ ОХРАНЫ ТРУДА, ТЕХНИКИ БЕЗОПАСНОСТИ И ОКРУЖАЮЩЕЙ СРЕДЫ КОМПЕТЕНЦИИ</w:t>
              <w:tab/>
              <w:t>36</w:t>
            </w:r>
          </w:hyperlink>
        </w:p>
        <w:p>
          <w:pPr>
            <w:pStyle w:val="Contents1"/>
            <w:rPr>
              <w:rFonts w:ascii="Calibri" w:hAnsi="Calibri" w:cs="Calibri"/>
              <w:bCs w:val="false"/>
              <w:sz w:val="22"/>
              <w:szCs w:val="22"/>
              <w:lang w:val="ru-RU" w:eastAsia="en-US"/>
            </w:rPr>
          </w:pPr>
          <w:hyperlink w:anchor="__RefHeading___Toc489607711">
            <w:r>
              <w:rPr>
                <w:rStyle w:val="IndexLink"/>
                <w:rFonts w:cs="Times New Roman" w:ascii="Times New Roman" w:hAnsi="Times New Roman"/>
                <w:lang w:val="en-US" w:eastAsia="en-US"/>
              </w:rPr>
              <w:t>8. МАТЕРИАЛЫ И ОБОРУДОВАНИЕ</w:t>
            </w:r>
            <w:r>
              <w:rPr>
                <w:rStyle w:val="IndexLink"/>
                <w:lang w:val="en-US" w:eastAsia="en-US"/>
              </w:rPr>
              <w:tab/>
              <w:t>37</w:t>
            </w:r>
          </w:hyperlink>
        </w:p>
        <w:p>
          <w:pPr>
            <w:pStyle w:val="Contents2"/>
            <w:tabs>
              <w:tab w:val="clear" w:pos="708"/>
              <w:tab w:val="right" w:pos="9629" w:leader="dot"/>
            </w:tabs>
            <w:rPr>
              <w:rFonts w:ascii="Calibri" w:hAnsi="Calibri" w:cs="Calibri"/>
              <w:szCs w:val="22"/>
              <w:lang w:val="en-US" w:eastAsia="en-US"/>
            </w:rPr>
          </w:pPr>
          <w:hyperlink w:anchor="__RefHeading___Toc489607712">
            <w:r>
              <w:rPr>
                <w:rStyle w:val="IndexLink"/>
                <w:lang w:val="en-US" w:eastAsia="en-US"/>
              </w:rPr>
              <w:t>8.1. ИНФРАСТРУКТУРНЫЙ ЛИСТ</w:t>
              <w:tab/>
              <w:t>37</w:t>
            </w:r>
          </w:hyperlink>
        </w:p>
        <w:p>
          <w:pPr>
            <w:pStyle w:val="Contents2"/>
            <w:tabs>
              <w:tab w:val="clear" w:pos="708"/>
              <w:tab w:val="right" w:pos="9629" w:leader="dot"/>
            </w:tabs>
            <w:rPr>
              <w:rFonts w:ascii="Calibri" w:hAnsi="Calibri" w:cs="Calibri"/>
              <w:szCs w:val="22"/>
              <w:lang w:val="en-US" w:eastAsia="en-US"/>
            </w:rPr>
          </w:pPr>
          <w:hyperlink w:anchor="__RefHeading___Toc489607713">
            <w:r>
              <w:rPr>
                <w:rStyle w:val="IndexLink"/>
                <w:lang w:val="en-US" w:eastAsia="en-US"/>
              </w:rPr>
              <w:t>8.2. МАТЕРИАЛЫ, ОБОРУДОВАНИЕ И ИНСТРУМЕНТЫ В ИНСТРУМЕНТАЛЬНОМ ЯЩИКЕ (ТУЛБОКС, TOOLBOX)</w:t>
              <w:tab/>
              <w:t>38</w:t>
            </w:r>
          </w:hyperlink>
        </w:p>
        <w:p>
          <w:pPr>
            <w:pStyle w:val="Contents2"/>
            <w:tabs>
              <w:tab w:val="clear" w:pos="708"/>
              <w:tab w:val="right" w:pos="9629" w:leader="dot"/>
            </w:tabs>
            <w:rPr>
              <w:rFonts w:ascii="Calibri" w:hAnsi="Calibri" w:cs="Calibri"/>
              <w:szCs w:val="22"/>
              <w:lang w:val="en-US" w:eastAsia="en-US"/>
            </w:rPr>
          </w:pPr>
          <w:hyperlink w:anchor="__RefHeading___Toc489607714">
            <w:r>
              <w:rPr>
                <w:rStyle w:val="IndexLink"/>
                <w:lang w:val="en-US" w:eastAsia="en-US"/>
              </w:rPr>
              <w:t>8.3. МАТЕРИАЛЫ И ОБОРУДОВАНИЕ, ЗАПРЕЩЕННЫЕ НА ПЛОЩАДКЕ</w:t>
              <w:tab/>
              <w:t>38</w:t>
            </w:r>
          </w:hyperlink>
        </w:p>
        <w:p>
          <w:pPr>
            <w:pStyle w:val="Contents2"/>
            <w:tabs>
              <w:tab w:val="clear" w:pos="708"/>
              <w:tab w:val="right" w:pos="9629" w:leader="dot"/>
            </w:tabs>
            <w:rPr>
              <w:rFonts w:ascii="Calibri" w:hAnsi="Calibri" w:cs="Calibri"/>
              <w:szCs w:val="22"/>
              <w:lang w:val="en-US" w:eastAsia="en-US"/>
            </w:rPr>
          </w:pPr>
          <w:hyperlink w:anchor="__RefHeading___Toc489607715">
            <w:r>
              <w:rPr>
                <w:rStyle w:val="IndexLink"/>
                <w:lang w:val="en-US" w:eastAsia="en-US"/>
              </w:rPr>
              <w:t>8.4. ПРЕДЛАГАЕМАЯ СХЕМА КОНКУРСНОЙ ПЛОЩАДКИ</w:t>
              <w:tab/>
              <w:t>39</w:t>
            </w:r>
          </w:hyperlink>
        </w:p>
        <w:p>
          <w:pPr>
            <w:pStyle w:val="Contents1"/>
            <w:rPr>
              <w:rFonts w:ascii="Calibri" w:hAnsi="Calibri" w:cs="Calibri"/>
              <w:sz w:val="22"/>
              <w:szCs w:val="22"/>
              <w:lang w:val="ru-RU" w:eastAsia="en-US"/>
            </w:rPr>
          </w:pPr>
          <w:hyperlink w:anchor="__RefHeading___Toc489607716">
            <w:r>
              <w:rPr>
                <w:rStyle w:val="IndexLink"/>
                <w:rFonts w:cs="Times New Roman" w:ascii="Times New Roman" w:hAnsi="Times New Roman"/>
                <w:bCs w:val="false"/>
                <w:lang w:val="en-US" w:eastAsia="en-US"/>
              </w:rPr>
              <w:t>9. ОСОБЫЕ ПРАВИЛА ВОЗРАСТНОЙ ГРУППЫ 14-16 ЛЕТ</w:t>
            </w:r>
            <w:r>
              <w:rPr>
                <w:rStyle w:val="IndexLink"/>
                <w:bCs w:val="false"/>
                <w:lang w:val="en-US" w:eastAsia="en-US"/>
              </w:rPr>
              <w:tab/>
              <w:t>40</w:t>
            </w:r>
          </w:hyperlink>
          <w:r>
            <w:rPr>
              <w:rStyle w:val="IndexLink"/>
              <w:bCs w:val="false"/>
              <w:lang w:val="en-US" w:eastAsia="en-US"/>
            </w:rPr>
            <w:fldChar w:fldCharType="end"/>
          </w:r>
        </w:p>
      </w:sdtContent>
    </w:sdt>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tabs>
          <w:tab w:val="clear" w:pos="708"/>
        </w:tabs>
        <w:jc w:val="both"/>
        <w:rPr/>
      </w:pPr>
      <w:hyperlink r:id="rId5" w:tgtFrame="_blank">
        <w:r>
          <w:rPr>
            <w:rStyle w:val="InternetLink"/>
            <w:rFonts w:cs="Times New Roman" w:ascii="Times New Roman" w:hAnsi="Times New Roman"/>
            <w:color w:val="808080"/>
            <w:sz w:val="20"/>
            <w:u w:val="single"/>
          </w:rPr>
          <w:t>Copyright</w:t>
        </w:r>
      </w:hyperlink>
      <w:r>
        <w:rPr>
          <w:rFonts w:cs="Times New Roman" w:ascii="Times New Roman" w:hAnsi="Times New Roman"/>
          <w:color w:val="808080"/>
          <w:sz w:val="20"/>
        </w:rPr>
        <w:t> </w:t>
      </w:r>
      <w:hyperlink r:id="rId6" w:tgtFrame="_blank">
        <w:r>
          <w:rPr>
            <w:rStyle w:val="InternetLink"/>
            <w:rFonts w:cs="Times New Roman" w:ascii="Times New Roman" w:hAnsi="Times New Roman"/>
            <w:color w:val="808080"/>
            <w:sz w:val="20"/>
            <w:u w:val="single"/>
            <w:lang w:val="ru-RU"/>
          </w:rPr>
          <w:t>©</w:t>
        </w:r>
      </w:hyperlink>
      <w:r>
        <w:rPr>
          <w:rFonts w:cs="Times New Roman" w:ascii="Times New Roman" w:hAnsi="Times New Roman"/>
          <w:color w:val="808080"/>
          <w:sz w:val="20"/>
          <w:lang w:val="ru-RU"/>
        </w:rPr>
        <w:t xml:space="preserve"> 2021 СОЮЗ «ВОРЛДСКИЛЛС РОССИЯ» </w:t>
      </w:r>
      <w:bookmarkStart w:id="0" w:name="_GoBack"/>
      <w:bookmarkEnd w:id="0"/>
    </w:p>
    <w:p>
      <w:pPr>
        <w:pStyle w:val="Normal"/>
        <w:spacing w:lineRule="auto" w:line="240" w:before="0" w:after="0"/>
        <w:rPr>
          <w:rFonts w:ascii="Times New Roman" w:hAnsi="Times New Roman" w:cs="Times New Roman"/>
          <w:color w:val="808080"/>
          <w:sz w:val="20"/>
        </w:rPr>
      </w:pPr>
      <w:hyperlink r:id="rId7" w:tgtFrame="_blank">
        <w:r>
          <w:rPr>
            <w:rStyle w:val="InternetLink"/>
            <w:rFonts w:cs="Times New Roman" w:ascii="Times New Roman" w:hAnsi="Times New Roman"/>
            <w:color w:val="808080"/>
            <w:sz w:val="20"/>
            <w:u w:val="single"/>
          </w:rPr>
          <w:t>Все права защищены</w:t>
        </w:r>
      </w:hyperlink>
    </w:p>
    <w:p>
      <w:pPr>
        <w:pStyle w:val="Normal"/>
        <w:spacing w:lineRule="auto" w:line="240" w:before="0" w:after="0"/>
        <w:rPr>
          <w:rFonts w:ascii="Times New Roman" w:hAnsi="Times New Roman" w:cs="Times New Roman"/>
          <w:color w:val="808080"/>
          <w:sz w:val="20"/>
        </w:rPr>
      </w:pPr>
      <w:r>
        <w:rPr>
          <w:rFonts w:cs="Times New Roman" w:ascii="Times New Roman" w:hAnsi="Times New Roman"/>
          <w:color w:val="808080"/>
          <w:sz w:val="20"/>
        </w:rPr>
        <w:t> </w:t>
      </w:r>
    </w:p>
    <w:p>
      <w:pPr>
        <w:pStyle w:val="Normal"/>
        <w:spacing w:lineRule="auto" w:line="240"/>
        <w:rPr>
          <w:rFonts w:ascii="Times New Roman" w:hAnsi="Times New Roman" w:cs="Times New Roman"/>
          <w:color w:val="808080"/>
          <w:sz w:val="20"/>
        </w:rPr>
      </w:pPr>
      <w:r>
        <w:rPr>
          <w:rFonts w:cs="Times New Roman" w:ascii="Times New Roman" w:hAnsi="Times New Roman"/>
          <w:color w:val="808080"/>
          <w:sz w:val="20"/>
        </w:rPr>
        <w:t>Любое воспроизведение, переработка, копирование, распространение текстовой информации или графических изображений в любом другом документе, в том числе электронном,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w:t>
      </w:r>
    </w:p>
    <w:p>
      <w:pPr>
        <w:pStyle w:val="13"/>
        <w:rPr>
          <w:rFonts w:ascii="Times New Roman" w:hAnsi="Times New Roman" w:cs="Times New Roman"/>
          <w:sz w:val="34"/>
          <w:szCs w:val="34"/>
        </w:rPr>
      </w:pPr>
      <w:bookmarkStart w:id="1" w:name="__RefHeading___Toc489607678"/>
      <w:bookmarkEnd w:id="1"/>
      <w:r>
        <w:rPr>
          <w:rFonts w:cs="Times New Roman" w:ascii="Times New Roman" w:hAnsi="Times New Roman"/>
          <w:sz w:val="34"/>
          <w:szCs w:val="34"/>
        </w:rPr>
        <w:t>1. ВВЕДЕНИЕ</w:t>
      </w:r>
    </w:p>
    <w:p>
      <w:pPr>
        <w:pStyle w:val="26"/>
        <w:ind w:firstLine="709"/>
        <w:rPr>
          <w:rFonts w:ascii="Times New Roman" w:hAnsi="Times New Roman" w:cs="Times New Roman"/>
        </w:rPr>
      </w:pPr>
      <w:bookmarkStart w:id="2" w:name="__RefHeading___Toc489607679"/>
      <w:bookmarkEnd w:id="2"/>
      <w:r>
        <w:rPr>
          <w:rFonts w:cs="Times New Roman" w:ascii="Times New Roman" w:hAnsi="Times New Roman"/>
        </w:rPr>
        <w:t xml:space="preserve">1.1. </w:t>
      </w:r>
      <w:r>
        <w:rPr>
          <w:rFonts w:cs="Times New Roman" w:ascii="Times New Roman" w:hAnsi="Times New Roman"/>
          <w:caps/>
        </w:rPr>
        <w:t>Название и описание профессионально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w:t>
        <w:tab/>
        <w:t xml:space="preserve">Название профессиональной компетенции: </w:t>
      </w:r>
    </w:p>
    <w:p>
      <w:pPr>
        <w:pStyle w:val="Normal"/>
        <w:spacing w:lineRule="auto" w:line="360" w:before="0" w:after="0"/>
        <w:ind w:firstLine="709"/>
        <w:jc w:val="both"/>
        <w:rPr/>
      </w:pPr>
      <w:r>
        <w:rPr>
          <w:rFonts w:cs="Times New Roman" w:ascii="Times New Roman" w:hAnsi="Times New Roman"/>
          <w:sz w:val="28"/>
          <w:szCs w:val="28"/>
        </w:rPr>
        <w:t>Е53 Эксплуатациясельскохозяйственных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griculturalMachineryandTractorsOperation</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w:t>
        <w:tab/>
        <w:t>Описание профессиональной компетен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ик-механик по обслуживанию сельскохозяйственных машин эксплуатирует, ремонтирует и обслуживает сельскохозяйственную технику. Эта техника может быть крупногабаритной или небольшой по размерам, простой или инновационной и включать в свой перечень тракторы, кормоуборочные комбайны, пресс-подборщики, машины по обертке тюков, косилки, комбайны, опрыскиватели сельскохозяйственных культур, разбрасыватели удобрений, обработки почвы, навозоперегрузочное оборудование и другие машины. Согласно типу и назначению, техника может использоваться как в обычных, так и полевых условиях. Техники также должны уметь работать с техникой как самостоятельно, так и в команде, в разные смены, а также на предприятии работодателя, в здании клиента или на улице, как в городской, так и сельской местности, независимо от погоды. Механизмы часто требуют быстрого вмешательства для восстановления работоспособ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ик будет обязан оказывать как обычную, так и исключительную поддержку владельцам собственной техники, а также владельцам лизингового оборудования. Некоторые машины и агрегаты эксплуатируются сезонно, в то время как другие работают круглогодично, но независимо от требований, вся техника должна находиться в работоспособном состоянии, для её эффективного ис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ик по обслуживанию сельскохозяйственных машин должен быть специалистом с сильным диагностическим и аналитическим навыком. Он должен уметь работать как с простыми, так и сложными машинами, как давно зарекомендовавшими себя, так и очень современными. Техник-механик должен владеть специальными инструментами для диагностики, отладки, ремонта или замены неисправных компонентов и систем, тестирования, ремонта для надлежащей работы, интерпретации указаний в технических руководствах, написания отчетов по обслуживанию, и обеспечивать соответствие работы техническим условиям производителей и требованиям законод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ик должен находиться в хорошей физической форме, так как новые технологии хоть и влияют на методы ведения сельского хозяйства, и растет потребность в навыках работы с электронными системами, много работ приходится выполнять ру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льское хозяйство и сельскохозяйственные машины связаны с многочисленными, серьезными опасностями. Техник, как специалист, играет важную роль в соблюдении личной техники безопасности, и безопасности окружающих. Это ключевое требование во всех местах и условиях, в которых он или она должны работ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хник вообще работает в тесной связи с фермерами и другими пользователями машин, для которых неисправности техники являются главной проблемой. Техник должен быть в курсе инновационных современных разработок в сельскохозяйственных технологиях и оборудовании для помощи производителю в увеличении количества продукции и при этом максимально сохранять окружающую среду. Это сильно влияет на его умения и навыки в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ind w:firstLine="709"/>
        <w:rPr/>
      </w:pPr>
      <w:bookmarkStart w:id="3" w:name="__RefHeading___Toc489607680"/>
      <w:bookmarkEnd w:id="3"/>
      <w:r>
        <w:rPr>
          <w:rFonts w:cs="Times New Roman" w:ascii="Times New Roman" w:hAnsi="Times New Roman"/>
        </w:rPr>
        <w:t>1.2. ВАЖНОСТЬ И ЗНАЧЕНИЕ НАСТОЯЩЕГО ДОКУМЕНТА</w:t>
      </w:r>
    </w:p>
    <w:p>
      <w:pPr>
        <w:pStyle w:val="Normal"/>
        <w:spacing w:lineRule="auto" w:line="360" w:before="0" w:after="0"/>
        <w:ind w:firstLine="709"/>
        <w:jc w:val="both"/>
        <w:rPr/>
      </w:pPr>
      <w:r>
        <w:rPr>
          <w:rFonts w:cs="Times New Roman" w:ascii="Times New Roman" w:hAnsi="Times New Roman"/>
          <w:sz w:val="28"/>
          <w:szCs w:val="28"/>
        </w:rPr>
        <w:t xml:space="preserve">Документ содержит информацию о стандартах, которые предъявляются участникам для возможности участия в соревнованиях, а также принципы, методы и процедуры, которые регулируют соревнования. При этом </w:t>
      </w:r>
      <w:r>
        <w:rPr>
          <w:rFonts w:cs="Times New Roman" w:ascii="Times New Roman" w:hAnsi="Times New Roman"/>
          <w:sz w:val="28"/>
          <w:szCs w:val="28"/>
          <w:lang w:val="en-US"/>
        </w:rPr>
        <w:t>WSR</w:t>
      </w:r>
      <w:r>
        <w:rPr>
          <w:rFonts w:cs="Times New Roman" w:ascii="Times New Roman" w:hAnsi="Times New Roman"/>
          <w:sz w:val="28"/>
          <w:szCs w:val="28"/>
        </w:rPr>
        <w:t xml:space="preserve"> признаёт авторское право </w:t>
      </w:r>
      <w:r>
        <w:rPr>
          <w:rFonts w:cs="Times New Roman" w:ascii="Times New Roman" w:hAnsi="Times New Roman"/>
          <w:sz w:val="28"/>
          <w:szCs w:val="28"/>
          <w:lang w:val="en-US"/>
        </w:rPr>
        <w:t>WorldSkillsInternational</w:t>
      </w:r>
      <w:r>
        <w:rPr>
          <w:rFonts w:cs="Times New Roman" w:ascii="Times New Roman" w:hAnsi="Times New Roman"/>
          <w:sz w:val="28"/>
          <w:szCs w:val="28"/>
        </w:rPr>
        <w:t xml:space="preserve"> (</w:t>
      </w:r>
      <w:r>
        <w:rPr>
          <w:rFonts w:cs="Times New Roman" w:ascii="Times New Roman" w:hAnsi="Times New Roman"/>
          <w:sz w:val="28"/>
          <w:szCs w:val="28"/>
          <w:lang w:val="en-US"/>
        </w:rPr>
        <w:t>WSI</w:t>
      </w:r>
      <w:r>
        <w:rPr>
          <w:rFonts w:cs="Times New Roman" w:ascii="Times New Roman" w:hAnsi="Times New Roman"/>
          <w:sz w:val="28"/>
          <w:szCs w:val="28"/>
        </w:rPr>
        <w:t xml:space="preserve">). </w:t>
      </w:r>
      <w:r>
        <w:rPr>
          <w:rFonts w:cs="Times New Roman" w:ascii="Times New Roman" w:hAnsi="Times New Roman"/>
          <w:sz w:val="28"/>
          <w:szCs w:val="28"/>
          <w:lang w:val="en-US"/>
        </w:rPr>
        <w:t>WSR</w:t>
      </w:r>
      <w:r>
        <w:rPr>
          <w:rFonts w:cs="Times New Roman" w:ascii="Times New Roman" w:hAnsi="Times New Roman"/>
          <w:sz w:val="28"/>
          <w:szCs w:val="28"/>
        </w:rPr>
        <w:t xml:space="preserve"> также признаёт права интеллектуальной собственности </w:t>
      </w:r>
      <w:r>
        <w:rPr>
          <w:rFonts w:cs="Times New Roman" w:ascii="Times New Roman" w:hAnsi="Times New Roman"/>
          <w:sz w:val="28"/>
          <w:szCs w:val="28"/>
          <w:lang w:val="en-US"/>
        </w:rPr>
        <w:t>WSI</w:t>
      </w:r>
      <w:r>
        <w:rPr>
          <w:rFonts w:cs="Times New Roman" w:ascii="Times New Roman" w:hAnsi="Times New Roman"/>
          <w:sz w:val="28"/>
          <w:szCs w:val="28"/>
        </w:rPr>
        <w:t xml:space="preserve"> в отношении принципов, методов и процедур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ксперт и участник должен знать и понимать данное Техническое описание.</w:t>
      </w:r>
    </w:p>
    <w:p>
      <w:pPr>
        <w:pStyle w:val="26"/>
        <w:ind w:firstLine="709"/>
        <w:rPr/>
      </w:pPr>
      <w:bookmarkStart w:id="4" w:name="__RefHeading___Toc489607681"/>
      <w:bookmarkEnd w:id="4"/>
      <w:r>
        <w:rPr>
          <w:rFonts w:cs="Times New Roman" w:ascii="Times New Roman" w:hAnsi="Times New Roman"/>
          <w:caps/>
        </w:rPr>
        <w:t>1.3. АССОЦИИРОВАННЫЕ ДОКУМЕНТЫ</w:t>
      </w:r>
    </w:p>
    <w:p>
      <w:pPr>
        <w:pStyle w:val="Style25"/>
        <w:ind w:firstLine="709"/>
        <w:rPr>
          <w:sz w:val="28"/>
          <w:szCs w:val="28"/>
        </w:rPr>
      </w:pPr>
      <w:r>
        <w:rPr>
          <w:sz w:val="28"/>
          <w:szCs w:val="28"/>
        </w:rPr>
        <w:t>Поскольку данное Техническое описание содержит лишь информацию, относящуюся к соответствующей профессиональной компетенции, его необходимо использовать совместно со следующими документами:</w:t>
      </w:r>
    </w:p>
    <w:p>
      <w:pPr>
        <w:pStyle w:val="Normal"/>
        <w:numPr>
          <w:ilvl w:val="0"/>
          <w:numId w:val="4"/>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WSR, Регламент проведения чемпионата;</w:t>
      </w:r>
    </w:p>
    <w:p>
      <w:pPr>
        <w:pStyle w:val="Normal"/>
        <w:numPr>
          <w:ilvl w:val="0"/>
          <w:numId w:val="4"/>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WSR, онлайн-ресурсы, указанные в данном документе.</w:t>
      </w:r>
    </w:p>
    <w:p>
      <w:pPr>
        <w:pStyle w:val="Normal"/>
        <w:numPr>
          <w:ilvl w:val="0"/>
          <w:numId w:val="4"/>
        </w:numPr>
        <w:spacing w:lineRule="auto" w:line="360" w:before="0" w:after="0"/>
        <w:ind w:left="720" w:firstLine="709"/>
        <w:jc w:val="both"/>
        <w:rPr/>
      </w:pPr>
      <w:r>
        <w:rPr>
          <w:rFonts w:cs="Times New Roman" w:ascii="Times New Roman" w:hAnsi="Times New Roman"/>
          <w:sz w:val="28"/>
          <w:szCs w:val="28"/>
          <w:lang w:val="en-US"/>
        </w:rPr>
        <w:t>WSR</w:t>
      </w:r>
      <w:r>
        <w:rPr>
          <w:rFonts w:cs="Times New Roman" w:ascii="Times New Roman" w:hAnsi="Times New Roman"/>
          <w:sz w:val="28"/>
          <w:szCs w:val="28"/>
        </w:rPr>
        <w:t>, политика и нормативные положения</w:t>
      </w:r>
    </w:p>
    <w:p>
      <w:pPr>
        <w:pStyle w:val="Normal"/>
        <w:numPr>
          <w:ilvl w:val="0"/>
          <w:numId w:val="4"/>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 технике безопасности по компетенции</w:t>
      </w:r>
      <w:r>
        <w:br w:type="page"/>
      </w:r>
    </w:p>
    <w:p>
      <w:pPr>
        <w:pStyle w:val="13"/>
        <w:rPr/>
      </w:pPr>
      <w:bookmarkStart w:id="5" w:name="__RefHeading___Toc489607682"/>
      <w:bookmarkEnd w:id="5"/>
      <w:r>
        <w:rPr>
          <w:rFonts w:cs="Times New Roman" w:ascii="Times New Roman" w:hAnsi="Times New Roman"/>
          <w:sz w:val="34"/>
          <w:szCs w:val="34"/>
        </w:rPr>
        <w:t>2. СПЕЦИФИКАЦИЯ СТАНДАРТА WORLDSKILLS (</w:t>
      </w:r>
      <w:r>
        <w:rPr>
          <w:rFonts w:cs="Times New Roman" w:ascii="Times New Roman" w:hAnsi="Times New Roman"/>
          <w:sz w:val="34"/>
          <w:szCs w:val="34"/>
          <w:lang w:val="en-US"/>
        </w:rPr>
        <w:t>WSSS</w:t>
      </w:r>
      <w:r>
        <w:rPr>
          <w:rFonts w:cs="Times New Roman" w:ascii="Times New Roman" w:hAnsi="Times New Roman"/>
          <w:sz w:val="34"/>
          <w:szCs w:val="34"/>
        </w:rPr>
        <w:t>)</w:t>
      </w:r>
    </w:p>
    <w:p>
      <w:pPr>
        <w:pStyle w:val="26"/>
        <w:ind w:firstLine="709"/>
        <w:rPr>
          <w:rFonts w:ascii="Times New Roman" w:hAnsi="Times New Roman" w:cs="Times New Roman"/>
        </w:rPr>
      </w:pPr>
      <w:bookmarkStart w:id="6" w:name="__RefHeading___Toc489607683"/>
      <w:bookmarkEnd w:id="6"/>
      <w:r>
        <w:rPr>
          <w:rFonts w:cs="Times New Roman" w:ascii="Times New Roman" w:hAnsi="Times New Roman"/>
        </w:rPr>
        <w:t>2.1. ОБЩИЕ СВЕДЕНИЯ О СПЕЦИФИКАЦИИ СТАНДАРТОВ WORLDSKILLS (WSSS)</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пределяет знание, понимание и конкретные компетенции, которые лежат в основе лучших международных практик технического и профессионального уровня выполнения работы. Она должна отражать коллективное общее понимание того, что соответствующая рабочая специальность или профессия представляет для промышленности и бизнеса.</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ю соревнования по компетенции является демонстрация лучших международных практик, как описано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и в той степени, в которой они могут быть реализованы. Таким образом,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является руководством по необходимому обучению и подготовке для соревнований по компете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ревнованиях по компетенции проверка знаний и понимания осуществляется посредством оценки выполнения практической работы. Отдельных теоретических тестов на знание и понимание не предусмотрено.</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разделена на четкие разделы с номерами и заголов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Каждому разделу назначен процент относительной важности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Сумма всех процентов относительной важности составляет 100.</w:t>
      </w:r>
    </w:p>
    <w:p>
      <w:pPr>
        <w:pStyle w:val="Normal"/>
        <w:spacing w:lineRule="auto" w:line="360" w:before="0" w:after="0"/>
        <w:ind w:firstLine="709"/>
        <w:jc w:val="both"/>
        <w:rPr/>
      </w:pPr>
      <w:r>
        <w:rPr>
          <w:rFonts w:cs="Times New Roman" w:ascii="Times New Roman" w:hAnsi="Times New Roman"/>
          <w:color w:val="000000"/>
          <w:sz w:val="28"/>
          <w:szCs w:val="28"/>
        </w:rPr>
        <w:t xml:space="preserve">В схеме выставления оценок и конкурсном задании оцениваются только те компетенции, которые изложены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ни должны отражать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настолько всесторонне, насколько допускают ограничения соревнования по компете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ыставления оценок и конкурсное задание будут отражать распределение оценок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в максимально возможной степени. Допускаются колебания в пределах 5% при условии, что они не исказят весовые коэффициенты, заданные условиями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Lines/>
        <w:widowControl w:val="false"/>
        <w:spacing w:lineRule="auto" w:line="240" w:before="360" w:after="120"/>
        <w:ind w:left="709" w:hanging="0"/>
        <w:rPr>
          <w:rFonts w:ascii="Times New Roman" w:hAnsi="Times New Roman" w:cs="Times New Roman"/>
          <w:szCs w:val="28"/>
          <w:u w:val="single"/>
          <w:lang w:val="ru-RU"/>
        </w:rPr>
      </w:pPr>
      <w:r>
        <w:rPr>
          <w:rFonts w:cs="Times New Roman" w:ascii="Times New Roman" w:hAnsi="Times New Roman"/>
          <w:szCs w:val="28"/>
          <w:u w:val="single"/>
          <w:lang w:val="ru-RU"/>
        </w:rPr>
        <w:t xml:space="preserve">2.2. </w:t>
      </w:r>
      <w:bookmarkStart w:id="7" w:name="bookmark10"/>
      <w:r>
        <w:rPr>
          <w:rFonts w:cs="Times New Roman" w:ascii="Times New Roman" w:hAnsi="Times New Roman"/>
          <w:szCs w:val="28"/>
          <w:u w:val="single"/>
          <w:lang w:val="ru-RU"/>
        </w:rPr>
        <w:t>СПЕЦИФИКАЦИЯ СТАНДАРТОВ WORLDSKILLS</w:t>
      </w:r>
      <w:bookmarkEnd w:id="7"/>
    </w:p>
    <w:tbl>
      <w:tblPr>
        <w:tblW w:w="9827" w:type="dxa"/>
        <w:jc w:val="left"/>
        <w:tblInd w:w="-113" w:type="dxa"/>
        <w:tblLayout w:type="fixed"/>
        <w:tblCellMar>
          <w:top w:w="0" w:type="dxa"/>
          <w:left w:w="108" w:type="dxa"/>
          <w:bottom w:w="0" w:type="dxa"/>
          <w:right w:w="108" w:type="dxa"/>
        </w:tblCellMar>
      </w:tblPr>
      <w:tblGrid>
        <w:gridCol w:w="716"/>
        <w:gridCol w:w="8115"/>
        <w:gridCol w:w="99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WSS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right"/>
              <w:rPr>
                <w:rFonts w:ascii="Times New Roman" w:hAnsi="Times New Roman" w:cs="Times New Roman"/>
                <w:b/>
                <w:b/>
                <w:sz w:val="28"/>
                <w:szCs w:val="28"/>
              </w:rPr>
            </w:pPr>
            <w:r>
              <w:rPr>
                <w:rFonts w:cs="Times New Roman" w:ascii="Times New Roman" w:hAnsi="Times New Roman"/>
                <w:b/>
                <w:sz w:val="28"/>
                <w:szCs w:val="28"/>
              </w:rPr>
              <w:t>1</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u w:val="single"/>
              </w:rPr>
              <w:t>Безопасность</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пециалист должен знать и понима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ие процедуры для защиты здоровья и безопасности в рабочей сред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редств индивидуальной защиты, используемых механик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пазон и использование веществ, материалов и оборудования, используемых на рабочем мест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е и устойчивое использование и удаление веществ и материал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и предотвращение всех рисков, связанных с требуемыми задачам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сть упорядоченного рабочего пространства для личного здоровья и безопасности, а также важность восстановления рабочего пространства для следующей механики.</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пециалист должен уме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и внимательно следить за лучшими методами защиты здоровья и безопасности в рабочей сред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оответствующие средства индивидуальной защиты:</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ную обувь и защиту глаз с боковыми щиткам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ушей, респираторную защиту и любые защитные перчатки или механические перчатки, если необходим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и обрабатывать соответствующие вещества, материалы и оборудование, а также в соответствии с инструкциями изготовител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илизировать вещества и материалы безопасно и постоянн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казывать и устранять все риски, связанные с выполняемой деятельностью.</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авливать и поддерживать своё рабочее место для сохранения своего здоровья и безопасности, и готовить рабочее место для следующего механи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Times New Roman" w:hAnsi="Times New Roman" w:cs="Times New Roman"/>
                <w:b/>
                <w:b/>
                <w:sz w:val="28"/>
                <w:szCs w:val="28"/>
              </w:rPr>
            </w:pPr>
            <w:r>
              <w:rPr>
                <w:rFonts w:cs="Times New Roman" w:ascii="Times New Roman" w:hAnsi="Times New Roman"/>
                <w:b/>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right"/>
              <w:rPr>
                <w:rFonts w:ascii="Times New Roman" w:hAnsi="Times New Roman" w:cs="Times New Roman"/>
                <w:b/>
                <w:b/>
                <w:sz w:val="28"/>
                <w:szCs w:val="28"/>
              </w:rPr>
            </w:pPr>
            <w:r>
              <w:rPr>
                <w:rFonts w:cs="Times New Roman" w:ascii="Times New Roman" w:hAnsi="Times New Roman"/>
                <w:b/>
                <w:sz w:val="28"/>
                <w:szCs w:val="28"/>
              </w:rPr>
              <w:t>2</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 xml:space="preserve">Логический порядок ремонт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ециалист должен знать и поним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рганизовать и принять соответствующие решения относительно обслуживания или ремон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ы, наиболее подходящие для выполнения каждой задач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ециалист должен уме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и принять соответствующие решения относительно обслуживания или ремонта.</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методы, наиболее подходящие для выполнения каждой задач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Times New Roman" w:hAnsi="Times New Roman" w:cs="Times New Roman"/>
                <w:b/>
                <w:b/>
                <w:sz w:val="28"/>
                <w:szCs w:val="28"/>
              </w:rPr>
            </w:pPr>
            <w:r>
              <w:rPr>
                <w:rFonts w:cs="Times New Roman" w:ascii="Times New Roman" w:hAnsi="Times New Roman"/>
                <w:b/>
                <w:sz w:val="28"/>
                <w:szCs w:val="28"/>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right"/>
              <w:rPr>
                <w:rFonts w:ascii="Times New Roman" w:hAnsi="Times New Roman" w:cs="Times New Roman"/>
                <w:b/>
                <w:b/>
                <w:sz w:val="28"/>
                <w:szCs w:val="28"/>
              </w:rPr>
            </w:pPr>
            <w:r>
              <w:rPr>
                <w:rFonts w:cs="Times New Roman" w:ascii="Times New Roman" w:hAnsi="Times New Roman"/>
                <w:b/>
                <w:sz w:val="28"/>
                <w:szCs w:val="28"/>
              </w:rPr>
              <w:t>3</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Использование и интерпретация технической информац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ециалист должен знать и поним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использование диапазона технической информации в бумажных и электронных формат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итать, интерпретировать и извлекать техническую информацию из всех выбранных источ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именить техническую информацию к задач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очно использовать технический язык, связанный с этой задач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ециалист должен уме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оответствующие источники технической информации, применимые к задач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интерпретировать и извлекать техническую информацию из выбранных источ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техническую информацию к задаче.</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ировать и точно использовать технический язык, связанный с задач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Times New Roman" w:hAnsi="Times New Roman" w:cs="Times New Roman"/>
                <w:b/>
                <w:b/>
                <w:sz w:val="28"/>
                <w:szCs w:val="28"/>
              </w:rPr>
            </w:pPr>
            <w:r>
              <w:rPr>
                <w:rFonts w:cs="Times New Roman" w:ascii="Times New Roman" w:hAnsi="Times New Roman"/>
                <w:b/>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right"/>
              <w:rPr>
                <w:rFonts w:ascii="Times New Roman" w:hAnsi="Times New Roman" w:cs="Times New Roman"/>
                <w:b/>
                <w:b/>
                <w:sz w:val="28"/>
                <w:szCs w:val="28"/>
              </w:rPr>
            </w:pPr>
            <w:bookmarkStart w:id="8" w:name="_Hlk7440763"/>
            <w:bookmarkEnd w:id="8"/>
            <w:r>
              <w:rPr>
                <w:rFonts w:cs="Times New Roman" w:ascii="Times New Roman" w:hAnsi="Times New Roman"/>
                <w:b/>
                <w:sz w:val="28"/>
                <w:szCs w:val="28"/>
              </w:rPr>
              <w:t>4</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u w:val="single"/>
              </w:rPr>
            </w:pPr>
            <w:r>
              <w:rPr>
                <w:rFonts w:cs="Times New Roman" w:ascii="Times New Roman" w:hAnsi="Times New Roman"/>
                <w:b/>
                <w:sz w:val="28"/>
                <w:szCs w:val="28"/>
                <w:u w:val="single"/>
              </w:rPr>
              <w:t>Измерение точности</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пециалист должен знать и понима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пы диагностических и точных измерительных инструментов в метрических единица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правильное обращение и использование типов диагностических и точных измерительных инструментов</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бирать, использовать и интерпретировать результаты диагностических и измерительных инструментов для точного измерения для определения возможности повторного использования компонентов и поиска неисправностей в компонентах и системах</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пециалист должен уме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и использовать правильные типы диагностических и точных измерительных инструментов в метрических единица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выбор и использовать диагностические и точные инструменты в соответствии с их характеристиками и требованиями задачи.</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использовать и интерпретировать результаты диагностических и точных измерительных инструментов для получения точных измерений для определения повторного использования и поиска неисправностей в компонентах и система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Times New Roman" w:hAnsi="Times New Roman" w:cs="Times New Roman"/>
                <w:b/>
                <w:b/>
                <w:sz w:val="28"/>
                <w:szCs w:val="28"/>
              </w:rPr>
            </w:pPr>
            <w:r>
              <w:rPr>
                <w:rFonts w:cs="Times New Roman" w:ascii="Times New Roman" w:hAnsi="Times New Roman"/>
                <w:b/>
                <w:sz w:val="28"/>
                <w:szCs w:val="28"/>
              </w:rPr>
              <w:t>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5</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u w:val="single"/>
              </w:rPr>
            </w:pPr>
            <w:r>
              <w:rPr>
                <w:rFonts w:cs="Times New Roman" w:ascii="Times New Roman" w:hAnsi="Times New Roman"/>
                <w:b/>
                <w:sz w:val="28"/>
                <w:szCs w:val="28"/>
                <w:u w:val="single"/>
              </w:rPr>
              <w:t>Поиск неисправностей</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пециалист должен знать и понима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пазон неисправностей и их признаки в тяжелых компонентах или система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пазон и использование диагностических методов и оборудова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именять результаты диагностического тестирования и любые соответствующие расчеты для выявления и устранения неисправносте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сть регулярного технического обслуживания для минимизации сбоев в работе компонентов или систем.</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пециалист должен уме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и диагностировать неисправности в тяжелых транспортных средствах или системах.</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интерпретировать и использовать результаты соответствующих методов диагностики и оборудования.</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результаты диагностического тестирования и любые соответствующие расчеты, чтобы правильно идентифицировать и устранять ошибки, связанные с задаче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Times New Roman" w:hAnsi="Times New Roman" w:cs="Times New Roman"/>
                <w:b/>
                <w:b/>
                <w:sz w:val="28"/>
                <w:szCs w:val="28"/>
              </w:rPr>
            </w:pPr>
            <w:r>
              <w:rPr>
                <w:rFonts w:cs="Times New Roman" w:ascii="Times New Roman" w:hAnsi="Times New Roman"/>
                <w:b/>
                <w:sz w:val="28"/>
                <w:szCs w:val="2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6</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Надлежащее использование инструмент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ециалист должен знать и поним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правильное обращение, хранение ряда инструментов, используемых для обслуживания или ремонта любых компонентов или системы, связанных с обслуживанием тяжелых транспортных средст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ециалист должен уметь:</w:t>
            </w:r>
          </w:p>
          <w:p>
            <w:pPr>
              <w:pStyle w:val="Normal"/>
              <w:spacing w:lineRule="auto" w:line="240" w:before="0" w:after="16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и правильно использовать, обслуживать и хранить соответствующие инструменты для выполнения задач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Times New Roman" w:hAnsi="Times New Roman" w:cs="Times New Roman"/>
                <w:b/>
                <w:b/>
                <w:sz w:val="28"/>
                <w:szCs w:val="28"/>
              </w:rPr>
            </w:pPr>
            <w:r>
              <w:rPr>
                <w:rFonts w:cs="Times New Roman" w:ascii="Times New Roman" w:hAnsi="Times New Roman"/>
                <w:b/>
                <w:sz w:val="28"/>
                <w:szCs w:val="28"/>
              </w:rPr>
              <w:t>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7</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Обслуживание или ремонт компонентов или систе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пециалист должен знать и понимать:</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принципы технологий, используемых в тяжелых транспортных средствах, включая:</w:t>
            </w:r>
          </w:p>
          <w:p>
            <w:pPr>
              <w:pStyle w:val="Normal"/>
              <w:numPr>
                <w:ilvl w:val="0"/>
                <w:numId w:val="13"/>
              </w:numP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механические</w:t>
            </w:r>
          </w:p>
          <w:p>
            <w:pPr>
              <w:pStyle w:val="Normal"/>
              <w:numPr>
                <w:ilvl w:val="0"/>
                <w:numId w:val="13"/>
              </w:numP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пневматические</w:t>
            </w:r>
          </w:p>
          <w:p>
            <w:pPr>
              <w:pStyle w:val="Normal"/>
              <w:numPr>
                <w:ilvl w:val="0"/>
                <w:numId w:val="13"/>
              </w:numP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гидравлические</w:t>
            </w:r>
          </w:p>
          <w:p>
            <w:pPr>
              <w:pStyle w:val="Normal"/>
              <w:numPr>
                <w:ilvl w:val="0"/>
                <w:numId w:val="13"/>
              </w:numP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информационные</w:t>
            </w:r>
          </w:p>
          <w:p>
            <w:pPr>
              <w:pStyle w:val="Normal"/>
              <w:numPr>
                <w:ilvl w:val="0"/>
                <w:numId w:val="13"/>
              </w:numP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электрические</w:t>
            </w:r>
          </w:p>
          <w:p>
            <w:pPr>
              <w:pStyle w:val="Normal"/>
              <w:numPr>
                <w:ilvl w:val="0"/>
                <w:numId w:val="13"/>
              </w:numP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электронные;</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технические соединения, рабочие процессы, режимы работы, мощность и применение самоходных рабочих машин, машин, оборудование, агрегатов и систем;</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методы подбора и изучение необходимых материалов и изделий для изготовления, обслуживания и ремонта техники;</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технические соединения (агрегатирование), рабочие процессы, режимы работы и возможности использования самоходных рабочих машин, машин, оборудования и агрегатов;</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принципы изготовления комплектующих и оборудования по чертежам и эскизам;</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принципы изготовления конструкций и конструкций в металлостроительств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технических данных о рабочем процессе и результатах работы.</w:t>
            </w:r>
          </w:p>
          <w:p>
            <w:pPr>
              <w:pStyle w:val="Normal"/>
              <w:numPr>
                <w:ilvl w:val="0"/>
                <w:numId w:val="1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сполнитель должен быть способен:</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установке, обслуживанию и оснащению аппаратуры управления, контроля систем и дополнительных устройств и аксессуар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готавливать конструкции в металл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мешательство в механические, пневматические, гидравлические, информационные и электрические детал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оведение ремонтных работ на агрегатах трансмиссии, в том числе, дифференциал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коробки передач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ирать и объяснять соотношение сил;</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технические работы на двигателях, в том числе:</w:t>
            </w:r>
          </w:p>
          <w:p>
            <w:pPr>
              <w:pStyle w:val="Normal"/>
              <w:numPr>
                <w:ilvl w:val="0"/>
                <w:numId w:val="1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оценка и установка поршней;</w:t>
            </w:r>
          </w:p>
          <w:p>
            <w:pPr>
              <w:pStyle w:val="Normal"/>
              <w:numPr>
                <w:ilvl w:val="0"/>
                <w:numId w:val="1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установка ТНВД;</w:t>
            </w:r>
          </w:p>
          <w:p>
            <w:pPr>
              <w:pStyle w:val="Normal"/>
              <w:numPr>
                <w:ilvl w:val="0"/>
                <w:numId w:val="1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рассмотрение и функционирование ТНВД;</w:t>
            </w:r>
          </w:p>
          <w:p>
            <w:pPr>
              <w:pStyle w:val="Normal"/>
              <w:numPr>
                <w:ilvl w:val="0"/>
                <w:numId w:val="1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к техническому обслуживанию и ремонту систем питания впрыском топлива </w:t>
            </w:r>
            <w:r>
              <w:rPr>
                <w:rFonts w:cs="Times New Roman" w:ascii="Times New Roman" w:hAnsi="Times New Roman"/>
                <w:sz w:val="28"/>
                <w:szCs w:val="28"/>
                <w:lang w:val="en-US"/>
              </w:rPr>
              <w:t>CommonRail</w:t>
            </w:r>
            <w:r>
              <w:rPr>
                <w:rFonts w:cs="Times New Roman" w:ascii="Times New Roman" w:hAnsi="Times New Roman"/>
                <w:sz w:val="28"/>
                <w:szCs w:val="28"/>
              </w:rPr>
              <w:t>:</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пониманию и изучению полной информации и документации, касающихся выхлопных газ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проведению технических работ на электроустановках, включая:</w:t>
            </w:r>
          </w:p>
          <w:p>
            <w:pPr>
              <w:pStyle w:val="Normal"/>
              <w:numPr>
                <w:ilvl w:val="0"/>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испытания и оценивание работы генераторов;</w:t>
            </w:r>
          </w:p>
          <w:p>
            <w:pPr>
              <w:pStyle w:val="Normal"/>
              <w:numPr>
                <w:ilvl w:val="0"/>
                <w:numId w:val="1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оценку потери напряжения в электрических цепях;</w:t>
            </w:r>
          </w:p>
          <w:p>
            <w:pPr>
              <w:pStyle w:val="Normal"/>
              <w:numPr>
                <w:ilvl w:val="0"/>
                <w:numId w:val="1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восстановление электрических систем до полной функциональност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технические работы на гидротехнических системах, в том числе:</w:t>
            </w:r>
          </w:p>
          <w:p>
            <w:pPr>
              <w:pStyle w:val="Normal"/>
              <w:numPr>
                <w:ilvl w:val="0"/>
                <w:numId w:val="13"/>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делать отзывы о компонентах и системах гидравлики;</w:t>
            </w:r>
          </w:p>
          <w:p>
            <w:pPr>
              <w:pStyle w:val="Normal"/>
              <w:numPr>
                <w:ilvl w:val="0"/>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устранятьпроблемы, связанные с гидравлическими насосами, направлением движения масла, механизмами и системами с низким и высоким давлением;</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осматривать и ремонтировать гидравлические системы рулевого управления;</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измерять и устанавливать датчики нагрузки гидравлической системы;</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регулировать системы нагрузки в соответствии с данными производителя;</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проводить измерение эффективности гидравлических насосов;</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вычислять режим насоса для того, чтобы определить давление распределения интегральной тяги согласно данным производителя;</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проводить технические работы на специализированных открытых площадках для машин, включающих в себя:</w:t>
            </w:r>
          </w:p>
          <w:p>
            <w:pPr>
              <w:pStyle w:val="Normal"/>
              <w:numPr>
                <w:ilvl w:val="0"/>
                <w:numId w:val="13"/>
              </w:numP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монтаж тормозных систем и проведение регулировок;</w:t>
            </w:r>
          </w:p>
          <w:p>
            <w:pPr>
              <w:pStyle w:val="Normal"/>
              <w:numPr>
                <w:ilvl w:val="0"/>
                <w:numId w:val="13"/>
              </w:numP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соединение всех компонентов систем торможения в соответствии с моделью и требованиями производителей;</w:t>
            </w:r>
          </w:p>
          <w:p>
            <w:pPr>
              <w:pStyle w:val="Normal"/>
              <w:numPr>
                <w:ilvl w:val="0"/>
                <w:numId w:val="13"/>
              </w:numPr>
              <w:spacing w:lineRule="auto" w:line="240" w:before="0" w:after="200"/>
              <w:rPr>
                <w:rFonts w:ascii="Times New Roman" w:hAnsi="Times New Roman" w:cs="Times New Roman"/>
                <w:i/>
                <w:i/>
                <w:sz w:val="28"/>
                <w:szCs w:val="28"/>
              </w:rPr>
            </w:pPr>
            <w:r>
              <w:rPr>
                <w:rFonts w:cs="Times New Roman" w:ascii="Times New Roman" w:hAnsi="Times New Roman"/>
                <w:i/>
                <w:sz w:val="28"/>
                <w:szCs w:val="28"/>
              </w:rPr>
              <w:t>- проводить измерения в управлении систем торможения;</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регулировать рулевое управление, согласно инструкции изготовителя для систем передней управляемой ос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ивать производительность и вносить коррективы во все системы,</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запчасти и аксессуары;</w:t>
            </w:r>
          </w:p>
          <w:p>
            <w:pPr>
              <w:pStyle w:val="Normal"/>
              <w:spacing w:lineRule="auto" w:line="240" w:before="0" w:after="200"/>
              <w:ind w:left="360" w:hanging="0"/>
              <w:rPr>
                <w:rFonts w:ascii="Times New Roman" w:hAnsi="Times New Roman" w:cs="Times New Roman"/>
                <w:b/>
                <w:b/>
                <w:sz w:val="28"/>
                <w:szCs w:val="28"/>
              </w:rPr>
            </w:pPr>
            <w:r>
              <w:rPr>
                <w:rFonts w:cs="Times New Roman" w:ascii="Times New Roman" w:hAnsi="Times New Roman"/>
                <w:sz w:val="28"/>
                <w:szCs w:val="28"/>
              </w:rPr>
              <w:t>- проводить консультации по техническим соединениям, рабочим процессам, режимам работы и возможности использования самоходных рабочих машин, орудий, оборудования, агрегат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Times New Roman" w:hAnsi="Times New Roman" w:cs="Times New Roman"/>
                <w:b/>
                <w:b/>
                <w:sz w:val="28"/>
                <w:szCs w:val="28"/>
              </w:rPr>
            </w:pPr>
            <w:r>
              <w:rPr>
                <w:rFonts w:cs="Times New Roman" w:ascii="Times New Roman" w:hAnsi="Times New Roman"/>
                <w:b/>
                <w:sz w:val="28"/>
                <w:szCs w:val="28"/>
              </w:rPr>
              <w:t>4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60" w:hanging="0"/>
              <w:jc w:val="right"/>
              <w:rPr>
                <w:rFonts w:ascii="Times New Roman" w:hAnsi="Times New Roman" w:cs="Times New Roman"/>
                <w:b/>
                <w:b/>
                <w:sz w:val="28"/>
                <w:szCs w:val="28"/>
              </w:rPr>
            </w:pPr>
            <w:r>
              <w:rPr>
                <w:rFonts w:cs="Times New Roman" w:ascii="Times New Roman" w:hAnsi="Times New Roman"/>
                <w:b/>
                <w:sz w:val="28"/>
                <w:szCs w:val="28"/>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Style25"/>
        <w:rPr>
          <w:sz w:val="28"/>
          <w:szCs w:val="28"/>
        </w:rPr>
      </w:pPr>
      <w:r>
        <w:rPr>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rPr>
          <w:rFonts w:ascii="Times New Roman" w:hAnsi="Times New Roman" w:cs="Times New Roman"/>
          <w:sz w:val="34"/>
          <w:szCs w:val="34"/>
        </w:rPr>
      </w:pPr>
      <w:bookmarkStart w:id="9" w:name="__RefHeading___Toc489607684"/>
      <w:bookmarkEnd w:id="9"/>
      <w:r>
        <w:rPr>
          <w:rFonts w:cs="Times New Roman" w:ascii="Times New Roman" w:hAnsi="Times New Roman"/>
          <w:sz w:val="34"/>
          <w:szCs w:val="34"/>
        </w:rPr>
        <w:t>3. ОЦЕНОЧНАЯ СТРАТЕГИЯ И ТЕХНИЧЕСКИЕ ОСОБЕННОСТИ ОЦЕНКИ</w:t>
      </w:r>
    </w:p>
    <w:p>
      <w:pPr>
        <w:pStyle w:val="26"/>
        <w:spacing w:before="0" w:after="0"/>
        <w:ind w:firstLine="709"/>
        <w:rPr/>
      </w:pPr>
      <w:bookmarkStart w:id="10" w:name="__RefHeading___Toc489607685"/>
      <w:bookmarkEnd w:id="10"/>
      <w:r>
        <w:rPr>
          <w:rFonts w:cs="Times New Roman" w:ascii="Times New Roman" w:hAnsi="Times New Roman"/>
          <w:szCs w:val="28"/>
        </w:rPr>
        <w:t>3.1. ОСНОВНЫЕ ТРЕБОВАНИЯ</w:t>
      </w:r>
    </w:p>
    <w:p>
      <w:pPr>
        <w:pStyle w:val="Normal"/>
        <w:spacing w:lineRule="auto" w:line="360" w:before="0" w:after="0"/>
        <w:ind w:firstLine="709"/>
        <w:jc w:val="both"/>
        <w:rPr/>
      </w:pPr>
      <w:r>
        <w:rPr>
          <w:rFonts w:cs="Times New Roman" w:ascii="Times New Roman" w:hAnsi="Times New Roman"/>
          <w:sz w:val="28"/>
          <w:szCs w:val="28"/>
        </w:rPr>
        <w:t>Стратегия устанавливает принципы и методы, которым должны соответствовать оценка и начисление баллов W</w:t>
      </w:r>
      <w:r>
        <w:rPr>
          <w:rFonts w:cs="Times New Roman" w:ascii="Times New Roman" w:hAnsi="Times New Roman"/>
          <w:sz w:val="28"/>
          <w:szCs w:val="28"/>
          <w:lang w:val="en-US"/>
        </w:rPr>
        <w:t>SR</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Экспертная оценка лежит в основе соревнований W</w:t>
      </w:r>
      <w:r>
        <w:rPr>
          <w:rFonts w:cs="Times New Roman" w:ascii="Times New Roman" w:hAnsi="Times New Roman"/>
          <w:sz w:val="28"/>
          <w:szCs w:val="28"/>
          <w:lang w:val="en-US"/>
        </w:rPr>
        <w:t>SR</w:t>
      </w:r>
      <w:r>
        <w:rPr>
          <w:rFonts w:cs="Times New Roman" w:ascii="Times New Roman" w:hAnsi="Times New Roman"/>
          <w:sz w:val="28"/>
          <w:szCs w:val="28"/>
        </w:rPr>
        <w:t>. По этой причине она является предметом постоянного профессионального совершенствования и тщательного исследования. Накопленный опыт в оценке будет определять будущее использование и направление развития основных инструментов оценки, применяемых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схема выставления оценки, конкурсное задание и информационная система чемпионата (CIS).</w:t>
      </w:r>
    </w:p>
    <w:p>
      <w:pPr>
        <w:pStyle w:val="Normal"/>
        <w:spacing w:lineRule="auto" w:line="360" w:before="0" w:after="0"/>
        <w:ind w:firstLine="709"/>
        <w:jc w:val="both"/>
        <w:rPr/>
      </w:pPr>
      <w:r>
        <w:rPr>
          <w:rFonts w:cs="Times New Roman" w:ascii="Times New Roman" w:hAnsi="Times New Roman"/>
          <w:sz w:val="28"/>
          <w:szCs w:val="28"/>
        </w:rPr>
        <w:t>Оценка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xml:space="preserve"> попадает в одну из двух категорий: измерение и судейское решение. Для обеих категорий оценки использование точных эталонов для сравнения, по которым оценивается каждый аспект, является существенным для гарантии качества.</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должна соответствовать процентным показателям в </w:t>
      </w:r>
      <w:r>
        <w:rPr>
          <w:rFonts w:cs="Times New Roman" w:ascii="Times New Roman" w:hAnsi="Times New Roman"/>
          <w:sz w:val="28"/>
          <w:szCs w:val="28"/>
          <w:lang w:val="en-US"/>
        </w:rPr>
        <w:t>WSSS</w:t>
      </w:r>
      <w:r>
        <w:rPr>
          <w:rFonts w:cs="Times New Roman" w:ascii="Times New Roman" w:hAnsi="Times New Roman"/>
          <w:sz w:val="28"/>
          <w:szCs w:val="28"/>
        </w:rPr>
        <w:t>. Конкурсное задание является средством оценки для соревнования по компетенции, и оно также должно соответствовать</w:t>
      </w:r>
      <w:r>
        <w:rPr>
          <w:rFonts w:cs="Times New Roman" w:ascii="Times New Roman" w:hAnsi="Times New Roman"/>
          <w:sz w:val="28"/>
          <w:szCs w:val="28"/>
          <w:lang w:val="en-US"/>
        </w:rPr>
        <w:t>WSSS</w:t>
      </w:r>
      <w:r>
        <w:rPr>
          <w:rFonts w:cs="Times New Roman" w:ascii="Times New Roman" w:hAnsi="Times New Roman"/>
          <w:sz w:val="28"/>
          <w:szCs w:val="28"/>
        </w:rPr>
        <w:t>. Информационная система чемпионата (CIS) обеспечивает своевременную и точную запись оценок, что способствует надлежащей организации соревнований.</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в общих чертах является определяющим фактором для процесса разработки Конкурсного задания.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 чтобы совместно оптимизировать взаимосвязи в рамках </w:t>
      </w:r>
      <w:r>
        <w:rPr>
          <w:rFonts w:cs="Times New Roman" w:ascii="Times New Roman" w:hAnsi="Times New Roman"/>
          <w:sz w:val="28"/>
          <w:szCs w:val="28"/>
          <w:lang w:val="en-US"/>
        </w:rPr>
        <w:t>WSSS</w:t>
      </w:r>
      <w:r>
        <w:rPr>
          <w:rFonts w:cs="Times New Roman" w:ascii="Times New Roman" w:hAnsi="Times New Roman"/>
          <w:sz w:val="28"/>
          <w:szCs w:val="28"/>
        </w:rPr>
        <w:t xml:space="preserve"> и Стратегии оценки. Они представляются на утверждение Менеджеру компетенции вместе, чтобы демонстрировать их качество и соответствие </w:t>
      </w:r>
      <w:r>
        <w:rPr>
          <w:rFonts w:cs="Times New Roman" w:ascii="Times New Roman" w:hAnsi="Times New Roman"/>
          <w:sz w:val="28"/>
          <w:szCs w:val="28"/>
          <w:lang w:val="en-US"/>
        </w:rPr>
        <w:t>WSSS</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34"/>
          <w:szCs w:val="34"/>
        </w:rPr>
      </w:pPr>
      <w:bookmarkStart w:id="11" w:name="__RefHeading___Toc489607686"/>
      <w:bookmarkEnd w:id="11"/>
      <w:r>
        <w:rPr>
          <w:rFonts w:cs="Times New Roman" w:ascii="Times New Roman" w:hAnsi="Times New Roman"/>
          <w:sz w:val="34"/>
          <w:szCs w:val="34"/>
        </w:rPr>
        <w:t>4. СХЕМА ВЫСТАВЛЕНИЯ ОЦЕНки</w:t>
      </w:r>
    </w:p>
    <w:p>
      <w:pPr>
        <w:pStyle w:val="26"/>
        <w:spacing w:before="0" w:after="0"/>
        <w:ind w:firstLine="709"/>
        <w:rPr/>
      </w:pPr>
      <w:bookmarkStart w:id="12" w:name="__RefHeading___Toc489607687"/>
      <w:bookmarkEnd w:id="12"/>
      <w:r>
        <w:rPr>
          <w:rFonts w:cs="Times New Roman" w:ascii="Times New Roman" w:hAnsi="Times New Roman"/>
          <w:szCs w:val="28"/>
        </w:rPr>
        <w:t>4.1. ОБЩИЕ У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писывается роль и место Схемы выставления оценки, процесс выставления экспертом оценки конкурсанту за выполнение конкурсного задания, а также процедуры и требования к выставлению оценки.</w:t>
      </w:r>
    </w:p>
    <w:p>
      <w:pPr>
        <w:pStyle w:val="Normal"/>
        <w:spacing w:lineRule="auto" w:line="360" w:before="0" w:after="0"/>
        <w:ind w:firstLine="709"/>
        <w:jc w:val="both"/>
        <w:rPr/>
      </w:pPr>
      <w:r>
        <w:rPr>
          <w:rFonts w:cs="Times New Roman" w:ascii="Times New Roman" w:hAnsi="Times New Roman"/>
          <w:sz w:val="28"/>
          <w:szCs w:val="28"/>
        </w:rPr>
        <w:t>Схема выставления оценки является основным инструментом соревнований</w:t>
      </w:r>
      <w:r>
        <w:rPr>
          <w:rFonts w:cs="Times New Roman" w:ascii="Times New Roman" w:hAnsi="Times New Roman"/>
          <w:sz w:val="28"/>
          <w:szCs w:val="28"/>
          <w:lang w:val="en-US"/>
        </w:rPr>
        <w:t>WSR</w:t>
      </w:r>
      <w:r>
        <w:rPr>
          <w:rFonts w:cs="Times New Roman" w:ascii="Times New Roman" w:hAnsi="Times New Roman"/>
          <w:sz w:val="28"/>
          <w:szCs w:val="28"/>
        </w:rPr>
        <w:t xml:space="preserve">, определяя соответствие оценки Конкурсного задания и </w:t>
      </w:r>
      <w:r>
        <w:rPr>
          <w:rFonts w:cs="Times New Roman" w:ascii="Times New Roman" w:hAnsi="Times New Roman"/>
          <w:sz w:val="28"/>
          <w:szCs w:val="28"/>
          <w:lang w:val="en-US"/>
        </w:rPr>
        <w:t>WSSS</w:t>
      </w:r>
      <w:r>
        <w:rPr>
          <w:rFonts w:cs="Times New Roman" w:ascii="Times New Roman" w:hAnsi="Times New Roman"/>
          <w:sz w:val="28"/>
          <w:szCs w:val="28"/>
        </w:rPr>
        <w:t xml:space="preserve">. Она предназначена для распределения баллов по каждому оцениваемому аспекту, который может относиться только к одному модулю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тражая весовые коэффициенты, указанные в </w:t>
      </w:r>
      <w:r>
        <w:rPr>
          <w:rFonts w:cs="Times New Roman" w:ascii="Times New Roman" w:hAnsi="Times New Roman"/>
          <w:sz w:val="28"/>
          <w:szCs w:val="28"/>
          <w:lang w:val="en-US"/>
        </w:rPr>
        <w:t>WSSS</w:t>
      </w:r>
      <w:r>
        <w:rPr>
          <w:rFonts w:cs="Times New Roman" w:ascii="Times New Roman" w:hAnsi="Times New Roman"/>
          <w:sz w:val="28"/>
          <w:szCs w:val="28"/>
        </w:rPr>
        <w:t xml:space="preserve"> Схема выставления оценок устанавливает параметры разработки Конкурсного задания. В зависимости от природы навыка и требований к его оцениванию может быть полезно изначально разработать Схему выставления оценок более детально, чтобы она послужила руководством к разработке Конкурсного задания. В другом случае разработка Конкурсного задания должна основываться на обобщённой Схеме выставления оценки. Дальнейшая разработка Конкурсного задания сопровождается разработкой аспектов оценки. </w:t>
      </w:r>
    </w:p>
    <w:p>
      <w:pPr>
        <w:pStyle w:val="Normal"/>
        <w:spacing w:lineRule="auto" w:line="360" w:before="0" w:after="0"/>
        <w:ind w:firstLine="709"/>
        <w:jc w:val="both"/>
        <w:rPr/>
      </w:pPr>
      <w:r>
        <w:rPr>
          <w:rFonts w:cs="Times New Roman" w:ascii="Times New Roman" w:hAnsi="Times New Roman"/>
          <w:sz w:val="28"/>
          <w:szCs w:val="28"/>
        </w:rPr>
        <w:t>В разделе 2.1 указан максимально допустимый процент отклонения, Схемы выставления оценки Конкурсного задания от долевых соотношений, приведенных в Спецификации стандартов.</w:t>
      </w:r>
    </w:p>
    <w:p>
      <w:pPr>
        <w:pStyle w:val="Normal"/>
        <w:spacing w:lineRule="auto" w:line="360" w:before="0" w:after="0"/>
        <w:ind w:firstLine="709"/>
        <w:jc w:val="both"/>
        <w:rPr/>
      </w:pPr>
      <w:r>
        <w:rPr>
          <w:rFonts w:cs="Times New Roman" w:ascii="Times New Roman" w:hAnsi="Times New Roman"/>
          <w:sz w:val="28"/>
          <w:szCs w:val="28"/>
        </w:rPr>
        <w:t>Схема выставления оценки и Конкурсное задание могут разрабатываться одним человеком, группой экспертов или сторонним разработчиком. Подробная и окончательная Схема выставления оценки и Конкурсное задание, должны быть утверждены Менеджером компетенции.</w:t>
      </w:r>
    </w:p>
    <w:p>
      <w:pPr>
        <w:pStyle w:val="Normal"/>
        <w:spacing w:lineRule="auto" w:line="360" w:before="0" w:after="0"/>
        <w:ind w:firstLine="709"/>
        <w:jc w:val="both"/>
        <w:rPr/>
      </w:pPr>
      <w:r>
        <w:rPr>
          <w:rFonts w:cs="Times New Roman" w:ascii="Times New Roman" w:hAnsi="Times New Roman"/>
          <w:sz w:val="28"/>
          <w:szCs w:val="28"/>
        </w:rPr>
        <w:t>Кроме того,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w:t>
      </w:r>
    </w:p>
    <w:p>
      <w:pPr>
        <w:pStyle w:val="Normal"/>
        <w:spacing w:lineRule="auto" w:line="360" w:before="0" w:after="0"/>
        <w:ind w:firstLine="709"/>
        <w:jc w:val="both"/>
        <w:rPr/>
      </w:pPr>
      <w:r>
        <w:rPr>
          <w:rFonts w:cs="Times New Roman" w:ascii="Times New Roman" w:hAnsi="Times New Roman"/>
          <w:sz w:val="28"/>
          <w:szCs w:val="28"/>
        </w:rPr>
        <w:t xml:space="preserve">Во всех случаях полная и утвержденная Менеджером компетенции Схема выставления оценки должна быть введена в информационную систему соревнований (CIS) не менее чем за два дня до начала соревнований, с использованием стандартной электронной таблицы CIS или других согласованных способов. Главный эксперт является ответственным за данный процесс. </w:t>
      </w:r>
    </w:p>
    <w:p>
      <w:pPr>
        <w:pStyle w:val="26"/>
        <w:spacing w:before="0" w:after="0"/>
        <w:ind w:firstLine="709"/>
        <w:rPr/>
      </w:pPr>
      <w:bookmarkStart w:id="13" w:name="__RefHeading___Toc489607688"/>
      <w:bookmarkEnd w:id="13"/>
      <w:r>
        <w:rPr>
          <w:rFonts w:cs="Times New Roman" w:ascii="Times New Roman" w:hAnsi="Times New Roman"/>
          <w:szCs w:val="28"/>
        </w:rPr>
        <w:t>4.2. КРИТЕРИИ ОЦЕНКИ</w:t>
      </w:r>
    </w:p>
    <w:p>
      <w:pPr>
        <w:pStyle w:val="Normal"/>
        <w:spacing w:lineRule="auto" w:line="360" w:before="0" w:after="0"/>
        <w:ind w:firstLine="709"/>
        <w:jc w:val="both"/>
        <w:rPr/>
      </w:pPr>
      <w:r>
        <w:rPr>
          <w:rFonts w:cs="Times New Roman" w:ascii="Times New Roman" w:hAnsi="Times New Roman"/>
          <w:sz w:val="28"/>
          <w:szCs w:val="28"/>
        </w:rPr>
        <w:t xml:space="preserve">Основные заголовки Схемы выставления оценки являются критериями оценки. В некоторых соревнованиях по компетенции критерии оценки могут совпадать с заголовками разделов в </w:t>
      </w:r>
      <w:r>
        <w:rPr>
          <w:rFonts w:cs="Times New Roman" w:ascii="Times New Roman" w:hAnsi="Times New Roman"/>
          <w:sz w:val="28"/>
          <w:szCs w:val="28"/>
          <w:lang w:val="en-US"/>
        </w:rPr>
        <w:t>WSSS</w:t>
      </w:r>
      <w:r>
        <w:rPr>
          <w:rFonts w:cs="Times New Roman" w:ascii="Times New Roman" w:hAnsi="Times New Roman"/>
          <w:sz w:val="28"/>
          <w:szCs w:val="28"/>
        </w:rPr>
        <w:t xml:space="preserve">; в других они могут полностью отличаться. Как правило, бывает от пяти до девяти критериев оценки, при этом количество критериев оценки должно быть не менее трёх. Независимо от того, совпадают ли они с заголовками, Схема выставления оценки должна отражать долевые соотношения, указанные 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Критерии оценки создаются лицом (группой лиц), разрабатывающим Схему выставления оценки, которое может по своему усмотрению определять критерии, которые оно сочтет наиболее подходящими для оценки выполнения Конкурсного задания. Сводная ведомость оценок, генерируемая CIS, включает перечень критериев оценки.Количество баллов, назначаемых по каждому критерию, рассчитывается CIS. Это будет общая сумма баллов, присужденных по каждому аспекту в рамках данного критерия оценки.</w:t>
      </w:r>
    </w:p>
    <w:p>
      <w:pPr>
        <w:pStyle w:val="26"/>
        <w:spacing w:before="0" w:after="0"/>
        <w:ind w:firstLine="709"/>
        <w:rPr/>
      </w:pPr>
      <w:bookmarkStart w:id="14" w:name="__RefHeading___Toc489607689"/>
      <w:bookmarkEnd w:id="14"/>
      <w:r>
        <w:rPr>
          <w:rFonts w:cs="Times New Roman" w:ascii="Times New Roman" w:hAnsi="Times New Roman"/>
          <w:szCs w:val="28"/>
        </w:rPr>
        <w:t>4.3. СУБКРИТЕРИИ</w:t>
      </w:r>
    </w:p>
    <w:p>
      <w:pPr>
        <w:pStyle w:val="Normal"/>
        <w:spacing w:lineRule="auto" w:line="360" w:before="0" w:after="0"/>
        <w:ind w:firstLine="709"/>
        <w:jc w:val="both"/>
        <w:rPr/>
      </w:pPr>
      <w:r>
        <w:rPr>
          <w:rFonts w:cs="Times New Roman" w:ascii="Times New Roman" w:hAnsi="Times New Roman"/>
          <w:sz w:val="28"/>
          <w:szCs w:val="28"/>
        </w:rPr>
        <w:t>Каждый критерий оценки разделяется на один или более субкритериев. Каждый субкритерий становится заголовком Схемы выставления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ведомости оценок (субкритериев) указан конкретный день, в который она будет запол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ведомость оценок (субкритериев) содержит оцениваемые аспекты, подлежащие оценке. Для каждого вида оценки имеется специальная ведомость оценок. </w:t>
      </w:r>
    </w:p>
    <w:p>
      <w:pPr>
        <w:pStyle w:val="26"/>
        <w:spacing w:before="0" w:after="0"/>
        <w:ind w:firstLine="709"/>
        <w:rPr/>
      </w:pPr>
      <w:bookmarkStart w:id="15" w:name="__RefHeading___Toc489607690"/>
      <w:bookmarkEnd w:id="15"/>
      <w:r>
        <w:rPr>
          <w:rFonts w:cs="Times New Roman" w:ascii="Times New Roman" w:hAnsi="Times New Roman"/>
          <w:szCs w:val="28"/>
        </w:rPr>
        <w:t>4.4. АСПЕКТЫ</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аспект подробно описывает один из оцениваемых показателей, а также возможные оценки или инструкции по выставлению оценок. </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В ведомости оценок подробно перечисляется каждый аспект, по которому выставляется отметка, вместе с назначенным для его оценки количеством баллов.</w:t>
      </w:r>
    </w:p>
    <w:p>
      <w:pPr>
        <w:pStyle w:val="TextBody"/>
        <w:widowControl/>
        <w:ind w:firstLine="709"/>
        <w:rPr>
          <w:rFonts w:ascii="Times New Roman" w:hAnsi="Times New Roman" w:cs="Times New Roman"/>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в WSSS. Она будет отображаться в таблице распределения баллов CIS, в следующем формате:</w:t>
      </w:r>
    </w:p>
    <w:tbl>
      <w:tblPr>
        <w:tblW w:w="10073" w:type="dxa"/>
        <w:jc w:val="center"/>
        <w:tblInd w:w="0" w:type="dxa"/>
        <w:tblLayout w:type="fixed"/>
        <w:tblCellMar>
          <w:top w:w="0" w:type="dxa"/>
          <w:left w:w="108" w:type="dxa"/>
          <w:bottom w:w="0" w:type="dxa"/>
          <w:right w:w="108" w:type="dxa"/>
        </w:tblCellMar>
      </w:tblPr>
      <w:tblGrid>
        <w:gridCol w:w="1616"/>
        <w:gridCol w:w="931"/>
        <w:gridCol w:w="850"/>
        <w:gridCol w:w="851"/>
        <w:gridCol w:w="992"/>
        <w:gridCol w:w="851"/>
        <w:gridCol w:w="864"/>
        <w:gridCol w:w="67"/>
        <w:gridCol w:w="921"/>
        <w:gridCol w:w="1209"/>
        <w:gridCol w:w="921"/>
      </w:tblGrid>
      <w:tr>
        <w:trPr>
          <w:trHeight w:val="1120" w:hRule="atLeast"/>
          <w:cantSplit w:val="true"/>
        </w:trPr>
        <w:tc>
          <w:tcPr>
            <w:tcW w:w="6955" w:type="dxa"/>
            <w:gridSpan w:val="7"/>
            <w:tcBorders>
              <w:top w:val="single" w:sz="4" w:space="0" w:color="ACB9CA"/>
              <w:left w:val="single" w:sz="4" w:space="0" w:color="ACB9CA"/>
              <w:bottom w:val="single" w:sz="4" w:space="0" w:color="ACB9CA"/>
              <w:right w:val="single" w:sz="4" w:space="0" w:color="ACB9CA"/>
            </w:tcBorders>
            <w:shd w:fill="5B9BD5" w:val="clear"/>
            <w:vAlign w:val="center"/>
          </w:tcPr>
          <w:p>
            <w:pPr>
              <w:pStyle w:val="Normal"/>
              <w:spacing w:before="0" w:after="160"/>
              <w:jc w:val="center"/>
              <w:rPr>
                <w:b/>
                <w:b/>
                <w:sz w:val="20"/>
              </w:rPr>
            </w:pPr>
            <w:r>
              <w:rPr>
                <w:b/>
                <w:color w:val="FFFFFF"/>
                <w:sz w:val="20"/>
              </w:rPr>
              <w:t>Критерий</w:t>
            </w:r>
          </w:p>
        </w:tc>
        <w:tc>
          <w:tcPr>
            <w:tcW w:w="988" w:type="dxa"/>
            <w:gridSpan w:val="2"/>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before="0" w:after="160"/>
              <w:ind w:left="113" w:right="113" w:hanging="0"/>
              <w:jc w:val="center"/>
              <w:rPr>
                <w:b/>
                <w:b/>
                <w:color w:val="FFFFFF"/>
                <w:sz w:val="20"/>
              </w:rPr>
            </w:pPr>
            <w:r>
              <w:rPr>
                <w:b/>
                <w:color w:val="FFFFFF"/>
                <w:sz w:val="20"/>
              </w:rPr>
              <w:t>Итого баллов за раздел WSSS</w:t>
            </w:r>
          </w:p>
        </w:tc>
        <w:tc>
          <w:tcPr>
            <w:tcW w:w="1209" w:type="dxa"/>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before="0" w:after="160"/>
              <w:ind w:left="113" w:right="113" w:hanging="0"/>
              <w:jc w:val="center"/>
              <w:rPr>
                <w:b/>
                <w:b/>
                <w:color w:val="FFFFFF"/>
                <w:sz w:val="20"/>
              </w:rPr>
            </w:pPr>
            <w:r>
              <w:rPr>
                <w:b/>
                <w:color w:val="FFFFFF"/>
                <w:sz w:val="20"/>
              </w:rPr>
              <w:t>БАЛЛЫ СПЕЦИФИКАЦИИ СТАНДАРТОВ WORLDSKILLS НА КАЖДЫЙ РАЗДЕЛ</w:t>
            </w:r>
          </w:p>
        </w:tc>
        <w:tc>
          <w:tcPr>
            <w:tcW w:w="921" w:type="dxa"/>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before="0" w:after="160"/>
              <w:ind w:left="113" w:right="113" w:hanging="0"/>
              <w:jc w:val="center"/>
              <w:rPr>
                <w:b/>
                <w:b/>
                <w:color w:val="FFFFFF"/>
                <w:sz w:val="20"/>
              </w:rPr>
            </w:pPr>
            <w:r>
              <w:rPr>
                <w:b/>
                <w:color w:val="FFFFFF"/>
                <w:sz w:val="20"/>
              </w:rPr>
              <w:t>ВЕЛИЧИНА ОТКЛОНЕНИЯ</w:t>
            </w:r>
          </w:p>
        </w:tc>
      </w:tr>
      <w:tr>
        <w:trPr>
          <w:trHeight w:val="501" w:hRule="atLeast"/>
        </w:trPr>
        <w:tc>
          <w:tcPr>
            <w:tcW w:w="1616" w:type="dxa"/>
            <w:vMerge w:val="restart"/>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pacing w:before="0" w:after="160"/>
              <w:ind w:left="113" w:right="113" w:hanging="0"/>
              <w:jc w:val="center"/>
              <w:rPr/>
            </w:pPr>
            <w:r>
              <w:rPr>
                <w:b/>
                <w:color w:val="FFFFFF"/>
                <w:sz w:val="20"/>
              </w:rPr>
              <w:t xml:space="preserve">Разделы Спецификации стандарта </w:t>
            </w:r>
            <w:r>
              <w:rPr>
                <w:b/>
                <w:color w:val="FFFFFF"/>
                <w:sz w:val="20"/>
                <w:lang w:val="en-US"/>
              </w:rPr>
              <w:t>WS</w:t>
            </w:r>
            <w:r>
              <w:rPr>
                <w:b/>
                <w:color w:val="FFFFFF"/>
                <w:sz w:val="20"/>
              </w:rPr>
              <w:t xml:space="preserve"> (</w:t>
            </w:r>
            <w:r>
              <w:rPr>
                <w:b/>
                <w:color w:val="FFFFFF"/>
                <w:sz w:val="20"/>
                <w:lang w:val="en-US"/>
              </w:rPr>
              <w:t>WSSS</w:t>
            </w:r>
            <w:r>
              <w:rPr>
                <w:b/>
                <w:color w:val="FFFFFF"/>
                <w:sz w:val="20"/>
              </w:rPr>
              <w:t>)</w:t>
            </w:r>
          </w:p>
        </w:tc>
        <w:tc>
          <w:tcPr>
            <w:tcW w:w="93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napToGrid w:val="false"/>
              <w:spacing w:before="0" w:after="160"/>
              <w:jc w:val="center"/>
              <w:rPr>
                <w:b/>
                <w:b/>
                <w:color w:val="FFFFFF"/>
                <w:sz w:val="20"/>
                <w:szCs w:val="24"/>
              </w:rPr>
            </w:pPr>
            <w:r>
              <w:rPr>
                <w:b/>
                <w:color w:val="FFFFFF"/>
                <w:sz w:val="20"/>
                <w:szCs w:val="24"/>
              </w:rPr>
            </w:r>
          </w:p>
        </w:tc>
        <w:tc>
          <w:tcPr>
            <w:tcW w:w="85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before="0" w:after="160"/>
              <w:jc w:val="center"/>
              <w:rPr>
                <w:b/>
                <w:b/>
                <w:sz w:val="20"/>
                <w:szCs w:val="24"/>
                <w:lang w:val="en-US"/>
              </w:rPr>
            </w:pPr>
            <w:r>
              <w:rPr>
                <w:b/>
                <w:sz w:val="20"/>
                <w:szCs w:val="24"/>
                <w:lang w:val="en-US"/>
              </w:rPr>
              <w:t>A</w:t>
            </w:r>
          </w:p>
        </w:tc>
        <w:tc>
          <w:tcPr>
            <w:tcW w:w="85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before="0" w:after="160"/>
              <w:jc w:val="center"/>
              <w:rPr>
                <w:b/>
                <w:b/>
                <w:sz w:val="20"/>
                <w:szCs w:val="24"/>
                <w:lang w:val="en-US"/>
              </w:rPr>
            </w:pPr>
            <w:r>
              <w:rPr>
                <w:b/>
                <w:sz w:val="20"/>
                <w:szCs w:val="24"/>
                <w:lang w:val="en-US"/>
              </w:rPr>
              <w:t>B</w:t>
            </w:r>
          </w:p>
        </w:tc>
        <w:tc>
          <w:tcPr>
            <w:tcW w:w="992"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before="0" w:after="160"/>
              <w:jc w:val="center"/>
              <w:rPr>
                <w:b/>
                <w:b/>
                <w:sz w:val="20"/>
                <w:szCs w:val="24"/>
                <w:lang w:val="en-US"/>
              </w:rPr>
            </w:pPr>
            <w:r>
              <w:rPr>
                <w:b/>
                <w:sz w:val="20"/>
                <w:szCs w:val="24"/>
                <w:lang w:val="en-US"/>
              </w:rPr>
              <w:t>C</w:t>
            </w:r>
          </w:p>
        </w:tc>
        <w:tc>
          <w:tcPr>
            <w:tcW w:w="85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before="0" w:after="160"/>
              <w:jc w:val="center"/>
              <w:rPr>
                <w:b/>
                <w:b/>
                <w:sz w:val="20"/>
                <w:szCs w:val="24"/>
                <w:lang w:val="en-US"/>
              </w:rPr>
            </w:pPr>
            <w:r>
              <w:rPr>
                <w:b/>
                <w:sz w:val="20"/>
                <w:szCs w:val="24"/>
                <w:lang w:val="en-US"/>
              </w:rPr>
              <w:t>D</w:t>
            </w:r>
          </w:p>
        </w:tc>
        <w:tc>
          <w:tcPr>
            <w:tcW w:w="931" w:type="dxa"/>
            <w:gridSpan w:val="2"/>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before="0" w:after="160"/>
              <w:jc w:val="center"/>
              <w:rPr>
                <w:b/>
                <w:b/>
                <w:sz w:val="20"/>
                <w:szCs w:val="24"/>
                <w:lang w:val="en-US"/>
              </w:rPr>
            </w:pPr>
            <w:r>
              <w:rPr>
                <w:b/>
                <w:sz w:val="20"/>
                <w:szCs w:val="24"/>
                <w:lang w:val="en-US"/>
              </w:rPr>
              <w:t>E</w:t>
            </w:r>
          </w:p>
        </w:tc>
        <w:tc>
          <w:tcPr>
            <w:tcW w:w="92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napToGrid w:val="false"/>
              <w:spacing w:before="0" w:after="160"/>
              <w:ind w:right="172" w:hanging="176"/>
              <w:jc w:val="both"/>
              <w:rPr>
                <w:b/>
                <w:b/>
                <w:sz w:val="20"/>
                <w:szCs w:val="24"/>
                <w:lang w:val="en-US"/>
              </w:rPr>
            </w:pPr>
            <w:r>
              <w:rPr>
                <w:b/>
                <w:sz w:val="20"/>
                <w:szCs w:val="24"/>
                <w:lang w:val="en-US"/>
              </w:rPr>
            </w:r>
          </w:p>
        </w:tc>
        <w:tc>
          <w:tcPr>
            <w:tcW w:w="1209"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b/>
                <w:b/>
                <w:sz w:val="20"/>
              </w:rPr>
            </w:pPr>
            <w:r>
              <w:rPr>
                <w:b/>
                <w:sz w:val="20"/>
              </w:rPr>
            </w:r>
          </w:p>
        </w:tc>
        <w:tc>
          <w:tcPr>
            <w:tcW w:w="921"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b/>
                <w:b/>
                <w:sz w:val="20"/>
              </w:rPr>
            </w:pPr>
            <w:r>
              <w:rPr>
                <w:b/>
                <w:sz w:val="20"/>
              </w:rPr>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before="0" w:after="160"/>
              <w:jc w:val="both"/>
              <w:rPr>
                <w:b/>
                <w:b/>
                <w:color w:val="FFFFFF"/>
                <w:sz w:val="20"/>
              </w:rPr>
            </w:pPr>
            <w:r>
              <w:rPr>
                <w:b/>
                <w:color w:val="FFFFFF"/>
                <w:sz w:val="20"/>
              </w:rPr>
            </w:r>
          </w:p>
        </w:tc>
        <w:tc>
          <w:tcPr>
            <w:tcW w:w="93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before="0" w:after="160"/>
              <w:jc w:val="center"/>
              <w:rPr>
                <w:b/>
                <w:b/>
                <w:sz w:val="20"/>
                <w:szCs w:val="24"/>
                <w:lang w:val="en-US"/>
              </w:rPr>
            </w:pPr>
            <w:r>
              <w:rPr>
                <w:b/>
                <w:sz w:val="20"/>
                <w:szCs w:val="24"/>
                <w:lang w:val="en-US"/>
              </w:rPr>
              <w:t>1</w:t>
            </w:r>
          </w:p>
        </w:tc>
        <w:tc>
          <w:tcPr>
            <w:tcW w:w="850"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2</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2</w:t>
            </w:r>
          </w:p>
        </w:tc>
        <w:tc>
          <w:tcPr>
            <w:tcW w:w="992"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2</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2</w:t>
            </w:r>
          </w:p>
        </w:tc>
        <w:tc>
          <w:tcPr>
            <w:tcW w:w="93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2</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1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10</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before="0" w:after="160"/>
              <w:jc w:val="both"/>
              <w:rPr>
                <w:b/>
                <w:b/>
                <w:color w:val="FFFFFF"/>
                <w:sz w:val="20"/>
                <w:szCs w:val="24"/>
              </w:rPr>
            </w:pPr>
            <w:r>
              <w:rPr>
                <w:b/>
                <w:color w:val="FFFFFF"/>
                <w:sz w:val="20"/>
                <w:szCs w:val="24"/>
              </w:rPr>
            </w:r>
          </w:p>
        </w:tc>
        <w:tc>
          <w:tcPr>
            <w:tcW w:w="93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before="0" w:after="160"/>
              <w:jc w:val="center"/>
              <w:rPr>
                <w:b/>
                <w:b/>
                <w:sz w:val="20"/>
                <w:szCs w:val="24"/>
                <w:lang w:val="en-US"/>
              </w:rPr>
            </w:pPr>
            <w:r>
              <w:rPr>
                <w:b/>
                <w:sz w:val="20"/>
                <w:szCs w:val="24"/>
                <w:lang w:val="en-US"/>
              </w:rPr>
              <w:t>2</w:t>
            </w:r>
          </w:p>
        </w:tc>
        <w:tc>
          <w:tcPr>
            <w:tcW w:w="850"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992"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93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5</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5</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before="0" w:after="160"/>
              <w:jc w:val="both"/>
              <w:rPr>
                <w:b/>
                <w:b/>
                <w:color w:val="FFFFFF"/>
                <w:sz w:val="20"/>
                <w:szCs w:val="24"/>
              </w:rPr>
            </w:pPr>
            <w:r>
              <w:rPr>
                <w:b/>
                <w:color w:val="FFFFFF"/>
                <w:sz w:val="20"/>
                <w:szCs w:val="24"/>
              </w:rPr>
            </w:r>
          </w:p>
        </w:tc>
        <w:tc>
          <w:tcPr>
            <w:tcW w:w="93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before="0" w:after="160"/>
              <w:jc w:val="center"/>
              <w:rPr>
                <w:b/>
                <w:b/>
                <w:sz w:val="20"/>
                <w:szCs w:val="24"/>
                <w:lang w:val="en-US"/>
              </w:rPr>
            </w:pPr>
            <w:r>
              <w:rPr>
                <w:b/>
                <w:sz w:val="20"/>
                <w:szCs w:val="24"/>
                <w:lang w:val="en-US"/>
              </w:rPr>
              <w:t>3</w:t>
            </w:r>
          </w:p>
        </w:tc>
        <w:tc>
          <w:tcPr>
            <w:tcW w:w="850"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2</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2</w:t>
            </w:r>
          </w:p>
        </w:tc>
        <w:tc>
          <w:tcPr>
            <w:tcW w:w="992"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3</w:t>
            </w:r>
          </w:p>
        </w:tc>
        <w:tc>
          <w:tcPr>
            <w:tcW w:w="93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2</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1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10</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before="0" w:after="160"/>
              <w:jc w:val="both"/>
              <w:rPr>
                <w:b/>
                <w:b/>
                <w:color w:val="FFFFFF"/>
                <w:sz w:val="20"/>
                <w:szCs w:val="24"/>
              </w:rPr>
            </w:pPr>
            <w:r>
              <w:rPr>
                <w:b/>
                <w:color w:val="FFFFFF"/>
                <w:sz w:val="20"/>
                <w:szCs w:val="24"/>
              </w:rPr>
            </w:r>
          </w:p>
        </w:tc>
        <w:tc>
          <w:tcPr>
            <w:tcW w:w="93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before="0" w:after="160"/>
              <w:jc w:val="center"/>
              <w:rPr>
                <w:b/>
                <w:b/>
                <w:sz w:val="20"/>
                <w:szCs w:val="24"/>
                <w:lang w:val="en-US"/>
              </w:rPr>
            </w:pPr>
            <w:r>
              <w:rPr>
                <w:b/>
                <w:sz w:val="20"/>
                <w:szCs w:val="24"/>
                <w:lang w:val="en-US"/>
              </w:rPr>
              <w:t>4</w:t>
            </w:r>
          </w:p>
        </w:tc>
        <w:tc>
          <w:tcPr>
            <w:tcW w:w="850"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3</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4</w:t>
            </w:r>
          </w:p>
        </w:tc>
        <w:tc>
          <w:tcPr>
            <w:tcW w:w="992"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93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1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10</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before="0" w:after="160"/>
              <w:jc w:val="both"/>
              <w:rPr>
                <w:b/>
                <w:b/>
                <w:color w:val="FFFFFF"/>
                <w:sz w:val="20"/>
                <w:szCs w:val="24"/>
              </w:rPr>
            </w:pPr>
            <w:r>
              <w:rPr>
                <w:b/>
                <w:color w:val="FFFFFF"/>
                <w:sz w:val="20"/>
                <w:szCs w:val="24"/>
              </w:rPr>
            </w:r>
          </w:p>
        </w:tc>
        <w:tc>
          <w:tcPr>
            <w:tcW w:w="93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before="0" w:after="160"/>
              <w:jc w:val="center"/>
              <w:rPr>
                <w:b/>
                <w:b/>
                <w:sz w:val="20"/>
                <w:szCs w:val="24"/>
                <w:lang w:val="en-US"/>
              </w:rPr>
            </w:pPr>
            <w:r>
              <w:rPr>
                <w:b/>
                <w:sz w:val="20"/>
                <w:szCs w:val="24"/>
                <w:lang w:val="en-US"/>
              </w:rPr>
              <w:t>5</w:t>
            </w:r>
          </w:p>
        </w:tc>
        <w:tc>
          <w:tcPr>
            <w:tcW w:w="850"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4</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4</w:t>
            </w:r>
          </w:p>
        </w:tc>
        <w:tc>
          <w:tcPr>
            <w:tcW w:w="992"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4</w:t>
            </w:r>
          </w:p>
        </w:tc>
        <w:tc>
          <w:tcPr>
            <w:tcW w:w="93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2</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15</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15</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before="0" w:after="160"/>
              <w:jc w:val="both"/>
              <w:rPr>
                <w:b/>
                <w:b/>
                <w:color w:val="FFFFFF"/>
                <w:sz w:val="20"/>
                <w:szCs w:val="24"/>
              </w:rPr>
            </w:pPr>
            <w:r>
              <w:rPr>
                <w:b/>
                <w:color w:val="FFFFFF"/>
                <w:sz w:val="20"/>
                <w:szCs w:val="24"/>
              </w:rPr>
            </w:r>
          </w:p>
        </w:tc>
        <w:tc>
          <w:tcPr>
            <w:tcW w:w="93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before="0" w:after="160"/>
              <w:jc w:val="center"/>
              <w:rPr>
                <w:b/>
                <w:b/>
                <w:sz w:val="20"/>
                <w:szCs w:val="24"/>
                <w:lang w:val="en-US"/>
              </w:rPr>
            </w:pPr>
            <w:r>
              <w:rPr>
                <w:b/>
                <w:sz w:val="20"/>
                <w:szCs w:val="24"/>
                <w:lang w:val="en-US"/>
              </w:rPr>
              <w:t>6</w:t>
            </w:r>
          </w:p>
        </w:tc>
        <w:tc>
          <w:tcPr>
            <w:tcW w:w="850"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992"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93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5</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5</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before="0" w:after="160"/>
              <w:jc w:val="both"/>
              <w:rPr>
                <w:b/>
                <w:b/>
                <w:color w:val="FFFFFF"/>
                <w:sz w:val="20"/>
                <w:szCs w:val="24"/>
              </w:rPr>
            </w:pPr>
            <w:r>
              <w:rPr>
                <w:b/>
                <w:color w:val="FFFFFF"/>
                <w:sz w:val="20"/>
                <w:szCs w:val="24"/>
              </w:rPr>
            </w:r>
          </w:p>
        </w:tc>
        <w:tc>
          <w:tcPr>
            <w:tcW w:w="931"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before="0" w:after="160"/>
              <w:jc w:val="center"/>
              <w:rPr>
                <w:b/>
                <w:b/>
                <w:sz w:val="20"/>
                <w:szCs w:val="24"/>
                <w:lang w:val="en-US"/>
              </w:rPr>
            </w:pPr>
            <w:r>
              <w:rPr>
                <w:b/>
                <w:sz w:val="20"/>
                <w:szCs w:val="24"/>
                <w:lang w:val="en-US"/>
              </w:rPr>
              <w:t>7</w:t>
            </w:r>
          </w:p>
        </w:tc>
        <w:tc>
          <w:tcPr>
            <w:tcW w:w="850"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2</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16</w:t>
            </w:r>
          </w:p>
        </w:tc>
        <w:tc>
          <w:tcPr>
            <w:tcW w:w="992"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3</w:t>
            </w:r>
          </w:p>
        </w:tc>
        <w:tc>
          <w:tcPr>
            <w:tcW w:w="851" w:type="dxa"/>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8</w:t>
            </w:r>
          </w:p>
        </w:tc>
        <w:tc>
          <w:tcPr>
            <w:tcW w:w="93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before="0" w:after="160"/>
              <w:jc w:val="center"/>
              <w:rPr>
                <w:sz w:val="20"/>
                <w:szCs w:val="24"/>
              </w:rPr>
            </w:pPr>
            <w:r>
              <w:rPr>
                <w:sz w:val="20"/>
                <w:szCs w:val="24"/>
              </w:rPr>
              <w:t>6</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45</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45</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0</w:t>
            </w:r>
          </w:p>
        </w:tc>
      </w:tr>
      <w:tr>
        <w:trPr>
          <w:trHeight w:val="1394" w:hRule="atLeast"/>
          <w:cantSplit w:val="true"/>
        </w:trPr>
        <w:tc>
          <w:tcPr>
            <w:tcW w:w="1616" w:type="dxa"/>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pacing w:before="0" w:after="160"/>
              <w:ind w:left="113" w:right="113" w:hanging="0"/>
              <w:jc w:val="center"/>
              <w:rPr>
                <w:b/>
                <w:b/>
                <w:color w:val="FFFFFF"/>
                <w:sz w:val="20"/>
              </w:rPr>
            </w:pPr>
            <w:r>
              <w:rPr>
                <w:b/>
                <w:color w:val="FFFFFF"/>
                <w:sz w:val="20"/>
              </w:rPr>
              <w:t>Итого баллов за критерий</w:t>
            </w:r>
          </w:p>
        </w:tc>
        <w:tc>
          <w:tcPr>
            <w:tcW w:w="931"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b/>
                <w:b/>
                <w:color w:val="FFFFFF"/>
                <w:sz w:val="20"/>
              </w:rPr>
            </w:pPr>
            <w:r>
              <w:rPr>
                <w:b/>
                <w:color w:val="FFFFFF"/>
                <w:sz w:val="20"/>
              </w:rPr>
            </w:r>
          </w:p>
        </w:tc>
        <w:tc>
          <w:tcPr>
            <w:tcW w:w="850"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lang w:val="en-US"/>
              </w:rPr>
            </w:pPr>
            <w:r>
              <w:rPr>
                <w:sz w:val="20"/>
                <w:lang w:val="en-US"/>
              </w:rPr>
              <w:t>25</w:t>
            </w:r>
          </w:p>
        </w:tc>
        <w:tc>
          <w:tcPr>
            <w:tcW w:w="85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rPr>
            </w:pPr>
            <w:r>
              <w:rPr>
                <w:sz w:val="20"/>
              </w:rPr>
              <w:t>30</w:t>
            </w:r>
          </w:p>
        </w:tc>
        <w:tc>
          <w:tcPr>
            <w:tcW w:w="99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rPr>
            </w:pPr>
            <w:r>
              <w:rPr>
                <w:sz w:val="20"/>
              </w:rPr>
              <w:t>10</w:t>
            </w:r>
          </w:p>
        </w:tc>
        <w:tc>
          <w:tcPr>
            <w:tcW w:w="85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rPr>
            </w:pPr>
            <w:r>
              <w:rPr>
                <w:sz w:val="20"/>
              </w:rPr>
              <w:t>20</w:t>
            </w:r>
          </w:p>
        </w:tc>
        <w:tc>
          <w:tcPr>
            <w:tcW w:w="931" w:type="dxa"/>
            <w:gridSpan w:val="2"/>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rPr>
            </w:pPr>
            <w:r>
              <w:rPr>
                <w:sz w:val="20"/>
              </w:rPr>
              <w:t>15</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10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100</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before="0" w:after="160"/>
              <w:jc w:val="center"/>
              <w:rPr>
                <w:sz w:val="20"/>
                <w:szCs w:val="24"/>
              </w:rPr>
            </w:pPr>
            <w:r>
              <w:rPr>
                <w:sz w:val="20"/>
                <w:szCs w:val="24"/>
              </w:rPr>
              <w:t>0</w:t>
            </w:r>
          </w:p>
        </w:tc>
      </w:tr>
    </w:tbl>
    <w:p>
      <w:pPr>
        <w:pStyle w:val="26"/>
        <w:spacing w:before="0" w:after="0"/>
        <w:ind w:firstLine="709"/>
        <w:rPr/>
      </w:pPr>
      <w:bookmarkStart w:id="16" w:name="__RefHeading___Toc489607691"/>
      <w:bookmarkEnd w:id="16"/>
      <w:r>
        <w:rPr>
          <w:rFonts w:cs="Times New Roman" w:ascii="Times New Roman" w:hAnsi="Times New Roman"/>
          <w:szCs w:val="28"/>
        </w:rPr>
        <w:t>4.5. МНЕНИЕ СУДЕЙ (СУДЕЙСКАЯ ОЦЕНКА)</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При принятии решения используется шкала 0–3. Для четкого и последовательного применения шкалы судейское решение должно приниматься с учетом:</w:t>
      </w:r>
    </w:p>
    <w:p>
      <w:pPr>
        <w:pStyle w:val="TextBody"/>
        <w:widowControl/>
        <w:numPr>
          <w:ilvl w:val="0"/>
          <w:numId w:val="15"/>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эталонов для сравнения (критериев) для подробного руководства по каждому аспекту</w:t>
      </w:r>
    </w:p>
    <w:p>
      <w:pPr>
        <w:pStyle w:val="TextBody"/>
        <w:widowControl/>
        <w:numPr>
          <w:ilvl w:val="0"/>
          <w:numId w:val="15"/>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шкалы 0–3, где:</w:t>
      </w:r>
    </w:p>
    <w:p>
      <w:pPr>
        <w:pStyle w:val="TextBody"/>
        <w:widowContro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0: исполнение не соответствует отраслевому стандарту;</w:t>
      </w:r>
    </w:p>
    <w:p>
      <w:pPr>
        <w:pStyle w:val="TextBody"/>
        <w:widowContro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1: исполнение соответствует отраслевому стандарту;</w:t>
      </w:r>
    </w:p>
    <w:p>
      <w:pPr>
        <w:pStyle w:val="TextBody"/>
        <w:widowContro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2: исполнение соответствует отраслевому стандарту и в некоторых отношениях превосходит его;</w:t>
      </w:r>
    </w:p>
    <w:p>
      <w:pPr>
        <w:pStyle w:val="TextBody"/>
        <w:widowContro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3: исполнение полностью превосходит отраслевой стандарт и оценивается как отличное</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Каждый аспект оценивают три эксперта, каждый эксперт должен произвести оценку, после чего происходит сравнение выставленных оценок. В случае расхождения оценок экспертов более чем на 1 балл, экспертам необходимо вынести оценку данного аспекта на обсуждение и устранить расхождение.</w:t>
      </w:r>
    </w:p>
    <w:p>
      <w:pPr>
        <w:pStyle w:val="26"/>
        <w:spacing w:before="0" w:after="0"/>
        <w:ind w:firstLine="709"/>
        <w:rPr>
          <w:rFonts w:ascii="Times New Roman" w:hAnsi="Times New Roman" w:cs="Times New Roman"/>
          <w:szCs w:val="28"/>
        </w:rPr>
      </w:pPr>
      <w:bookmarkStart w:id="17" w:name="__RefHeading___Toc489607692"/>
      <w:bookmarkEnd w:id="17"/>
      <w:r>
        <w:rPr>
          <w:rFonts w:cs="Times New Roman" w:ascii="Times New Roman" w:hAnsi="Times New Roman"/>
          <w:szCs w:val="28"/>
        </w:rPr>
        <w:t>4.6.ИЗМЕРИМАЯ ОЦЕНКА</w:t>
      </w:r>
    </w:p>
    <w:p>
      <w:pPr>
        <w:pStyle w:val="TextBody"/>
        <w:widowControl/>
        <w:ind w:firstLine="709"/>
        <w:rPr/>
      </w:pPr>
      <w:r>
        <w:rPr>
          <w:rFonts w:cs="Times New Roman" w:ascii="Times New Roman" w:hAnsi="Times New Roman"/>
          <w:sz w:val="28"/>
          <w:szCs w:val="28"/>
          <w:lang w:val="ru-RU"/>
        </w:rPr>
        <w:t>Оценка каждого аспекта осуществляется тремя экспертами. Если не указано иное, будет присуждена только максимальная оценка или ноль баллов. Если в рамках какого-либо аспекта возможно присуждение оценок ниже максимальной, это описывается в Схеме оценки с указанием измеримых параметров.</w:t>
      </w:r>
    </w:p>
    <w:p>
      <w:pPr>
        <w:pStyle w:val="26"/>
        <w:spacing w:before="0" w:after="0"/>
        <w:ind w:firstLine="709"/>
        <w:rPr/>
      </w:pPr>
      <w:bookmarkStart w:id="18" w:name="__RefHeading___Toc489607693"/>
      <w:bookmarkEnd w:id="18"/>
      <w:r>
        <w:rPr>
          <w:rFonts w:cs="Times New Roman" w:ascii="Times New Roman" w:hAnsi="Times New Roman"/>
          <w:szCs w:val="28"/>
        </w:rPr>
        <w:t>4.7. ИСПОЛЬЗОВАНИЕ ИЗМЕРИМЫХ И СУДЕЙСКИХ ОЦЕНОК</w:t>
      </w:r>
    </w:p>
    <w:p>
      <w:pPr>
        <w:pStyle w:val="Normal"/>
        <w:spacing w:lineRule="auto" w:line="360" w:before="0" w:after="0"/>
        <w:ind w:firstLine="709"/>
        <w:jc w:val="both"/>
        <w:rPr/>
      </w:pPr>
      <w:r>
        <w:rPr/>
        <w:t>Окончательное понимание по измеримым и судейским оценкам будет доступно, когда утверждена Схема оценки и Конкурсное задание. Приведенная таблица содержит приблизительную информацию и служит для разработки Оценочной схемы и Конкурсного задания.</w:t>
      </w:r>
    </w:p>
    <w:tbl>
      <w:tblPr>
        <w:tblW w:w="5000" w:type="pct"/>
        <w:jc w:val="left"/>
        <w:tblInd w:w="-113" w:type="dxa"/>
        <w:tblLayout w:type="fixed"/>
        <w:tblCellMar>
          <w:top w:w="0" w:type="dxa"/>
          <w:left w:w="108" w:type="dxa"/>
          <w:bottom w:w="0" w:type="dxa"/>
          <w:right w:w="108" w:type="dxa"/>
        </w:tblCellMar>
      </w:tblPr>
      <w:tblGrid>
        <w:gridCol w:w="821"/>
        <w:gridCol w:w="4692"/>
        <w:gridCol w:w="1523"/>
        <w:gridCol w:w="1644"/>
        <w:gridCol w:w="959"/>
      </w:tblGrid>
      <w:tr>
        <w:trPr/>
        <w:tc>
          <w:tcPr>
            <w:tcW w:w="5513" w:type="dxa"/>
            <w:gridSpan w:val="2"/>
            <w:tcBorders>
              <w:top w:val="single" w:sz="4" w:space="0" w:color="ACB9CA"/>
              <w:left w:val="single" w:sz="4" w:space="0" w:color="ACB9CA"/>
              <w:bottom w:val="single" w:sz="4" w:space="0" w:color="ACB9CA"/>
              <w:right w:val="single" w:sz="4" w:space="0" w:color="ACB9CA"/>
            </w:tcBorders>
            <w:shd w:fill="ACB9CA" w:val="clear"/>
          </w:tcPr>
          <w:p>
            <w:pPr>
              <w:pStyle w:val="Normal"/>
              <w:spacing w:before="0" w:after="160"/>
              <w:jc w:val="both"/>
              <w:rPr>
                <w:b/>
                <w:b/>
                <w:color w:val="FFFFFF"/>
                <w:sz w:val="28"/>
              </w:rPr>
            </w:pPr>
            <w:r>
              <w:rPr>
                <w:b/>
                <w:color w:val="FFFFFF"/>
                <w:sz w:val="28"/>
              </w:rPr>
              <w:t>Критерий</w:t>
            </w:r>
          </w:p>
        </w:tc>
        <w:tc>
          <w:tcPr>
            <w:tcW w:w="4126" w:type="dxa"/>
            <w:gridSpan w:val="3"/>
            <w:tcBorders>
              <w:top w:val="single" w:sz="4" w:space="0" w:color="ACB9CA"/>
              <w:left w:val="single" w:sz="4" w:space="0" w:color="ACB9CA"/>
              <w:bottom w:val="single" w:sz="4" w:space="0" w:color="ACB9CA"/>
              <w:right w:val="single" w:sz="4" w:space="0" w:color="ACB9CA"/>
            </w:tcBorders>
            <w:shd w:fill="ACB9CA" w:val="clear"/>
          </w:tcPr>
          <w:p>
            <w:pPr>
              <w:pStyle w:val="Normal"/>
              <w:spacing w:before="0" w:after="160"/>
              <w:jc w:val="both"/>
              <w:rPr>
                <w:b/>
                <w:b/>
                <w:color w:val="FFFFFF"/>
                <w:sz w:val="28"/>
              </w:rPr>
            </w:pPr>
            <w:r>
              <w:rPr>
                <w:b/>
                <w:color w:val="FFFFFF"/>
                <w:sz w:val="28"/>
              </w:rPr>
              <w:t>Баллы</w:t>
            </w:r>
          </w:p>
        </w:tc>
      </w:tr>
      <w:tr>
        <w:trPr/>
        <w:tc>
          <w:tcPr>
            <w:tcW w:w="821"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b/>
                <w:b/>
                <w:color w:val="FFFFFF"/>
                <w:sz w:val="28"/>
              </w:rPr>
            </w:pPr>
            <w:r>
              <w:rPr>
                <w:b/>
                <w:color w:val="FFFFFF"/>
                <w:sz w:val="28"/>
              </w:rPr>
            </w:r>
          </w:p>
        </w:tc>
        <w:tc>
          <w:tcPr>
            <w:tcW w:w="4692"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b/>
                <w:b/>
                <w:sz w:val="28"/>
              </w:rPr>
            </w:pPr>
            <w:r>
              <w:rPr>
                <w:b/>
                <w:sz w:val="28"/>
              </w:rPr>
            </w:r>
          </w:p>
        </w:tc>
        <w:tc>
          <w:tcPr>
            <w:tcW w:w="1523" w:type="dxa"/>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b/>
                <w:b/>
                <w:sz w:val="28"/>
              </w:rPr>
            </w:pPr>
            <w:r>
              <w:rPr>
                <w:b/>
                <w:sz w:val="28"/>
              </w:rPr>
              <w:t>Мнение судей</w:t>
            </w:r>
          </w:p>
        </w:tc>
        <w:tc>
          <w:tcPr>
            <w:tcW w:w="1644" w:type="dxa"/>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b/>
                <w:b/>
                <w:sz w:val="28"/>
              </w:rPr>
            </w:pPr>
            <w:r>
              <w:rPr>
                <w:b/>
                <w:sz w:val="28"/>
              </w:rPr>
              <w:t>Измеримая</w:t>
            </w:r>
          </w:p>
        </w:tc>
        <w:tc>
          <w:tcPr>
            <w:tcW w:w="959" w:type="dxa"/>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b/>
                <w:b/>
                <w:sz w:val="28"/>
              </w:rPr>
            </w:pPr>
            <w:r>
              <w:rPr>
                <w:b/>
                <w:sz w:val="28"/>
              </w:rPr>
              <w:t>Всего</w:t>
            </w:r>
          </w:p>
        </w:tc>
      </w:tr>
      <w:tr>
        <w:trPr>
          <w:trHeight w:val="263" w:hRule="atLeast"/>
        </w:trPr>
        <w:tc>
          <w:tcPr>
            <w:tcW w:w="821" w:type="dxa"/>
            <w:vMerge w:val="restart"/>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b/>
                <w:b/>
                <w:lang w:val="en-US"/>
              </w:rPr>
            </w:pPr>
            <w:r>
              <w:rPr>
                <w:b/>
                <w:lang w:val="en-US"/>
              </w:rPr>
              <w:t>A</w:t>
            </w:r>
          </w:p>
        </w:tc>
        <w:tc>
          <w:tcPr>
            <w:tcW w:w="4692"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Электрооборудование и электроника</w:t>
            </w:r>
          </w:p>
        </w:tc>
        <w:tc>
          <w:tcPr>
            <w:tcW w:w="1523"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1644"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959" w:type="dxa"/>
            <w:vMerge w:val="restart"/>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25</w:t>
            </w:r>
          </w:p>
        </w:tc>
      </w:tr>
      <w:tr>
        <w:trPr>
          <w:trHeight w:val="262" w:hRule="atLeast"/>
        </w:trPr>
        <w:tc>
          <w:tcPr>
            <w:tcW w:w="821" w:type="dxa"/>
            <w:vMerge w:val="continue"/>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b/>
                <w:b/>
                <w:sz w:val="28"/>
                <w:lang w:val="en-US"/>
              </w:rPr>
            </w:pPr>
            <w:r>
              <w:rPr>
                <w:b/>
                <w:sz w:val="28"/>
                <w:lang w:val="en-US"/>
              </w:rPr>
            </w:r>
          </w:p>
        </w:tc>
        <w:tc>
          <w:tcPr>
            <w:tcW w:w="4692"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А1 Устранение неисправностей и диагностика электрооборудования трактора</w:t>
            </w:r>
          </w:p>
        </w:tc>
        <w:tc>
          <w:tcPr>
            <w:tcW w:w="1523"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1644"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15</w:t>
            </w:r>
          </w:p>
        </w:tc>
        <w:tc>
          <w:tcPr>
            <w:tcW w:w="959" w:type="dxa"/>
            <w:vMerge w:val="continue"/>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r>
      <w:tr>
        <w:trPr>
          <w:trHeight w:val="262" w:hRule="atLeast"/>
        </w:trPr>
        <w:tc>
          <w:tcPr>
            <w:tcW w:w="821" w:type="dxa"/>
            <w:vMerge w:val="continue"/>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b/>
                <w:b/>
                <w:sz w:val="28"/>
                <w:lang w:val="en-US"/>
              </w:rPr>
            </w:pPr>
            <w:r>
              <w:rPr>
                <w:b/>
                <w:sz w:val="28"/>
                <w:lang w:val="en-US"/>
              </w:rPr>
            </w:r>
          </w:p>
        </w:tc>
        <w:tc>
          <w:tcPr>
            <w:tcW w:w="4692"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А2 Настройка систем точного земледелия</w:t>
            </w:r>
          </w:p>
        </w:tc>
        <w:tc>
          <w:tcPr>
            <w:tcW w:w="1523"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1644"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10</w:t>
            </w:r>
          </w:p>
        </w:tc>
        <w:tc>
          <w:tcPr>
            <w:tcW w:w="959" w:type="dxa"/>
            <w:vMerge w:val="continue"/>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r>
      <w:tr>
        <w:trPr>
          <w:trHeight w:val="263" w:hRule="atLeast"/>
        </w:trPr>
        <w:tc>
          <w:tcPr>
            <w:tcW w:w="821" w:type="dxa"/>
            <w:vMerge w:val="restart"/>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b/>
                <w:b/>
                <w:lang w:val="en-US"/>
              </w:rPr>
            </w:pPr>
            <w:r>
              <w:rPr>
                <w:b/>
                <w:lang w:val="en-US"/>
              </w:rPr>
              <w:t>B</w:t>
            </w:r>
          </w:p>
        </w:tc>
        <w:tc>
          <w:tcPr>
            <w:tcW w:w="4692"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rFonts w:cs="Calibri"/>
                <w:b/>
                <w:sz w:val="28"/>
              </w:rPr>
              <w:t xml:space="preserve"> </w:t>
            </w:r>
            <w:r>
              <w:rPr>
                <w:b/>
                <w:sz w:val="28"/>
              </w:rPr>
              <w:t xml:space="preserve">Двигатель </w:t>
            </w:r>
          </w:p>
        </w:tc>
        <w:tc>
          <w:tcPr>
            <w:tcW w:w="1523"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1644"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959" w:type="dxa"/>
            <w:vMerge w:val="restart"/>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30</w:t>
            </w:r>
          </w:p>
        </w:tc>
      </w:tr>
      <w:tr>
        <w:trPr>
          <w:trHeight w:val="262" w:hRule="atLeast"/>
        </w:trPr>
        <w:tc>
          <w:tcPr>
            <w:tcW w:w="821" w:type="dxa"/>
            <w:vMerge w:val="continue"/>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b/>
                <w:b/>
                <w:sz w:val="28"/>
                <w:lang w:val="en-US"/>
              </w:rPr>
            </w:pPr>
            <w:r>
              <w:rPr>
                <w:b/>
                <w:sz w:val="28"/>
                <w:lang w:val="en-US"/>
              </w:rPr>
            </w:r>
          </w:p>
        </w:tc>
        <w:tc>
          <w:tcPr>
            <w:tcW w:w="4692"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В1 Устранение неисправностей и ТО системы питания</w:t>
            </w:r>
          </w:p>
        </w:tc>
        <w:tc>
          <w:tcPr>
            <w:tcW w:w="1523"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1644"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15</w:t>
            </w:r>
          </w:p>
        </w:tc>
        <w:tc>
          <w:tcPr>
            <w:tcW w:w="959" w:type="dxa"/>
            <w:vMerge w:val="continue"/>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r>
      <w:tr>
        <w:trPr>
          <w:trHeight w:val="262" w:hRule="atLeast"/>
        </w:trPr>
        <w:tc>
          <w:tcPr>
            <w:tcW w:w="821" w:type="dxa"/>
            <w:vMerge w:val="continue"/>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b/>
                <w:b/>
                <w:sz w:val="28"/>
              </w:rPr>
            </w:pPr>
            <w:r>
              <w:rPr>
                <w:b/>
                <w:sz w:val="28"/>
              </w:rPr>
            </w:r>
          </w:p>
        </w:tc>
        <w:tc>
          <w:tcPr>
            <w:tcW w:w="4692"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В2 Двигатель (механическая часть)</w:t>
            </w:r>
          </w:p>
        </w:tc>
        <w:tc>
          <w:tcPr>
            <w:tcW w:w="1523"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1644"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15</w:t>
            </w:r>
          </w:p>
        </w:tc>
        <w:tc>
          <w:tcPr>
            <w:tcW w:w="959" w:type="dxa"/>
            <w:vMerge w:val="continue"/>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r>
      <w:tr>
        <w:trPr/>
        <w:tc>
          <w:tcPr>
            <w:tcW w:w="821" w:type="dxa"/>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b/>
                <w:b/>
                <w:lang w:val="en-US"/>
              </w:rPr>
            </w:pPr>
            <w:r>
              <w:rPr>
                <w:b/>
                <w:lang w:val="en-US"/>
              </w:rPr>
              <w:t>C</w:t>
            </w:r>
          </w:p>
        </w:tc>
        <w:tc>
          <w:tcPr>
            <w:tcW w:w="4692"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Механический привод</w:t>
            </w:r>
          </w:p>
        </w:tc>
        <w:tc>
          <w:tcPr>
            <w:tcW w:w="1523"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1644"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10</w:t>
            </w:r>
          </w:p>
        </w:tc>
        <w:tc>
          <w:tcPr>
            <w:tcW w:w="959"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10</w:t>
            </w:r>
          </w:p>
        </w:tc>
      </w:tr>
      <w:tr>
        <w:trPr>
          <w:trHeight w:val="263" w:hRule="atLeast"/>
        </w:trPr>
        <w:tc>
          <w:tcPr>
            <w:tcW w:w="821" w:type="dxa"/>
            <w:vMerge w:val="restart"/>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b/>
                <w:b/>
                <w:lang w:val="en-US"/>
              </w:rPr>
            </w:pPr>
            <w:r>
              <w:rPr>
                <w:b/>
                <w:lang w:val="en-US"/>
              </w:rPr>
              <w:t>D</w:t>
            </w:r>
          </w:p>
        </w:tc>
        <w:tc>
          <w:tcPr>
            <w:tcW w:w="4692"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 xml:space="preserve">Гидравлика </w:t>
            </w:r>
          </w:p>
        </w:tc>
        <w:tc>
          <w:tcPr>
            <w:tcW w:w="1523"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1644"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959" w:type="dxa"/>
            <w:vMerge w:val="restart"/>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20</w:t>
            </w:r>
          </w:p>
        </w:tc>
      </w:tr>
      <w:tr>
        <w:trPr>
          <w:trHeight w:val="262" w:hRule="atLeast"/>
        </w:trPr>
        <w:tc>
          <w:tcPr>
            <w:tcW w:w="821" w:type="dxa"/>
            <w:vMerge w:val="continue"/>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b/>
                <w:b/>
                <w:sz w:val="28"/>
                <w:lang w:val="en-US"/>
              </w:rPr>
            </w:pPr>
            <w:r>
              <w:rPr>
                <w:b/>
                <w:sz w:val="28"/>
                <w:lang w:val="en-US"/>
              </w:rPr>
            </w:r>
          </w:p>
        </w:tc>
        <w:tc>
          <w:tcPr>
            <w:tcW w:w="4692"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lang w:val="en-US"/>
              </w:rPr>
              <w:t>D</w:t>
            </w:r>
            <w:r>
              <w:rPr>
                <w:b/>
                <w:sz w:val="28"/>
              </w:rPr>
              <w:t xml:space="preserve">1 </w:t>
            </w:r>
            <w:r>
              <w:rPr>
                <w:rFonts w:cs="Times New Roman" w:ascii="Times New Roman" w:hAnsi="Times New Roman"/>
                <w:b/>
                <w:sz w:val="28"/>
              </w:rPr>
              <w:t>Сборка и диагностирование гидропривода на учебном стенде</w:t>
            </w:r>
          </w:p>
        </w:tc>
        <w:tc>
          <w:tcPr>
            <w:tcW w:w="1523"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1644"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10</w:t>
            </w:r>
          </w:p>
        </w:tc>
        <w:tc>
          <w:tcPr>
            <w:tcW w:w="959" w:type="dxa"/>
            <w:vMerge w:val="continue"/>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r>
      <w:tr>
        <w:trPr>
          <w:trHeight w:val="262" w:hRule="atLeast"/>
        </w:trPr>
        <w:tc>
          <w:tcPr>
            <w:tcW w:w="821" w:type="dxa"/>
            <w:vMerge w:val="continue"/>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b/>
                <w:b/>
                <w:sz w:val="28"/>
                <w:lang w:val="en-US"/>
              </w:rPr>
            </w:pPr>
            <w:r>
              <w:rPr>
                <w:b/>
                <w:sz w:val="28"/>
                <w:lang w:val="en-US"/>
              </w:rPr>
            </w:r>
          </w:p>
        </w:tc>
        <w:tc>
          <w:tcPr>
            <w:tcW w:w="4692"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lang w:val="en-US"/>
              </w:rPr>
              <w:t>D</w:t>
            </w:r>
            <w:r>
              <w:rPr>
                <w:b/>
                <w:sz w:val="28"/>
              </w:rPr>
              <w:t xml:space="preserve">2 </w:t>
            </w:r>
            <w:r>
              <w:rPr>
                <w:rFonts w:cs="Times New Roman" w:ascii="Times New Roman" w:hAnsi="Times New Roman"/>
                <w:b/>
                <w:sz w:val="28"/>
              </w:rPr>
              <w:t>Устранение неисправностей и обслуживание гидросистемы трактора</w:t>
            </w:r>
          </w:p>
        </w:tc>
        <w:tc>
          <w:tcPr>
            <w:tcW w:w="1523"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1644"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10</w:t>
            </w:r>
          </w:p>
        </w:tc>
        <w:tc>
          <w:tcPr>
            <w:tcW w:w="959" w:type="dxa"/>
            <w:vMerge w:val="continue"/>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r>
      <w:tr>
        <w:trPr/>
        <w:tc>
          <w:tcPr>
            <w:tcW w:w="821" w:type="dxa"/>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b/>
                <w:b/>
                <w:lang w:val="en-US"/>
              </w:rPr>
            </w:pPr>
            <w:r>
              <w:rPr>
                <w:b/>
                <w:lang w:val="en-US"/>
              </w:rPr>
              <w:t>E</w:t>
            </w:r>
          </w:p>
        </w:tc>
        <w:tc>
          <w:tcPr>
            <w:tcW w:w="4692"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rPr>
            </w:pPr>
            <w:r>
              <w:rPr>
                <w:rFonts w:cs="Times New Roman" w:ascii="Times New Roman" w:hAnsi="Times New Roman"/>
                <w:b/>
                <w:sz w:val="28"/>
              </w:rPr>
              <w:t>Комплектование пахотного агрегата</w:t>
            </w:r>
          </w:p>
        </w:tc>
        <w:tc>
          <w:tcPr>
            <w:tcW w:w="1523"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rPr>
            </w:pPr>
            <w:r>
              <w:rPr>
                <w:rFonts w:cs="Times New Roman" w:ascii="Times New Roman" w:hAnsi="Times New Roman"/>
                <w:b/>
                <w:sz w:val="28"/>
              </w:rPr>
            </w:r>
          </w:p>
        </w:tc>
        <w:tc>
          <w:tcPr>
            <w:tcW w:w="1644"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15</w:t>
            </w:r>
          </w:p>
        </w:tc>
        <w:tc>
          <w:tcPr>
            <w:tcW w:w="959"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15</w:t>
            </w:r>
          </w:p>
        </w:tc>
      </w:tr>
      <w:tr>
        <w:trPr/>
        <w:tc>
          <w:tcPr>
            <w:tcW w:w="821" w:type="dxa"/>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b/>
                <w:b/>
              </w:rPr>
            </w:pPr>
            <w:r>
              <w:rPr>
                <w:b/>
              </w:rPr>
              <w:t>Всего</w:t>
            </w:r>
          </w:p>
        </w:tc>
        <w:tc>
          <w:tcPr>
            <w:tcW w:w="4692"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b/>
                <w:b/>
                <w:sz w:val="28"/>
              </w:rPr>
            </w:pPr>
            <w:r>
              <w:rPr>
                <w:b/>
                <w:sz w:val="28"/>
              </w:rPr>
            </w:r>
          </w:p>
        </w:tc>
        <w:tc>
          <w:tcPr>
            <w:tcW w:w="1523"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0</w:t>
            </w:r>
          </w:p>
        </w:tc>
        <w:tc>
          <w:tcPr>
            <w:tcW w:w="1644"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pPr>
            <w:r>
              <w:rPr>
                <w:b/>
                <w:sz w:val="28"/>
              </w:rPr>
              <w:t>100</w:t>
            </w:r>
          </w:p>
        </w:tc>
        <w:tc>
          <w:tcPr>
            <w:tcW w:w="959"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b/>
                <w:b/>
                <w:sz w:val="28"/>
              </w:rPr>
            </w:pPr>
            <w:r>
              <w:rPr>
                <w:b/>
                <w:sz w:val="28"/>
              </w:rPr>
              <w:t>100</w:t>
            </w:r>
          </w:p>
        </w:tc>
      </w:tr>
    </w:tbl>
    <w:p>
      <w:pPr>
        <w:pStyle w:val="26"/>
        <w:spacing w:before="0" w:after="0"/>
        <w:ind w:firstLine="709"/>
        <w:rPr/>
      </w:pPr>
      <w:bookmarkStart w:id="19" w:name="__RefHeading___Toc489607694"/>
      <w:bookmarkEnd w:id="19"/>
      <w:r>
        <w:rPr>
          <w:rFonts w:cs="Times New Roman" w:ascii="Times New Roman" w:hAnsi="Times New Roman"/>
          <w:szCs w:val="28"/>
        </w:rPr>
        <w:t>4.8. СПЕЦИФИКАЦИЯ ОЦЕНКИ КОМПЕТЕНЦИИ</w:t>
      </w:r>
    </w:p>
    <w:p>
      <w:pPr>
        <w:pStyle w:val="Normal"/>
        <w:autoSpaceDE w:val="false"/>
        <w:spacing w:lineRule="auto" w:line="360" w:before="0" w:after="0"/>
        <w:ind w:firstLine="709"/>
        <w:jc w:val="both"/>
        <w:rPr/>
      </w:pPr>
      <w:r>
        <w:rPr>
          <w:rFonts w:cs="Times New Roman" w:ascii="Times New Roman" w:hAnsi="Times New Roman"/>
          <w:sz w:val="28"/>
          <w:szCs w:val="28"/>
        </w:rPr>
        <w:t>Оценка Конкурсного задания будет основываться на следующих критериях (модул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оборудование электроника</w:t>
      </w:r>
    </w:p>
    <w:p>
      <w:pPr>
        <w:pStyle w:val="Style28"/>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ытания и диагностика;</w:t>
      </w:r>
    </w:p>
    <w:p>
      <w:pPr>
        <w:pStyle w:val="Style28"/>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и заме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вигатель</w:t>
      </w:r>
    </w:p>
    <w:p>
      <w:pPr>
        <w:pStyle w:val="Style28"/>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ытания и диагностика;</w:t>
      </w:r>
    </w:p>
    <w:p>
      <w:pPr>
        <w:pStyle w:val="Style28"/>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и заме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Механический привод</w:t>
      </w:r>
    </w:p>
    <w:p>
      <w:pPr>
        <w:pStyle w:val="Style28"/>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ытания и диагностика;</w:t>
      </w:r>
    </w:p>
    <w:p>
      <w:pPr>
        <w:pStyle w:val="Style28"/>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и заме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Гидравлика</w:t>
      </w:r>
    </w:p>
    <w:p>
      <w:pPr>
        <w:pStyle w:val="Style28"/>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ытания и диагностика;</w:t>
      </w:r>
    </w:p>
    <w:p>
      <w:pPr>
        <w:pStyle w:val="Style28"/>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и заме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Комплектование пахотного агрегата</w:t>
      </w:r>
    </w:p>
    <w:p>
      <w:pPr>
        <w:pStyle w:val="Style28"/>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ытания и диагностика;</w:t>
      </w:r>
    </w:p>
    <w:p>
      <w:pPr>
        <w:pStyle w:val="Style28"/>
        <w:numPr>
          <w:ilvl w:val="0"/>
          <w:numId w:val="11"/>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и замер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26"/>
        <w:spacing w:before="0" w:after="0"/>
        <w:ind w:firstLine="709"/>
        <w:rPr/>
      </w:pPr>
      <w:bookmarkStart w:id="20" w:name="__RefHeading___Toc489607695"/>
      <w:bookmarkEnd w:id="20"/>
      <w:r>
        <w:rPr>
          <w:rFonts w:cs="Times New Roman" w:ascii="Times New Roman" w:hAnsi="Times New Roman"/>
          <w:szCs w:val="28"/>
        </w:rPr>
        <w:t>4.9. РЕГЛАМЕНТ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эксперт и Заместитель Главного эксперта обсуждают и распределяют Экспертов по группам (состав группы не менее трех человек) для выставления оценок. Каждая группа должна включать в себя как минимум одного опытного эксперта. Эксперт не оценивает участника из свое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выставления оценок: </w:t>
      </w:r>
    </w:p>
    <w:p>
      <w:pPr>
        <w:pStyle w:val="Style2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выполнения одного или нескольких элементов модуля отдельными или всеми конкурсантами в связи с нехваткой рабочего места как такового оценки за такие элементы модуля засчитываются всем конкурсантам во избежание искажения системы оценивания.</w:t>
      </w:r>
    </w:p>
    <w:p>
      <w:pPr>
        <w:pStyle w:val="Style28"/>
        <w:numPr>
          <w:ilvl w:val="0"/>
          <w:numId w:val="11"/>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исправности оборудования, в результате которой конкурсант не может выполнить один или несколько элементов модуля, все баллы за все такие элементы засчитываются всем конкурсантам. </w:t>
      </w:r>
    </w:p>
    <w:p>
      <w:pPr>
        <w:pStyle w:val="Style28"/>
        <w:numPr>
          <w:ilvl w:val="0"/>
          <w:numId w:val="11"/>
        </w:numPr>
        <w:spacing w:lineRule="auto" w:line="360" w:before="0" w:after="0"/>
        <w:contextualSpacing/>
        <w:jc w:val="both"/>
        <w:rPr/>
      </w:pPr>
      <w:r>
        <w:rPr>
          <w:rFonts w:cs="Times New Roman" w:ascii="Times New Roman" w:hAnsi="Times New Roman"/>
          <w:sz w:val="28"/>
          <w:szCs w:val="28"/>
        </w:rPr>
        <w:t xml:space="preserve">Эксперты заполняют ведомость оценок для каждого аспекта оценки по каждому конкурсанту. </w:t>
      </w:r>
    </w:p>
    <w:p>
      <w:pPr>
        <w:pStyle w:val="Style28"/>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и варьируются согласно шкале оценки, определенной для чемпионата.</w:t>
      </w:r>
    </w:p>
    <w:p>
      <w:pPr>
        <w:pStyle w:val="Style28"/>
        <w:numPr>
          <w:ilvl w:val="0"/>
          <w:numId w:val="11"/>
        </w:numPr>
        <w:spacing w:lineRule="auto" w:line="360" w:before="0" w:after="0"/>
        <w:contextualSpacing/>
        <w:jc w:val="both"/>
        <w:rPr/>
      </w:pPr>
      <w:r>
        <w:rPr>
          <w:rFonts w:cs="Times New Roman" w:ascii="Times New Roman" w:hAnsi="Times New Roman"/>
          <w:sz w:val="28"/>
          <w:szCs w:val="28"/>
        </w:rPr>
        <w:t xml:space="preserve">Команды экспертной оценки распределяются таким образом, чтобы в каждой из них был определенный набор представителей с опытом проведения оценки на чемпионатах WorldSkills. </w:t>
      </w:r>
    </w:p>
    <w:p>
      <w:pPr>
        <w:pStyle w:val="Style28"/>
        <w:numPr>
          <w:ilvl w:val="0"/>
          <w:numId w:val="11"/>
        </w:numPr>
        <w:spacing w:lineRule="auto" w:line="360" w:before="0" w:after="0"/>
        <w:ind w:left="1485"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ы проводят оценку одних и тех же аспектов работы всех конкурс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34"/>
          <w:szCs w:val="34"/>
        </w:rPr>
      </w:pPr>
      <w:bookmarkStart w:id="21" w:name="__RefHeading___Toc489607696"/>
      <w:bookmarkEnd w:id="21"/>
      <w:r>
        <w:rPr>
          <w:rFonts w:cs="Times New Roman" w:ascii="Times New Roman" w:hAnsi="Times New Roman"/>
          <w:sz w:val="34"/>
          <w:szCs w:val="34"/>
        </w:rPr>
        <w:t>5. КОНКУРСНОЕ ЗАДАНИЕ</w:t>
      </w:r>
    </w:p>
    <w:p>
      <w:pPr>
        <w:pStyle w:val="26"/>
        <w:spacing w:before="0" w:after="0"/>
        <w:ind w:firstLine="709"/>
        <w:rPr/>
      </w:pPr>
      <w:bookmarkStart w:id="22" w:name="__RefHeading___Toc489607697"/>
      <w:bookmarkEnd w:id="22"/>
      <w:r>
        <w:rPr>
          <w:rFonts w:cs="Times New Roman" w:ascii="Times New Roman" w:hAnsi="Times New Roman"/>
          <w:szCs w:val="28"/>
        </w:rPr>
        <w:t>5.1. ОСНОВНЫ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2, 3 и 4 регламентируют разработку Конкурсного задания. Рекомендации данного раздела дают дополнительные разъяснения по содержанию К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онкурсного задания не должна быть менее 15 и более 22 часов. </w:t>
      </w:r>
    </w:p>
    <w:p>
      <w:pPr>
        <w:pStyle w:val="Normal"/>
        <w:spacing w:lineRule="auto" w:line="360" w:before="0" w:after="0"/>
        <w:ind w:firstLine="709"/>
        <w:jc w:val="both"/>
        <w:rPr/>
      </w:pPr>
      <w:r>
        <w:rPr>
          <w:rFonts w:cs="Times New Roman" w:ascii="Times New Roman" w:hAnsi="Times New Roman"/>
          <w:sz w:val="28"/>
          <w:szCs w:val="28"/>
        </w:rPr>
        <w:t>Возрастной ценз участников для выполнения Конкурсного задания от 16 до 22 лет.</w:t>
      </w:r>
    </w:p>
    <w:p>
      <w:pPr>
        <w:pStyle w:val="Normal"/>
        <w:spacing w:lineRule="auto" w:line="360" w:before="0" w:after="0"/>
        <w:ind w:firstLine="709"/>
        <w:jc w:val="both"/>
        <w:rPr/>
      </w:pPr>
      <w:r>
        <w:rPr>
          <w:rFonts w:cs="Times New Roman" w:ascii="Times New Roman" w:hAnsi="Times New Roman"/>
          <w:sz w:val="28"/>
          <w:szCs w:val="28"/>
        </w:rPr>
        <w:t xml:space="preserve">Вне зависимости от количества модулей, КЗ должно включать оценку по каждому из раздело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онкурсное задание не должно выходить за пределы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исключительно через практическое выполнение Конкурсного задания.</w:t>
      </w:r>
    </w:p>
    <w:p>
      <w:pPr>
        <w:pStyle w:val="Normal"/>
        <w:spacing w:lineRule="auto" w:line="360" w:before="0" w:after="0"/>
        <w:ind w:firstLine="709"/>
        <w:jc w:val="both"/>
        <w:rPr/>
      </w:pPr>
      <w:r>
        <w:rPr>
          <w:rFonts w:cs="Times New Roman" w:ascii="Times New Roman" w:hAnsi="Times New Roman"/>
          <w:sz w:val="28"/>
          <w:szCs w:val="28"/>
        </w:rPr>
        <w:t xml:space="preserve">При выполнении Конкурсного задания не оценивается знание правил и норм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26"/>
        <w:spacing w:before="0" w:after="0"/>
        <w:ind w:firstLine="709"/>
        <w:rPr/>
      </w:pPr>
      <w:bookmarkStart w:id="23" w:name="__RefHeading___Toc489607698"/>
      <w:bookmarkEnd w:id="23"/>
      <w:r>
        <w:rPr>
          <w:rFonts w:cs="Times New Roman" w:ascii="Times New Roman" w:hAnsi="Times New Roman"/>
          <w:szCs w:val="28"/>
        </w:rPr>
        <w:t>5.2. СТРУКТУРА КОНКУРСНОГО ЗАДАНИЯ</w:t>
      </w:r>
    </w:p>
    <w:p>
      <w:pPr>
        <w:pStyle w:val="Normal"/>
        <w:spacing w:lineRule="auto" w:line="360" w:before="0" w:after="0"/>
        <w:ind w:firstLine="567"/>
        <w:jc w:val="both"/>
        <w:rPr/>
      </w:pPr>
      <w:r>
        <w:rPr>
          <w:rFonts w:cs="Times New Roman" w:ascii="Times New Roman" w:hAnsi="Times New Roman"/>
          <w:sz w:val="28"/>
          <w:szCs w:val="28"/>
        </w:rPr>
        <w:t>Конкурсное задание содержит 5 модулей:</w:t>
      </w:r>
    </w:p>
    <w:p>
      <w:pPr>
        <w:pStyle w:val="Style2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А Электрооборудование и электроника.</w:t>
      </w:r>
    </w:p>
    <w:p>
      <w:pPr>
        <w:pStyle w:val="Style2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В Двигатель.</w:t>
      </w:r>
    </w:p>
    <w:p>
      <w:pPr>
        <w:pStyle w:val="Style2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С Механический привод.</w:t>
      </w:r>
    </w:p>
    <w:p>
      <w:pPr>
        <w:pStyle w:val="Style28"/>
        <w:numPr>
          <w:ilvl w:val="0"/>
          <w:numId w:val="2"/>
        </w:numPr>
        <w:spacing w:before="0" w:after="0"/>
        <w:contextualSpacing/>
        <w:jc w:val="both"/>
        <w:rPr>
          <w:rFonts w:ascii="Times New Roman" w:hAnsi="Times New Roman" w:cs="Times New Roman"/>
        </w:rPr>
      </w:pPr>
      <w:r>
        <w:rPr>
          <w:rFonts w:cs="Times New Roman" w:ascii="Times New Roman" w:hAnsi="Times New Roman"/>
          <w:sz w:val="28"/>
          <w:szCs w:val="28"/>
        </w:rPr>
        <w:t xml:space="preserve">Модуль </w:t>
      </w:r>
      <w:r>
        <w:rPr>
          <w:rFonts w:cs="Times New Roman" w:ascii="Times New Roman" w:hAnsi="Times New Roman"/>
          <w:sz w:val="28"/>
          <w:szCs w:val="28"/>
          <w:lang w:val="en-US"/>
        </w:rPr>
        <w:t xml:space="preserve">D </w:t>
      </w:r>
      <w:r>
        <w:rPr>
          <w:rFonts w:cs="Times New Roman" w:ascii="Times New Roman" w:hAnsi="Times New Roman"/>
          <w:sz w:val="28"/>
          <w:szCs w:val="28"/>
        </w:rPr>
        <w:t>Гидравлика.</w:t>
      </w:r>
    </w:p>
    <w:p>
      <w:pPr>
        <w:pStyle w:val="Style28"/>
        <w:numPr>
          <w:ilvl w:val="0"/>
          <w:numId w:val="2"/>
        </w:numPr>
        <w:spacing w:before="0" w:after="0"/>
        <w:contextualSpacing/>
        <w:jc w:val="both"/>
        <w:rPr>
          <w:rFonts w:ascii="Times New Roman" w:hAnsi="Times New Roman" w:cs="Times New Roman"/>
        </w:rPr>
      </w:pPr>
      <w:r>
        <w:rPr>
          <w:rFonts w:cs="Times New Roman" w:ascii="Times New Roman" w:hAnsi="Times New Roman"/>
          <w:sz w:val="28"/>
          <w:szCs w:val="28"/>
        </w:rPr>
        <w:t>Модуль Е Комплектование пахотного агрегата.</w:t>
      </w:r>
    </w:p>
    <w:p>
      <w:pPr>
        <w:pStyle w:val="26"/>
        <w:spacing w:before="0" w:after="0"/>
        <w:ind w:firstLine="709"/>
        <w:rPr>
          <w:rFonts w:ascii="Times New Roman" w:hAnsi="Times New Roman" w:cs="Times New Roman"/>
          <w:szCs w:val="28"/>
        </w:rPr>
      </w:pPr>
      <w:r>
        <w:rPr>
          <w:rFonts w:cs="Times New Roman" w:ascii="Times New Roman" w:hAnsi="Times New Roman"/>
          <w:szCs w:val="28"/>
        </w:rPr>
      </w:r>
      <w:bookmarkStart w:id="24" w:name="__RefHeading___Toc489607699"/>
      <w:bookmarkStart w:id="25" w:name="__RefHeading___Toc489607699"/>
    </w:p>
    <w:p>
      <w:pPr>
        <w:pStyle w:val="26"/>
        <w:spacing w:before="0" w:after="0"/>
        <w:ind w:firstLine="709"/>
        <w:rPr/>
      </w:pPr>
      <w:bookmarkStart w:id="26" w:name="__RefHeading___Toc489607699"/>
      <w:r>
        <w:rPr>
          <w:rFonts w:cs="Times New Roman" w:ascii="Times New Roman" w:hAnsi="Times New Roman"/>
          <w:szCs w:val="28"/>
        </w:rPr>
        <w:t>5.3. ТРЕБОВАНИЯ К РАЗРАБОТКЕ КОНКУРСНОГО ЗАДАНИЯ</w:t>
      </w:r>
      <w:bookmarkEnd w:id="26"/>
    </w:p>
    <w:p>
      <w:pPr>
        <w:pStyle w:val="Style26"/>
        <w:ind w:firstLine="709"/>
        <w:rPr>
          <w:color w:val="000000"/>
          <w:sz w:val="28"/>
          <w:szCs w:val="28"/>
          <w:u w:val="none"/>
        </w:rPr>
      </w:pPr>
      <w:r>
        <w:rPr>
          <w:color w:val="000000"/>
          <w:sz w:val="28"/>
          <w:szCs w:val="28"/>
          <w:u w:val="none"/>
        </w:rPr>
        <w:t>Общие требования:</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время, отведенное на выполнение задач, составляет от 15 до 22 часов:</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одуль A.</w:t>
      </w:r>
      <w:r>
        <w:rPr>
          <w:rFonts w:cs="Times New Roman" w:ascii="Times New Roman" w:hAnsi="Times New Roman"/>
          <w:sz w:val="28"/>
          <w:szCs w:val="28"/>
        </w:rPr>
        <w:t xml:space="preserve"> Электрооборудование и электроника. 3 часа.</w:t>
      </w:r>
    </w:p>
    <w:p>
      <w:pPr>
        <w:pStyle w:val="Style28"/>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1</w:t>
      </w:r>
      <w:r>
        <w:rPr>
          <w:rFonts w:cs="Times New Roman" w:ascii="Times New Roman" w:hAnsi="Times New Roman"/>
          <w:sz w:val="28"/>
        </w:rPr>
        <w:t>Устранение неисправностей и диагностика электрооборудования трактора</w:t>
      </w:r>
      <w:r>
        <w:rPr>
          <w:rFonts w:cs="Times New Roman" w:ascii="Times New Roman" w:hAnsi="Times New Roman"/>
          <w:sz w:val="28"/>
          <w:szCs w:val="28"/>
        </w:rPr>
        <w:t xml:space="preserve"> – 1,5 часа.</w:t>
      </w:r>
    </w:p>
    <w:p>
      <w:pPr>
        <w:pStyle w:val="Style28"/>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2</w:t>
      </w:r>
      <w:r>
        <w:rPr>
          <w:rFonts w:cs="Times New Roman" w:ascii="Times New Roman" w:hAnsi="Times New Roman"/>
          <w:sz w:val="28"/>
        </w:rPr>
        <w:t>Настройка систем точного земледелия</w:t>
      </w:r>
      <w:r>
        <w:rPr>
          <w:rFonts w:cs="Times New Roman" w:ascii="Times New Roman" w:hAnsi="Times New Roman"/>
          <w:sz w:val="28"/>
          <w:szCs w:val="28"/>
        </w:rPr>
        <w:t>– 1,5 часа.</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Модуль В.</w:t>
      </w:r>
      <w:r>
        <w:rPr>
          <w:rFonts w:cs="Times New Roman" w:ascii="Times New Roman" w:hAnsi="Times New Roman"/>
          <w:sz w:val="28"/>
          <w:szCs w:val="28"/>
        </w:rPr>
        <w:t>Двигатель. 3 часа.</w:t>
      </w:r>
    </w:p>
    <w:p>
      <w:pPr>
        <w:pStyle w:val="Style2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В1</w:t>
      </w:r>
      <w:r>
        <w:rPr>
          <w:rFonts w:cs="Times New Roman" w:ascii="Times New Roman" w:hAnsi="Times New Roman"/>
          <w:sz w:val="28"/>
        </w:rPr>
        <w:t>Устранение неисправностей и ТО системы питания-1,5 часа</w:t>
      </w:r>
    </w:p>
    <w:p>
      <w:pPr>
        <w:pStyle w:val="Style28"/>
        <w:spacing w:lineRule="auto" w:line="360" w:before="0" w:after="0"/>
        <w:ind w:left="0" w:firstLine="709"/>
        <w:contextualSpacing/>
        <w:jc w:val="both"/>
        <w:rPr/>
      </w:pPr>
      <w:r>
        <w:rPr>
          <w:rFonts w:cs="Times New Roman" w:ascii="Times New Roman" w:hAnsi="Times New Roman"/>
          <w:sz w:val="28"/>
        </w:rPr>
        <w:t>В2Точные измерения 1,5 часа</w:t>
      </w:r>
    </w:p>
    <w:p>
      <w:pPr>
        <w:pStyle w:val="Style28"/>
        <w:spacing w:lineRule="auto" w:line="360" w:before="0" w:after="0"/>
        <w:ind w:left="0" w:firstLine="709"/>
        <w:contextualSpacing/>
        <w:jc w:val="both"/>
        <w:rPr/>
      </w:pPr>
      <w:r>
        <w:rPr>
          <w:rFonts w:cs="Times New Roman" w:ascii="Times New Roman" w:hAnsi="Times New Roman"/>
          <w:b/>
          <w:sz w:val="28"/>
        </w:rPr>
        <w:t>Модуль С.</w:t>
      </w:r>
      <w:r>
        <w:rPr>
          <w:rFonts w:cs="Times New Roman" w:ascii="Times New Roman" w:hAnsi="Times New Roman"/>
          <w:sz w:val="28"/>
        </w:rPr>
        <w:t>Механический привод.</w:t>
      </w:r>
    </w:p>
    <w:p>
      <w:pPr>
        <w:pStyle w:val="Style2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13 часа.</w:t>
      </w:r>
    </w:p>
    <w:p>
      <w:pPr>
        <w:pStyle w:val="Style2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b/>
          <w:sz w:val="28"/>
        </w:rPr>
        <w:t xml:space="preserve">Модуль </w:t>
      </w:r>
      <w:r>
        <w:rPr>
          <w:rFonts w:cs="Times New Roman" w:ascii="Times New Roman" w:hAnsi="Times New Roman"/>
          <w:b/>
          <w:sz w:val="28"/>
          <w:lang w:val="en-US"/>
        </w:rPr>
        <w:t>D</w:t>
      </w:r>
      <w:r>
        <w:rPr>
          <w:rFonts w:cs="Times New Roman" w:ascii="Times New Roman" w:hAnsi="Times New Roman"/>
          <w:b/>
          <w:sz w:val="28"/>
        </w:rPr>
        <w:t>.</w:t>
      </w:r>
      <w:r>
        <w:rPr>
          <w:rFonts w:cs="Times New Roman" w:ascii="Times New Roman" w:hAnsi="Times New Roman"/>
          <w:sz w:val="28"/>
        </w:rPr>
        <w:t xml:space="preserve"> Гидравлика. 3 часа.</w:t>
      </w:r>
    </w:p>
    <w:p>
      <w:pPr>
        <w:pStyle w:val="Style28"/>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lang w:val="en-US"/>
        </w:rPr>
        <w:t>D</w:t>
      </w:r>
      <w:r>
        <w:rPr>
          <w:rFonts w:cs="Times New Roman" w:ascii="Times New Roman" w:hAnsi="Times New Roman"/>
          <w:sz w:val="28"/>
        </w:rPr>
        <w:t>1 Сборка и диагностирование гидропривода на учебном стенде- 1,5 часа</w:t>
      </w:r>
    </w:p>
    <w:p>
      <w:pPr>
        <w:pStyle w:val="Style28"/>
        <w:spacing w:lineRule="auto" w:line="360" w:before="0" w:after="0"/>
        <w:ind w:left="0" w:firstLine="709"/>
        <w:contextualSpacing/>
        <w:jc w:val="both"/>
        <w:rPr/>
      </w:pPr>
      <w:r>
        <w:rPr>
          <w:rFonts w:cs="Times New Roman" w:ascii="Times New Roman" w:hAnsi="Times New Roman"/>
          <w:sz w:val="28"/>
          <w:lang w:val="en-US"/>
        </w:rPr>
        <w:t>D</w:t>
      </w:r>
      <w:r>
        <w:rPr>
          <w:rFonts w:cs="Times New Roman" w:ascii="Times New Roman" w:hAnsi="Times New Roman"/>
          <w:sz w:val="28"/>
        </w:rPr>
        <w:t>2 Устранение неисправностей и обслуживание гидросистемы трактора- 1,5 часа</w:t>
      </w:r>
    </w:p>
    <w:p>
      <w:pPr>
        <w:pStyle w:val="Style28"/>
        <w:spacing w:lineRule="auto" w:line="360" w:before="0" w:after="0"/>
        <w:ind w:left="0" w:firstLine="709"/>
        <w:contextualSpacing/>
        <w:jc w:val="both"/>
        <w:rPr>
          <w:rFonts w:ascii="Times New Roman" w:hAnsi="Times New Roman" w:cs="Times New Roman"/>
          <w:b/>
          <w:b/>
          <w:sz w:val="28"/>
        </w:rPr>
      </w:pPr>
      <w:r>
        <w:rPr>
          <w:rFonts w:cs="Times New Roman" w:ascii="Times New Roman" w:hAnsi="Times New Roman"/>
          <w:b/>
          <w:sz w:val="28"/>
        </w:rPr>
        <w:t>Модуль Е.</w:t>
      </w:r>
      <w:r>
        <w:rPr>
          <w:rFonts w:cs="Times New Roman" w:ascii="Times New Roman" w:hAnsi="Times New Roman"/>
          <w:sz w:val="28"/>
        </w:rPr>
        <w:t>Комплектование пахотного агрегата.3 часа.</w:t>
      </w:r>
    </w:p>
    <w:p>
      <w:pPr>
        <w:pStyle w:val="Style28"/>
        <w:spacing w:lineRule="auto" w:line="360" w:before="0" w:after="0"/>
        <w:ind w:left="0" w:firstLine="709"/>
        <w:contextualSpacing/>
        <w:jc w:val="both"/>
        <w:rPr/>
      </w:pPr>
      <w:r>
        <w:rPr>
          <w:rFonts w:cs="Times New Roman" w:ascii="Times New Roman" w:hAnsi="Times New Roman"/>
          <w:sz w:val="28"/>
        </w:rPr>
        <w:t>Е1- 3 часа.</w:t>
      </w:r>
    </w:p>
    <w:p>
      <w:pPr>
        <w:pStyle w:val="Style28"/>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t xml:space="preserve">Конкурсант выполняет задачи, выбранные из таблицы ниже, самостоятельно. Каждая задача может включать в себя один или несколько аспектов, указанных в разделе; </w:t>
      </w:r>
    </w:p>
    <w:p>
      <w:pPr>
        <w:pStyle w:val="Style28"/>
        <w:spacing w:lineRule="auto" w:line="360" w:before="0" w:after="0"/>
        <w:contextualSpacing/>
        <w:jc w:val="both"/>
        <w:rPr>
          <w:rFonts w:ascii="Times New Roman" w:hAnsi="Times New Roman" w:cs="Times New Roman"/>
          <w:sz w:val="28"/>
        </w:rPr>
      </w:pPr>
      <w:r>
        <w:rPr>
          <w:rFonts w:cs="Times New Roman" w:ascii="Times New Roman" w:hAnsi="Times New Roman"/>
          <w:sz w:val="28"/>
        </w:rPr>
        <w:t>Каждая задача включает:</w:t>
      </w:r>
    </w:p>
    <w:p>
      <w:pPr>
        <w:pStyle w:val="Style28"/>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описание заданий;</w:t>
      </w:r>
    </w:p>
    <w:p>
      <w:pPr>
        <w:pStyle w:val="Style28"/>
        <w:numPr>
          <w:ilvl w:val="0"/>
          <w:numId w:val="9"/>
        </w:numPr>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инструкции по выполнению задания для конкурсантов;</w:t>
      </w:r>
    </w:p>
    <w:p>
      <w:pPr>
        <w:pStyle w:val="Style28"/>
        <w:numPr>
          <w:ilvl w:val="0"/>
          <w:numId w:val="9"/>
        </w:numPr>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отчетные ведомости конкурсантов (при необходимости);</w:t>
      </w:r>
    </w:p>
    <w:p>
      <w:pPr>
        <w:pStyle w:val="Style28"/>
        <w:numPr>
          <w:ilvl w:val="0"/>
          <w:numId w:val="9"/>
        </w:numPr>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инструкции для технического эксперта.</w:t>
      </w:r>
    </w:p>
    <w:p>
      <w:pPr>
        <w:pStyle w:val="Style28"/>
        <w:numPr>
          <w:ilvl w:val="0"/>
          <w:numId w:val="9"/>
        </w:numPr>
        <w:spacing w:lineRule="auto" w:line="36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 задачи должны подразумевать работу с сельскохозяйственными тракторами , машинами отечественного и иностранного производства, а также с учебными стендами и оборудованием, применяемом в процессе эксплуатации сельскохозяйственных машин.</w:t>
      </w:r>
    </w:p>
    <w:p>
      <w:pPr>
        <w:pStyle w:val="Style28"/>
        <w:spacing w:lineRule="auto" w:line="360" w:before="0" w:after="0"/>
        <w:ind w:left="1515" w:hanging="0"/>
        <w:contextualSpacing/>
        <w:jc w:val="both"/>
        <w:rPr>
          <w:rFonts w:ascii="Times New Roman" w:hAnsi="Times New Roman" w:cs="Times New Roman"/>
          <w:sz w:val="28"/>
        </w:rPr>
      </w:pPr>
      <w:r>
        <w:rPr>
          <w:rFonts w:cs="Times New Roman" w:ascii="Times New Roman" w:hAnsi="Times New Roman"/>
          <w:sz w:val="28"/>
        </w:rPr>
      </w:r>
    </w:p>
    <w:p>
      <w:pPr>
        <w:pStyle w:val="Style28"/>
        <w:spacing w:lineRule="auto" w:line="360" w:before="0" w:after="0"/>
        <w:ind w:left="1515" w:hanging="0"/>
        <w:contextualSpacing/>
        <w:jc w:val="both"/>
        <w:rPr/>
      </w:pPr>
      <w:r>
        <w:rPr>
          <w:rFonts w:cs="Times New Roman" w:ascii="Times New Roman" w:hAnsi="Times New Roman"/>
          <w:b/>
          <w:sz w:val="28"/>
        </w:rPr>
        <w:t>Оценка конкурсов по компетенции «Эксплуатация сельскохозяйственных машин»</w:t>
      </w:r>
    </w:p>
    <w:p>
      <w:pPr>
        <w:pStyle w:val="Style28"/>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t>Это описание выполняет две основные функции:</w:t>
      </w:r>
    </w:p>
    <w:p>
      <w:pPr>
        <w:pStyle w:val="Style28"/>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t xml:space="preserve">1. Составляет основу для выбора экспертами задач для передачи на рассмотрение организатору чемпионата. </w:t>
      </w:r>
    </w:p>
    <w:p>
      <w:pPr>
        <w:pStyle w:val="Style28"/>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t>2. Представляет собой руководство по подготовке конкурсанта для регионов, не представленных собственным экспертом.</w:t>
      </w:r>
    </w:p>
    <w:p>
      <w:pPr>
        <w:pStyle w:val="Style28"/>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t>Этот список не является исчерпывающим или окончательным, так как предполагается его регулярное обновление:</w:t>
      </w:r>
    </w:p>
    <w:p>
      <w:pPr>
        <w:pStyle w:val="Style28"/>
        <w:numPr>
          <w:ilvl w:val="0"/>
          <w:numId w:val="9"/>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 xml:space="preserve">в связи с его временным характером; </w:t>
      </w:r>
    </w:p>
    <w:p>
      <w:pPr>
        <w:pStyle w:val="Style28"/>
        <w:numPr>
          <w:ilvl w:val="0"/>
          <w:numId w:val="9"/>
        </w:numPr>
        <w:spacing w:lineRule="auto" w:line="360" w:before="0" w:after="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 целью разработки более полного списка; </w:t>
      </w:r>
    </w:p>
    <w:p>
      <w:pPr>
        <w:pStyle w:val="Style28"/>
        <w:numPr>
          <w:ilvl w:val="0"/>
          <w:numId w:val="9"/>
        </w:numPr>
        <w:spacing w:lineRule="auto" w:line="360" w:before="0" w:after="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 учетом технического прогресса и соответствующих изменений в распоряжениях организатора чемпионата. </w:t>
      </w:r>
    </w:p>
    <w:p>
      <w:pPr>
        <w:pStyle w:val="Style28"/>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sz w:val="28"/>
        </w:rPr>
      </w:r>
    </w:p>
    <w:p>
      <w:pPr>
        <w:pStyle w:val="Style28"/>
        <w:spacing w:lineRule="auto" w:line="360" w:before="0" w:after="0"/>
        <w:ind w:left="720" w:firstLine="709"/>
        <w:contextualSpacing/>
        <w:jc w:val="both"/>
        <w:rPr/>
      </w:pPr>
      <w:r>
        <w:rPr>
          <w:rFonts w:cs="Times New Roman" w:ascii="Times New Roman" w:hAnsi="Times New Roman"/>
          <w:b/>
          <w:sz w:val="28"/>
        </w:rPr>
        <w:t xml:space="preserve">Конкурсант в ходе задания должен продемонстрировать свою компетенцию в области эксплуатации сельскохозяйственных машин.  </w:t>
      </w:r>
    </w:p>
    <w:p>
      <w:pPr>
        <w:pStyle w:val="Style28"/>
        <w:spacing w:lineRule="auto" w:line="360" w:before="0" w:after="0"/>
        <w:ind w:left="720" w:firstLine="709"/>
        <w:contextualSpacing/>
        <w:jc w:val="both"/>
        <w:rPr>
          <w:rFonts w:ascii="Times New Roman" w:hAnsi="Times New Roman" w:cs="Times New Roman"/>
          <w:sz w:val="28"/>
        </w:rPr>
      </w:pPr>
      <w:r>
        <w:rPr>
          <w:rFonts w:cs="Times New Roman" w:ascii="Times New Roman" w:hAnsi="Times New Roman"/>
          <w:b/>
          <w:sz w:val="28"/>
        </w:rPr>
        <w:t>Описание модулей:</w:t>
      </w:r>
    </w:p>
    <w:p>
      <w:pPr>
        <w:pStyle w:val="Style28"/>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Модуль A-</w:t>
      </w:r>
      <w:r>
        <w:rPr>
          <w:rFonts w:cs="Times New Roman" w:ascii="Times New Roman" w:hAnsi="Times New Roman"/>
          <w:b/>
          <w:sz w:val="28"/>
          <w:szCs w:val="28"/>
        </w:rPr>
        <w:t>Электрооборудование и электроника.</w:t>
      </w:r>
    </w:p>
    <w:p>
      <w:pPr>
        <w:pStyle w:val="Style27"/>
        <w:numPr>
          <w:ilvl w:val="0"/>
          <w:numId w:val="10"/>
        </w:numPr>
        <w:rPr>
          <w:sz w:val="24"/>
          <w:szCs w:val="24"/>
        </w:rPr>
      </w:pPr>
      <w:r>
        <w:rPr>
          <w:sz w:val="28"/>
          <w:szCs w:val="28"/>
        </w:rPr>
        <w:t xml:space="preserve">А1- На данном этапе модуля конкурсанту необходимо определить неисправностив системе запуска двигателя, системы управления впрыском топлива </w:t>
      </w:r>
      <w:r>
        <w:rPr>
          <w:sz w:val="28"/>
          <w:szCs w:val="28"/>
          <w:lang w:val="en-US"/>
        </w:rPr>
        <w:t>CommonRail</w:t>
      </w:r>
      <w:r>
        <w:rPr>
          <w:sz w:val="28"/>
          <w:szCs w:val="28"/>
        </w:rPr>
        <w:t>, системы освещения и сигнализации, систем контроля трактора, устранить неисправности, провестидиагностирование работы двигателя с помощью диагностического сканера, привести системы в рабочее состояние. Результаты работы (обнаруженные и устранённые неисправности, результаты диагностирования, состояние систем по окончании работы) записать в дефектную ведомость.</w:t>
      </w:r>
    </w:p>
    <w:p>
      <w:pPr>
        <w:pStyle w:val="Style27"/>
        <w:numPr>
          <w:ilvl w:val="0"/>
          <w:numId w:val="10"/>
        </w:numPr>
        <w:rPr>
          <w:sz w:val="24"/>
          <w:szCs w:val="24"/>
        </w:rPr>
      </w:pPr>
      <w:r>
        <w:rPr>
          <w:sz w:val="28"/>
          <w:szCs w:val="28"/>
        </w:rPr>
        <w:t>A2 – Данный этап модуля направлен на программирование навигационного комплекса системы точного земледелия на выполнение работы с сельскохозяйственной машиной на поле с заданными нормативными показателями работы (норма внесения препарата на гектар, норма высева семян на гектар и т.д.). После загрузки необходимых данных в навигационный комплекс необходимо провести обработку участков двух полей с разбивкой поля на треки «по траектории движения» (первое поле) и с разбивкой поля на треки «по двум точкам А и В» (второе поле). Обработку проводить до полного расходования препарата в баке опрыскивателя или семян в бункере посевного комплекса. Результаты работы (общая площадь полей, площадь обработанных участков, норма внесения препарата/норма высева семян, скорость движения агрегата и другие важные параметры настройки с/х машины) записать в дефектную ведомость.</w:t>
      </w:r>
    </w:p>
    <w:p>
      <w:pPr>
        <w:pStyle w:val="Style27"/>
        <w:numPr>
          <w:ilvl w:val="0"/>
          <w:numId w:val="0"/>
        </w:numPr>
        <w:ind w:left="720" w:hanging="360"/>
        <w:rPr>
          <w:sz w:val="28"/>
          <w:szCs w:val="28"/>
        </w:rPr>
      </w:pPr>
      <w:r>
        <w:rPr>
          <w:sz w:val="28"/>
          <w:szCs w:val="28"/>
        </w:rPr>
      </w:r>
    </w:p>
    <w:p>
      <w:pPr>
        <w:pStyle w:val="Style27"/>
        <w:numPr>
          <w:ilvl w:val="0"/>
          <w:numId w:val="0"/>
        </w:numPr>
        <w:ind w:left="720" w:hanging="360"/>
        <w:rPr>
          <w:sz w:val="24"/>
          <w:szCs w:val="24"/>
        </w:rPr>
      </w:pPr>
      <w:r>
        <w:rPr>
          <w:sz w:val="24"/>
          <w:szCs w:val="24"/>
        </w:rPr>
      </w:r>
    </w:p>
    <w:p>
      <w:pPr>
        <w:pStyle w:val="Style27"/>
        <w:numPr>
          <w:ilvl w:val="0"/>
          <w:numId w:val="0"/>
        </w:numPr>
        <w:ind w:left="720" w:hanging="0"/>
        <w:rPr>
          <w:b/>
          <w:b/>
          <w:sz w:val="28"/>
          <w:szCs w:val="28"/>
        </w:rPr>
      </w:pPr>
      <w:r>
        <w:rPr>
          <w:b/>
          <w:sz w:val="28"/>
          <w:szCs w:val="28"/>
        </w:rPr>
        <w:t>Модуль В- Двигатель.</w:t>
      </w:r>
    </w:p>
    <w:p>
      <w:pPr>
        <w:pStyle w:val="Style27"/>
        <w:numPr>
          <w:ilvl w:val="0"/>
          <w:numId w:val="10"/>
        </w:numPr>
        <w:rPr>
          <w:sz w:val="24"/>
          <w:szCs w:val="24"/>
        </w:rPr>
      </w:pPr>
      <w:r>
        <w:rPr>
          <w:sz w:val="28"/>
          <w:szCs w:val="28"/>
        </w:rPr>
        <w:t>В1- На данном этапе модуля конкурсанту необходимо выполнить обслуживание фильтров грубой и тонкой очистки топлива, соединить топливопроводы согласно схеме подачи топлива</w:t>
      </w:r>
      <w:r>
        <w:rPr>
          <w:bCs/>
          <w:sz w:val="28"/>
          <w:szCs w:val="28"/>
        </w:rPr>
        <w:t xml:space="preserve">, </w:t>
      </w:r>
      <w:r>
        <w:rPr>
          <w:sz w:val="28"/>
          <w:szCs w:val="28"/>
        </w:rPr>
        <w:t>проверить и отрегулировать установочный угол опережения впрыска топлива, проверить форсунки на давление начала впрыска и качество распыла топлива, устранить неисправности в системе питания низкого давления, запустить дизель и оценить его работу. Результаты работы (обнаруженные и устранённые неисправности, результаты проведённых регулировок, состояние систем по окончании работы) записать в дефектную ведомость.</w:t>
      </w:r>
    </w:p>
    <w:p>
      <w:pPr>
        <w:pStyle w:val="Style27"/>
        <w:numPr>
          <w:ilvl w:val="0"/>
          <w:numId w:val="10"/>
        </w:numPr>
        <w:rPr>
          <w:sz w:val="24"/>
          <w:szCs w:val="24"/>
        </w:rPr>
      </w:pPr>
      <w:r>
        <w:rPr>
          <w:sz w:val="28"/>
          <w:szCs w:val="28"/>
        </w:rPr>
        <w:t>В2- Конкурсанту необходимо провести разборку двигателя, провести диагностику,  определить неисправности, устранить неисправности, провести необходимые метрологические измерения, регулировки, провести сборку  в правильной последовательности. Выбрать правильные моменты затяжки. Результаты работы (обнаруженные и устранённые неисправности, результаты проведённых замеров, моменты затяжки ответственных резьбовых соединений, состояние двигателя по окончании работы, рекомендации) записать в дефектную ведомость.</w:t>
      </w:r>
    </w:p>
    <w:p>
      <w:pPr>
        <w:pStyle w:val="Style27"/>
        <w:numPr>
          <w:ilvl w:val="0"/>
          <w:numId w:val="0"/>
        </w:numPr>
        <w:ind w:left="720" w:hanging="0"/>
        <w:rPr>
          <w:sz w:val="28"/>
          <w:szCs w:val="28"/>
        </w:rPr>
      </w:pPr>
      <w:r>
        <w:rPr>
          <w:b/>
          <w:sz w:val="28"/>
          <w:szCs w:val="28"/>
        </w:rPr>
        <w:t>Модуль С- Механический привод.</w:t>
      </w:r>
    </w:p>
    <w:p>
      <w:pPr>
        <w:pStyle w:val="Style27"/>
        <w:numPr>
          <w:ilvl w:val="0"/>
          <w:numId w:val="10"/>
        </w:numPr>
        <w:rPr>
          <w:sz w:val="24"/>
          <w:szCs w:val="24"/>
        </w:rPr>
      </w:pPr>
      <w:r>
        <w:rPr>
          <w:sz w:val="28"/>
          <w:szCs w:val="28"/>
        </w:rPr>
        <w:t>Конкурсанту необходимо провести подготовку трактора к работе с пресс- подборщиком, а</w:t>
      </w:r>
      <w:r>
        <w:rPr>
          <w:bCs/>
          <w:color w:val="000000"/>
          <w:sz w:val="28"/>
          <w:szCs w:val="28"/>
        </w:rPr>
        <w:t>грегатирование пресс-подборщика с трактором,</w:t>
      </w:r>
      <w:r>
        <w:rPr>
          <w:bCs/>
          <w:sz w:val="28"/>
          <w:szCs w:val="28"/>
        </w:rPr>
        <w:t xml:space="preserve"> у</w:t>
      </w:r>
      <w:r>
        <w:rPr>
          <w:sz w:val="28"/>
          <w:szCs w:val="28"/>
        </w:rPr>
        <w:t>странение неисправностей</w:t>
      </w:r>
      <w:r>
        <w:rPr>
          <w:bCs/>
          <w:sz w:val="28"/>
          <w:szCs w:val="28"/>
        </w:rPr>
        <w:t>, регулировку и подготовку пресс-подборщика к работе в заданных условиях, проверку работы механизмов и систем пресс- подборщика</w:t>
      </w:r>
      <w:r>
        <w:rPr>
          <w:bCs/>
          <w:color w:val="000000"/>
          <w:sz w:val="28"/>
          <w:szCs w:val="28"/>
        </w:rPr>
        <w:t>.</w:t>
      </w:r>
      <w:r>
        <w:rPr>
          <w:sz w:val="28"/>
          <w:szCs w:val="28"/>
        </w:rPr>
        <w:t>Результаты работы (обнаруженные и устранённые неисправности, результаты проведённых регулировок по трактору и по пресс-подборщику, состояние механизмов по окончании работы) записать в дефектную ведомость.</w:t>
      </w:r>
    </w:p>
    <w:p>
      <w:pPr>
        <w:pStyle w:val="Style27"/>
        <w:numPr>
          <w:ilvl w:val="0"/>
          <w:numId w:val="0"/>
        </w:numPr>
        <w:ind w:left="720" w:hanging="0"/>
        <w:rPr>
          <w:sz w:val="24"/>
          <w:szCs w:val="24"/>
        </w:rPr>
      </w:pPr>
      <w:r>
        <w:rPr>
          <w:sz w:val="24"/>
          <w:szCs w:val="24"/>
        </w:rPr>
      </w:r>
    </w:p>
    <w:p>
      <w:pPr>
        <w:pStyle w:val="Style27"/>
        <w:numPr>
          <w:ilvl w:val="0"/>
          <w:numId w:val="0"/>
        </w:numPr>
        <w:ind w:left="360" w:hanging="0"/>
        <w:rPr>
          <w:b/>
          <w:b/>
          <w:sz w:val="28"/>
        </w:rPr>
      </w:pPr>
      <w:r>
        <w:rPr>
          <w:b/>
          <w:sz w:val="28"/>
        </w:rPr>
        <w:t xml:space="preserve">Модуль </w:t>
      </w:r>
      <w:r>
        <w:rPr>
          <w:b/>
          <w:sz w:val="28"/>
          <w:lang w:val="en-US"/>
        </w:rPr>
        <w:t>D</w:t>
      </w:r>
      <w:r>
        <w:rPr>
          <w:b/>
          <w:sz w:val="28"/>
        </w:rPr>
        <w:t>- Гидравлика.</w:t>
      </w:r>
    </w:p>
    <w:p>
      <w:pPr>
        <w:pStyle w:val="Style27"/>
        <w:numPr>
          <w:ilvl w:val="0"/>
          <w:numId w:val="10"/>
        </w:numPr>
        <w:rPr>
          <w:sz w:val="24"/>
          <w:szCs w:val="24"/>
        </w:rPr>
      </w:pPr>
      <w:r>
        <w:rPr>
          <w:sz w:val="24"/>
          <w:szCs w:val="24"/>
          <w:lang w:val="en-US"/>
        </w:rPr>
        <w:t>D</w:t>
      </w:r>
      <w:r>
        <w:rPr>
          <w:sz w:val="24"/>
          <w:szCs w:val="24"/>
        </w:rPr>
        <w:t xml:space="preserve">1- </w:t>
      </w:r>
      <w:r>
        <w:rPr>
          <w:sz w:val="28"/>
          <w:szCs w:val="28"/>
        </w:rPr>
        <w:t>На данном этапе модуля конкурсанту необходимо составить гидропривод по заданной схеме на учебном стенде, включить гидропривод в работу, определить энергетические параметры работы агрегатов гидропривода. Результаты работы (результаты проведённых замеров (подача насоса, давление и расход жидкости в различных агрегатах), состояние механизмов по окончании работы) записать в дефектную ведомость.</w:t>
      </w:r>
    </w:p>
    <w:p>
      <w:pPr>
        <w:pStyle w:val="Style27"/>
        <w:numPr>
          <w:ilvl w:val="0"/>
          <w:numId w:val="10"/>
        </w:numPr>
        <w:rPr>
          <w:sz w:val="24"/>
          <w:szCs w:val="24"/>
        </w:rPr>
      </w:pPr>
      <w:r>
        <w:rPr>
          <w:sz w:val="28"/>
          <w:szCs w:val="28"/>
          <w:lang w:val="en-US"/>
        </w:rPr>
        <w:t>D</w:t>
      </w:r>
      <w:r>
        <w:rPr>
          <w:sz w:val="28"/>
          <w:szCs w:val="28"/>
        </w:rPr>
        <w:t>2- На данном этапе модуля конкурсанту необходимоподготовить к работе трактор с экскаваторно- бульдозерным оборудованием, устранитьобнаруженные неисправности, провести диагностирование и регулировки гидросистем управления экскаваторно- бульдозерным оборудованием, проверить работу экскаваторно- бульдозерного оборудования. Результаты работы (обнаруженные и устранённые неисправности, результаты диагностирования и проведённых регулировок, состояние механизмов по окончании работы) записать в дефектную ведомость.</w:t>
      </w:r>
    </w:p>
    <w:p>
      <w:pPr>
        <w:pStyle w:val="Style2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before="0" w:after="0"/>
        <w:ind w:left="0" w:firstLine="709"/>
        <w:contextualSpacing/>
        <w:jc w:val="both"/>
        <w:rPr>
          <w:rFonts w:ascii="Times New Roman" w:hAnsi="Times New Roman" w:cs="Times New Roman"/>
          <w:b/>
          <w:b/>
          <w:sz w:val="28"/>
        </w:rPr>
      </w:pPr>
      <w:r>
        <w:rPr>
          <w:rFonts w:cs="Times New Roman" w:ascii="Times New Roman" w:hAnsi="Times New Roman"/>
          <w:b/>
          <w:sz w:val="28"/>
        </w:rPr>
        <w:t>Модуль Е- Комплектование пахотного агрегата.</w:t>
      </w:r>
    </w:p>
    <w:p>
      <w:pPr>
        <w:pStyle w:val="Style27"/>
        <w:numPr>
          <w:ilvl w:val="0"/>
          <w:numId w:val="10"/>
        </w:numPr>
        <w:rPr>
          <w:sz w:val="24"/>
          <w:szCs w:val="24"/>
        </w:rPr>
      </w:pPr>
      <w:r>
        <w:rPr>
          <w:sz w:val="28"/>
          <w:szCs w:val="28"/>
        </w:rPr>
        <w:t>Конкурсанту необходимо провести комплектование пахотного агрегата, подготовить трактор для работы с пахотным агрегатом, провести агрегатирование трактора с пахотным агрегатом, адаптировать пахотный агрегат к трактору, отрегулировать пахотный агрегат  на заданные условия работы. Результаты работы (обнаруженные и устранённые неисправности, результаты проведённых регулировок по трактору и пахатного  агрегата, состояние механизмов по окончании работы) записать в дефектную ведомость.</w:t>
      </w:r>
    </w:p>
    <w:p>
      <w:pPr>
        <w:pStyle w:val="Style27"/>
        <w:numPr>
          <w:ilvl w:val="0"/>
          <w:numId w:val="0"/>
        </w:numPr>
        <w:ind w:left="720" w:hanging="0"/>
        <w:rPr>
          <w:sz w:val="28"/>
          <w:szCs w:val="28"/>
        </w:rPr>
      </w:pPr>
      <w:r>
        <w:rPr>
          <w:sz w:val="28"/>
          <w:szCs w:val="28"/>
        </w:rPr>
      </w:r>
    </w:p>
    <w:p>
      <w:pPr>
        <w:pStyle w:val="Style27"/>
        <w:numPr>
          <w:ilvl w:val="0"/>
          <w:numId w:val="0"/>
        </w:numPr>
        <w:ind w:left="720" w:hanging="0"/>
        <w:rPr>
          <w:sz w:val="28"/>
          <w:szCs w:val="28"/>
        </w:rPr>
      </w:pPr>
      <w:r>
        <w:rPr>
          <w:sz w:val="28"/>
          <w:szCs w:val="28"/>
        </w:rPr>
      </w:r>
    </w:p>
    <w:p>
      <w:pPr>
        <w:pStyle w:val="Style27"/>
        <w:numPr>
          <w:ilvl w:val="0"/>
          <w:numId w:val="0"/>
        </w:numPr>
        <w:ind w:left="720" w:hanging="0"/>
        <w:rPr>
          <w:sz w:val="28"/>
          <w:szCs w:val="28"/>
        </w:rPr>
      </w:pPr>
      <w:r>
        <w:rPr>
          <w:sz w:val="28"/>
          <w:szCs w:val="28"/>
        </w:rPr>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Конкурсное задание состоит из следующих разделов</w:t>
      </w:r>
      <w:r>
        <w:rPr/>
        <w:t>:</w:t>
      </w:r>
    </w:p>
    <w:tbl>
      <w:tblPr>
        <w:tblW w:w="9629" w:type="dxa"/>
        <w:jc w:val="left"/>
        <w:tblInd w:w="-113" w:type="dxa"/>
        <w:tblLayout w:type="fixed"/>
        <w:tblCellMar>
          <w:top w:w="0" w:type="dxa"/>
          <w:left w:w="108" w:type="dxa"/>
          <w:bottom w:w="0" w:type="dxa"/>
          <w:right w:w="108" w:type="dxa"/>
        </w:tblCellMar>
      </w:tblPr>
      <w:tblGrid>
        <w:gridCol w:w="2618"/>
        <w:gridCol w:w="4156"/>
        <w:gridCol w:w="285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ЖЕТ ВКЛЮЧАТЬ В СЕБ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 ВКЛЮЧАЕТ В СЕБ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4"/>
                <w:szCs w:val="24"/>
                <w:lang w:eastAsia="ru-RU"/>
              </w:rPr>
              <w:t>Модуль А Электрооборудование и электроник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1 Устранение неисправностей и диагностика электрооборудования трактор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2 Настройка систем точного земледелия</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иагностического оборуд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уска диз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истемы управления впрыском топлива </w:t>
            </w:r>
            <w:r>
              <w:rPr>
                <w:rFonts w:eastAsia="Times New Roman" w:cs="Times New Roman" w:ascii="Times New Roman" w:hAnsi="Times New Roman"/>
                <w:sz w:val="24"/>
                <w:szCs w:val="24"/>
                <w:lang w:val="en-US" w:eastAsia="ru-RU"/>
              </w:rPr>
              <w:t>CommonRail</w:t>
            </w:r>
          </w:p>
          <w:p>
            <w:pPr>
              <w:pStyle w:val="Normal"/>
              <w:spacing w:lineRule="auto" w:line="360" w:before="0" w:after="0"/>
              <w:jc w:val="both"/>
              <w:rPr/>
            </w:pPr>
            <w:r>
              <w:rPr>
                <w:rFonts w:eastAsia="Times New Roman" w:cs="Times New Roman" w:ascii="Times New Roman" w:hAnsi="Times New Roman"/>
                <w:sz w:val="24"/>
                <w:szCs w:val="24"/>
                <w:lang w:eastAsia="ru-RU"/>
              </w:rPr>
              <w:t>Механизмы привода и датчики двигател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свещения трак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ветовой и звуковой сигнализации трак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контроля трак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игационный комплекс системы точного земледел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ёр- симулятор для обучения персонала работе с навигационным комплексом в помещении</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Работа с программой </w:t>
            </w:r>
            <w:r>
              <w:rPr>
                <w:rFonts w:eastAsia="Times New Roman" w:cs="Times New Roman" w:ascii="Times New Roman" w:hAnsi="Times New Roman"/>
                <w:sz w:val="24"/>
                <w:szCs w:val="24"/>
                <w:lang w:val="en-US" w:eastAsia="ru-RU"/>
              </w:rPr>
              <w:t>Google</w:t>
            </w:r>
            <w:r>
              <w:rPr>
                <w:rFonts w:eastAsia="Times New Roman" w:cs="Times New Roman" w:ascii="Times New Roman" w:hAnsi="Times New Roman"/>
                <w:sz w:val="24"/>
                <w:szCs w:val="24"/>
                <w:lang w:eastAsia="ru-RU"/>
              </w:rPr>
              <w:t>Планета Земля</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требующие разборки стартера и генера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требующие разборки агрегатов топливной систе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на тракторе с навигационным комплекс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и и регулировки сельскохозяйственной машин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В Двигатель</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1 Устранение неисправностей и ТО системы питания</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2 Двигатель (точные измере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итания топливом низкого д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итания топливом высокого д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итания воздухо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ентиляции карте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ка блока цилиндр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цилиндр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распределительный механизм Кривошипно-шатунный механизм</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овая диагностика насос-форсунок</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аботы, связанные с охлаждающей жидкостью</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и установка двигател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очка и хонингование цилиндров Соединение поршня с шатуном путем нагревания </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С Механический привод</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привода ВОМ трак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сное устройство трак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система трак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овая часть трактора</w:t>
            </w:r>
          </w:p>
          <w:p>
            <w:pPr>
              <w:pStyle w:val="Normal"/>
              <w:spacing w:lineRule="auto" w:line="360" w:before="0" w:after="0"/>
              <w:jc w:val="both"/>
              <w:rPr/>
            </w:pPr>
            <w:r>
              <w:rPr>
                <w:rFonts w:eastAsia="Times New Roman" w:cs="Times New Roman" w:ascii="Times New Roman" w:hAnsi="Times New Roman"/>
                <w:sz w:val="24"/>
                <w:szCs w:val="24"/>
                <w:lang w:eastAsia="ru-RU"/>
              </w:rPr>
              <w:t>Механизмы и системы пресс-подборщик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у колеи колёс трак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связанные с разборкой механизма пресс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ходовой части пресс- подборщик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гидросистемы пресс- подборщик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уль </w:t>
            </w: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Гидравлика</w:t>
            </w:r>
          </w:p>
          <w:p>
            <w:pPr>
              <w:pStyle w:val="Normal"/>
              <w:spacing w:lineRule="auto" w:line="360" w:before="0" w:after="0"/>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1 Сборка и диагностирование гидропривода на учебном стенде</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2Устранение неисправностей и обслуживание гидросистемы трактора</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иально-поршневые регулируемые насос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ото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распределители с ручным управле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распределители с электромагнитным управление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цилинд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клапан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расходомер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ы для измерения давления жидкости в различных точках гидроприв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армату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е оборудование гидросисте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аваторно-бульдозерное оборудовани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система трак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ы гидросисте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ссель-расходомер</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ометр для измерения давления жидкости в гидросистем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монту узлов и агрегатов стен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монту механической части трактора и экскаваторно-бульдозерного оборудовани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Е Комплектование пахотного агрегата</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сное устройство трак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система трак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овая часть трак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и системы пахатного агрегат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новку колеи колёс трактор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монту гидросистемы трактор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конкурсной площад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ная площадка должна быть хорошо освещена, не иметь внутренних перегородок (только если это необходимо для проведения чемпионата). Минимальный размер конкурсной площадки для застройки 160 м2.Минимальный размер комнаты экспертов 20 м2.Минимальный размер комнаты участников: 10 м2. Минимальная площадь рабочего места одного модуля около 20 м2. Она определяется исходя из площади, занимаемой трактором, сельскохозяйственной машиной (в случае использования на модуле), оборудованием и инвентарём с учётом необходимого пространства для выполнения работы.</w:t>
      </w:r>
    </w:p>
    <w:p>
      <w:pPr>
        <w:pStyle w:val="Normal"/>
        <w:spacing w:lineRule="auto" w:line="360" w:before="0" w:after="0"/>
        <w:jc w:val="both"/>
        <w:rPr/>
      </w:pPr>
      <w:r>
        <w:rPr>
          <w:rFonts w:cs="Times New Roman" w:ascii="Times New Roman" w:hAnsi="Times New Roman"/>
          <w:sz w:val="28"/>
          <w:szCs w:val="28"/>
        </w:rPr>
        <w:t>Все расчеты приведены для площадки из пяти модулей по одному рабочему месту. Площадка должна быть оборудована всей необходимой инфраструкту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ичество – минимум 5 точек подклю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здушный компрессор- для модулей «С» и «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тяжная вентиляция – обязательна для всех модулей.</w:t>
      </w:r>
    </w:p>
    <w:p>
      <w:pPr>
        <w:pStyle w:val="Normal"/>
        <w:spacing w:lineRule="auto" w:line="360" w:before="0" w:after="0"/>
        <w:jc w:val="both"/>
        <w:rPr/>
      </w:pPr>
      <w:r>
        <w:rPr>
          <w:rFonts w:cs="Times New Roman" w:ascii="Times New Roman" w:hAnsi="Times New Roman"/>
          <w:sz w:val="28"/>
          <w:szCs w:val="28"/>
        </w:rPr>
        <w:t>Также должен иметься технологический въезд/выезд для завоза оборудования и сельскохозяйственной техники.</w:t>
      </w:r>
    </w:p>
    <w:p>
      <w:pPr>
        <w:pStyle w:val="Normal"/>
        <w:spacing w:lineRule="auto" w:line="360" w:before="0" w:after="0"/>
        <w:ind w:firstLine="709"/>
        <w:jc w:val="both"/>
        <w:rPr/>
      </w:pPr>
      <w:r>
        <w:rPr>
          <w:rFonts w:cs="Times New Roman" w:ascii="Times New Roman" w:hAnsi="Times New Roman"/>
          <w:b/>
          <w:sz w:val="28"/>
          <w:szCs w:val="28"/>
        </w:rPr>
        <w:t>Компоновка рабочего места участника:</w:t>
      </w:r>
    </w:p>
    <w:p>
      <w:pPr>
        <w:pStyle w:val="Normal"/>
        <w:spacing w:lineRule="auto" w:line="360" w:before="0" w:after="0"/>
        <w:ind w:firstLine="709"/>
        <w:jc w:val="both"/>
        <w:rPr/>
      </w:pPr>
      <w:r>
        <w:rPr>
          <w:rFonts w:cs="Times New Roman" w:ascii="Times New Roman" w:hAnsi="Times New Roman"/>
          <w:sz w:val="28"/>
          <w:szCs w:val="28"/>
        </w:rPr>
        <w:t>- На каждом рабочем месте должно быть размещено два верстака  или верстак и рабочий стол для размещения инструментов, запасных частей, необходимого оборудования и технической документации</w:t>
      </w:r>
    </w:p>
    <w:p>
      <w:pPr>
        <w:pStyle w:val="Normal"/>
        <w:spacing w:lineRule="auto" w:line="360" w:before="0" w:after="0"/>
        <w:ind w:firstLine="709"/>
        <w:jc w:val="both"/>
        <w:rPr/>
      </w:pPr>
      <w:r>
        <w:rPr>
          <w:rFonts w:cs="Times New Roman" w:ascii="Times New Roman" w:hAnsi="Times New Roman"/>
          <w:sz w:val="28"/>
          <w:szCs w:val="28"/>
        </w:rPr>
        <w:t>- Компьютер или ноутбук на рабочие места устанавливают по усмотрению организатора. На модуле «А»- обяза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аллическая урна с крышкой для ветоши и отходов ГСМ обязательна на всех рабочих местах.</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5240</wp:posOffset>
                </wp:positionH>
                <wp:positionV relativeFrom="paragraph">
                  <wp:posOffset>69850</wp:posOffset>
                </wp:positionV>
                <wp:extent cx="3514725" cy="9525"/>
                <wp:effectExtent l="635" t="3175" r="635" b="3175"/>
                <wp:wrapNone/>
                <wp:docPr id="4" name="Прямая соединительная линия 92"/>
                <a:graphic xmlns:a="http://schemas.openxmlformats.org/drawingml/2006/main">
                  <a:graphicData uri="http://schemas.microsoft.com/office/word/2010/wordprocessingShape">
                    <wps:wsp>
                      <wps:cNvSpPr/>
                      <wps:spPr>
                        <a:xfrm flipV="1">
                          <a:off x="0" y="0"/>
                          <a:ext cx="35146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5.5pt" to="277.9pt,6.2pt" ID="Прямая соединительная линия 9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80010</wp:posOffset>
                </wp:positionV>
                <wp:extent cx="19050" cy="3514725"/>
                <wp:effectExtent l="3175" t="635" r="3175" b="635"/>
                <wp:wrapNone/>
                <wp:docPr id="5" name="Прямая соединительная линия 91"/>
                <a:graphic xmlns:a="http://schemas.openxmlformats.org/drawingml/2006/main">
                  <a:graphicData uri="http://schemas.microsoft.com/office/word/2010/wordprocessingShape">
                    <wps:wsp>
                      <wps:cNvSpPr/>
                      <wps:spPr>
                        <a:xfrm>
                          <a:off x="0" y="0"/>
                          <a:ext cx="19080" cy="351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3pt" to="6.4pt,283pt" ID="Прямая соединительная линия 9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29965</wp:posOffset>
                </wp:positionH>
                <wp:positionV relativeFrom="paragraph">
                  <wp:posOffset>80010</wp:posOffset>
                </wp:positionV>
                <wp:extent cx="76200" cy="3514725"/>
                <wp:effectExtent l="3175" t="635" r="3175" b="635"/>
                <wp:wrapNone/>
                <wp:docPr id="6" name="Прямая соединительная линия 90"/>
                <a:graphic xmlns:a="http://schemas.openxmlformats.org/drawingml/2006/main">
                  <a:graphicData uri="http://schemas.microsoft.com/office/word/2010/wordprocessingShape">
                    <wps:wsp>
                      <wps:cNvSpPr/>
                      <wps:spPr>
                        <a:xfrm>
                          <a:off x="0" y="0"/>
                          <a:ext cx="76320" cy="351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95pt,6.3pt" to="283.9pt,283pt" ID="Прямая соединительная линия 9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44040</wp:posOffset>
                </wp:positionH>
                <wp:positionV relativeFrom="paragraph">
                  <wp:posOffset>2375535</wp:posOffset>
                </wp:positionV>
                <wp:extent cx="666750" cy="742950"/>
                <wp:effectExtent l="6350" t="6350" r="6350" b="6350"/>
                <wp:wrapNone/>
                <wp:docPr id="7" name="Прямоугольник 88"/>
                <a:graphic xmlns:a="http://schemas.openxmlformats.org/drawingml/2006/main">
                  <a:graphicData uri="http://schemas.microsoft.com/office/word/2010/wordprocessingShape">
                    <wps:wsp>
                      <wps:cNvSpPr/>
                      <wps:spPr>
                        <a:xfrm>
                          <a:off x="0" y="0"/>
                          <a:ext cx="666720" cy="74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88" fillcolor="white" stroked="t" o:allowincell="f" style="position:absolute;margin-left:145.2pt;margin-top:187.05pt;width:52.45pt;height:58.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72765</wp:posOffset>
                </wp:positionH>
                <wp:positionV relativeFrom="paragraph">
                  <wp:posOffset>327660</wp:posOffset>
                </wp:positionV>
                <wp:extent cx="333375" cy="333375"/>
                <wp:effectExtent l="8890" t="6985" r="8255" b="6350"/>
                <wp:wrapNone/>
                <wp:docPr id="8" name="Блок-схема: ручное управление 8"/>
                <a:graphic xmlns:a="http://schemas.openxmlformats.org/drawingml/2006/main">
                  <a:graphicData uri="http://schemas.microsoft.com/office/word/2010/wordprocessingShape">
                    <wps:wsp>
                      <wps:cNvSpPr/>
                      <wps:spPr>
                        <a:xfrm>
                          <a:off x="0" y="0"/>
                          <a:ext cx="333360" cy="333360"/>
                        </a:xfrm>
                        <a:prstGeom prst="flowChartManualOpe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8</w:t>
                            </w:r>
                          </w:p>
                        </w:txbxContent>
                      </wps:txbx>
                      <wps:bodyPr anchor="ctr">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Блок-схема: ручное управление 8" fillcolor="white" stroked="t" o:allowincell="f" style="position:absolute;margin-left:241.95pt;margin-top:25.8pt;width:26.2pt;height:26.2pt;mso-wrap-style:square;v-text-anchor:middle" type="_x0000_t119">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8</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9090</wp:posOffset>
                </wp:positionH>
                <wp:positionV relativeFrom="paragraph">
                  <wp:posOffset>327660</wp:posOffset>
                </wp:positionV>
                <wp:extent cx="361950" cy="333375"/>
                <wp:effectExtent l="7620" t="6985" r="8255" b="6350"/>
                <wp:wrapNone/>
                <wp:docPr id="9" name="Шестиугольник 87"/>
                <a:graphic xmlns:a="http://schemas.openxmlformats.org/drawingml/2006/main">
                  <a:graphicData uri="http://schemas.microsoft.com/office/word/2010/wordprocessingShape">
                    <wps:wsp>
                      <wps:cNvSpPr/>
                      <wps:spPr>
                        <a:xfrm>
                          <a:off x="0" y="0"/>
                          <a:ext cx="361800" cy="333360"/>
                        </a:xfrm>
                        <a:prstGeom prst="hexagon">
                          <a:avLst>
                            <a:gd name="adj" fmla="val 24992"/>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7</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87" fillcolor="white" stroked="t" o:allowincell="f" style="position:absolute;margin-left:26.7pt;margin-top:25.8pt;width:28.45pt;height:26.2pt;mso-wrap-style:square;v-text-anchor:middle" type="_x0000_t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7</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844040</wp:posOffset>
                </wp:positionH>
                <wp:positionV relativeFrom="paragraph">
                  <wp:posOffset>946785</wp:posOffset>
                </wp:positionV>
                <wp:extent cx="619125" cy="314325"/>
                <wp:effectExtent l="8890" t="6985" r="8255" b="6350"/>
                <wp:wrapNone/>
                <wp:docPr id="10" name="Трапеция 84"/>
                <a:graphic xmlns:a="http://schemas.openxmlformats.org/drawingml/2006/main">
                  <a:graphicData uri="http://schemas.microsoft.com/office/word/2010/wordprocessingShape">
                    <wps:wsp>
                      <wps:cNvSpPr/>
                      <wps:spPr>
                        <a:xfrm>
                          <a:off x="0" y="0"/>
                          <a:ext cx="619200" cy="314280"/>
                        </a:xfrm>
                        <a:custGeom>
                          <a:avLst/>
                          <a:gdLst/>
                          <a:ahLst/>
                          <a:rect l="l" t="t" r="r" b="b"/>
                          <a:pathLst>
                            <a:path w="619125" h="314325">
                              <a:moveTo>
                                <a:pt x="0" y="314325"/>
                              </a:moveTo>
                              <a:lnTo>
                                <a:pt x="78581" y="0"/>
                              </a:lnTo>
                              <a:lnTo>
                                <a:pt x="540544" y="0"/>
                              </a:lnTo>
                              <a:lnTo>
                                <a:pt x="619125" y="314325"/>
                              </a:lnTo>
                              <a:lnTo>
                                <a:pt x="0" y="314325"/>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Трапеция 84" coordsize="619125,314325" path="m0,314325l78581,0l540544,0l619125,314325l0,314325xe" fillcolor="white" stroked="t" o:allowincell="f" style="position:absolute;margin-left:145.2pt;margin-top:74.55pt;width:48.7pt;height:24.7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1327785</wp:posOffset>
                </wp:positionV>
                <wp:extent cx="257175" cy="342900"/>
                <wp:effectExtent l="6985" t="6350" r="6350" b="6985"/>
                <wp:wrapNone/>
                <wp:docPr id="11" name="Овал 81"/>
                <a:graphic xmlns:a="http://schemas.openxmlformats.org/drawingml/2006/main">
                  <a:graphicData uri="http://schemas.microsoft.com/office/word/2010/wordprocessingShape">
                    <wps:wsp>
                      <wps:cNvSpPr/>
                      <wps:spPr>
                        <a:xfrm>
                          <a:off x="0" y="0"/>
                          <a:ext cx="25704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280" w:lineRule="auto" w:line="240"/>
                              <w:ind w:left="-113" w:hanging="0"/>
                              <w:jc w:val="center"/>
                              <w:rPr/>
                            </w:pPr>
                            <w:r>
                              <w:rPr>
                                <w:kern w:val="2"/>
                                <w:sz w:val="22"/>
                                <w:szCs w:val="22"/>
                                <w:rFonts w:ascii="Calibri" w:hAnsi="Calibri" w:eastAsia="Calibri" w:cs="Times New Roman"/>
                                <w:color w:val="auto"/>
                                <w:lang w:val="ru-RU" w:bidi="ar-SA"/>
                              </w:rPr>
                              <w:t>6</w:t>
                            </w:r>
                          </w:p>
                        </w:txbxContent>
                      </wps:txbx>
                      <wps:bodyPr anchor="ctr">
                        <a:noAutofit/>
                      </wps:bodyPr>
                    </wps:wsp>
                  </a:graphicData>
                </a:graphic>
              </wp:anchor>
            </w:drawing>
          </mc:Choice>
          <mc:Fallback>
            <w:pict>
              <v:oval id="shape_0" ID="Овал 81" fillcolor="white" stroked="t" o:allowincell="f" style="position:absolute;margin-left:0pt;margin-top:104.55pt;width:20.2pt;height:26.95pt;mso-wrap-style:square;v-text-anchor:middle;mso-position-horizontal:left">
                <v:textbox>
                  <w:txbxContent>
                    <w:p>
                      <w:pPr>
                        <w:overflowPunct w:val="false"/>
                        <w:bidi w:val="0"/>
                        <w:spacing w:before="280" w:after="280" w:lineRule="auto" w:line="240"/>
                        <w:ind w:left="-113" w:hanging="0"/>
                        <w:jc w:val="center"/>
                        <w:rPr/>
                      </w:pPr>
                      <w:r>
                        <w:rPr>
                          <w:kern w:val="2"/>
                          <w:sz w:val="22"/>
                          <w:szCs w:val="22"/>
                          <w:rFonts w:ascii="Calibri" w:hAnsi="Calibri" w:eastAsia="Calibri" w:cs="Times New Roman"/>
                          <w:color w:val="auto"/>
                          <w:lang w:val="ru-RU" w:bidi="ar-SA"/>
                        </w:rPr>
                        <w:t>6</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1621790</wp:posOffset>
                </wp:positionH>
                <wp:positionV relativeFrom="paragraph">
                  <wp:posOffset>1248410</wp:posOffset>
                </wp:positionV>
                <wp:extent cx="1054100" cy="1139825"/>
                <wp:effectExtent l="0" t="0" r="0" b="0"/>
                <wp:wrapNone/>
                <wp:docPr id="12" name="Frame6"/>
                <a:graphic xmlns:a="http://schemas.openxmlformats.org/drawingml/2006/main">
                  <a:graphicData uri="http://schemas.microsoft.com/office/word/2010/wordprocessingShape">
                    <wps:wsp>
                      <wps:cNvSpPr txBox="1"/>
                      <wps:spPr>
                        <a:xfrm>
                          <a:off x="0" y="0"/>
                          <a:ext cx="1054100" cy="1139825"/>
                        </a:xfrm>
                        <a:prstGeom prst="rect"/>
                        <a:solidFill>
                          <a:srgbClr val="FFFFFF"/>
                        </a:solidFill>
                        <a:ln w="12700">
                          <a:solidFill>
                            <a:srgbClr val="000000"/>
                          </a:solidFill>
                        </a:ln>
                      </wps:spPr>
                      <wps:txbx>
                        <w:txbxContent>
                          <w:p>
                            <w:pPr>
                              <w:pStyle w:val="Normal"/>
                              <w:spacing w:before="0" w:after="160"/>
                              <w:jc w:val="center"/>
                              <w:rPr/>
                            </w:pPr>
                            <w:r>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89.75pt;mso-wrap-distance-left:9.05pt;mso-wrap-distance-right:9.05pt;mso-wrap-distance-top:0pt;mso-wrap-distance-bottom:0pt;margin-top:98.3pt;mso-position-vertical-relative:text;margin-left:127.7pt;mso-position-horizontal-relative:text">
                <v:textbox>
                  <w:txbxContent>
                    <w:p>
                      <w:pPr>
                        <w:pStyle w:val="Normal"/>
                        <w:spacing w:before="0" w:after="16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6390</wp:posOffset>
                </wp:positionH>
                <wp:positionV relativeFrom="paragraph">
                  <wp:posOffset>1048385</wp:posOffset>
                </wp:positionV>
                <wp:extent cx="473075" cy="1006475"/>
                <wp:effectExtent l="0" t="0" r="0" b="0"/>
                <wp:wrapNone/>
                <wp:docPr id="13" name="Frame5"/>
                <a:graphic xmlns:a="http://schemas.openxmlformats.org/drawingml/2006/main">
                  <a:graphicData uri="http://schemas.microsoft.com/office/word/2010/wordprocessingShape">
                    <wps:wsp>
                      <wps:cNvSpPr txBox="1"/>
                      <wps:spPr>
                        <a:xfrm>
                          <a:off x="0" y="0"/>
                          <a:ext cx="473075" cy="10064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spacing w:before="0" w:after="160"/>
                              <w:jc w:val="center"/>
                              <w:rPr/>
                            </w:pPr>
                            <w:r>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79.25pt;mso-wrap-distance-left:9.05pt;mso-wrap-distance-right:9.05pt;mso-wrap-distance-top:0pt;mso-wrap-distance-bottom:0pt;margin-top:82.55pt;mso-position-vertical-relative:text;margin-left:25.7pt;mso-position-horizontal-relative:text">
                <v:textbox>
                  <w:txbxContent>
                    <w:p>
                      <w:pPr>
                        <w:pStyle w:val="Normal"/>
                        <w:jc w:val="center"/>
                        <w:rPr/>
                      </w:pPr>
                      <w:r>
                        <w:rPr/>
                      </w:r>
                    </w:p>
                    <w:p>
                      <w:pPr>
                        <w:pStyle w:val="Normal"/>
                        <w:jc w:val="center"/>
                        <w:rPr/>
                      </w:pPr>
                      <w:r>
                        <w:rPr/>
                      </w:r>
                    </w:p>
                    <w:p>
                      <w:pPr>
                        <w:pStyle w:val="Normal"/>
                        <w:spacing w:before="0" w:after="16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6390</wp:posOffset>
                </wp:positionH>
                <wp:positionV relativeFrom="paragraph">
                  <wp:posOffset>2239010</wp:posOffset>
                </wp:positionV>
                <wp:extent cx="473075" cy="996950"/>
                <wp:effectExtent l="0" t="0" r="0" b="0"/>
                <wp:wrapNone/>
                <wp:docPr id="14" name="Frame4"/>
                <a:graphic xmlns:a="http://schemas.openxmlformats.org/drawingml/2006/main">
                  <a:graphicData uri="http://schemas.microsoft.com/office/word/2010/wordprocessingShape">
                    <wps:wsp>
                      <wps:cNvSpPr txBox="1"/>
                      <wps:spPr>
                        <a:xfrm>
                          <a:off x="0" y="0"/>
                          <a:ext cx="473075" cy="996950"/>
                        </a:xfrm>
                        <a:prstGeom prst="rect"/>
                        <a:solidFill>
                          <a:srgbClr val="FFFFFF"/>
                        </a:solidFill>
                        <a:ln w="12700">
                          <a:solidFill>
                            <a:srgbClr val="000000"/>
                          </a:solidFill>
                        </a:ln>
                      </wps:spPr>
                      <wps:txbx>
                        <w:txbxContent>
                          <w:p>
                            <w:pPr>
                              <w:pStyle w:val="Normal"/>
                              <w:spacing w:before="0" w:after="160"/>
                              <w:jc w:val="center"/>
                              <w:rPr/>
                            </w:pPr>
                            <w:r>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37.25pt;height:78.5pt;mso-wrap-distance-left:9.05pt;mso-wrap-distance-right:9.05pt;mso-wrap-distance-top:0pt;mso-wrap-distance-bottom:0pt;margin-top:176.3pt;mso-position-vertical-relative:text;margin-left:25.7pt;mso-position-horizontal-relative:text">
                <v:textbox>
                  <w:txbxContent>
                    <w:p>
                      <w:pPr>
                        <w:pStyle w:val="Normal"/>
                        <w:spacing w:before="0" w:after="16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4990</wp:posOffset>
                </wp:positionH>
                <wp:positionV relativeFrom="paragraph">
                  <wp:posOffset>1181735</wp:posOffset>
                </wp:positionV>
                <wp:extent cx="244475" cy="349250"/>
                <wp:effectExtent l="0" t="0" r="0" b="0"/>
                <wp:wrapNone/>
                <wp:docPr id="15" name="Frame3"/>
                <a:graphic xmlns:a="http://schemas.openxmlformats.org/drawingml/2006/main">
                  <a:graphicData uri="http://schemas.microsoft.com/office/word/2010/wordprocessingShape">
                    <wps:wsp>
                      <wps:cNvSpPr txBox="1"/>
                      <wps:spPr>
                        <a:xfrm>
                          <a:off x="0" y="0"/>
                          <a:ext cx="244475" cy="349250"/>
                        </a:xfrm>
                        <a:prstGeom prst="rect"/>
                        <a:solidFill>
                          <a:srgbClr val="FFFFFF"/>
                        </a:solidFill>
                        <a:ln w="12700">
                          <a:solidFill>
                            <a:srgbClr val="000000"/>
                          </a:solidFill>
                        </a:ln>
                      </wps:spPr>
                      <wps:txbx>
                        <w:txbxContent>
                          <w:p>
                            <w:pPr>
                              <w:pStyle w:val="Normal"/>
                              <w:spacing w:before="0" w:after="160"/>
                              <w:jc w:val="center"/>
                              <w:rPr/>
                            </w:pPr>
                            <w:r>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19.25pt;height:27.5pt;mso-wrap-distance-left:9.05pt;mso-wrap-distance-right:9.05pt;mso-wrap-distance-top:0pt;mso-wrap-distance-bottom:0pt;margin-top:93.05pt;mso-position-vertical-relative:text;margin-left:43.7pt;mso-position-horizontal-relative:text">
                <v:textbox>
                  <w:txbxContent>
                    <w:p>
                      <w:pPr>
                        <w:pStyle w:val="Normal"/>
                        <w:spacing w:before="0" w:after="16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78840</wp:posOffset>
                </wp:positionH>
                <wp:positionV relativeFrom="paragraph">
                  <wp:posOffset>1248410</wp:posOffset>
                </wp:positionV>
                <wp:extent cx="292100" cy="254000"/>
                <wp:effectExtent l="0" t="0" r="0" b="0"/>
                <wp:wrapNone/>
                <wp:docPr id="16" name="Frame2"/>
                <a:graphic xmlns:a="http://schemas.openxmlformats.org/drawingml/2006/main">
                  <a:graphicData uri="http://schemas.microsoft.com/office/word/2010/wordprocessingShape">
                    <wps:wsp>
                      <wps:cNvSpPr txBox="1"/>
                      <wps:spPr>
                        <a:xfrm>
                          <a:off x="0" y="0"/>
                          <a:ext cx="292100" cy="254000"/>
                        </a:xfrm>
                        <a:prstGeom prst="rect"/>
                        <a:solidFill>
                          <a:srgbClr val="FFFFFF"/>
                        </a:solidFill>
                        <a:ln w="12700">
                          <a:solidFill>
                            <a:srgbClr val="000000"/>
                          </a:solidFill>
                        </a:ln>
                      </wps:spPr>
                      <wps:txbx>
                        <w:txbxContent>
                          <w:p>
                            <w:pPr>
                              <w:pStyle w:val="Normal"/>
                              <w:spacing w:before="0" w:after="160"/>
                              <w:jc w:val="center"/>
                              <w:rPr/>
                            </w:pPr>
                            <w:r>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20pt;mso-wrap-distance-left:9.05pt;mso-wrap-distance-right:9.05pt;mso-wrap-distance-top:0pt;mso-wrap-distance-bottom:0pt;margin-top:98.3pt;mso-position-vertical-relative:text;margin-left:69.2pt;mso-position-horizontal-relative:text">
                <v:textbox>
                  <w:txbxContent>
                    <w:p>
                      <w:pPr>
                        <w:pStyle w:val="Normal"/>
                        <w:spacing w:before="0" w:after="160"/>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7835</wp:posOffset>
                </wp:positionV>
                <wp:extent cx="257175" cy="247650"/>
                <wp:effectExtent l="0" t="0" r="0" b="0"/>
                <wp:wrapNone/>
                <wp:docPr id="17" name="Frame1"/>
                <a:graphic xmlns:a="http://schemas.openxmlformats.org/drawingml/2006/main">
                  <a:graphicData uri="http://schemas.microsoft.com/office/word/2010/wordprocessingShape">
                    <wps:wsp>
                      <wps:cNvSpPr txBox="1"/>
                      <wps:spPr>
                        <a:xfrm>
                          <a:off x="0" y="0"/>
                          <a:ext cx="257175" cy="247650"/>
                        </a:xfrm>
                        <a:prstGeom prst="rect"/>
                        <a:solidFill>
                          <a:srgbClr val="FFFFFF"/>
                        </a:solidFill>
                      </wps:spPr>
                      <wps:txbx>
                        <w:txbxContent>
                          <w:p>
                            <w:pPr>
                              <w:pStyle w:val="Normal"/>
                              <w:spacing w:lineRule="auto" w:line="240" w:before="0" w:after="160"/>
                              <w:ind w:left="-170" w:right="0" w:hanging="0"/>
                              <w:jc w:val="center"/>
                              <w:rPr/>
                            </w:pPr>
                            <w:r>
                              <w:rPr>
                                <w:sz w:val="14"/>
                                <w:szCs w:val="14"/>
                              </w:rPr>
                              <w:t>220 В</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136.05pt;mso-position-vertical-relative:text;margin-left:6.45pt;mso-position-horizontal-relative:text">
                <v:textbox inset="0.100694444444444in,0.0506944444444444in,0.100694444444444in,0.0506944444444444in">
                  <w:txbxContent>
                    <w:p>
                      <w:pPr>
                        <w:pStyle w:val="Normal"/>
                        <w:spacing w:lineRule="auto" w:line="240" w:before="0" w:after="160"/>
                        <w:ind w:left="-170" w:right="0" w:hanging="0"/>
                        <w:jc w:val="center"/>
                        <w:rPr/>
                      </w:pPr>
                      <w:r>
                        <w:rPr>
                          <w:sz w:val="14"/>
                          <w:szCs w:val="14"/>
                        </w:rPr>
                        <w:t>220 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актор.</w:t>
      </w:r>
    </w:p>
    <w:p>
      <w:pPr>
        <w:pStyle w:val="Style2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рстак.</w:t>
      </w:r>
    </w:p>
    <w:p>
      <w:pPr>
        <w:pStyle w:val="Style2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чий стол (может быть верстак).</w:t>
      </w:r>
    </w:p>
    <w:p>
      <w:pPr>
        <w:pStyle w:val="Style2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ул.</w:t>
      </w:r>
    </w:p>
    <w:p>
      <w:pPr>
        <w:pStyle w:val="Style2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К или ноутбук.</w:t>
      </w:r>
    </w:p>
    <w:p>
      <w:pPr>
        <w:pStyle w:val="Style2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розетка 220 В (подвод электроэнергии).</w:t>
      </w:r>
    </w:p>
    <w:p>
      <w:pPr>
        <w:pStyle w:val="Style2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на металлическая с крышкой.</w:t>
      </w:r>
    </w:p>
    <w:p>
      <w:pPr>
        <w:pStyle w:val="Style28"/>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тяжная вентиляция.</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компоновки рабочего места приводится только для справки.</w:t>
      </w:r>
    </w:p>
    <w:p>
      <w:pPr>
        <w:pStyle w:val="Style2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8"/>
        <w:jc w:val="center"/>
        <w:rPr>
          <w:rFonts w:ascii="Times New Roman" w:hAnsi="Times New Roman" w:cs="Times New Roman"/>
          <w:color w:val="C00000"/>
        </w:rPr>
      </w:pPr>
      <w:r>
        <w:rPr>
          <w:rFonts w:cs="Times New Roman" w:ascii="Times New Roman" w:hAnsi="Times New Roman"/>
          <w:color w:val="C00000"/>
        </w:rPr>
      </w:r>
    </w:p>
    <w:p>
      <w:pPr>
        <w:pStyle w:val="26"/>
        <w:spacing w:before="0" w:after="0"/>
        <w:ind w:firstLine="709"/>
        <w:rPr/>
      </w:pPr>
      <w:bookmarkStart w:id="27" w:name="__RefHeading___Toc489607700"/>
      <w:bookmarkEnd w:id="27"/>
      <w:r>
        <w:rPr>
          <w:rFonts w:cs="Times New Roman" w:ascii="Times New Roman" w:hAnsi="Times New Roman"/>
          <w:szCs w:val="28"/>
        </w:rPr>
        <w:t>5.4. РАЗРАБОТКА КОНКУРСНОГО ЗАДАНИЯ</w:t>
      </w:r>
    </w:p>
    <w:p>
      <w:pPr>
        <w:pStyle w:val="Normal"/>
        <w:spacing w:lineRule="auto" w:line="360" w:before="0" w:after="0"/>
        <w:ind w:firstLine="709"/>
        <w:jc w:val="both"/>
        <w:rPr/>
      </w:pPr>
      <w:r>
        <w:rPr>
          <w:rFonts w:cs="Times New Roman" w:ascii="Times New Roman" w:hAnsi="Times New Roman"/>
          <w:sz w:val="28"/>
          <w:szCs w:val="28"/>
        </w:rPr>
        <w:t>Конкурсное задание разрабатывается по образцам, представленным Менеджером компетенции на форуме WS</w:t>
      </w:r>
      <w:r>
        <w:rPr>
          <w:rFonts w:cs="Times New Roman" w:ascii="Times New Roman" w:hAnsi="Times New Roman"/>
          <w:sz w:val="28"/>
          <w:szCs w:val="28"/>
          <w:lang w:val="en-US"/>
        </w:rPr>
        <w:t>R</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forum</w:t>
        </w:r>
        <w:r>
          <w:rPr>
            <w:rStyle w:val="InternetLink"/>
            <w:rFonts w:cs="Times New Roman" w:ascii="Times New Roman" w:hAnsi="Times New Roman"/>
            <w:sz w:val="28"/>
            <w:szCs w:val="28"/>
          </w:rPr>
          <w:t>.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Представленные образцы Конкурсного задания должны меняться один раз в год.</w:t>
      </w:r>
    </w:p>
    <w:p>
      <w:pPr>
        <w:pStyle w:val="Heading3"/>
        <w:spacing w:before="0" w:after="0"/>
        <w:ind w:firstLine="709"/>
        <w:rPr/>
      </w:pPr>
      <w:r>
        <w:rPr>
          <w:rFonts w:cs="Times New Roman" w:ascii="Times New Roman" w:hAnsi="Times New Roman"/>
          <w:sz w:val="28"/>
          <w:szCs w:val="28"/>
          <w:lang w:val="ru-RU"/>
        </w:rPr>
        <w:t>5.4.1. КТО РАЗРАБАТЫВАЕТ КОНКУРСНОЕ ЗАДАНИЕ/МОД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и Схема выставления оценок разрабатываются сторонним проектировщиком, изготовителями поставляемого оборудования или Менеджером компетенции.</w:t>
      </w:r>
    </w:p>
    <w:p>
      <w:pPr>
        <w:pStyle w:val="Normal"/>
        <w:jc w:val="both"/>
        <w:rPr>
          <w:rFonts w:ascii="Times New Roman" w:hAnsi="Times New Roman" w:cs="Times New Roman"/>
          <w:caps/>
          <w:sz w:val="28"/>
          <w:szCs w:val="24"/>
        </w:rPr>
      </w:pPr>
      <w:r>
        <w:rPr>
          <w:rFonts w:cs="Times New Roman" w:ascii="Times New Roman" w:hAnsi="Times New Roman"/>
          <w:caps/>
          <w:sz w:val="28"/>
          <w:szCs w:val="24"/>
        </w:rPr>
      </w:r>
    </w:p>
    <w:p>
      <w:pPr>
        <w:pStyle w:val="Heading3"/>
        <w:numPr>
          <w:ilvl w:val="2"/>
          <w:numId w:val="2"/>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КАК РАЗРАБАТЫВАЕТСЯ КОНКУРС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и Схема выставления оценок разрабатываются сторонним проектировщиком, изготовителями поставляемого оборудования или Менеджером компетенции при консультации с Консультантом по компетенции.</w:t>
      </w:r>
    </w:p>
    <w:p>
      <w:pPr>
        <w:pStyle w:val="Style28"/>
        <w:ind w:left="1647"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rPr/>
      </w:pPr>
      <w:r>
        <w:rPr>
          <w:rFonts w:cs="Times New Roman" w:ascii="Times New Roman" w:hAnsi="Times New Roman"/>
          <w:sz w:val="28"/>
          <w:szCs w:val="28"/>
          <w:lang w:val="ru-RU"/>
        </w:rPr>
        <w:t>5.4.3. КОГДА РАЗРАБАТЫВАЕТСЯ КОНКУРС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должно быть разработано за три месяца до начала Чемпионата.</w:t>
      </w:r>
    </w:p>
    <w:p>
      <w:pPr>
        <w:pStyle w:val="Heading2"/>
        <w:keepLines/>
        <w:widowControl w:val="false"/>
        <w:spacing w:lineRule="auto" w:line="240" w:before="360" w:after="120"/>
        <w:ind w:left="360" w:hanging="0"/>
        <w:rPr>
          <w:rFonts w:ascii="Times New Roman" w:hAnsi="Times New Roman" w:cs="Times New Roman"/>
          <w:szCs w:val="28"/>
          <w:lang w:val="ru-RU"/>
        </w:rPr>
      </w:pPr>
      <w:bookmarkStart w:id="28" w:name="bookmark32"/>
      <w:r>
        <w:rPr>
          <w:rFonts w:cs="Times New Roman" w:ascii="Times New Roman" w:hAnsi="Times New Roman"/>
          <w:szCs w:val="28"/>
          <w:lang w:val="ru-RU"/>
        </w:rPr>
        <w:t>5.5 ПРОВЕРКА КОНКУРСНОГО ЗАДАНИЯ</w:t>
      </w:r>
      <w:bookmarkEnd w:id="28"/>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будет утверждено сторонним проектировщиком и Менеджером компетенции.</w:t>
      </w:r>
    </w:p>
    <w:p>
      <w:pPr>
        <w:pStyle w:val="Heading2"/>
        <w:keepLines/>
        <w:widowControl w:val="false"/>
        <w:spacing w:before="0" w:after="0"/>
        <w:ind w:firstLine="709"/>
        <w:rPr>
          <w:rFonts w:ascii="Times New Roman" w:hAnsi="Times New Roman" w:cs="Times New Roman"/>
          <w:szCs w:val="28"/>
          <w:lang w:val="ru-RU"/>
        </w:rPr>
      </w:pPr>
      <w:bookmarkStart w:id="29" w:name="bookmark33"/>
      <w:r>
        <w:rPr>
          <w:rFonts w:cs="Times New Roman" w:ascii="Times New Roman" w:hAnsi="Times New Roman"/>
          <w:szCs w:val="28"/>
          <w:lang w:val="ru-RU"/>
        </w:rPr>
        <w:t>5.6 ВЫБОР КОНКУРСНОГО ЗАДАНИЯ</w:t>
      </w:r>
      <w:bookmarkEnd w:id="29"/>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е отраслевое агентство разрабатывает Конкурсное задание в соответствии с Техническим описанием и Инфраструктурным листом. Стороннее отраслевое агентство присоединяется к Форуму экспертов и может инициировать обсуждение и открыто отвечать на вопросы Экспертов без разглашения подробностей Конкурсного задания.</w:t>
      </w:r>
    </w:p>
    <w:p>
      <w:pPr>
        <w:pStyle w:val="Normal"/>
        <w:spacing w:lineRule="auto" w:line="360" w:before="0" w:after="0"/>
        <w:ind w:firstLine="709"/>
        <w:jc w:val="both"/>
        <w:rPr/>
      </w:pPr>
      <w:r>
        <w:rPr>
          <w:rFonts w:cs="Times New Roman" w:ascii="Times New Roman" w:hAnsi="Times New Roman"/>
          <w:sz w:val="28"/>
          <w:szCs w:val="28"/>
        </w:rPr>
        <w:t xml:space="preserve">Конкурсное задание </w:t>
      </w:r>
      <w:r>
        <w:rPr>
          <w:rFonts w:cs="Times New Roman" w:ascii="Times New Roman" w:hAnsi="Times New Roman"/>
          <w:b/>
          <w:bCs/>
          <w:sz w:val="28"/>
          <w:szCs w:val="28"/>
          <w:u w:val="single"/>
        </w:rPr>
        <w:t>НЕ</w:t>
      </w:r>
      <w:r>
        <w:rPr>
          <w:rFonts w:cs="Times New Roman" w:ascii="Times New Roman" w:hAnsi="Times New Roman"/>
          <w:sz w:val="28"/>
          <w:szCs w:val="28"/>
        </w:rPr>
        <w:t xml:space="preserve"> может быть выложено на Форум для обсуждения до Чемпионата.</w:t>
      </w:r>
    </w:p>
    <w:p>
      <w:pPr>
        <w:pStyle w:val="Normal"/>
        <w:spacing w:lineRule="auto" w:line="360" w:before="0" w:after="0"/>
        <w:ind w:firstLine="709"/>
        <w:jc w:val="both"/>
        <w:rPr/>
      </w:pPr>
      <w:r>
        <w:rPr>
          <w:rFonts w:cs="Times New Roman" w:ascii="Times New Roman" w:hAnsi="Times New Roman"/>
          <w:sz w:val="28"/>
          <w:szCs w:val="28"/>
        </w:rPr>
        <w:t xml:space="preserve">Эксперты </w:t>
      </w:r>
      <w:r>
        <w:rPr>
          <w:rFonts w:cs="Times New Roman" w:ascii="Times New Roman" w:hAnsi="Times New Roman"/>
          <w:b/>
          <w:bCs/>
          <w:sz w:val="28"/>
          <w:szCs w:val="28"/>
          <w:u w:val="single"/>
        </w:rPr>
        <w:t>НЕ</w:t>
      </w:r>
      <w:r>
        <w:rPr>
          <w:rFonts w:cs="Times New Roman" w:ascii="Times New Roman" w:hAnsi="Times New Roman"/>
          <w:sz w:val="28"/>
          <w:szCs w:val="28"/>
        </w:rPr>
        <w:t xml:space="preserve"> имеют возможности ознакомления с Конкурсным заданием и предоставления отзывов по нему.</w:t>
      </w:r>
    </w:p>
    <w:p>
      <w:pPr>
        <w:pStyle w:val="Heading2"/>
        <w:keepLines/>
        <w:widowControl w:val="false"/>
        <w:spacing w:lineRule="auto" w:line="240" w:before="360" w:after="120"/>
        <w:ind w:left="360" w:hanging="0"/>
        <w:rPr>
          <w:rFonts w:ascii="Times New Roman" w:hAnsi="Times New Roman" w:cs="Times New Roman"/>
          <w:szCs w:val="28"/>
          <w:lang w:val="ru-RU"/>
        </w:rPr>
      </w:pPr>
      <w:bookmarkStart w:id="30" w:name="bookmark34"/>
      <w:r>
        <w:rPr>
          <w:rFonts w:cs="Times New Roman" w:ascii="Times New Roman" w:hAnsi="Times New Roman"/>
          <w:szCs w:val="28"/>
          <w:lang w:val="ru-RU"/>
        </w:rPr>
        <w:t>5.7 РАСПРОСТРАНЕНИЕ КОНКУРСНОГО ЗАДАНИЯ</w:t>
      </w:r>
      <w:bookmarkEnd w:id="3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рассылается через веб-сайт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не может распространяться и будет представлено лишь Эксперту и Конкурсантам на Чемпионате.</w:t>
      </w:r>
    </w:p>
    <w:p>
      <w:pPr>
        <w:pStyle w:val="Heading2"/>
        <w:keepLines/>
        <w:widowControl w:val="false"/>
        <w:spacing w:lineRule="auto" w:line="240" w:before="360" w:after="120"/>
        <w:ind w:left="360" w:hanging="0"/>
        <w:rPr>
          <w:rFonts w:ascii="Times New Roman" w:hAnsi="Times New Roman" w:cs="Times New Roman"/>
          <w:szCs w:val="28"/>
          <w:lang w:val="ru-RU"/>
        </w:rPr>
      </w:pPr>
      <w:bookmarkStart w:id="31" w:name="bookmark35"/>
      <w:r>
        <w:rPr>
          <w:rFonts w:cs="Times New Roman" w:ascii="Times New Roman" w:hAnsi="Times New Roman"/>
          <w:szCs w:val="28"/>
          <w:lang w:val="ru-RU"/>
        </w:rPr>
        <w:t>5.8 КООРДИНАЦИЯ КОНКУРСНОГО ЗАДАНИЯ (ПОДГОТОВКА К ЧЕМПИОНАТУ)</w:t>
      </w:r>
      <w:bookmarkEnd w:id="3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Конкурсного задания осуществляет Менеджер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компетенции будет нести ответственность за обеспечение того, чтобы:</w:t>
      </w:r>
    </w:p>
    <w:p>
      <w:pPr>
        <w:pStyle w:val="Style28"/>
        <w:widowControl w:val="false"/>
        <w:numPr>
          <w:ilvl w:val="0"/>
          <w:numId w:val="3"/>
        </w:numPr>
        <w:spacing w:lineRule="auto" w:line="36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Задания могли быть завершены в установленное время.</w:t>
      </w:r>
    </w:p>
    <w:p>
      <w:pPr>
        <w:pStyle w:val="Style28"/>
        <w:widowControl w:val="false"/>
        <w:numPr>
          <w:ilvl w:val="0"/>
          <w:numId w:val="3"/>
        </w:numPr>
        <w:spacing w:lineRule="auto" w:line="36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еречни инфраструктуры и оборудования были точными.</w:t>
      </w:r>
    </w:p>
    <w:p>
      <w:pPr>
        <w:pStyle w:val="Style28"/>
        <w:widowControl w:val="false"/>
        <w:numPr>
          <w:ilvl w:val="0"/>
          <w:numId w:val="3"/>
        </w:numPr>
        <w:spacing w:lineRule="auto" w:line="36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Конкурсное задание и Схема выставления оценок были корректными и подготовленными своевременно.</w:t>
      </w:r>
    </w:p>
    <w:p>
      <w:pPr>
        <w:pStyle w:val="Heading2"/>
        <w:keepLines/>
        <w:widowControl w:val="false"/>
        <w:spacing w:lineRule="auto" w:line="240" w:before="360" w:after="120"/>
        <w:ind w:left="360" w:hanging="0"/>
        <w:rPr>
          <w:rFonts w:ascii="Times New Roman" w:hAnsi="Times New Roman" w:cs="Times New Roman"/>
          <w:szCs w:val="28"/>
          <w:lang w:val="ru-RU"/>
        </w:rPr>
      </w:pPr>
      <w:bookmarkStart w:id="32" w:name="bookmark36"/>
      <w:r>
        <w:rPr>
          <w:rFonts w:cs="Times New Roman" w:ascii="Times New Roman" w:hAnsi="Times New Roman"/>
          <w:szCs w:val="28"/>
          <w:lang w:val="ru-RU"/>
        </w:rPr>
        <w:t>5.9 ИЗМЕНЕНИЕ КОНКУРСНОГО ЗАДАНИЯ ВО ВРЕМЯ СОРЕВНОВАНИЯ</w:t>
      </w:r>
      <w:bookmarkEnd w:id="32"/>
    </w:p>
    <w:p>
      <w:pPr>
        <w:pStyle w:val="Normal"/>
        <w:spacing w:lineRule="auto" w:line="360" w:before="0" w:after="0"/>
        <w:ind w:firstLine="709"/>
        <w:jc w:val="both"/>
        <w:rPr/>
      </w:pPr>
      <w:r>
        <w:rPr>
          <w:rFonts w:cs="Times New Roman" w:ascii="Times New Roman" w:hAnsi="Times New Roman"/>
          <w:sz w:val="28"/>
          <w:szCs w:val="28"/>
        </w:rPr>
        <w:t>Нет необходимости изменять Конкурсное задание во время Чемпионата, поскольку Конкурсное задание и Схема выставления оценок разрабатываются изготовителями поставляемого оборудован</w:t>
      </w:r>
      <w:bookmarkStart w:id="33" w:name="bookmark37"/>
      <w:r>
        <w:rPr>
          <w:rFonts w:cs="Times New Roman" w:ascii="Times New Roman" w:hAnsi="Times New Roman"/>
          <w:sz w:val="28"/>
          <w:szCs w:val="28"/>
        </w:rPr>
        <w:t>ия, а не Экспертами WorldSkills</w:t>
      </w:r>
    </w:p>
    <w:p>
      <w:pPr>
        <w:pStyle w:val="Normal"/>
        <w:spacing w:lineRule="auto" w:line="276"/>
        <w:ind w:left="709" w:hanging="0"/>
        <w:rPr>
          <w:rFonts w:ascii="Times New Roman" w:hAnsi="Times New Roman" w:cs="Times New Roman"/>
          <w:b/>
          <w:b/>
          <w:sz w:val="28"/>
          <w:szCs w:val="28"/>
        </w:rPr>
      </w:pPr>
      <w:r>
        <w:rPr>
          <w:rFonts w:cs="Times New Roman" w:ascii="Times New Roman" w:hAnsi="Times New Roman"/>
          <w:b/>
          <w:sz w:val="28"/>
          <w:szCs w:val="28"/>
        </w:rPr>
        <w:t>5.10 СПЕЦИФИКАЦИИ МАТЕРИАЛА ИЛИ ИЗГОТОВИТЕЛЯ</w:t>
      </w:r>
      <w:bookmarkEnd w:id="33"/>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материалы и/или спецификации производителя, требуемые для осуществимости Конкурсного задания Конкурсантом, будут предоставляться организатором Конкурса и будут доступны на сайте </w:t>
      </w:r>
      <w:hyperlink r:id="rId9">
        <w:r>
          <w:rPr>
            <w:rStyle w:val="InternetLink"/>
            <w:rFonts w:cs="Times New Roman" w:ascii="Times New Roman" w:hAnsi="Times New Roman"/>
            <w:sz w:val="28"/>
            <w:szCs w:val="28"/>
          </w:rPr>
          <w:t>www.worldskills.org/infrastructure</w:t>
        </w:r>
      </w:hyperlink>
      <w:r>
        <w:rPr>
          <w:rFonts w:cs="Times New Roman" w:ascii="Times New Roman" w:hAnsi="Times New Roman"/>
          <w:sz w:val="28"/>
          <w:szCs w:val="28"/>
        </w:rPr>
        <w:t>, расположенном в Центре экспертизы.</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34"/>
          <w:szCs w:val="34"/>
        </w:rPr>
      </w:pPr>
      <w:bookmarkStart w:id="34" w:name="__RefHeading___Toc489607703"/>
      <w:bookmarkEnd w:id="34"/>
      <w:r>
        <w:rPr>
          <w:rFonts w:cs="Times New Roman" w:ascii="Times New Roman" w:hAnsi="Times New Roman"/>
          <w:sz w:val="34"/>
          <w:szCs w:val="34"/>
        </w:rPr>
        <w:t>6. УПРАВЛЕНИЕ КОМПЕТЕНЦИЕЙ И ОБЩЕН</w:t>
      </w:r>
    </w:p>
    <w:p>
      <w:pPr>
        <w:pStyle w:val="26"/>
        <w:spacing w:before="0" w:after="0"/>
        <w:ind w:firstLine="709"/>
        <w:rPr/>
      </w:pPr>
      <w:bookmarkStart w:id="35" w:name="__RefHeading___Toc489607704"/>
      <w:bookmarkEnd w:id="35"/>
      <w:r>
        <w:rPr>
          <w:rFonts w:cs="Times New Roman" w:ascii="Times New Roman" w:hAnsi="Times New Roman"/>
          <w:szCs w:val="28"/>
        </w:rPr>
        <w:t>6.1 ДИСКУССИОННЫЙ ФОРУ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конкурсные обсуждения проходят на особом форуме (</w:t>
      </w:r>
      <w:hyperlink r:id="rId10">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шения по развитию компетенции должны приниматься только после предварительного обсуждения на форуме. Также на форуме должно происходить информирование о всех важных событиях в рамке компетенции. Модератором данного форума являются Международный эксперт и (или) Менеджер компетенции (или Эксперт, назначенный ими).</w:t>
      </w:r>
    </w:p>
    <w:p>
      <w:pPr>
        <w:pStyle w:val="26"/>
        <w:spacing w:before="0" w:after="0"/>
        <w:ind w:firstLine="709"/>
        <w:rPr/>
      </w:pPr>
      <w:bookmarkStart w:id="36" w:name="__RefHeading___Toc489607705"/>
      <w:bookmarkEnd w:id="36"/>
      <w:r>
        <w:rPr>
          <w:rFonts w:cs="Times New Roman" w:ascii="Times New Roman" w:hAnsi="Times New Roman"/>
          <w:szCs w:val="28"/>
        </w:rPr>
        <w:t>6.2. ИНФОРМАЦИЯ ДЛЯ УЧАСТНИКОВ ЧЕМПИОНАТА</w:t>
      </w:r>
    </w:p>
    <w:p>
      <w:pPr>
        <w:pStyle w:val="Normal"/>
        <w:spacing w:lineRule="auto" w:line="360" w:before="0" w:after="0"/>
        <w:ind w:firstLine="709"/>
        <w:jc w:val="both"/>
        <w:rPr/>
      </w:pPr>
      <w:r>
        <w:rPr>
          <w:rFonts w:cs="Times New Roman" w:ascii="Times New Roman" w:hAnsi="Times New Roman"/>
          <w:sz w:val="28"/>
          <w:szCs w:val="28"/>
        </w:rPr>
        <w:t>Информация для конкурсантов публикуется в соответствии с регламентом проводимого чемпионата.Информация может включать:</w:t>
      </w:r>
    </w:p>
    <w:p>
      <w:pPr>
        <w:pStyle w:val="Style2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описание;</w:t>
      </w:r>
    </w:p>
    <w:p>
      <w:pPr>
        <w:pStyle w:val="Style2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ые задания;</w:t>
      </w:r>
    </w:p>
    <w:p>
      <w:pPr>
        <w:pStyle w:val="Style2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ённая ведомость оценки;</w:t>
      </w:r>
    </w:p>
    <w:p>
      <w:pPr>
        <w:pStyle w:val="Style2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раструктурный лист;</w:t>
      </w:r>
    </w:p>
    <w:p>
      <w:pPr>
        <w:pStyle w:val="Style2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 технике безопасности;</w:t>
      </w:r>
    </w:p>
    <w:p>
      <w:pPr>
        <w:pStyle w:val="Style2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26"/>
        <w:spacing w:before="0" w:after="0"/>
        <w:ind w:firstLine="709"/>
        <w:rPr>
          <w:rFonts w:ascii="Times New Roman" w:hAnsi="Times New Roman" w:cs="Times New Roman"/>
          <w:szCs w:val="28"/>
        </w:rPr>
      </w:pPr>
      <w:bookmarkStart w:id="37" w:name="__RefHeading___Toc489607706"/>
      <w:bookmarkEnd w:id="37"/>
      <w:r>
        <w:rPr>
          <w:rFonts w:cs="Times New Roman" w:ascii="Times New Roman" w:hAnsi="Times New Roman"/>
          <w:szCs w:val="28"/>
        </w:rPr>
        <w:t>6.3. АРХИВ КОНКУРСНЫХ ЗАДАНИЙ</w:t>
      </w:r>
    </w:p>
    <w:p>
      <w:pPr>
        <w:pStyle w:val="Normal"/>
        <w:spacing w:lineRule="auto" w:line="360" w:before="0" w:after="0"/>
        <w:ind w:firstLine="709"/>
        <w:jc w:val="both"/>
        <w:rPr/>
      </w:pPr>
      <w:r>
        <w:rPr>
          <w:rFonts w:cs="Times New Roman" w:ascii="Times New Roman" w:hAnsi="Times New Roman"/>
          <w:sz w:val="28"/>
          <w:szCs w:val="28"/>
        </w:rPr>
        <w:t xml:space="preserve">Конкурсные задания доступны по адресу </w:t>
      </w:r>
      <w:hyperlink r:id="rId11">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6"/>
        <w:spacing w:before="0" w:after="0"/>
        <w:ind w:firstLine="709"/>
        <w:rPr>
          <w:rFonts w:ascii="Times New Roman" w:hAnsi="Times New Roman" w:cs="Times New Roman"/>
          <w:szCs w:val="28"/>
        </w:rPr>
      </w:pPr>
      <w:bookmarkStart w:id="38" w:name="__RefHeading___Toc489607707"/>
      <w:bookmarkEnd w:id="38"/>
      <w:r>
        <w:rPr>
          <w:rFonts w:cs="Times New Roman" w:ascii="Times New Roman" w:hAnsi="Times New Roman"/>
          <w:szCs w:val="28"/>
        </w:rPr>
        <w:t>6.4. УПРАВЛЕНИЕ КОМПЕТЕН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управление компетенцией осуществляется Международным экспертом и Менеджером компетенции с возможным привлечением экспертного сообщества.</w:t>
      </w:r>
    </w:p>
    <w:p>
      <w:pPr>
        <w:pStyle w:val="Normal"/>
        <w:autoSpaceDE w:val="false"/>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5842635</wp:posOffset>
                </wp:positionH>
                <wp:positionV relativeFrom="paragraph">
                  <wp:posOffset>55880</wp:posOffset>
                </wp:positionV>
                <wp:extent cx="4635500" cy="1105535"/>
                <wp:effectExtent l="560070" t="6985" r="6985" b="30480"/>
                <wp:wrapNone/>
                <wp:docPr id="18" name="Скругленная прямоугольная выноска 34"/>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34"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регламентом чемпионата.</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3"/>
        <w:jc w:val="center"/>
        <w:rPr>
          <w:rFonts w:ascii="Times New Roman" w:hAnsi="Times New Roman" w:cs="Times New Roman"/>
          <w:sz w:val="34"/>
          <w:szCs w:val="34"/>
        </w:rPr>
      </w:pPr>
      <w:bookmarkStart w:id="39" w:name="__RefHeading___Toc489607708"/>
      <w:bookmarkEnd w:id="39"/>
      <w:r>
        <w:rPr>
          <w:rFonts w:cs="Times New Roman" w:ascii="Times New Roman" w:hAnsi="Times New Roman"/>
          <w:sz w:val="34"/>
          <w:szCs w:val="34"/>
        </w:rPr>
        <w:t>7. ТРЕБОВАНИЯ охраны труда и ТЕХНИКИ БЕЗОПАСНОСТИ</w:t>
      </w:r>
    </w:p>
    <w:p>
      <w:pPr>
        <w:pStyle w:val="26"/>
        <w:spacing w:before="0" w:after="0"/>
        <w:ind w:firstLine="709"/>
        <w:rPr>
          <w:rFonts w:ascii="Times New Roman" w:hAnsi="Times New Roman" w:cs="Times New Roman"/>
          <w:szCs w:val="28"/>
        </w:rPr>
      </w:pPr>
      <w:bookmarkStart w:id="40" w:name="__RefHeading___Toc489607709"/>
      <w:bookmarkEnd w:id="40"/>
      <w:r>
        <w:rPr>
          <w:rFonts w:cs="Times New Roman" w:ascii="Times New Roman" w:hAnsi="Times New Roman"/>
          <w:szCs w:val="28"/>
        </w:rPr>
        <w:t>7.1 ТРЕБОВАНИЯ ОХРАНЫ ТРУДА И ТЕХНИКИ БЕЗОПАСНОСТИ НА ЧЕМПИОНА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 документацию по технике безопасности и охране труда предоставленные оргкомитетом чемпионата.</w:t>
      </w:r>
    </w:p>
    <w:p>
      <w:pPr>
        <w:pStyle w:val="26"/>
        <w:spacing w:before="0" w:after="0"/>
        <w:ind w:firstLine="709"/>
        <w:rPr>
          <w:rFonts w:ascii="Times New Roman" w:hAnsi="Times New Roman" w:cs="Times New Roman"/>
          <w:szCs w:val="28"/>
        </w:rPr>
      </w:pPr>
      <w:bookmarkStart w:id="41" w:name="__RefHeading___Toc489607710"/>
      <w:bookmarkEnd w:id="41"/>
      <w:r>
        <w:rPr>
          <w:rFonts w:cs="Times New Roman" w:ascii="Times New Roman" w:hAnsi="Times New Roman"/>
          <w:szCs w:val="28"/>
        </w:rPr>
        <w:t>7.2 СПЕЦИФИЧНЫЕ ТРЕБОВАНИЯ ОХРАНЫ ТРУДА, ТЕХНИКИ БЕЗОПАСНОСТИ И ОКРУЖАЮЩЕЙ СРЕДЫ КОМПЕТЕН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основу берутся  нормы WorldSkillsRussia — организатора чемпионата или политику и правила в области техники безопасности и норм охраны здоровья и окружающей сред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одежда должна соответствовать применимым стандартам. В случае если в Стране чемпионата на момент проведения чемпионата действуютособые стандарты, конкурсанты должны быть поставлены в известность о них как минимум за шесть месяцев до начала чемпионат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нструменты и (или) оборудование должны соответствовать требованиям по обеспечению безопасности — организатора чемпионат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нты должны избегать загромождения рабочей зоны и следить за тем, чтобы она была свободна от материалов, оборудования или предметов, которые могут стать причиной спотыкания, скольжения или падения.</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хождении на рабочей площадке конкурсанты обязаны использовать средства индивидуальной защиты.</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ы обязаны использовать надлежащие средства индивидуальной защиты во время инспекций, проверок работы конкурсанта.</w:t>
      </w:r>
    </w:p>
    <w:p>
      <w:pPr>
        <w:pStyle w:val="Normal"/>
        <w:autoSpaceDE w:val="false"/>
        <w:spacing w:lineRule="auto" w:line="360" w:before="0" w:after="0"/>
        <w:ind w:firstLine="709"/>
        <w:jc w:val="both"/>
        <w:rPr/>
      </w:pPr>
      <w:r>
        <w:rPr>
          <w:rFonts w:cs="Times New Roman" w:ascii="Times New Roman" w:hAnsi="Times New Roman"/>
          <w:sz w:val="28"/>
          <w:szCs w:val="28"/>
        </w:rPr>
        <w:t>Конкурсантам строго запрещ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ускать двигатель трактора без разрешения эксперта на площа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рыгивать из кабины тракт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ть с инструментами и оборудованием без перчаток и защитных очк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ть с дизельным топливом и смазочными материалами без специальных перчаток с маслобензостойким покрытием;</w:t>
      </w:r>
    </w:p>
    <w:p>
      <w:pPr>
        <w:pStyle w:val="Normal"/>
        <w:autoSpaceDE w:val="false"/>
        <w:spacing w:lineRule="auto" w:line="360" w:before="0" w:after="0"/>
        <w:ind w:firstLine="709"/>
        <w:jc w:val="both"/>
        <w:rPr/>
      </w:pPr>
      <w:r>
        <w:rPr>
          <w:rFonts w:cs="Times New Roman" w:ascii="Times New Roman" w:hAnsi="Times New Roman"/>
          <w:sz w:val="28"/>
          <w:szCs w:val="28"/>
        </w:rPr>
        <w:t>- работать в зоне выделения паров топлива без респиратор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рушения техники безопасности предусматриваются следующие сан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ое нарушение правил ТБ влечёт замечание конкурсанту со снятием баллов за соблюдение ТБ;</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аналогичное нарушение правил ТБ влечёт остановку работы конкурсанта и повторный инструктаж по ТБ, после чего конкурсант продолжает выполнять конкурсное задани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тье аналогичное нарушение правил ТБ влечёт прекращение работы конкурсанта и удаление его с Модуля. За данный Модуль конкурсант получает баллы, которые он успел набрать до удаления.</w:t>
      </w:r>
    </w:p>
    <w:p>
      <w:pPr>
        <w:pStyle w:val="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3"/>
        <w:jc w:val="center"/>
        <w:rPr>
          <w:rFonts w:ascii="Times New Roman" w:hAnsi="Times New Roman" w:cs="Times New Roman"/>
          <w:sz w:val="34"/>
          <w:szCs w:val="34"/>
        </w:rPr>
      </w:pPr>
      <w:bookmarkStart w:id="42" w:name="__RefHeading___Toc489607711"/>
      <w:bookmarkEnd w:id="42"/>
      <w:r>
        <w:rPr>
          <w:rFonts w:cs="Times New Roman" w:ascii="Times New Roman" w:hAnsi="Times New Roman"/>
          <w:sz w:val="34"/>
          <w:szCs w:val="34"/>
        </w:rPr>
        <w:t>8. МАТЕРИАЛЫ И ОБОРУДОВАНИЕ</w:t>
      </w:r>
    </w:p>
    <w:p>
      <w:pPr>
        <w:pStyle w:val="26"/>
        <w:spacing w:before="0" w:after="0"/>
        <w:ind w:firstLine="709"/>
        <w:rPr>
          <w:rFonts w:ascii="Times New Roman" w:hAnsi="Times New Roman" w:cs="Times New Roman"/>
          <w:szCs w:val="28"/>
        </w:rPr>
      </w:pPr>
      <w:bookmarkStart w:id="43" w:name="__RefHeading___Toc489607712"/>
      <w:bookmarkEnd w:id="43"/>
      <w:r>
        <w:rPr>
          <w:rFonts w:cs="Times New Roman" w:ascii="Times New Roman" w:hAnsi="Times New Roman"/>
          <w:szCs w:val="28"/>
        </w:rPr>
        <w:t>8.1. ИНФРАСТРУКТУРНЫЙ ЛИ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раструктурный лист включает в себя всю инфраструктуру, оборудование и расходные материалы, которые необходимы для выполнения Конкурсного задания.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нфраструктурного листа для конкретного чемпионата необходимо руководствоваться Инфраструктурным листом, размещённым на форуме экспертов Менеджером компетенции. Все изменения в Инфраструктурном листе должны согласовываться с Менеджером компетенции в обязательном порядке.</w:t>
      </w:r>
    </w:p>
    <w:p>
      <w:pPr>
        <w:pStyle w:val="Normal"/>
        <w:autoSpaceDE w:val="false"/>
        <w:spacing w:lineRule="auto" w:line="360" w:before="0" w:after="0"/>
        <w:ind w:firstLine="709"/>
        <w:jc w:val="both"/>
        <w:rPr/>
      </w:pPr>
      <w:r>
        <w:rPr>
          <w:rFonts w:cs="Times New Roman" w:ascii="Times New Roman" w:hAnsi="Times New Roman"/>
          <w:sz w:val="28"/>
          <w:szCs w:val="28"/>
        </w:rPr>
        <w:t>На каждом конкурсе технический эксперт должен проводить учет элементов инфраструктуры. Список не должен включать элементы, которые попросили включить в него эксперты или конкурсанты, а также запрещенные элементы.</w:t>
      </w:r>
    </w:p>
    <w:p>
      <w:pPr>
        <w:pStyle w:val="Normal"/>
        <w:autoSpaceDE w:val="false"/>
        <w:spacing w:lineRule="auto" w:line="360" w:before="0" w:after="0"/>
        <w:ind w:firstLine="709"/>
        <w:jc w:val="both"/>
        <w:rPr/>
      </w:pPr>
      <w:r>
        <w:rPr>
          <w:rFonts w:cs="Times New Roman" w:ascii="Times New Roman" w:hAnsi="Times New Roman"/>
          <w:sz w:val="28"/>
          <w:szCs w:val="28"/>
        </w:rPr>
        <w:t>По итогам соревнования, в случае необходимости, Технический эксперт и Главный эксперт должны дать рекомендации Оргкомитету чемпионата и Менеджеру компетенции о изменениях в Инфраструктурном листе.</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26"/>
        <w:numPr>
          <w:ilvl w:val="1"/>
          <w:numId w:val="12"/>
        </w:numPr>
        <w:spacing w:before="0" w:after="0"/>
        <w:rPr>
          <w:rFonts w:ascii="Times New Roman" w:hAnsi="Times New Roman" w:cs="Times New Roman"/>
          <w:szCs w:val="28"/>
        </w:rPr>
      </w:pPr>
      <w:bookmarkStart w:id="44" w:name="__RefHeading___Toc489607713"/>
      <w:bookmarkEnd w:id="44"/>
      <w:r>
        <w:rPr>
          <w:rFonts w:cs="Times New Roman" w:ascii="Times New Roman" w:hAnsi="Times New Roman"/>
          <w:szCs w:val="28"/>
        </w:rPr>
        <w:t>МАТЕРИАЛЫ, ОБОРУДОВАНИЕ И ИНСТРУМЕНТЫ В ИНСТРУМЕНТАЛЬНОМ ЯЩИКЕ (ТУЛБОКС, TOOLBOX)</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х чемпионатах по компетенции Е53 «Эксплуатация сельскохозяйственных машин» применяется нулевой «Тулбокс», т.е. все инструменты, приспособления и оборудование предоставляют организаторы чемпионата. Конкурсанты должны привезти с собой и использовать при выполнении заданий чемпионата только средства индивидуальной защиты: удобно сидящую рабочую одежду и головной убор, защитную обувь с твердым подмыском и защиту для глаз с боковым экраном, а также респираторную защиту и перчатки (хлопчато-бумажные и маслобензостойкие).</w:t>
      </w:r>
    </w:p>
    <w:p>
      <w:pPr>
        <w:pStyle w:val="26"/>
        <w:spacing w:before="0" w:after="0"/>
        <w:rPr>
          <w:rFonts w:ascii="Times New Roman" w:hAnsi="Times New Roman" w:cs="Times New Roman"/>
          <w:sz w:val="28"/>
          <w:szCs w:val="28"/>
        </w:rPr>
      </w:pPr>
      <w:r>
        <w:rPr>
          <w:rFonts w:cs="Times New Roman" w:ascii="Times New Roman" w:hAnsi="Times New Roman"/>
          <w:sz w:val="28"/>
          <w:szCs w:val="28"/>
        </w:rPr>
      </w:r>
    </w:p>
    <w:p>
      <w:pPr>
        <w:pStyle w:val="26"/>
        <w:numPr>
          <w:ilvl w:val="1"/>
          <w:numId w:val="12"/>
        </w:numPr>
        <w:spacing w:before="0" w:after="0"/>
        <w:rPr>
          <w:rFonts w:ascii="Times New Roman" w:hAnsi="Times New Roman" w:cs="Times New Roman"/>
          <w:szCs w:val="28"/>
        </w:rPr>
      </w:pPr>
      <w:bookmarkStart w:id="45" w:name="__RefHeading___Toc489607714"/>
      <w:bookmarkEnd w:id="45"/>
      <w:r>
        <w:rPr>
          <w:rFonts w:cs="Times New Roman" w:ascii="Times New Roman" w:hAnsi="Times New Roman"/>
          <w:szCs w:val="28"/>
        </w:rPr>
        <w:t>МАТЕРИАЛЫ И ОБОРУДОВАНИЕ, ЗАПРЕЩЕННЫЕ НА ПЛОЩАДКЕ</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нты должны использовать инструменты, приспособления и оборудование, предоставленное им на Чемпионате. Конкурсантам запрещается приносить и использовать собственные инструменты и принадлежности.</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на рабочей площадке запрещено пользоваться следующими предметами: мобильными телефонами, какими-либо передатчиками и приемниками электронной связи, аудио- и видеозаписывающим оборудованием. Конкурсантам и Экспертам разрешается использовать личные устройства для фото- и видеосъемки на рабочей площадке только после завершения Чемпионат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антам запрещено приносить на конкурсную площадку и использовать свои шаблоны, чертежи, пособия и другую заранее подготовленную информацию.</w:t>
      </w:r>
    </w:p>
    <w:p>
      <w:pPr>
        <w:pStyle w:val="26"/>
        <w:spacing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26"/>
        <w:spacing w:before="0" w:after="0"/>
        <w:ind w:firstLine="709"/>
        <w:rPr/>
      </w:pPr>
      <w:bookmarkStart w:id="46" w:name="__RefHeading___Toc489607715"/>
      <w:bookmarkEnd w:id="46"/>
      <w:r>
        <w:rPr>
          <w:rFonts w:cs="Times New Roman" w:ascii="Times New Roman" w:hAnsi="Times New Roman"/>
          <w:szCs w:val="28"/>
        </w:rPr>
        <w:t>8.4. ПРЕДЛАГАЕМАЯ СХЕМА КОНКУРСНОЙ ПЛОЩАДК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хема конкурсной площадки (</w:t>
      </w:r>
      <w:r>
        <w:rPr>
          <w:rFonts w:cs="Times New Roman" w:ascii="Times New Roman" w:hAnsi="Times New Roman"/>
          <w:i/>
          <w:sz w:val="28"/>
          <w:szCs w:val="28"/>
        </w:rPr>
        <w:t>см. иллюстрацию</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138170</wp:posOffset>
                </wp:positionH>
                <wp:positionV relativeFrom="paragraph">
                  <wp:posOffset>198120</wp:posOffset>
                </wp:positionV>
                <wp:extent cx="302260" cy="342900"/>
                <wp:effectExtent l="6350" t="5080" r="6985" b="13335"/>
                <wp:wrapNone/>
                <wp:docPr id="19" name="Полилиния 30"/>
                <a:graphic xmlns:a="http://schemas.openxmlformats.org/drawingml/2006/main">
                  <a:graphicData uri="http://schemas.microsoft.com/office/word/2010/wordprocessingShape">
                    <wps:wsp>
                      <wps:cNvSpPr/>
                      <wps:spPr>
                        <a:xfrm>
                          <a:off x="0" y="0"/>
                          <a:ext cx="302400" cy="3430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3</w:t>
                            </w:r>
                          </w:p>
                        </w:txbxContent>
                      </wps:txbx>
                      <wps:bodyPr anchor="t">
                        <a:noAutofit/>
                      </wps:bodyPr>
                    </wps:wsp>
                  </a:graphicData>
                </a:graphic>
              </wp:anchor>
            </w:drawing>
          </mc:Choice>
          <mc:Fallback>
            <w:pict>
              <v:rect id="shape_0" ID="Полилиния 30" path="l0,0l5400,21600l16200,21600l21600,0l0,0l0,0l9502720,0l81395712,351482l1426063360,-544618714l79551,0l0,0l7274496,7536737l7536745,7274541l6619248,3014766l7471215,3080295l7536750,7274543l6684774,6488169l3080293,3014705l3080242,6619245l6357108,7340079l6750315,6815779l7536737,6357072l7602290,2128084992l1107296256,1439670350l4259840,0l1659502592,1439366326l1426063360,-544618714l1603286719,1439670346l1714421760,1439670348l192479232,1310725709l-1273989275,1439670373l980877312,1768125281l4275561,0l81395712,351482l1426063360,-544618714l14015,0l0,0l320012288,1010701901l1406155383,1439670348l574423040,790771762l2178110,0l-981860352,1439366326l0,0l0,17100l2170996,0l360054784,1439301632l0,0l0,0l30474240,0l-564789248,2128129311l1912602624,2128131284l1912602624,2128131284l415236096,2128131284l4456448,4l0,983040l1376256,0l1717895168,1030058607l539111458,1717647991l1030907252,790769698l980892734,543452777l1768307319,1282700146l1030057577,959461154l1010708258,1349663351l792477298,1349663351l792477298,1349532279l2000436850,1869570618l1918987627,1635013483l1998615666,1029990714l573977634,1849325344l1030057313,1381981986l1699243621,1852400737l1600085863,878931796l808859960,892417847l1010708258,1868708471l1634560879,1850043250l980885604,574448745l790771252,980892734l2000436850,1917874746l980892734,1852786290l1998615412,1030972218l1835619362,1310749541l1377859429,1851878767l980885538,1768125281l1411530089,1936026985l2003127840,1836012064l539127393,1097349751l1030321006,1835619362l1310749541,1377859429l1851878767,1010708258l2054371959,1998615363l1818326586,942809661l1010708258,1916434223l1010725456,1047804535l775171640,-794832864l-795488096,-795094892l-795619184,-795488112l-795815780,-1580195665l-1781488176,-1865376560l-795160544,-794963810l-794570598,-794701664l-794898275,-1613750119l-1630495792,-1865373232l-1697606448,792500432l1047804535,980889404l792477298,1047542391l482344960,2128131743l5308416,0l1539833856,2128132767l-717225984,1439670349l-922746880,1439670349l0,0l0,0l0,0l0,0l0,0l1046937600,0l61931520,0l-1818624000,1439366327l1426063360,-544618714l980891327,2037666672l1998611820,1818326586l1867391549,1818324338l1010708258,1969306231l1884516212,1147495265l980885573,1030513014l1818322466,790783347l980892734,1667330163l543649385,1768700535l1968334190,574449004l1869903201,980885538l1701734764,909320765l1998594608,1717920314l1030058607,539111458l1717647991,1030907252l790769698,980892734l543452777,1768307319l1282700146,1030057577l959461154,1010708258l1667906167,1983543072l574450785,1752461154l1010708258,1349663351l2000436850,1866887738l544437358,1935751799l1030318435,1835619362l1310749541,1377859429l1851878767,980885538l1936605544,1411530089l1936026985,2003127840l1836012064,539127393l1935882871,1767121469l544433517,544695630l1634561874,1043276398l1933211452,980885626l1030513014,574108194l2000436783,1132098362l980885619,1030513014l574108194,792477231l1349663351,792477298l1349532279,2000436850l1010725434,1349663351l2000436850,1866887738l544437358,1634024055l1933669491,574447977l1701669204,1699618931l1867653239,577659245l1664775968,1411530099l1936026985,2003127840l1836012064,539127393l1935751799,1030318435l1835619362,1310749541l1377859429,1851878767l980885538,1936605544l1411530089,1936026985l2003127840,1836012064l790785633,980892734l1998617203,1818326586l942809661,1010708258l2054371959,1998615363l1818326586,942809661l1010708258,1916434223l1010725456,544488055l980184440,1667330163l1881292133,1702061426l577074802,538976318l1999584288,1010725946l1916434223,980892734l2000436850,1917874746l980892734,1852786290l1998615412,1030972218l1835619362,1310749541l1377859429,1851878767l980885538,1768125281l1411530089,1936026985l2003127840,1836012064l539127393,1097349751l1030321006,1835619362l1310749541,1377859429l1851878767,1010708258l2054371959,1983543072l574450785,790771762l980892734,1933802099l1983543072,574450785l790771762,1999584318l1917874746,980892734l-1378861452,-2116961584l-1244610608,-2100199215l-803173423,-776875842l-793259889,-776089424l-1194319733,-1076854319l-1143947568,-1211069231l-1294942512,-2100186928l-803173167,-793718595l-792997708,-793325387l-796274256,548786360l-2133753391,-1261390384l-2100198959,-1328500016l-793194464,-793456451l-793587528,-776679240l-793718653,-796077637l-792801091,-1211096903l-1982746416,-2100184880l-803173423,549376178l-2133740848,-1127172656l-803172399,-776089416l-792735615,-776286027l-793194362,-803197767l-796864065,-793587522l-796864075,549114046l-1328512815,-1093619248l-1949203759,-793063392l-792866626,-779890246l-796798592,-776089424l783339650,980889404l792477300,1047673463l42008576,0l-1754660864,1439366327l1426063360,-544618714l1349531327,2000436850l1951625274,543517817l1635138167,1310866796l1634562671,1043276396l1631221564,1399813237l1701011824,1998603588l1818326586,1634083389l577074028,2000436783l1634759482,1735289187l1815770912,1382379113l1030057077,1953849634l1998594671,1852402746l857881957,539111478l1700936311,1701998438l573579837,1631221536l1919251558,573579837l2000436783,1684957498l1715107616,1953722985l1701734732,808919613l1043276345,1782216508l980885603,1030513014l1953456674,1043276392l1916434236,1010725456l1181891191,1937010287l1631221536,1768514419l1767121469,544433517l544695630,1634561874l1998594670,1849780282l574450035,1701669204l1699618931,1867653239l577659245,1664775968l1411530099,1936026985l2003127840,1836012064l790785633,980892734l1998617203,1818326586l942809661,1010708258l2054371959,1998615363l1818326586,942809661l1010708258,1916434223l1010725456,1882879791l1010725456,1047673463l1916434236,1010725456l1181891191,1937010287l1664775968,1411530099l1936026985,2003127840m1836012064,539127393c1935751799,1030318435,1835619362,1310749541,1377859429,1851878767c980885538,1936605544,1411530089,1936026985,2003127840,1836012064c790785633,980892734,1998617203,1818326586,942809661,1010708258c2054371959,1998615363,1818326586,942809661,1010708258,1916434223c1010725456,1047804535,-1211097043,-1076842288,-2116975663,-1328497968c-1932426543,-793456608,-793194318,-776941389,-793390974,546099643c-2133753135,-1160728368,-1093631279,-1328512815,-793653216,548917429c-1328512815,-2133739568,-1999522352,-1110395440,-1882081072,-796012256c-796798534,-776613697,-796733056,-1110433616,-803163952,-792997697c-796274242,-793456464,1001771194,980889404,792477300,1047673463c980889404,1769160304,56697405,0,-2019950592,1439366326c1426063360,-544618714,1349531327,2000436850,1951625274,543517817c1635138167,1310866796,1634562671,1043276396,1631221564,1399813237c1701011824,1998603588,1818326586,1634083389,577074028,2000436783c1634759482,1735289187,1815770912,1382379113,1030057077,1953849634c1998594671,1852402746,857881957,539111478,1700936311,1701998438c573579837,1631221536,1919251558,573579837,2000436783,1684957498c1715107616,1953722985,1701734732,808919613,1043276345,1782216508c980885603,1030513014,1953456674,1043276392,1916434236,1010725456c1181891191,1937010287,1631221536,1768514419,1767121469,544433517c544695630,1634561874,1998594670,1849780282,574450035,1701669204c1699618931,1867653239,577659245,1664775968,1411530099,1936026985c2003127840,1836012064,790785633,980892734,1998617203,1818326586c942809661,1010708258,2054371959,1998615363,1818326586,942809661c1010708258,1916434223,1010725456,1882879791,1010725456,1047673463c1916434236,1010725456,1181891191,1937010287,1698330400,1098150753c1029794163,1835619362,1310749541,1377859429,1851878767,980885538c574452579,1701669204,1699618931,1867653239,577659245,1631221536c1768514419,1767121469,544433517,544695630,1634561874,1998594670c1849780282,574450035,1701669204,1699618931,1867653239,577659245c2000436783,544895802,1635138167,841104748,1043276344,1933211452c544424826,1635138167,841104748,1043276344,980889404,1047679090c1949988668,1819113504,1634759482,574448995,1936028272,1702261349c538983970,1999584288,1010725946,1916434223,980892734,2000436850c1917874746,980892734,1852786290,1998615412,1030972218,1835619362c1310749541,1377859429,1851878767,980885538,1768125281,1411530089c1936026985,2003127840,1836012064,539127393,1097349751,1030321006c1835619362,1310749541,1377859429,1851878767,1010708258,2054371959c1983543072,574450785,790771762,980892734,1933802099,1983543072c574450785,790771762,1999584318,1917874746,980892734,-1747960204c-803163952,-776941379,-779890304,-793390968,-776417091,-2100223857c-2049854000,-1194279472,-1194280240,-793653216,-793259851,-792735554c-796798544,-776023875,-796733055,-1076879176,-1244626735,-2083408688c-1127185967,-2100186928,-1194295087,-1328500016,-2100195631,-1882095151c-796798688,-793390917,-779890252,-796274290,548786360,-1328512559c-1160725040,-1194293551,1010481360,1949988655,1999584318,1010725434c1882879791,21233726,19988480,0,1884291072,2128132754c262144,0,-1515192320,1439670343,0,0c720896,0,0,1912668160,-1308593307,1439670349c65536,0,0,0,0,0c0,1668235136,8765,0,0,0c-1810890752,1439669679,446693376,1439670000,-633864192,2128132819c327680,327680,131072,0,0,0c-633855488,2128132819,0,539099136,-1537187476,1439670323c-648019968,1439669935,0,720896,-1431633920,16682c1033,1769234688,25974,0,16368,0c0,0,0,0,80756720,1439670347c0,0,-612352016,1439669935,16777216,1181054569c1023438706,1819239202,667970933,1439670349,1976565760,1439670349c2162688,0,1181220864,2128132767,173015040,1439670348c-1480589312,1439670349,55640064,0,-1999962112,1439366335c1426063360,-544618714,980891327,2037666672,1998611820,1818326586c1867391549,1818324338,1010708258,1969306231,1884516212,1147495265c980885573,1030513014,1818322466,790783347,980892734,1667330163c543649385,1768700535,1968334190,574449004,1869903201,980885538c1701734764,909320765,1998594608,1717920314,1030058607,539111458c1717647991,1030907252,790769698,980892734,543452777,1768307319c1282700146,1030057577,959461154,1010708258,1667906167,1983543072c574450785,1752461154,1010708258,1349663351,2000436850,1866887738c544437358,1935751799,1030318435,1835619362,1310749541,1377859429c1851878767,980885538,1936605544,1411530089,1936026985,2003127840c1836012064,539127393,1935882871,1767121469,544433517,544695630c1634561874,1043276398,1933211452,980885626,1030513014,574108194c2000436783,1132098362,980885619,1030513014,574108194,792477231c1349663351,792477298,1349532279,2000436850,1010725434,1349663351c2000436850,1866887738,544437358,1634024055,1933669491,574447977c1701669204,1699618931,1867653239,577659245,1664775968,1411530099c1936026985,2003127840,1836012064,539127393,1935751799,1030318435c1835619362,1310749541,1377859429,1851878767,980885538,1936605544c1411530089,1936026985,2003127840,1836012064,790785633,980892734c1998617203,1818326586,942809661,1010708258,2054371959,1998615363c1818326586,942809661,1010708258,1916434223,1010725456,544488055c980184440,1667330163,1881292133,1702061426,577074802,538976318c980889404,792477300,1047673463,1916434236,980892734,1047679090c1916434236,1953394502,980885619,574452579,1701669204,1699618931c1867653239,577659245,1631221536,1768514419,1767121469,544433517c544695630,1634561874,1998594670,1849780282,574450035,1701669204c1699618931,1867653239,577659245,2000436783,544895802,1635138167c841104748,1043276344,1933211452,544424826,1635138167,841104748c1043276344,980889404,1047679090,1949988668,-795357122,-1110433616c-2133741360,-1999535151,-1110395440,-1882081072,-796733152,-796536395c-793194307,548982970,-1244614192,-1093617712,-1328496688,-1110408751c-2116960560,-1194294575,-775958496,-793390976,-779890252,-792932223c-779955792,-793194368,-776941390,-779955826,546296193,-1143963183c-1261390384,-1898871855,-1194292783,-786385456,-793718655,-776286019c-793194362,792476344,1047804535,980889404,33635954,0c17498112,1439366326,1426063360,-544618714,1349662399,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792477231,1349663351,2000436850,759067706,-792735712,-776810306c-776023934,-792866688,548786366,-1110396720,-1143951152,-1278165296c-2016298800,-1093616176,-803162672,-776941379,-779890304,-793390968c-793194307,-1076879179,-1328512815,-1194282288,-803161136,546427042c-1143950640,-2016299568,-2100194863,-776024032,-796733055,-792866640c-793587522,545509818,-1328512815,-1093619248,-1949203759,-793063392c-792866626,-779890246,-796798592,-776089424,548458626,-803161904c-792801089,-796733006,-796864066,-796143171,-1194319687,-2116960816c-2133753135,-1160739887,-1328512303,-803162416,549376191,-1848597808c-1076879316,-2116960560,-1244611632,-796405472,-793521995,-1160765250c-1110393136,-2083407152,-2116976431,-1110396720,-803175727,-796864065c-793456450,-792997698,-793718602,545444277,-1949191472,-1093615664c-1110393904,-2100195375,-803173167,-792801094,-776286019,-780086909c-792866687,548786366,-1328498736,-1328499504,-1194279472,1010546128c1949988655,1999584318,4092474,0,-1507852288,1439670349c9502720,0,396034048,1439366326,1426063360,-544618714c14015,65536,0,0,0,0c0,0,65536,65536,323026944,1694498816c65536,65536,-1125318656,755040255,536936448,67371008c65536,11796480,-1610547200,67305472,65536,67436544c0,657326080,0,0,-402653184,1439670348c3211264,0,468713472,2128132746,65536,65536c521666560,2128132746,0,-1761607680,3162307,0c44105728,0,-2021982208,1439366327,1426063360,-544618714c-1244645697,-796733152,-793521986,-1110433602,-786386736,-793718656c-776023887,-793390969,-1076879175,-1093616688,-1328510511,-1160727344c-803162672,-793718601,-796864065,-796274251,-792866635,-1076879170c-1143947568,-1211069231,-1294942512,-2100186928,-2116973359,-786395183c-792997759,-776679243,-779169405,-793194359,548982972,-2133737520c-1261390384,-1244611376,-1328512303,-1194279728,-1127210950,-1311719728c-1143949104,-1110405935,-1127183407,-786384688,-793390974,-776613701c-792801148,-793718595,750309564,-793063392,-793063248,-792932168c-1143984712,-1311721264,-803160368,-776613697,-793390976,-776941388c-796405374,-793063240,-792932176,-1194319688,-775958496,-793194368c-792932171,-793194307,-793718598,548982972,-1143960111,-1160727088c-2133753135,-1110393136,-1093616176,-786384432,-776810367,-793259889c-803197768,-796667472,-793194316,-803197506,-1294982984,-1261389616c-1093618224,-1328498736,-1194278960,-1949204015,-1328500016,-1982755119c-1127171888,-792801248,-776023887,-796667520,-792801100,-793718606c-793194307,784126133,-795160544,-792866626,-779890246,-796798592c-776089424,-793718654,-1194319684,-793915360,-796798534,-776613697c-796733056,549245104,-1328512815,-2133739568,-1999522352,-1244614448c-2116975919,-803172399,-796798536,-792801089,-796077637,-792801097c-776941390,546099586,-1194279984,-1110407215,-1244623919,-779890400c-779955839,-792801152,-780021319,-793587582,-1261428560,-1882080304c-796602080,-796732994,-803197506,-1294982984,-1261389616,-1093618224c-1965981231,-1127172656,-1194280240,-792866784,-2133778256,-1311723312c-2016297264,-1177504304,-792735712,-776023877,-793718647,-793063244c-2100223819,-1143947568,-1160737583,-803160368,-776023873,-792997759c-1211096907,-1294946096,-2133740080,-1244624687,-1194279472,-803172399c-793390937,-792735556,-792801096,-776941379,783339650,980889344c54607474,0,-84213760,1439366264,1426063360,-544618714c980891327,2037666672,1998611820,1818326586,1867391549,1818324338c1010708258,1969306231,1884516212,1147495265,980885573,1030513014c1818322466,790783347,980892734,1667330163,543649385,1768700535c1968334190,574449004,1869903201,980885538,1701734764,909320765c1998594608,1717920314,1030058607,539111458,1717647991,1030907252c790769698,980892734,543452777,1768307319,1282700146,1030057577c959461154,1010708258,1667906167,1983543072,574450785,1752461154c1010708258,1349663351,2000436850,1866887738,544437358,1935751799c1030318435,1835619362,1310749541,1377859429,1851878767,980885538c1936605544,1411530089,1936026985,2003127840,1836012064,539127393c1935882871,1767121469,544433517,544695630,1634561874,1043276398c1933211452,980885626,1030513014,574108194,2000436783,1132098362c980885619,1030513014,574108194,792477231,1349663351,792477298c1349532279,2000436850,1010725434,1349663351,2000436850,1866887738c544437358,1935882871,1767121469,544433517,544695630,1634561874c1998594670,1668505914,574450025,1701669204,1699618931,1867653239c577659245,1748662048,1769172545,1767121469,544433517,544695630c1634561874,1043276398,1933211452,980885626,1030513014,574108194c2000436783,1132098362,980885619,1030513014,574108194,792477231c1349663351,2000436850,759067706,-792735712,-776810306,-776023934c-792866688,548786366,-1110396720,-1143951152,-1278165296,-2016298800c-1093616176,-803162672,-776941379,-779890304,-793390968,-793194307c-1076879179,-1328512815,-1194282288,-803161136,546427042,-1143950640c-2016299568,-2100194863,-776024032,-796733055,-792866640,-793587522c545509818,-1328512815,-1093619248,-1949203759,-793063392,-792866626c-779890246,-796798592,-776089424,548458626,-803161904,-792801089c-796733006,-796864066,-796143171,-1194319687,-2116960816,-2133753135c-1160739887,-1328512303,-803162416,549376191,-1848597808,-1076879316c-2116960560,-1244611632,-796405472,-793521995,-1160765250,-1110393136c-2083407152,-2116976431,-1110396720,-803175727,-796864065,-793456450c-792997698,-793718602,545444277,-1949191472,-1093615664,-1110393904c-2100195375,-803173167,-792801094,-776286019,-780086909,-792866687c548786366,-1328498736,-1328499504,-1194279472,1010546128,1949988655c1999584318,1010725434,1953708662,1701539698,16868128,0c655360,3,1836089344,746339,3,1836089344c811875,3,1836089344,877411,3,1836089344c1008483,6291459,1633878016,1074802,2097155,1633878016c1140338,2097155,1633878016,1205874,1048579,1869414400c1729646,3,1819574272,1794913,3,1819574272c2450273,3,1734443008,2452585,3,1734443008c1819307113,1936674917,573579837,1668246560,1029989739,539111458c1870225772,1850307701,1819043139,573579837,1819042080,1984919407c1634497125,824327536,1701978146,1769234796,1699243382,1952999273c842539581,2000436770,1769159280,1701605485,544436048,807550328c1031348258,790769698,2178110,0,-1073741824,1439670349c0,0,0,0,5308416,0c65536,0,0,0,-2086666240,2128129310c58851328,65536,0,0,0,0c0,0,0,0,0,0c30474240,0,-571080704,2128129311,1811939328,2128131284c1811939328,2128131284,414187520,2128131284,0,603947010c-647168000,758297582,3977801,0,1047658496,1916434236c1953394502,980885619,574452579,1701669204,1699618931,1867653239c577659245,1631221536,1768514419,1767121469,544433517,544695630c1634561874,1998594670,1849780282,574450035,1701669204,1699618931c1867653239,577659245,2000436783,544895802,1635138167,841104748c1043276344,1933211452,544424826,1635138167,841104748,1043276344c980889404,1047679090,1949988668,1819113504,1634759482,574448995c1936028272,1702261349,774454818,1999584288,1010725946,1916434223c14791486,0,-1832910848,1439670349,495976448,2128131743c-776142848,-776023932,-792932224,-796470864,781111736,980889404c792477300,1047673463,-1294957871,-803163952,10604724,0c-981467136,1439670348,1917845504,1439670349,-793444352,-780021314c-793390966,-793063236,-1110433608,-786386736,-793718656,-776023887c-793390969,-1076879175,-1093616688,-1328510511,-1160727344,-786385456c-792801150,-796077637,549376186,-1093615664,-1143963183,-803162672c-793718601,-776613710,-796339840,-792866635,546296248,-1244616752c-1076839216,-1093617456,-1328497200,-1328512303,1999584302,1010725946c31487791,0,34668544,0,755761152,1439351795c1426063360,-544618714,72300223,3342368,48,544437358c1935882871,1767121469,544433517,544695630,1634561874,1998594670c1668505914,574450025,1701669204,1699618931,1867653239,577659245c1748662048,1769172545,1767121469,544433517,544695630,1634561874c1043276398,1933211452,980885626,1030513014,574108194,2000436783c1132098362,980885619,1030513014,574108194,792477231,1349663351c2000436850,759067706,-779955936,-776613760,-796077694,-1328537419c-1328497200,-1093616688,-1194282032,-1110407215,-1244610864,-792866784c-780086864,-796339837,-792866635,548786360,-2133737520,-1294946096c-1143949104,-794636256,-1294983023,-1244611632,-1848539183,-803175727c-796864065,-776286027,-776941440,-793390967,-793194307,-2133778251c-1311723312,-2100183344,-803173423,-792801094,-776286019,-780086909c-793718655,-796732995,-1194319696,-796667616,-793718604,-793390917c-793194307,-1244651339,-1093618736,545378592,-1093624624,-2083408688c-1882080304,-1747967954,-803163952,-793718604,-776089411,549048459c-1093624624,-2083408688,-1932411952,-793063392,-792866626,-779890246c-796798592,-776089424,-1076879230,-1143947568,-2016312367,-1244614448c-803175727,-793718607,-776220485,-803197813,-776023878,-776023934c-796143232,-1093656395,-786383408,-796798589,-793390913,-1110433605c-1311723312,-1328512815,-1932426543,-793456608,-2083446594,-1328499504c-1244611632,-1194279472,1009684433,1949988655,1999584318,4092474c482344960,2128131743,30474240,0,-562823168,2128129311c1912602624,2128131284,1912602624,2128131284,415236096,2128131284c4718592,0,0,4194304,1114128,0c1717895168,1030058607,539111458,1717647991,1030907252,790769698c980892734,1047679090,1916434236,1953394502,980885619,1768125281c1411530089,1936026985,2003127840,1836012064,539127393,1097349751c1030321006,1835619362,1310749541,1377859429,1851878767,980885538c574452579,1701669204,1699618931,1867653239,577659245,2000436783c1998611002,1818326586,1634083389,577074028,2000436783,1998611002c1818326586,1634083389,577074028,2000436783,544895802,1635138167c841104748,1043276344,1933211452,544424826,1635138167,841104748c1043276344,980889404,1047679090,980889404,1047679088,1916434236c980892734,1047679090,1916434236,1953394502,980885619,574452579c1701669204,1699618931,1867653239,577659245,1631221536,1768514419c1767121469,544433517,544695630,1634561874,1998594670,1849780282c574450035,1701669204,1699618931,1867653239,577659245,2000436783c1998611002,1818326586,1634083389,577074028,2000436783,544895802c1635138167,841104748,1043276344,1933211452,544424826,1635138167c841104748,1043276344,980889404,1047679090,980889404,792477298c1047542391,0,482344960,2128131743,50397184,0c-287571968,1439366326,1426063360,-544618714,1349662399,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792477231,1349663351,2000436850,2015392826,1933208685,1701011824c1919951421,1919251301,1042441590,-1110402864,-2133752623,-2116964144c-2133753135,-1160739887,-2083421487,-1110409007,-1177515055,-792997856c-780021320,-1294983038,-1143948592,-2016309551,-1244614448,-803175727c-2117001038,-1311722032,-803172399,-780021326,-1194319730,-2066629168c-1328512815,-2100198959,-2083421999,-2100184368,-2133752879,539788241c-1311719728,-2133737776,-1261403183,-1294942512,-1110396720,-1244612400c548982816,-1328512815,-2049867311,-1261388080,-1949188656,-803162672c-776941380,-776613758,-793194368,-776220496,-803197813,-776023878c-776023934,-796143232,-1110433611,-1093618224,-2049855024,-1261388080c-1127171888,-803173423,-776220492,-1294983025,-1076851759,-1143947568c-1244611120,-1194279472,-803172399,-792801126,-776286019,-780086909c-792866687,-793521986,-1211096898,-1261391664,-1110396720,-1882081072c-1731190738,-2066629168,-1328512815,-2100198959,-2083421999,-2100184368c-2133752879,-1949188656,-803161648,-776417093,545444225,-1311719728c-1211068463,-1110396720,-796798688,-793456450,-796864075,-776941386c546099586,-2133737520,-1127171888,-2133740080,-793456608,-792866640c-792801091,549376179,-1311719728,-2133737776,-1261403183,-1294942512c-1110396720,-1882081072,548982816,-1278167600,-786383152,-778972793c-793063294,548786360,-803161904,-792801089,-779103811,-776089470c548786315,-1328511535,-1328512815,-2100184368,-2133740080,-2116962096c-1194294575,-1194280240,548589600,-1143963183,-2016312367,-1244614448c-793587680,-793259842,-792801092,-792866634,-780021314,548982914c-2133737520,-1093617456,-2133741104,-2100185648,-1110395440,-1882081072c-793718752,-793718595,-792801093,-792801101,1008742066,1949988655c1999584318,4092474,482344960,2128131743,23134208,0c1918369792,2128132762,0,0,0,0c0,0,0,0,0,0c0,0,-1480589312,1439670349,1092616192,1439670350c0,0,0,0,0,0c0,980877312,15986,0,0,0c0,0,0,0,0,0c0,0,0,0,0,0c0,0,0,0,0,0c0,0,0,0,0,0c0,0,0,0,0,0c0,0,-1058013184,2128127788,-274726912,1439669941c0,0,0,0,0,0c0,0,0,0,0,0c0,589824,105168,0,-710934528,1439670069c0,0,53542912,0,137101312,1439366264c1426063360,-544618714,980891327,1852786290,1998615412,1030972218c1835619362,1310749541,1377859429,1851878767,980885538,1768125281c1411530089,1936026985,2003127840,1836012064,539127393,1097349751c1030321006,1835619362,1310749541,1377859429,1851878767,1010708258c2054371959,1983543072,574450785,790771762,980892734,1933802099c1983543072,574450785,790771762,1999584318,1917874746,980892734c-1697628556,-1093631791,-1244611376,-796733152,-793521986,-1110433602c-786386736,-793718656,-776023887,-793390969,-1076879175,-1093616688c-1328510511,-1160727344,-803162672,-793718601,-796864065,-796274251c-792866635,-1076879170,-1143947568,-1211069231,-1294942512,-2100186928c-2116973359,-786395183,-792997759,-776679243,-779169405,-793194359c548982972,-2133737520,-1261390384,-1244611376,-1328512303,-1194279728c-1127210950,-1311719728,-1143949104,-1110405935,-1127183407,-786384688c-793390974,-776613701,-792801148,-793718595,750309564,-793063392c-793063248,-792932168,-1143984712,-1311721264,-803160368,-776613697c-793390976,-776941388,-796405374,-793063240,-792932176,-1194319688c-775958496,-793194368,-792932171,-793194307,-793718598,548982972c-1143960111,-1160727088,-2133753135,-1110393136,-1093616176,-786384432c-776810367,-793259889,-803197768,-796667472,-793194316,-803197506c-1294982984,-1261389616,-1093618224,-1328498736,-1194278960,-1949204015c-1328500016,-1982755119,-1127171888,-792801248,-776023887,-796667520c-792801100,-793718606,-793194307,784126133,-795160544,-792866626c-779890246,-796798592,-776089424,-793718654,-1194319684,-793915360c-796798534,-776613697,-796733056,549245104,-1328512815,-2133739568c-1999522352,-1244614448,-2116975919,-803172399,-796798536,-792801089c-796077637,-792801097,-776941390,546099586,-1194279984,-1110407215c-1244623919,-779890400,-779955839,-792801152,-780021319,-793587582c-1261428560,-1882080304,-796602080,-796732994,-803197506,-1294982984c-1261389616,-1093618224,-1965981231,-1127172656,-1194280240,-792866784c-2133778256,-1311723312,-2016297264,-1177504304,-792735712,-776023877c-793718647,-793063244,-2100223819,-1143947568,-1160737583,-803160368c-776023873,-792997759,-1211096907,-1294946096,-2133740080,-1244624687c-1194279472,-803172399,-793390937,-792735556,-792801096,-776941379c783339650,980889404,54607476,0,-1082392576,1439366327c1426063360,-544618714,1349662399,2000436850,1866887738,544437358c1935882871,1767121469,544433517,544695630,1634561874,1998594670c1668505914,574450025,1701669204,1699618931,1867653239,577659245c1748662048,1769172545,1767121469,544433517,544695630,1634561874c1043276398,1933211452,980885626,1030513014,574108194,2000436783c1132098362,980885619,1030513014,574108194,792477231,1349663351c2000436850,-801213382,-796864102,-792932162,-2100223819,-1278165296c-803160368,548458685,-1328512815,-1093619248,-1244624943,-803161648c-792997697,-796274242,-793456464,548786362,-1328498736,-2133737520c-1982745136,-1110395440,-803160368,-792801089,-796077637,-792801097c-776941390,-779300478,546296193,-1143963183,-1261390384,-1898871855c-1194292783,-1194279728,-775958496,-793390976,-792932172,-796733003c-792932176,-803194184,-792801092,-793194319,-796077637,-796143171c548982972,-1244626223,-1244611632,-1093630767,-1328497200,-1194279728c-1160765396,-1160728368,-1127171888,-802309936,-793194309,549376177c-1244610608,-1244626735,-1328499504,-2016312623,-1160726320,-1127173936c-803161904,-1076879176,-1194295087,-1127172656,-1194279472,-1328497968c-1194279728,-796012256,-793390917,-779955782,-792801152,-792866627c549048510,-1294958127,-1211068463,539801808,-2083409712,-1194281776c539868880,-803161904,-793194318,-793390924,-793259842,-792735568c-780021320,-793587573,-779169360,-793194359,-1093656388,-1093619248c-2083421999,-1093618480,-1328500016,-1194279472,-1127172656,-1697636306c-1110393136,-2083407152,-2116976431,-1110396720,-1328512303,-803160880c-1378869064,-2116961584,-1244610608,-2100199215,-1127173936,-796864224c-776482640,-776613760,-793718648,-779955787,546296193,-2116962096c-1093615664,-1932411952,-1093617712,-1328500016,-1932426543,-792997856c-796405320,-796143171,-2083446603,-2100198959,-1093631791,-2116961840c-1294957871,-803163952,-776220492,-2066669425,-2100183344,539868880c-803161904,-793194318,-793390924,-780021314,-793390966,-793063236c-1110433608,-786386736,-793718656,-776023887,-793390969,-1076879175c-1093616688,-1328510511,-1160727344,-786385456,-792801150,-796077637c549376186,-1093615664,-1143963183,-803162672,-793718601,-776613710c-796339840,-792866635,546296248,-1244616752,-1076839216,-1093617456c-1328497200,-1328512303,1999584302,-784436166,783863938,980889404c17907316,0,-1024655360,1439366326,1426063360,-544618714c980891327,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825306402,1998594611c1734963770,574452840,858861869,980885538,1735287144,1030188649c790769698,980892734,1998611306,1818326586,1700995645,1919251566c1010708258,1349663351,792477298,1349663351,792477298,1349532279c2000436850,1010725434,1349663351,2000436850,1919249210,980885614c1030513014,790770210,2190398,0,327680,131077c65537,1073747224,791232328,1936064562,2192485,0c65536,1048577,4500,4500,17100,17100c32598387,0,513802240,2128131743,513802240,2128131743c980877312,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825306402,1998594611c1734963770,574452840,858861869,980885538,1735287144,1030188649c790769698,980892734,1998611306,1818326586,1700995645,1919251566c1010708258,1349663351,792477298,1349663351,792477298,1349532279c2000436850,1010725434,1349663351,2000436850,1919249210,980885614c1030513014,790770210,980892734,1998617203,1818326586,909189693c1010708258,2054371959,1998615363,1818326586,909189693,1010708258c1181891191,1937010287,1631221536,1768514419,1631789629,1919052140c1998594665,1849780282,574450035,1768710467,577335906,1698330400c1098150753,1029794163,1818313506,1769103977,980885538,574452579c1701669204,1699618931,1867653239,577659245,2000436783,1819239226c1998615151,1818326586,1969300029,790785908,980892734,1735287148c1983543072,574450785,1429040741,1998594643,1684628026,1629633897c1095970162,1010708258,1916434223,1010725456,1047804535,792474417c1047804535,980889404,32521842,0,19922944,0c451739648,1439366326,1426063360,-544618714,1047344831,1882874172c1198814066,544042853,1953722992,1768956477,1010704997,1986083425c796160844,1630485566,1936879674,1868908404,1631338093,1819243322c1766220905,1010723948,1920154209,1816355431,1635131506,1713519980c1717986918,1043276390,979447612,1768714099,1818838628,1631338092c544107578,958545271,573584947,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3579837,1631338031c1717986618,1383359333,1763731045,574453860,1043276336,2128131743c20971520,0,154206208,0,-262144000,2128132742c-763363328,1439670128,-762839040,1439670128,-762839040,1439670128c-1810890752,1439669966,-1811939328,1439669966,0,1439629312c-670040064,1439670128,-669515776,1439670128,-669515776,1439670128c-65536,32767,-65536,32767,0,0c0,0,-65536,32767,-65536,32767c0,0,0,1439629312,-846200832,1439670128c-845676544,1439670128,-845676544,1439670128,832569344,1439669965c-1226833920,2128132082,-717225984,1439670349,-349700096,2128132742c-1065353216,1439670348,0,0,100,1439670069c47185920,0,-1758330880,1439670069,-1480589312,1439670349c0,0,0,0,0,0c0,0,0,0,0,0c832569344,1439669965,0,0,-1960837120,1439669966c0,0,1772617728,2128132762,0,0c0,0,1775763456,2128132762,-773849088,1439670128c0,0,-1294991360,1439670349,0,0c0,0,1639972864,1439670348,-267911168,2128132742c0,0,-690487296,1439670349,0,0c0,0,0,0,-2147418112,-1c-2147352577,-1,1705050111,2128132757,0,0c-1932984320,2128132589,65536,0,1744830464,2128132411c-689438720,1439670349,3276800,0,0,1c30565,0,0,0,0,0c-1740636160,1439670069,487587840,1439669661,0,8650752c160613,2128084992,3276800,0,0,16842768c-65536,6619135,100,0,1310720,131072c14386,0,-409468928,1439670027,0,0c1969750016,1439670349,0,0,0,0c-633864192,2128132819,2097152,140050432,67043586,0c0,0,-136314880,1439669879,-137363456,1439669879c0,1439630335,471859200,1439669661,266076160,0c929092020,2128132565,543162368,1439669661,265945088,0c972076496,2128132565,487587840,1439669661,263979008,0c956354749,2128132565,543162368,1439669661,263979008,0c952154320,2128132565,543162368,1439669661,263979008,0c964689920,2128132565,543162368,1439669661,263979008,0c960495616,2128132565,543162368,1439669661,263979008,0c1051721728,1439670069,471859200,1439669661,264503296,0c935357537,2128132565,471859200,1439669661,264372224,0c1069580497,1439670069,543162368,1439669661,265617408,0c947966080,2128132565,543162368,1439669661,264634368,0c1054913744,1439670069,-1075838976,1439669655,264634368,0c985669822,2128132565,543162368,1439669661,264044544,0c903909329,2128132565,543162368,1439669661,265093120,0c866172880,2128132565,543162368,1439669661,265158656,0c989904592,2128132565,543162368,1439669661,264044544,0c908120251,2128132565,543162368,1439669661,265093120,0c870371512,2128132565,543162368,1439669661,265158656,0c998297780,2128132565,-114294784,1439669678,264044544,0c916508800,2128132565,-114294784,1439669678,265093120,0c878753232,2128132565,-117440512,1439669678,265158656,0c981520527,2128132565,543162368,1439669661,264044544,0c899725520,2128132565,543162368,1439669661,265093120,0c861966033,2128132565,543162368,1439669661,265158656,0c994103474,2128132565,-114294784,1439669678,264044544,0c912314752,2128132565,-114294784,1439669678,265093120,0c874565823,2128132565,-114294784,1439669678,265158656,0c1002483920,2128132565,-1850736640,1439669663,264110080,0c920703159,2128132565,-1850736640,1439669663,265224192,0c882954528,2128132565,-1850736640,1439669663,265289728,0c1075887056,1439670069,1470103552,1439669886,266010624,0c1063302608,1439670069,543162368,1439669661,264765440,0c975220944,2128132565,-1823473664,1439669655,264896512,0c887148724,2128132565,-1823473664,1439669655,264962048,0c849399937,2128132565,-1823473664,1439669655,265027584,0c939560913,2128132565,543162368,1439669661,265879552,0c1043345212,1439670069,487587840,1439669661,265879552,0c1047527424,1439670069,471859200,1439669661,265879552,0c979369984,2128132565,1017118720,1439670069,264437760,0c895483904,2128132565,1017118720,1439670069,265486336,0c857735168,2128132565,1017118720,1439670069,251658240,0c0,1426063360,0,0,0,0c1008730112,1439670069,543162368,1439669661,264175616,0c924844032,2128132565,471859200,1439669661,264568832,0c931135488,2128132565,543162368,1439669661,264372224,0c968884224,2128132565,536870912,1439669661,0,0c0,0,0,0,0,0c0,0,0,0,-2147418112,-1c-2147352577,-1,13697023,0,13631488,0c983040,2128132565,1218445312,2128132767,0,0c-1996488704,2128132565,262144,0,1943011328,2128132086c-717225984,1439670349,0,0,251658240,0c0,0,0,1439629312,1704984576,2128132757c0,0,-1993867264,2128132565,65536,0c-772800512,2128132083,-717225984,1439670349,6553600,0c603979776,1439670069,-65536,-1,67174399,1c1704984576,2128132757,0,0,-1990721536,2128132565c65536,0,-994050048,2128132083,-717225984,1439670349c13107200,0,-1694498816,1439670069,0,0c0,0,0,0,0,0c0,0,0,0,0,0c0,0,0,0,0,0c-868220928,2128132088,-922746880,1439670349,974127104,2128132089c-922746880,1439670349,-778043392,2128132088,-922746880,1439670349c-1498415104,2128132090,-922746880,1439670349,0,0c0,0,0,0,0,0c0,0,0,0,1523187712,0c1587544064,2128132585,30474240,0,-559022080,2128129311c1811939328,2128131284,1811939328,2128131284,414187520,2128131284c0,0,33554688,0,524288,0c1579155456,2128132585,487587840,1439669661,67108864,0c1574961152,2128132585,471859200,1439669661,67502080,0c1570766848,2128132585,471859200,1439669661,66912256,0c1556086784,2128132585,-114294784,1439669678,66715648,0c1604321280,2128132585,487587840,1439669661,66519040,0c1528823808,2128132585,487587840,1439669661,67239936,0c1818230784,2128132802,543162368,1439669661,66519040,0c1606418432,2128132585,543162368,1439669661,66519040,0c1610612736,2128132585,543162368,1439669661,66519040,0c1547698176,2128132585,665845760,1439670069,66584576,0c1801453568,2128132802,-114294784,1439669678,66584576,0c1805647872,2128132802,543162368,1439669661,66846720,0c1544552448,2128132585,683671552,1439670069,66650112,0c1541406720,2128132585,-114294784,1439669678,66650112,0c1538260992,2128132585,701497344,1439670069,66453504,0c1535115264,2128132585,543162368,1439669661,66781184,0c1530920960,2128132585,665845760,1439670069,30474240,0c-558235648,2128129311,1912602624,2128131284,1912602624,2128131284c415236096,2128131284,0,2103967750,-8453350,-2c3731440,0,487587840,1439669661,6750208,8519681c-1780482048,1439670069,543162368,1439669661,6750208,65537c-1681915904,1439670069,471859200,1439669661,8060928,0c-1776287744,1439670069,487587840,1439669661,5963776,8650753c1494220800,1439670069,471859200,1439669661,6488064,0c-1651507200,1439670069,471859200,1439669661,6750208,196608c-1664090112,1439670069,543162368,1439669661,1469579264,0c-1648361472,1439670069,543162368,1439669661,5832704,65536c-1645215744,1439670069,543162368,1439669661,5832704,1048576c-1641021440,1439670069,543162368,1439669661,5832704,131072c-1637875712,1439670069,543162368,1439669661,5832704,983040c-1773142016,1439670069,487587840,1439669661,5963776,8716289c-1659895808,1439670069,-1694498816,1439670069,1469644800,16c-1769996288,1439670069,2012217344,1439670069,6619136,1c-1755316224,1439670069,471859200,1439669661,6619136,65537c-1751121920,1439670069,471859200,1439669661,6619136,131072c-1633681408,1439670069,471859200,1439669661,1469841408,0c14745600,0,-1832910848,1439670349,495976448,2128131743c2621440,6881280,-1717567488,1439670069,1468792832,0c11599872,0,492830720,2128131743,492830720,2128131743c-1743781888,1439670069,487587840,1439669661,6029312,8585216c-1669332992,1439670069,840957952,1439670069,1469513728,16c-1737490432,1439670069,543162368,1439669661,6684672,1c-1734344704,1439670069,487587840,1439669661,6684672,8519681c-1730150400,1439670069,543162368,1439669661,6684672,65537c-1677721600,1439670069,-1075838976,1439669655,8192000,0c14680064,0,403701760,0,-1672478720,1439670069c471859200,1439669661,8192000,65536,-1794113536,1439670069c1840250880,1439670069,6815744,131073,-1803550720,1439670069c543162368,1439669661,6815744,65537,-1701838848,1439670069c-1694498816,1439670069,1469186048,16,-1800404992,1439670069c2030043136,1439670069,6815744,1,-788529152,2128132585c644874240,1439670069,256901120,16,-1740636160,1439670069c487587840,1439669661,6029312,8650752,-792723456,2128132585c-24117248,1439670067,257490944,16,-1621098496,1439670069c-114294784,1439669678,7471104,131073,-1627389952,1439670069c-114294784,1439669678,7471104,65537,-1624244224,1439670069c-114294784,1439669678,7471104,1,1059061776,1439670069c471859200,1439669661,264699904,0,1027604480,1439670069c487587840,1439669661,266076160,0,1030750208,1439670069c471859200,1439669661,266076160,0,929038336,2128132565c543162368,1439669661,265945088,0,972029952,2128132565c487587840,1439669661,263979008,0,956301312,2128132565c543162368,1439669661,263979008,0,952107024,2128132565c543162368,1439669661,263979008,0,964689920,2128132565c543162368,1439669661,263979008,0,960495616,2128132565c543162368,1439669661,263979008,0,1051721728,1439670069c471859200,1439669661,264503296,0,935329792,2128132565c471859200,1439669661,264372224,0,1069547520,1439670069c543162368,1439669661,265617408,0,947912960,2128132565c543162368,1439669661,264634368,0,1054867456,1439670069c-1075838976,1439669655,264634368,0,985661440,2128132565c543162368,1439669661,264044544,0,903872512,2128132565c543162368,1439669661,265093120,0,866123776,2128132565c543162368,1439669661,265158656,0,989855744,2128132565c543162368,1439669661,264044544,0,908066816,2128132565c543162368,1439669661,265093120,0,870318080,2128132565c543162368,1439669661,265158656,0,998244608,2128132565c-114294784,1439669678,264044544,0,916455424,2128132565c-114294784,1439669678,265093120,0,878706704,2128132565c-114294784,1439669678,265158656,0,981467136,2128132565c543162368,1439669661,264044544,0,899678208,2128132565c543162368,1439669661,265093120,0,861929472,2128132565c543162368,1439669661,265158656,0,994050048,2128132565c-114294784,1439669678,264044544,0,912261120,2128132565c-114294784,1439669678,265093120,0,874512384,2128132565c-114294784,1439669678,265158656,0,1002438656,2128132565c-1850736640,1439669663,264110080,0,920649728,2128132565c-1850736640,1439669663,265224192,0,882900992,2128132565c-1850736640,1439669663,265289728,0,1075838976,1439670069c1470103552,1439669886,266010624,0,1063256064,1439670069c543162368,1439669661,264765440,0,975175680,2128132565c-1823473664,1439669655,264896512,0,887095296,2128132565c-1823473664,1439669655,264962048,0,849346560,2128132565c-1823473664,1439669655,265027584,0,939524096,2128132565c543162368,1439669661,265879552,0,1043333120,1439670069c487587840,1439669661,265879552,0,1047527424,1439670069c471859200,1439669661,265879552,0,979369984,2128132565c1017118720,1439670069,264437760,0,895483904,2128132565c1017118720,1439670069,265486336,0,857735168,2128132565c1017118720,1439670069,265551872,0,1072693248,1439670069c543162368,1439669661,265682944,0,1008730112,1439670069c543162368,1439669661,264175616,0,924844032,2128132565c471859200,1439669661,264568832,0,931135488,2128132565c543162368,1439669661,264372224,0,968884224,2128132565c543162368,1439669661,263979008,0,943718416,2128132565c543162368,1439669661,264306688,0,1034944512,1439670069c487587840,1439669661,264306688,0,1039138816,1439670069c471859200,1439669661,264306688,0,977272832,2128132565c-1850736640,1439669663,264241152,0,891289616,2128132565c-1850736640,1439669663,265355264,0,853540864,2128132565c-1850736640,1439669663,265420800,0,1066401792,1439670069c471859200,1439669661,264830976,0,-1746927616,1439670069c471859200,1439669661,6619136,196608,622854400,1439670069c-114294784,1439669678,80740352,0,618659840,1439670069c-114294784,1439669678,80674816,0,627048448,1439670069c1470103552,1439669886,80805888,0,-778043392,2128132585c-114294784,1439669678,260964352,0,-1655701504,1439670069c-1694498816,1439670069,1469710336,16,1562378240,2128132585c471859200,1439669661,67698688,0,1560281088,2128132585c644874240,1439670069,66715648,0,1600126976,2128132585c471859200,1439669661,67305472,0,1566572544,2128132585c634388480,1439670069,258539520,0,1551892480,2128132585c-114294784,1439669678,66715648,0,1595932688,2128132585c487587840,1439669661,67371008,0,1591738368,2128132585c487587840,1439669661,67436544,0,1814036480,2128132802c487587840,1439669661,67567616,0,1587544064,2128132585c487587840,1439669661,67633152,0,1809842176,2128132802c-1819279360,1439670068,66977792,0,1583349760,2128132585c487587840,1439669661,67043328,0,1579155712,2128132585c487587840,1439669661,67108864,0,1574961152,2128132585c471859200,1439669661,67502080,0,1570766848,2128132585c471859200,1439669661,66912256,0,1556086784,2128132585c-114294784,1439669678,66715648,0,1604321280,2128132585c487587840,1439669661,66519040,0,1528823808,2128132585c487587840,1439669661,67239936,0,1818230800,2128132802c543162368,1439669661,66519040,0,1606418432,2128132585c543162368,1439669661,66519040,0,1610612736,2128132585c543162368,1439669661,66519040,0,1547698176,2128132585c665845760,1439670069,66584576,0,1801453584,2128132802c-114294784,1439669678,66584576,0,1805647872,2128132802c543162368,1439669661,66846720,0,1544552448,2128132585c683671552,1439670069,66650112,0,1541406720,2128132585c-114294784,1439669678,66650112,0,1538260992,2128132585c701497344,1439670069,66453504,0,1535115264,2128132585c543162368,1439669661,66781184,0,1530920960,2128132585c665845760,1439670069,67174400,0,1795162112,2128132802c-114294784,1439669678,67174400,0,1790967808,2128132802c471859200,1439669661,67764224,0,1975517184,2128132802c471859200,1439669661,71499776,0,-784334848,2128132585c-24117248,1439670067,257228800,0,860880896,1439670069c487587840,1439669661,81264640,0,856686592,1439670069c487587840,1439669661,81199104,0,865075200,1439670069c543162368,1439669661,81330176,0,1526726656,2128132585c717225984,1439670069,76939264,0,-1787822080,1439670069c543162368,1439669661,6750208,1,-1784676352,1439670069c487587840,1439669661,6750208,8519681,-1780482048,1439670069c543162368,1439669661,6750208,65537,-780140544,2128132585c-114294784,1439669678,262602752,0,-687865856,2128132577c1470103552,1439669886,261554176,0,-1681915904,1439670069c471859200,1439669661,8060928,0,853540864,1439670069c471859200,1439669661,257425408,16,-767557632,2128132585c543162368,1439669661,74186752,0,-769654784,2128132585c-114294784,1439669678,74252288,0,-1776287744,1439670069c487587840,1439669661,5963776,8650753,-735051776,2128132585c756023296,1439670069,66322432,0,-737148928,2128132585c487587840,1439669661,65732608,0,-732954624,2128132585c735051776,1439670069,65601536,0,747634688,1439670069c-114294784,1439669678,65601536,0,1997537280,2128132802c805306368,1439670069,65863680,1,-740294640,2128132585c471859200,1439669661,66125824,0,817889280,1439670069c-114294784,1439669678,65863680,0,-744488960,2128132585c487587840,1439669661,65994752,0,-747634688,2128132585c771751936,1439670069,66256896,0,-765460464,2128132585c805306368,1439670069,65798144,1,-750780416,2128132585c471859200,1439669661,66060288,0,821035008,1439670069c-114294784,1439669678,65798144,0,-754974720,2128132585c487587840,1439669661,65929216,0,-758120448,2128132585c787480576,1439670069,65536000,0,-761266176,2128132585c543162368,1439669661,66191360,0,-763363328,2128132585c487587840,1439669661,65667072,0,-803209216,2128132585c644874240,1439670069,257622016,16,-799014912,2128132585c-114294784,1439669678,257556480,16,-790626304,2128132585c1242562560,1439669656,257359872,16,-771751936,2128132585c471859200,1439669661,73990144,0,1995440128,2128132802c-114294784,1439669678,74317824,0,1008730112,2128132565c471859200,1439669661,263258112,0,1012924416,2128132565c872415232,1439670069,262995968,0,1494220800,1439670069c471859200,1439669661,6488064,0,-1651507200,1439670069c471859200,1439669661,6750208,196608,847249408,2128132565c543162368,1439669661,263716864,0,843055104,2128132565c487587840,1439669661,263585792,0,809500672,2128132565c487587840,1439669661,263520256,0,1080033280,1439670069c471859200,1439669661,263127040,0,1084227584,1439670069c471859200,1439669661,263192576,0,801112064,2128132565c471859200,1439669661,262930432,0,796917760,2128132565c471859200,1439669661,262864896,0,805306368,2128132565c471859200,1439669661,262799360,0,838860800,2128132565c471859200,1439669661,263061504,0,834666496,2128132565c543162368,1439669661,263716864,0,830472208,2128132565c487587840,1439669661,263520256,0,826277888,2128132565c1094713344,1439670069,263651328,0,822083584,2128132565c487587840,1439669661,263520256,0,817889280,2128132565c1130364928,1439670069,263782400,0,813694976,2128132565c487587840,1439669661,263585792,0,1147142144,1439670069c-1545601024,1439669680,262733824,0,-1664090112,1439670069c543162368,1439669661,1469579264,0,-773849088,2128132585c471859200,1439669661,74121216,0,-1648361472,1439670069c543162368,1439669661,5832704,65536,-1645215744,1439670069c543162368,1439669661,5832704,1048576,-1641021184,1439670069c543162368,1439669661,5832704,131072,-1637875712,1439670069c543162368,1439669661,5832704,983040,-1773142000,1439670069c487587840,1439669661,5963776,8716289,-786432000,2128132585c487587840,1439669661,75038720,0,1991245824,2128132802c471859200,1439669661,68681728,0,-819986432,2128132585c487587840,1439669661,69271552,0,-805306112,2128132585c487587840,1439669661,68747264,0,-815792128,2128132585c487587840,1439669661,69140480,0,-817889280,2128132585c487587840,1439669661,69206016,0,1988100096,2128132802c543162368,1439669661,68943872,0,-809500416,2128132585c487587840,1439669661,68812800,0,-813694976,2128132585c487587840,1439669661,68878336,0,-794820608,2128132585c487587840,1439669661,75104256,0,-775946240,2128132585c471859200,1439669661,74055680,0,869269504,1439670069c487587840,1439669661,81395712,0,-1659895808,1439670069c-1694498816,1439670069,1469644800,16,-1769996288,1439670069c2012217344,1439670069,6619136,1,-1755316224,1439670069c471859200,1439669661,6619136,65537,-1751121920,1439670069c471859200,1439669661,6619136,131072,1983905792,2128132802c543162368,1439669661,71303168,0,-824180480,2128132585c543162368,1439669661,71172096,0,-828375040,2128132585c543162368,1439669661,71237632,0,-832569344,2128132585c911212544,1439670069,70975488,0,-836763648,2128132585c921698304,1439670069,70909952,0,-840957936,2128132585c471859200,1439669661,71041024,0,1979711488,2128132802c471859200,1439669661,71106560,0,-845152256,2128132585c471859200,1439669661,70123520,0,-849346560,2128132585c471859200,1439669661,70778880,0,-1633681408,1439670069c471859200,1439669661,1469841408,0,-1630535680,1439670069c1840250880,1439670069,1469841408,65536,-878706688,2128132585c-114294784,1439669678,71630848,0,984612864,1439670069c993001472,1439670069,262537216,0,-853540864,2128132585c471859200,1439669661,71368704,0,-857735168,2128132585c938475520,1439670069,70189056,0,833617920,1439670069c543162368,1439669661,262471680,0,1518338048,2128132585c956301312,1439670069,70844416,0,1514143744,2128132585c487587840,1439669661,70254592,0,1509949440,2128132585c487587840,1439669661,70451200,0,-861929472,2128132585c487587840,1439669661,70582272,0,-866123776,2128132585c487587840,1439669661,70713344,0,-870318080,2128132585c487587840,1439669661,70057984,0,-874512384,2128132585c487587840,1439669661,70647808,0,-1725956096,1439670069c-1717567488,1439670069,1468792832,0,1505755136,2128132585c487587840,1439669661,70320128,0,1501560832,2128132585c487587840,1439669661,70385664,0,1497366528,2128132585c974127104,1439670069,70516736,0,1493172240,2128132585c471859200,1439669661,71565312,0,-1758461952,1439670069c2012217344,1439670069,6619136,0,1522532352,2128132585c893386752,1439670069,76218368,0,1993342976,2128132802c-114294784,1439669678,260898816,0,-1743781888,1439670069c487587840,1439669661,6029312,8585216,837812224,1439670069c840957952,1439670069,258605056,0,-1669332992,1439670069c840957952,1439670069,1469513728,16,830472192,1439670069c-114294784,1439669678,260571136,16,827326464,1439670069c-114294784,1439669678,260505600,16,1142947840,1439670069c-1545601024,1439669680,71434240,0,-1737490432,1439670069c543162368,1439669661,6684672,1,-1734344704,1439670069c487587840,1439669661,6684672,8519681,-1730150400,1439670069c543162368,1439669661,6684672,65537,824180736,1439670069c471859200,1439669661,76283904,0,-1677721600,1439670069c-1075838976,1439669655,8192000,0,1139802112,1439670069c543162368,1439669661,262668288,0,-782237696,2128132585c487587840,1439669661,258146304,0,524288,11468800c0,0,524288,18612224,65536,0c0,-1275068416,16533,0,720896,11534336c0,0,720896,19464192,65536,0c0,-536870912,16533,0,524288,11599872c0,0,524288,131923968,65536,0c0,0,16534,0,262144,11665408c0,0,262144,131072,65552,0c0,268435456,16534,0,851968,11730944c0,0,851968,18874368,65536,0c0,1140850688,16534,0,524288,11796480c0,0,524288,142540800,65536,0c0,1677721600,16534,0,524288,11862016c0,0,524288,131923968,65536,0c0,-2080374784,16534,0,589824,11927552c0,0,589824,17760256,65536,0c0,-1476395008,16534,0,524288,11993088c0,0,524288,140705792,65536,0c0,-939524096,16534,0,524288,12058624c0,0,524288,17891328,65536,0c0,-402653184,16534,0,524288,12124160c0,0,524288,128581632,65536,0c0,134217728,16535,0,524288,12189696c0,0,524288,18612224,65536,0c0,671088640,16535,0,524288,12255232c0,0,524288,18284544,65536,0c0,1207959552,16535,0,524288,12320768c0,0,524288,19791872,65536,0c0,1744830464,16535,0,262144,12386304c0,0,262144,131072,65552,0c0,2013265920,16535,0,524288,12451840c403767296,0,-1672478720,1439670069,471859200,1439669661c8192000,65536,-1794113536,1439670069,1840250880,1439670069c6815744,131073,-1803550720,1439670069,543162368,1439669661c6815744,65537,-1701822313,1439670069,-1694498816,1439670069c1469186048,16,-1800404992,1439670069,2030043136,1439670069c6815744,1,-788512617,2128132585,644874240,1439670069c256901120,16,-1740636160,1439670069,487587840,1439669661c6029312,8650752,-792706921,2128132585,-24117248,1439670067c257490944,16,-1621098496,1439670069,-114294784,1439669678c7471104,131073,-1627373416,1439670069,-114294784,1439669678c7471104,65537,-1624244224,1439670069,-114294784,1439669678" fillcolor="white" stroked="t" o:allowincell="f" style="position:absolute;margin-left:247.1pt;margin-top:15.6pt;width:23.75pt;height:26.95pt;mso-wrap-style:square;v-text-anchor:top">
                <v:textbo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433195</wp:posOffset>
                </wp:positionH>
                <wp:positionV relativeFrom="paragraph">
                  <wp:posOffset>198120</wp:posOffset>
                </wp:positionV>
                <wp:extent cx="302260" cy="342900"/>
                <wp:effectExtent l="6350" t="5080" r="6985" b="13335"/>
                <wp:wrapNone/>
                <wp:docPr id="20" name="Полилиния 29"/>
                <a:graphic xmlns:a="http://schemas.openxmlformats.org/drawingml/2006/main">
                  <a:graphicData uri="http://schemas.microsoft.com/office/word/2010/wordprocessingShape">
                    <wps:wsp>
                      <wps:cNvSpPr/>
                      <wps:spPr>
                        <a:xfrm>
                          <a:off x="0" y="0"/>
                          <a:ext cx="302400" cy="3430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3</w:t>
                            </w:r>
                          </w:p>
                        </w:txbxContent>
                      </wps:txbx>
                      <wps:bodyPr anchor="t">
                        <a:noAutofit/>
                      </wps:bodyPr>
                    </wps:wsp>
                  </a:graphicData>
                </a:graphic>
              </wp:anchor>
            </w:drawing>
          </mc:Choice>
          <mc:Fallback>
            <w:pict>
              <v:rect id="shape_0" ID="Полилиния 29" path="l0,0l5400,21600l16200,21600l21600,0l0,0l4194304,0l17891328,0l-559939584,1439669994l-633864192,2128132819l327680,196608l131072,0l0,65536l0,0l0,0l0,65536l0,0l15728640,0l4980736,70779977l-633863115,2128132819l-633864192,2128132819l-633864192,2128132819l-633864192,2128132819l67698688,70255683l1083,0l0,0l69730304,72025154l-633864160,2128132819l-633864192,2128132819l-633864192,2128132819l-633864192,2128132819l67043328,2884665l32,0l0,0l2621440,70255680l69207089,-64446l-1,71106559l0,71368704l1072,0l131072,0l70254592,46l4313234,0l80478208,351482l0,0l521666560,2128132746l907280384,338474040l1937784668,2128131174l131072,1426063360l4194304,0l2162688,0l-1505689600,1439670127l-1228865536,1439670346l2097152,0l3211264,0l65536,655360l5505024,7471201l6619239,5046388l6553711,101l1043276345,52l44105728,0l-1443102720,1439366326l1426063360,-544618714l980891327,2037666672l1998611820,1818326586l1951605309,845507705l1043276344,2000320316l2003788905,1953394499l543977330,1635138167l1713519980,1702063201l1010708258,1970158199l1047679085,1765439292l543979116,1635138167l807550316,1010708258l1970158199,543443309l1635138167,857881964l1010708258,1849325359l1917873525,980892734l1667330163,543649385l1768700535,1968334190l574449004,1869903201l980885538,1701734764l909320765,1998594608l1717920314,1030058607l539111458,1717647991l1030907252,790769698l980892734,543452777l1701591671,574452838l573782329,1748662048l1768386145,574449518l573847602,2000436783l1852793658,1954047348l1399611765,1768120688l1043294062,1916434236l1010725456,1181891191l1937010287,1631221536l1768514419,1767121469l544433517,544695630l1634561874,1998594670l1849780282,574450035l1701669204,1699618931l1867653239,577659245l1664775968,1411530099l1936026985,2003127840l1836012064,790785633l980892734,1998617203l1818326586,942809661l1010708258,2054371959l1998615363,1818326586l942809661,1010708258l1916434223,1010725456l1882879791,1010725456l1047673463,1916434236l1010725456,1181891191l1937010287,1664775968l1411530099,1936026985l2003127840,1836012064l539127393,1935751799l1030318435,1835619362l1310749541,1377859429l1851878767,980885538l1936605544,1411530089l1936026985,2003127840l1836012064,790785633l980892734,1998617203l1818326586,942809661l1010708258,2054371959l1998615363,1818326586l942809661,1010708258l1916434223,1010725456l1047804535,-1328506928l-1328499504,-1194279472l-803172399,-792801092l-792997709,-1311760200l-2100196399,-803173167l-793718601,-776613710l-796339840,-776089419l-1294983029,-779890400l-796733055,-792866640l-793587522,-793390917l-792866627,548786366l-2133740848,-1127172656l1009684433,1949988655l1999584318,4092474l45154304,0l-1075052544,1439366326l1426063360,-544618714l-1090505025,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090519040,1439366326l0,0l1114898432,573579837l44131360,0l-1021575168,1439366326l1426063360,-544618714l980891327,2037666672l1998611820,1818326586l1951605309,845507705l1043276344,2000320316l2003788905,1953394499l543977330,1635138167l1713519980,1702063201l1010708258,1970158199l1047679085,1765439292l543979116,1635138167l807550316,1010708258l1970158199,543443309l1635138167,857881964l1010708258,1849325359l1917873525,980892734l1667330163,543649385l1768700535,1968334190l574449004,1869903201l980885538,1701734764l909320765,1998594608l1717920314,1030058607l539111458,1717647991l1030907252,790769698l980892734,543452777l1701591671,574452838l573782329,1748662048l1768386145,574449518l573847602,2000436783l1852793658,1954047348l1399611765,1768120688l1043294062,1916434236l1010725456,1181891191l1937010287,1631221536l1768514419,1767121469l544433517,544695630l1634561874,1998594670l1849780282,574450035l1701669204,1699618931l1867653239,577659245l1664775968,1411530099l1936026985,2003127840l1836012064,790785633l980892734,1998617203l1818326586,942809661l1010708258,2054371959l1998615363,1818326586l942809661,1010708258l1916434223,1010725456l1882879791,1010725456l1047673463,1916434236l1010725456,1181891191m1937010287,1664775968c1411530099,1936026985,2003127840,1836012064,539127393,1935751799c1030318435,1835619362,1310749541,1377859429,1851878767,980885538c1936605544,1411530089,1936026985,2003127840,1836012064,790785633c980892734,1998617203,1818326586,942809661,1010708258,2054371959c1998615363,1818326586,942809661,1010708258,1916434223,1010725456c1047804535,-1244618800,-1244626735,-1110407215,-803161904,-776089416c-796864124,-780021328,-780086910,-776286077,-779890302,546034048c-803161904,-793653058,-780086850,-793456509,-793587522,-792866640c546296248,-1949191728,-1194279984,-796733152,-796405314,-796143171c783863996,980889404,792477300,1047673463,45154304,0c-826540032,1439366326,1426063360,-544618714,-796903745,-792932162c-2100223819,-1278165296,-803160368,548458685,-1328512815,-1093619248c-1244624943,-803161648,-792997697,-796274242,-793456464,548786362c-1328498736,-2133737520,-1982745136,-1110395440,-803160368,-792801089c-796077637,-792801097,-776941390,-779300478,546296193,-1143963183c-1261390384,-1898871855,-1194292783,-1194279728,-775958496,-793390976c-792932172,-796733003,-792932176,-803194184,-792801092,-793194319c-796077637,-796143171,548982972,-1244626223,-1244611632,-1093630767c-1328497200,-1194279728,-1160765396,-1160728368,-1127171888,-802309936c-793194309,549376177,-1244610608,-1244626735,-1328499504,-2016312623c-1160726320,-1127173936,-803161904,-1076879176,-1194295087,-1127172656c-1194279472,-1328497968,-1194279728,-796012256,-793390917,-779955782c-792801152,-792866627,549048510,-1294958127,-1211068463,539801808c-2083409712,-1194281776,539868880,-803161904,-793194318,-793390924c-793259842,-792735568,-780021320,-793587573,-779169360,-793194359c-1093656388,-1093619248,-2083421999,-1093618480,-1328500016,-1194279472c-1127172656,-1697636306,-1110393136,-2083407152,-2116976431,-1110396720c-1328512303,-803160880,-1378869064,-2116961584,-1244610608,-2100199215c-1127173936,-796864224,-776482640,-776613760,-793718648,-779955787c546296193,-2116962096,-1093615664,-1932411952,-1093617712,-1328500016c-1932426543,-792997856,-796405320,-796143171,-2083446603,-2100198959c-1093631791,-2116961840,-1294957871,-803163952,-776220492,-2066669425c-2100183344,539868880,-803161904,-793194318,-793390924,-780021314c-793390966,-793063236,-1110433608,-786386736,-793718656,-776023887c-793390969,-1076879175,-1093616688,-1328510511,-1160727344,-786385456c-792801150,-796077637,549376186,-1093615664,-1143963183,-803162672c-793718601,-776613710,-796339840,-792866635,546296248,-1244616752c-1076839216,-1093617456,-1328497200,-1328512303,1999584302,1430156346c1765670912,577922420,46228768,0,86835200,1439366271c1426063360,-544618714,980891327,2037666672,1998611820,1818326586c1699226173,1852400737,790770279,980892734,1885693291,1701734732c1010708339,1769421431,1131900772,1920233071,1998613615,1818326586c1634083389,577074028,2000436783,1634759482,1735289187,1815770912c1382379113,1030057077,1953849634,1998594671,1852402746,841104741c539111476,1700936311,1701998438,909320765,1998594608,1952866618c574452325,573583921,2000436783,1684957498,1815770912,1031038565c808858402,980885538,1735287144,1030188649,790769698,980892734c1047679090,1916434236,1953394502,980885619,1768125281,1411530089c1936026985,2003127840,1836012064,539127393,1097349751,1030321006c1835619362,1310749541,1377859429,1851878767,980885538,574452579c1701669204,1699618931,1867653239,577659245,2000436783,1132098362c980885619,1030513014,574108194,2000436783,1851878458,980885607c1030513014,762671650,790779218,1999584318,1917874746,1999584318c1917874234,980892734,1802465122,1802658157,1918989395,980885620c574448745,539111987,1634613879,574449005,1802465122,1802658157c790771251,980892734,2000436850,1917874746,980892734,1852786290c1998615412,1030972218,1835619362,1310749541,1377859429,1851878767c980885538,1768125281,1411530089,1936026985,2003127840,1836012064c539127393,1097349751,1030321006,1835619362,1310749541,1377859429c1851878767,1010708258,2054371959,1998615363,1818326586,942809661c1010708258,1634482807,1998612334,1818326586,1970414141,576016941c792477231,1349663351,2000436850,893285434,-803194578,-795357032c-795488100,-795488099,-795291491,-1697636203,-1647272240,-1546609968c-1580162864,-1630495280,-1630497840,-795357152,-795553648,-794963824c548393112,-1630498096,-795684832,-795488096,548393116,-1630494256c-1781489456,-1647275312,-1831821616,-1647275824,-1345283888,980889404c792477300,1047673463,1647998780,1835757423,1164669537,1998611566c1029990714,573715234,15919,0,22085632,0c-325255168,1439366326,1426063360,-544618714,1918973631,1635013483c1998615666,1029990714,573977378,1849325344,1030057313,1381981986c1699243621,1852400737,1600085863,878931796,808859960,892352311c1010708258,1868708471,1634560879,1850043250,980885604,574448745c790771251,980892734,2000436850,1917874746,980892734,1852786290c1998615412,1030972218,1835619362,1310749541,1377859429,1851878767c980885538,1768125281,1411530089,1936026985,2003127840,1836012064c539127393,1097349751,1030321006,1835619362,1310749541,1377859429c1851878767,1010708258,2054371959,1998615363,1818326586,942809661c1010708258,1916434223,1010725456,1047804535,775040566,-795291616c-794505059,-794767202,-795815780,-795291482,-1798299473,-1345283120c-794570720,-795815769,-794636127,-795291491,-794898278,-1479532398c-1664051760,-1731158064,-1647272240,-1563389744,792498384,1047804535c980889404,792477298,1047673463,1439670348,4259840,0c65536,0,0,0,-1317535744,2128129292c2097152,65536,0,0,0,0c0,0,4259840,0,65536,0c0,0,-579862528,2128129292,369098752,65536c0,0,0,0,0,0c47251456,0,-949157888,1439366267,1426063360,-544618714c70596287,71434272,70452286,2098238,70255677,71303200c70321200,71763006,70845493,71237664,71173179,70255689c70911028,2098229,70255671,71304255,71894069,71107637c2098238,71173183,72090683,71173175,70255666,72090690c72287297,71368736,70583355,71500852,71894094,71042104c2098232,71304255,70517813,70583356,70255682,70779964c2097210,71173180,70779953,72090683,72025149,70779964c71434272,70976565,71566389,71107646,71042096,2884664c70909984,70911024,71042104,2950200,70779963,71173169c71237664,71304245,70517813,71435312,70779975,70255674c70779964,70778912,71237664,70779968,71042101,70779965c70255674,70779964,72155168,70583355,71435322,71173184c71107645,70845502,71368736,72287282,70779959,2097196c71500848,70779956,2950206,70778912,70385696,70517816c71173173,70255671,70779967,72025153,70255666,71894094c71042104,71172128,71173169,71500864,71173172,70255666c70779965,71042101,2097198,71173146,70911037,71304259c70255681,71435325,71042096,70778912,70058016,71369786c70583359,71435328,71042096,71303200,70714416,70583360c70255688,71435317,72287297,70778912,71238721,70976574c70714444,70386750,71435312,2098252,70779963,71107655c70583371,71499808,71435329,71173184,71369785,70386754c2098224,70976564,2098255,71173188,71173186,2097197c2098232,70779954,70583348,71369790,70583370,70911036c2098232,70255677,71303200,70321200,71763006,70845493c71237664,71173179,70255689,70911028,2098229,71173186c72090683,71173178,71237664,71369790,70583355,70713376c70386736,71304245,70583368,70779965,2098255,70583335c71238716,71173176,70255677,70255682,46,-2109836742c3257808,0,-255852544,2128132742,-1327497216,1439670069c0,131072,1998585856,1818326586,3154493,0c61931520,0,-1387462656,1439366326,1426063360,-544618714c980891327,2037666672,1998611820,1818326586,1867391549,1818324338c1010708258,1886599799,1852400481,980885607,1701734764,1701606738c1969300029,539127668,1768700535,574449006,573584947,1647998752c1919903333,807550309,980885538,1702127201,807550322,1010708258c1852390007,980885604,1936877926,1852394612,924990821,790772016c980892734,1998611306,1818326586,1868702269,790784116,980892734c1047679090,980889404,1047679090,980889404,1047679088,1916434236c980892734,1047679090,1916434236,1953394502,980885619,574452579c1701669204,1699618931,1867653239,577659245,1631221536,1768514419c1767121469,544433517,544695630,1634561874,1998594670,1849780282c574450035,1701669204,1699618931,1867653239,577659245,2000436783c544895802,1635138167,841104748,1043276344,1933211452,544424826c1635138167,841104748,1043276344,980889404,1047679090,1949988668c-794963906,545444277,-1244611120,-1311719728,-1093630511,-1194281776c-1093616432,-2100198959,-803161904,-793259848,-793390916,-779103811c546099586,-1093625136,-1160725040,-2133752879,-1110408751,-1244610864c-793260000,-793456464,-792866640,548786360,-1093618992,-776810464c-793390976,546296252,-1244616752,-1076839216,-1093617456,-1328497200c-1328512303,-1076879316,-2116960560,-1093616944,-1932411952,-2083407152c-795160544,-792866626,-779890246,-796798592,-792801091,-1211096907c-1261391664,-1110396720,-1244612400,548982816,-2049859120,-1127172656c-803163952,-779365966,-796733055,-793587536,-793390917,-776417091c-1093656433,-1244625199,-1093616176,-786384176,-793718656,-796864073c-793653072,-779955792,-793587573,-779169360,-780021374,-1194319729c-1278167088,-2100183344,-1294942512,-2100184880,-1143949872,-1127182383c-803161904,-776023873,-796733055,-793587536,-795881029,-792932171c-793521986,-1093656386,-1093619248,-2083421999,-1093618480,-1328500016c792509904,1047804535,980889404,2000436850,1869570618,1918987627c1635013483,1998615666,1029990714,573780770,1849325344,1030057313c1869570594,1918987627,574042987,2000436783,1010725434,1349663351c2000436850,1866887738,544437358,1935882871,1767121469,544433517c544695630,1634561874,1998594670,1668505914,574450025,1701669204c1699618931,1867653239,577659245,1748662048,1769172545,1767121469c544433517,544695630,1634561874,1043276398,1933211452,980885626c1030513014,574108194,2000436783,1132098362,980885619,1030513014c574108194,792477231,1349663351,2000436850,-801213382,747622840c548458528,-1244611120,-793915360,-796798534,-776613697,-796733056c-792932176,1867980984,1399090290,1819044203,1999584371,1010725946c1916434223,1635131454,62995820,0,852295680,1439351798c1426063360,-544618714,1349531327,2000436850,1951625274,543517817c1635138167,1310866796,1634562671,1043276396,1933211452,1768120688c1998612334,1852402746,1819628133,1629633893,577729653,1815770912c1030057577,808858402,980885538,1868981602,574449010,1998594608c1952866618,574452325,1043276336,1765439292,1998611566,1919510074c1766618227,574449006,574173239,2000436783,543386170,1635138167c1646411116,577270895,2000436783,1917874746,1999584318,1917874746c1999584318,1917874234,980892734,2000436850,1917874746,980892734c1852786290,1998615412,1030972218,1835619362,1310749541,1377859429c1851878767,980885538,1768125281,1411530089,1936026985,2003127840c1836012064,539127393,1097349751,1030321006,1835619362,1310749541c1377859429,1851878767,1010708258,2054371959,1983543072,574450785c790771762,980892734,1933802099,1983543072,574450785,790771762c1999584318,1917874746,980892734,-1647296908,-2100185648,-792866784c-792801099,-796536399,-793456450,-792932168,-780021314,548982914c-1211057968,-1244611376,-1882079792,-1932426543,-795160544,-792866626c-779890246,-796798592,-792801091,-1211096907,-1261391664,-1110396720c-1244612400,-793587680,-1294982978,-1244626735,-1882080048,-794308576c-792932171,-793194305,-792866626,-796733008,-803197776,-776023873c-793063295,-776220482,-776286068,-1697636221,-1110393136,-2083407152c-2116976431,-1093616176,-803162672,-793718601,-793718604,-793194307c-1194319691,-777924576,-793390971,548458684,-1949191472,-2100198959c-1294946096,-1244611632,-1194279472,-803172399,-796470850,-792866635c549114046,-1328512815,-2133739568,-1311723312,-2100186928,-1294955567c-1898860336,-2116975919,-803172399,-793259848,-776023885,-792801150c-776417102,-793390974,-795881029,548982972,-1093615664,-2100198959c-1294946096,-1882080304,-1127172656,-1278165296,-803160368,-793653058c-780086850,-793456509,-793587522,1019072688,1949988655,1999584318c1010725434,1868708471,1634560879,1951624050,544502369,1684617847c858989117,980885538,1701667182,1868702269,1634560879,926116722c1010708258,1047673463,1916434236,1010725456,1181891191,1937010287c1664775968,1411530099,1936026985,2003127840,1836012064,539127393c1935751799,1030318435,1835619362,1310749541,1377859429,1851878767c980885538,1936605544,1411530089,1936026985,2003127840,1836012064c790785633,980892734,1998617203,1818326586,942809661,1010708258c2054371959,1998615363,1818326586,942809661,1010708258,1916434223c1010725456,1047804535,-1882081072,-1328537556,-792866784,-1378869067c-2116961584,-1244610608,-2100199215,-1127173936,1461762256,1684828783c1818848083,792490860,1047804535,980889404,792477298,1047542391c482344960,2128131743,18939904,0,2088632320,1439366326c1426063360,-544618714,1349662399,2000436850,1866887738,544437358c1935882871,1767121469,544433517,544695630,1634561874,1998594670c1668505914,574450025,1701669204,1699618931,1867653239,577659245c1748662048,1769172545,1767121469,544433517,544695630,1634561874c1043276398,1933211452,980885626,1030513014,574108194,2000436783c1132098362,980885619,1030513014,574108194,792477231,1349663351c2000436850,759067706,-796864224,-793653072,-796732994,-779955792c-1294983028,-793260000,-792866626,-1294982987,-1261401135,-1143949872c-1110395440,-1882081072,-792735712,-796864080,548589758,-1093631279c-1143947312,-1294944048,-803163952,-793390927,-2133778249,-2116962864c-1194278960,-1328512815,-1093631279,-1328512815,15406,1010725946c1916434223,1799255102,17916269,0,792199168,1439669954c-130547712,1439669958,-1267728384,1439669966,419430400,1439669967c666894336,1439669967,-1451753472,1439670068,1494745088,1439670100c-1464860672,1439670344,-168296448,1439670344,343932928,1439670345c1796210688,1439670345,195035136,1439670346,1950351360,1439670345c843055104,1439670347,-551550976,1439670346,-209715200,1439670347c1048576,1439670349,-694157312,1439670349,-1243611136,1439670350c2000420864,2015392826,1933208685,1701011824,1919951421,1919251301c1042441590,-1093625136,-1160725040,-2133752879,-1110408751,-1244623919c-793260000,-793456464,-792866640,546296248,-1093618480,-2100198959c-1076853807,-1949188656,-792735712,-1328537410,-2133740336,-2116962864c1008763857,1949988655,1999584318,1044279866,37830260,0c2101215232,1439366326,1426063360,-544618714,1349531327,2000436850c1951625274,543517817,1635138167,1310866796,1634562671,1043276396c1933211452,1768120688,1998612334,1852402746,1819628133,1629633893c577729653,1815770912,1030057577,909586978,1010708258,1852390007c980885604,1952867692,808919613,1998594617,1851877434,1735289191c573579837,2000436783,1917874746,980892734,1852786290,1998615412c1668505914,574450025,1701669204,1699618931,1867653239,577659245c1748662048,1769172545,1767121469,544433517,544695630,1634561874c1998594670,1030972218,1835619362,1310749541,1377859429,1851878767c1010708258,794966647,980892734,1010708322,2054371959,1983543072c574450785,790771762,980892734,1933802099,1983543072,574450785c790771762,1999584318,1917874746,1999584318,1917874234,980892734c2000436850,1917874746,980892734,1852786290,1998615412,1030972218c1835619362,1310749541,1377859429,1851878767,980885538,1768125281c1411530089,1936026985,2003127840,1836012064,539127393,1097349751c1030321006,1835619362,1310749541,1377859429,1851878767,1010708258c794966647,980892734,1998617203,1818326586,942809661,1010708258c2054371959,1998615363,1818326586,942809661,1010708258,1916434223c1010725456,1047804535,808529461,-794701792,-795488097,-795291482c-795291484,-795815782,-795291482,-1664081768,-1563389744,-1596942896c-1865377584,-1865376816,-795291616,546885787,-1747937072,-1630497840c-1630494000,-1731161392,-1781488944,-1345283120,980889404,792477300c1047673463,1647998780,1835757423,1164669537,1998611566,1029990714c573780770,792477231,1047542391,1735289207,20003902,0c1819541504,615265,-65536,65536,0,2031616c0,32768,425984,1836056576,1270627,-65536c65536,0,2031616,0,32768,425984c1869414400,2057326,-65536,65536,0,262144c1048576,1048576,393216,1633878016,2451058,-65536c65536,0,327680,2097152,2097152,393216c1919811584,-38043,589824,65536,0,2031616c0,32768,425984,1734410240,2911337,-65536c65536,0,2031616,0,32768,425984c1836187648,4157045,-65536,65536,0,393216c4194304,4194304,393216,1634402304,-35726,-65536c65536,0,2031616,0,32768,491520c71172096,46,12664164,0,78643200,2128132767c-922746880,1439670349,973078528,1852786290,1998615412,1030972218c1835619362,1310749541,1377859429,1851878767,980885538,1768125281c1411530089,1936026985,2003127840,1836012064,539127393,1097349751c1023439726,1835619362,29541,0,0,0c2054356992,1983543072,574450785,790771762,980892734,1933802099c1983543072,574450785,790771762,1999584318,1917874746,980892734c1836589172,1886599788,1023435617,1701998626,25971,691929088c792469550,1047804535,3211264,0,-65536,65535c-633864192,2128132819,-65536,-1,-1,-1c65535,65536,5308416,0,524288,524296c-1061683200,0,65536,0,0,0c65537,1694503745,65537,755023085,67379201,11796481c67346433,67436545,657326080,0,22085632,0c-444727296,1439366321,1426063360,-544618714,1918973631,1635013483c1998615666,1029990714,573977378,1849325344,1030057313,1381981986c1699243621,1852400737,1600085863,878931796,808859960,892352311c1010708258,1868708471,1634560879,1850043250,980885604,574448745c790771251,980892734,2000436850,1917874746,980892734,1852786290c1998615412,1030972218,1835619362,1310749541,1377859429,1851878767c980885538,1768125281,1411530089,1936026985,2003127840,1836012064c539127393,1097349751,1030321006,1835619362,1310749541,1377859429c1851878767,1010708258,2054371959,1998615363,1818326586,942809661c1010708258,1916434223,1010725456,1047804535,775040566,-795291616c-794505059,-794767202,-795815780,-795291482,-1798299473,-1345283120c-794570720,-795815769,-794636127,-795291491,-794898278,-1479532398c-1664051760,-1731158064,-1647272240,-1563389744,792498384,1047804535c980889404,1310735986,1377859429,1851878767,3223330,0c-247988224,2128132742,365953024,1439670071,0,18677760c1702100992,1010725998,1127900013,1667854184,3219557,0c-227016704,2128132742,-830472192,1439670069,0,18677760c0,0,3145728,0,50397184,0c-294780928,1439351429,1426063360,-544618714,980891327,1852786290c1998615412,1030972218,1835619362,1310749541,1377859429,1851878767c980885538,1768125281,1411530089,1936026985,2003127840,1836012064c539127393,1097349751,1030321006,1835619362,1310749541,1377859429c1851878767,1010708258,2054371959,1983543072,574450785,790771762c980892734,1933802099,1983543072,574450785,790771762,1999584318c1917874746,980892734,774454900,-794767328,-796339787,-792866635c546296248,-1093615664,-796864224,-793259856,-776417102,-776417150c-1160765298,-1127170352,-1244610608,-1244626223,-2033074736,-1194280752c-793456608,-792997698,-776089418,-1076879221,-1194295087,-1194279472c-1328497456,-1932426543,-1882095151,-796733152,-776220482,-793063284c-1076879170,-2116960560,-1244611632,-775958496,-793390976,-793587532c-796864080,-796733000,-776220491,-792866676,-793521986,-1093656386c-2116963888,-1227848751,-1244613424,-1194279472,-803172399,548458685c-1093630767,-2083421999,-1244611376,-1563418578,-1160728368,-1244612912c-792866784,-2066669392,-2133737776,-1127185455,-803162672,-792801100c-793325381,549376189,-2133737520,-1194279216,-2049867311,-1261388080c-2100184880,-803173167,-776089416,-776023932,-792932224,-796864072c-793587522,-792866640,548786360,-803160368,-796798542,545640885c-1328500016,-1110395184,-2049864751,-796798688,-776875842,-796733045c-779103816,-1294983035,-796864224,-792932176,548786362,-1093616944c-1076839216,-2100185648,-1110395440,-1194293551,539932880,-1093624624c-1244613424,-1328512815,-1093631279,-1093631791,-803160880,-793718604c-792866627,-793521986,-2066669378,-2133737776,-1127185455,-786386736c-793587569,-779103813,-779955826,546296193,-1244619568,-1261390128c-1110408239,-2133741360,-1261388080,-1949188656,-786384432,-776286067c-792735615,-780086859,-1194319742,-1194317792,-1194279984,-1664081879c-1110395440,-1261390384,-1244612912,-803176239,-792801094,-792735556c-796733003,-776089419,-793194362,-802676552,-792997704,-1378869064c-2116961584,-1244610608,-2100199215,-1110433748,-1211060016,-1328497200c-1244624943,-1110393392,-1177515055,-793194464,699977916,1999584302c977171514,1933802099,1983543072,574450785,51460146,0c-1153564672,1439366332,1426063360,-544618714,8206015,65536c-1794083012,1439670069,1840250880,1439670069,6815744,131073c-1803521181,1439670069,543162368,1439669661,6815744,65537c-1701813389,1439670069,-1694498816,1439670069,1469186048,16c-1800378310,1439670069,2030043136,1439670069,6815744,1c-1740620241,1439670069,487587840,1439669661,6029312,8650752c-1746910342,1439670069,471859200,1439669661,6619136,196608c-1655670980,1439670069,-1694498816,1439670069,1469710336,16c-1787768641,1439670069,543162368,1439669661,6750208,1c-1784622914,1439670069,487587840,1439669661,6750208,8519681c-1780433968,1439670069,543162368,1439669661,6750208,65537c-1681862270,1439670069,471859200,1439669661,8060928,0c-1776234050,1439670069,487587840,1439669661,5963776,8650753c1494254289,1439670069,471859200,1439669661,6488064,0c-1651453821,1439670069,471859200,1439669661,6750208,196608c-1664036480,1439670069,543162368,1439669661,1469579264,0c-1648307936,1439670069,543162368,1439669661,5832704,65536c-1645166896,1439670069,543162368,1439669661,5832704,1048576c-1641013108,1439670069,543162368,1439669661,5832704,131072c-1773093424,1439670069,487587840,1439669661,5963776,8716289c-1659842378,1439670069,-1694498816,1439670069,1469644800,16c-1769943008,1439670069,2012217344,1439670069,6619136,1c-1755262539,1439670069,471859200,1439669661,6619136,65537c-1751068544,1439670069,471859200,1439669661,6619136,131072c-1725910064,1439670069,-1717567488,1439670069,1468792832,0c-1758425135,1439670069,2012217344,1439670069,6619136,0c-1743728208,1439670069,487587840,1439669661,6029312,8585216c-1669300015,1439670069,840957952,1439670069,1469513728,16c-1737437003,1439670069,543162368,1439669661,6684672,1c-1734296112,1439670069,487587840,1439669661,6684672,8519681c-1730096961,1439670069,543162368,1439669661,6684672,65537c-1677668163,1439670069,-1075838976,1439669655,8192000,0c1635138167,841104748,38871608,0,196608,18677760c69074944,71894065,70583352,71434272,70583360,71173169c70255666,70779965,2098255,71173183,71434272,71631925c70779965,70583354,70320160,70714421,71238718,71369776c71173181,71435329,2098232,70911043,70714416,70386763c72221744,71369794,2098255,2098226,71173172,71500858c70583356,71435325,71697456,70779960,71237664,2098238c70583362,71107653,70911032,2098229,70583345,71173175c70255679,71107649,71369790,70779970,70778912,71172128c71304261,71107632,2098229,71304258,70517827,2098224c2098226,71173185,71435326,70583346,71369794,70386754c72287288,70779964,71368736,71434272,70583360,71173169c70255666,70779965,71042127,2098232,68224034,69076024c2098210,71173152,71369793,70845496,70911041,70845502c69468192,70517813,71304245,71697456,70779960,2097198c71238689,71697461,70255672,72090683,72025149,2098229c71304258,70321205,70386750,71107632,72287288,71237664c2098238,69338142,69338168,2098193,71173178,70911037c70583360,71107650,70845502,70909984,71042110,70583359c70583362,71697469,70779960,2097196,2098224,70255682c2098234,70583350,71368736,71107632,71697466,70779960c70713376,2098224,71631928,71106592,71304240,71828547c71107637,70583352,71172128,70779967,72025153,70255666c71435342,72287297,70385696,70516768,71107632,71173181c2098236,70255680,70517815,70976565,3015733,2128084992c37814272,0,-267386880,1439670348,0,0c1237319680,2128132767,832569344,1439669965,0,0c-223870976,1439670348,2084831232,2128132565,65536,1979711488c224353,1043276289,1700820796,1439670006,0,0c0,0,0,0,0,0c0,0,0,0,0,0c0,0,0,0,0,0c0,0,0,0,0,0c993001472,1439670070,996147200,1439670070,0,0c0,0,0,0,0,0c0,0,0,0,0,0c0,0,0,0,0,0c0,0,0,0,0,0c0,0,0,0,0,0c0,0,0,0,0,0c0,0,0,0,0,0c0,0,0,0,0,0c0,0,0,0,0,0c0,0,0,0,0,0c0,0,0,0,0,0c0,0,0,0,0,0c183500800,1439670348,189267968,1439670348,191889408,1439670348c-349700096,2128132742,-1810890752,1439670343,0,0c53348,980889404,788545140,1047673463,0,0c29425664,0,1635713024,1439351798,1426063360,-544618714c1349662399,2000436850,1866887738,544437358,1935882871,1767121469c544433517,544695630,1634561874,1998594670,1668505914,574450025c1701669204,1699618931,1867653239,577659245,1748662048,1769172545c1767121469,544433517,544695630,1634561874,1043276398,1933211452c980885626,1030513014,574108194,2000436783,1132098362,980885619c1030513014,574108194,792477231,1349663351,2000436850,-801213382c-792801126,-776286019,-780086909,-793718655,-796732995,549245104c-1328498736,-2133737520,-1982745136,-1110395440,-803160368,-796864065c-792866632,-796798530,-779955784,-1110433652,-803163952,-792801094c-776286019,-780086909,-776089471,546230659,-1143947312,-1982742832c-1261391664,-2083407152,548982816,-2116962096,-1093615664,-1932411952c-1093617712,-1328500016,-1932426543,-796798688,-792801102,-1999560520c-1311723312,-1093616688,-1949188656,-2016337876,-2133740080,-1244626223c-1194281264,-1076879316,-2116960560,-1311719728,-1882081072,548982816c-2133740336,-1278180399,-1898871855,-793260000,-796864080,-792866640c548786357,-1093615664,-1278167856,-2100183344,-1294942512,-1244611632c-1110393392,-1898871855,-793194464,-796601923,-796864066,-776941380c-776417146,792473230,1047804535,1916434238,6369086,0c-543948800,2128129292,-408944640,2128131290,-646971392,2128131279c-159383552,1439670348,-543031296,2128129292,-526647296,2128129292c-510394368,2128129292,-494141440,2128129292,-477888512,2128129292c8126464,133496832,-692060160,1439670348,2162688,0c-403636224,1439670126,-1228865536,1439670346,2097152,0c3211264,0,-227016704,2128132742,1843396608,1439670070c0,18677760,3145728,4128812,3670066,0c42008576,0,-1841364992,1439366326,1426063360,-544618714c1349531327,2000436850,1951625274,543517817,1635138167,1394752876c1701607796,790771762,980892734,1349350766,2000436850,1986816314c980885612,1030513014,790769698,980892734,1231910254,980885604c1030513014,790770978,1999584318,1836412474,1010725456,1886599799c1852400481,980885607,1701734764,1701606738,1969300029,539127668c1768700535,574449006,573584947,1647998752,1919903333,807550309c980885538,1702127201,807550322,1010708258,1868774007,2019914862c1818326388,1667330131,795307625,980892734,1998611306,1818326586c1868702269,790784116,980892734,1047679090,1916434236,1953394502c980885619,1768125281,1411530089,1936026985,2003127840,1836012064c539127393,1097349751,1030321006,1835619362,1310749541,1377859429c1851878767,980885538,574452579,1701669204,1699618931,1867653239c577659245,2000436783,544895802,1635138167,841104748,1043276344c1933211452,544424826,1635138167,841104748,1043276344,980889404c1047679090,980889404,1047679088,1916434236,980892734,1047679090c1916434236,1953394502,980885619,574452579,1701669204,1699618931c1867653239,577659245,1631221536,1768514419,1767121469,544433517c544695630,1634561874,1998594670,1849780282,574450035,1701669204c1699618931,1867653239,577659245,2000436783,544895802,1635138167c841104748,1043276344,1933211452,544424826,1635138167,841104748c1043276344,980889404,1047679090,1949988668,-795291586,-780021315c-780086910,-776286077,-776417146,-1076879217,-803160368,-779759170c-793718656,548786365,-2133753135,-1261403183,-803163952,-2100223816c-2049854000,-1194279472,-1244611888,-793653216,-793259851,-792735554c-796798544,-776023875,-796733055,792476600,1047804535,980889404c792477298,1047542391,482344960,2128131743,62980096,0c-645988352,1439366326,1426063360,-544618714,980891327,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1917874746c1999584318,1917874746,1999584318,1917874234,980892734,2000436850c1917874746,980892734,1852990827,1983543072,574450785,1043276338c1933211452,980885626,1030513014,573846050,2000436783,1043294522c1933211452,544424826,1635138167,841104748,1043276340,1916434236c1953394502,980885619,1768125281,1126317417,1651076193,539126130c1097349751,1030321006,1818313506,1769103977,980885538,1953718629c1634300737,1631789629,1919052140,1998594665,1030972218,1835619362c1310749541,1377859429,1851878767,1010708258,1868774007,544370540c1635138167,1629633900,577729653,2000436783,1851878458,980885607c1030513014,762671650,539120978,1768045175,574450020,1395487329c1043276353,980889404,1047679090,1949988668,-794898370,-796274255c548786360,-2133753135,-1311722032,-1294942512,-1110396720,-1882081072c-792735712,-2100223810,-2049854000,-1194279472,-1244611888,-793653216c-793259851,-792735554,-796798544,-776023875,-796733055,-2083446600c-1328497968,-1949190192,-1328500016,-2100195631,-1882095151,548589600c-1093618480,-2083407152,-1244611376,-2100183600,-2033078064,-1194280752c-792735712,-2100223810,-2049854000,-1194279472,-1244611888,-793653216c-793259851,-792735554,-796798544,-776023875,-796733055,-1194319688c-776024032,-796864123,-792866640,-2100223819,-2083421999,-1328499504c548589600,-1093631535,-2100183344,-1244613936,-2116975919,-1294957871c-1882081072,-1194279728,545378592,-2133753135,-1311722032,-1294942512c-1110396720,-1882081072,-1194279728,-794636256,-793194351,547541150c-1093623600,-2116976175,-1177503536,-1160740399,-1177502000,-794505184c-793456459,-796864075,-796470864,783863992,-794701792,-776613697c-793194362,-776220496,-776089460,548786315,-2133753135,-1311722032c-1294942512,-1110396720,-1882081072,-792735712,-1630527298,-1194286384c-1848597808,-793063392,-792866626,-796864070,-796733003,-792801091c-1160765255,-1127170352,-1244610608,-1244626223,-2033074736,-1194280752c-1328537556,-796733152,549114032,-1244612912,-796798688,-792866640c-796470854,548982968,-1328498736,-776417248,-1110433659,-2133741360c-1999535151,-1110395440,-1244612400,-792801248,-776417089,-796143231c-776941390,-779955826,546296193,-803163440,-793718604,-792866627c549245118,-1328512815,-1261389872,-1143949872,1009694160,1949988655c1999584318,4092474,7389168,0,23134208,0c-1516306432,1439366327,1426063360,-544618714,1349662399,2000436850c1866887738,544437358,1935882871,1767121469,544433517,544695630c1634561874,1998594670,1668505914,574450025,1701669204,1699618931c1867653239,577659245,1748662048,1769172545,1767121469,544433517c544695630,1634561874,1043276398,1933211452,980885626,1030513014c574108194,2000436783,1132098362,980885619,1030513014,574108194c792477231,1349663351,2000436850,-801213382,784126113,-793456608c-776286018,-792932221,-776089419,-776941438,-776417146,-1076879218c-786383152,-776613758,-792866683,-793063240,-1311760203,-1211058736c-1076838704,-2116964144,-1093616176,-2100198959,-803161904,-1093656392c-2133752367,-1110396720,-786385456,-780086910,-793456509,-1076879184c-1244626735,-1093618480,-2100198959,-1294946096,-1244611632,-1110393392c-1244623919,-776024032,-793522048,-792801094,-776417092,-776613758c-792801150,-2016337732,-1127172656,-1194278960,-1110393136,-2100186928c1009692880,1949988655,154206270,0,-262144000,2128132742c-958398464,1439670128,-957874176,1439670128,-957874176,1439670128c-1810890752,1439669966,-1811939328,1439669966,0,0c1741733584,1439670348,1742209024,1439670348,1742209024,1439670348c-65536,32767,-65536,32767,0,0c0,0,-65536,32767,-65536,32767c0,0,0,1439629312,1587544064,1439670348c1588068352,1439670348,1588068352,1439670348,832569344,1439669965c-1226833920,2128132082,-22020096,1439670348,-349700096,2128132742c-1810890752,1439670343,0,0,100,1439669661c47185920,41036,1415708672,0,266338304,1439670347c0,0,0,0,0,0c0,0,0,0,0,0c832569344,1439669965,0,0,-1960837120,1439669966c0,0,1772617728,2128132762,0,0c0,0,1775763456,2128132762,-1115684864,1439670128c0,0,-850395136,1439670128,0,0c0,0,534773760,1439670348,-267911168,2128132742c0,0,4718592,1439670349,0,0c0,0,0,0,-2147418112,-1c-2147352577,-1,1705050111,2128132757,0,0c-1932984320,2128132589,65536,0,1744859706,2128132411c5767168,1439670349,3276800,0,0,1439670069c0,0,0,0,0,0c65536,1439669661,487587840,1439669661,0,1439670349c131072,1439629312,3276800,0,0,16883101c-65536,6619135,100,0,1310720,2128084992c0,0,-409468928,1439670027,0,0c-317194240,1439670347,0,0,0,0c-633864192,2128132819,2097152,140050432,67043586,1439669661c0,0,-136314880,1439669879,-137363456,1439669879c0,1439630335,26738688,1439670349,983040,2128084992c65536,1439669661,487587840,1439669661,28835840,1439670349c827719680,1439629312,0,0,487596154,1439669661c30932992,1439670349,0,0,24950,1439670069c487587840,1439669661,33030144,1439670349,587857920,2128084992c0,1439669661,487587840,1439669661,35127296,1439670349c0,1439629312,0,0,487587840,1439669661c37224448,1439670349,1048576,0,80503,2128132565c487587840,1439669661,39321600,1439670349,1114112,2128084992c65536,1439669661,155254784,0,482344960,2128131743c482344960,2128131743,0,0,0,0c-114294784,1439669678,264044544,0,916485935,2128132565c-114294784,1439669678,265093120,0,878722110,2128132565c-114294784,1439669678,265158656,0,981482558,2128132565c543162368,1439669661,264044544,0,899693630,2128132565c543162368,1439669661,265093120,0,861957946,2128132565c543162368,1439669661,265158656,0,994103454,2128132565c-114294784,1439669678,264044544,0,912288104,2128132565c-114294784,1439669678,265093120,0,874539383,2128132565c-114294784,1439669678,265158656,0,1002467177,2128132565c-1850736640,1439669663,251658240,0,920662074,2128132565c-1850736640,1439669663,265224192,0,882931515,2128132565c-1850736640,1439669663,265289728,0,1075852601,1439670069c1470103552,1439669886,266010624,0,1063282034,1439670069c543162368,1439669661,264765440,0,975205229,2128132565c-1823473664,1439669655,264896512,0,887121260,2128132565c-1823473664,1439669655,264962048,0,849375043,2128132565c-1823473664,1439669655,265027584,0,939550070,2128132565c543162368,1439669661,265879552,0,1043341925,1439670069c487587840,1439669661,265879552,0,1047542391,1439670069c471859200,1439669661,265879552,0,979400480,2128132565c1017118720,1439670069,264437760,0,895499621,2128132565c1017118720,1439670069,265486336,0,857750135,2128132565c1017118720,1439670069,265551872,0,1072719726,1439670069c543162368,1439669661,265682944,0,1008756067,1439670069c543162368,1439669661,264175616,0,924856124,2128132565c471859200,1439669661,264568832,0,931164773,2128132565c543162368,1439669661,264372224,0,968911969,2128132565c543162368,1439669661,263979008,0,943731250,2128132565c543162368,1439669661,264306688,0,1034969411,1439670069c487587840,1439669661,264306688,0,1023418985,1439670069c0,1426063360,0,0,0,47573c-1850736640,1439669663,264241152,0,891320124,2128132565c-1850736640,1439669663,265355264,0,853555831,2128132565c-1850736640,1439669663,265420800,0,1066427497,1439670069c471859200,1439669661,251658240,0,15988,1439670069c0,0,0,0,0,0c0,0,0,0,-2147418112,-1c-2147352577,-1,21102591,0,21037056,0c983040,1439669886,1218445312,2128132767,0,0c-1996488704,2128132565,262144,0,1943039087,2128132086c-22020096,1439670348,0,0,1560281088,2128132585c0,0,0,0,1705010020,2128132757c0,0,-1993867264,2128132565,65536,0c-772800512,2128132083,-22020096,1439670348,6553600,0c620756992,1439670069,-65536,-1,1543569407,1c1704984576,2128132757,0,0,-1990721536,2128132565c65536,0,-994050048,2128132083,-22020096,1439670348c13107200,0,67108864,0,29295,0c0,0,0,0,0,0c0,0,0,0,0,0c0,0,0,0,0,0c-868220928,2128132088,-531628032,1439670347,974127104,2128132089c-531628032,1439670347,-778043392,2128132088,-531628032,1439670347c-1498415104,2128132090,-531628032,1439670347,0,0c0,0,0,0,0,0c0,0,0,0,1523187712,2128132352c487587840,1439669661,30474240,0,494796800,2128129302c1912602624,2128131284,1912602624,2128131284,415236096,2128131284c0,2103967750,-8453350,-1,3731440,0c543162368,1439669661,66519040,0,1610640751,2128132585c543162368,1439669661,66519040,0,1547713598,2128132585c665845760,1439670069,66584576,0,1801478508,2128132802c-114294784,1439669678,66584576,0,1805664628,2128132802c543162368,1439669661,66846720,0,1544577901,2128132585c683671552,1439670069,66650112,0,1541433411,2128132585c-114294784,1439669678,66650112,0,1538286650,2128132585c701497344,1439670069,66453504,0,1535140974,2128132585c543162368,1439669661,66781184,0,1530936642,2128132585c665845760,1439670069,67174400,0,1795183220,2128132802c-114294784,1439669678,67174400,0,-1787813854,1439670069c543162368,1439669661,6750208,1,-1784660628,1439670069c487587840,1439669661,6750208,8519681,-1780454299,1439670069c543162368,1439669661,6750208,65537,-1681887895,1439670069c471859200,1439669661,8060928,0,-1776272784,1439670069c487587840,1439669661,5963776,8650753,1494229565,1439670069c471859200,1439669661,6488064,0,30487857,0c516161536,2128129302,1912602624,2128131284,1912602624,2128131284c415236096,2128131284,42205184,0,32,529408c1638528,0,5832704,65536,-1645199838,1439670069c543162368,1439669661,5832704,1048576,-1641006480,1439670069c543162368,1439669661,5832704,131072,-1637853586,1439670069c543162368,1439669661,5832704,983040,-1773133259,1439670069c487587840,1439669661,5963776,8716289,-1659865019,1439670069c-1694498816,1439670069,1469644800,16,-1769980558,1439670069c2012217344,1439670069,6619136,1,-1755287455,1439670069c471859200,1439669661,6619136,65537,-1751093728,1439670069c471859200,1439669661,6619136,131072,-1633634864,1439670069c471859200,1439669661,1469841408,0,-1630482400,1439670069c1840250880,1439670069,1469841408,65536,-1725926832,1439670069c-1717567488,1439670069,1468792832,0,-1758432140,1439670069c2012217344,1439670069,6619136,0,-1743756947,1439670069c487587840,1439669661,6029312,8585216,-1669308051,1439670069c840957952,1439670069,1469513728,16,-1737481667,1439670069c543162368,1439669661,6684672,1,-1734314906,1439670069c487587840,1439669661,6684672,8519681,-1730121865,1439670069c3211264,0,425721856,1439670348,0,0c0,0,0,0,0,0c403767296,0,-1672478720,1439670069,471859200,1439669661c8192000,65536,-1794113536,1439670069,1840250880,1439670069c6815744,131073,-1803519645,1439670069,543162368,1439669661c6815744,65537,-1701809294,1439670069,-1694498816,1439670069c1469186048,16,-1800385418,1439670069,2030043136,1439670069c6815744,1,-788498656,2128132585,644874240,1439670069c256901120,16,-1740621215,1439670069,487587840,1439669661c6029312,8650752,-792711364,2128132585,-24117248,1439670067c257490944,16,-1621086404,1439670069,-114294784,1439669678c7471104,131073,-1627358860,1439670069,-114294784,1439669678c7471104,65537,-1624229279,1439670069,-114294784,1439669678c7471104,1,1059087718,1439670069,471859200,1439669661c264699904,0,1027630418,1439670069,487587840,1439669661c266076160,0,1030781300,1439670069,471859200,1439669661c266076160,0,929067895,2128132565,543162368,1439669661c265945088,0,972059239,2128132565,487587840,1439669661c263979008,0,956330596,2128132565,543162368,1439669661c263979008,0,952131910,2128132565,543162368,1439669661c263979008,0,964716832,2128132565,543162368,1439669661c263979008,0,960506996,2128132565,543162368,1439669661c263979008,0,1051751536,1439670069,471859200,1439669661c264503296,0,935383230,2128132565,471859200,1439669661c264372224,0,1069555855,1439670069,543162368,1439669661c265617408,0,947921469,2128132565,543162368,1439669661c264634368,0,1054898548,1439670069,-1075838976,1439669655c264634368,0,985689190,2128132565,543162368,1439669661c264044544,0,903897634,2128132565,543162368,1439669661c265093120,0,866152041,2128132565,543162368,1439669661c265158656,0,989883494,2128132565,543162368,1439669661c264044544,0,908096879,2128132565,543162368,1439669661c265093120,0,870333999,2128132565,543162368,1439669661c265158656,0,998259774,2128132565,-114294784,1439669678c264044544,0,916480326,2128132565,-114294784,1439669678c265093120,0,878734959,2128132565,-114294784,1439669678c265158656,0,981495397,2128132565,543162368,1439669661c264044544,0,899708706,2128132565,543162368,1439669661c265093120,0,861957992,2128132565,543162368,1439669661c265158656,0,994062370,2128132565,-114294784,1439669678c264044544,0,912274233,2128132565,-114294784,1439669678c265093120,0,874538348,2128132565,-114294784,1439669678c265158656,0,1002468719,2128132565,-1850736640,1439669663c264110080,0,920678497,2128132565,-1850736640,1439669663c265224192,0,882909753,2128132565,-1850736640,1439669663c265289728,0,1075847741,1439670069,1470103552,1439669886c266010624,0,1063283060,1439670069,543162368,1439669661c264765440,0,975196019,2128132565,-1823473664,1439669655c264896512,0,887121267,2128132565,-1823473664,1439669655c264962048,0,849376111,2128132565,-1823473664,1439669655c265027584,0,939553377,2128132565,543162368,1439669661c265879552,0,1043345464,1439670069,487587840,1439669661c265879552,0,1047556154,1439670069,471859200,1439669661c265879552,0,979378749,2128132565,1017118720,1439670069c264437760,0,895512695,2128132565,1017118720,1439670069c265486336,0,857764896,2128132565,1017118720,1439670069c265551872,0,1072705314,1439670069,543162368,1439669661c265682944,0,1008759376,1439670069,543162368,1439669661c264175616,0,924889296,2128132565,471859200,1439669661c264568832,0,931189179,2128132565,543162368,1439669661c264372224,0,968899646,2128132565,543162368,1439669661c263979008,0,943746157,2128132565,543162368,1439669661c264306688,0,1034970480,1439670069,487587840,1439669661c264306688,0,1039166823,1439670069,471859200,1439669661c264306688,0,977290339,2128132565,-1850736640,1439669663c264241152,0,891301491,2128132565,-1850736640,1439669663c265355264,0,853570159,2128132565,-1850736640,1439669663c265420800,0,1066426728,1439670069,471859200,1439669661c264830976,0,-1746907024,1439670069,471859200,1439669661c6619136,196608,622869089,1439670069,-114294784,1439669678c80740352,0,618668148,1439670069,-114294784,1439669678c80674816,0,627060514,1439670069,1470103552,1439669886c80805888,0,-778014096,2128132585,-114294784,1439669678c260964352,0,-1655686559,1439670069,-1694498816,1439670069c1469710336,16,1562394146,2128132585,471859200,1439669661c67698688,0,1560289394,2128132585,644874240,1439670069c66715648,0,1600144996,2128132585,471859200,1439669661c67305472,0,1566603055,2128132585,634388480,1439670069c258539520,0,1551920748,2128132585,-114294784,1439669678c66715648,0,1595940966,2128132585,487587840,1439669661c67371008,0,1591764073,2128132585,487587840,1439669661c67436544,0,1814064418,2128132802,487587840,1439669661c67567616,0,1587559027,2128132585,487587840,1439669661c67633152,0,1809871463,2128132802,-1819279360,1439670068c66977792,0,1583361852,2128132585,487587840,1439669661c67043328,0,1579167548,2128132585,487587840,1439669661c67108864,0,1574976574,2128132585,471859200,1439669661c67502080,0,1570792816,2128132585,471859200,1439669661c66912256,0,1556095010,2128132585,-114294784,1439669678c66715648,0,1604374943,2128132585,487587840,1439669661c66519040,0,1528871120,2128132585,487587840,1439669661c67239936,0,1818284472,2128132802,543162368,1439669661c66519040,0,1606446956,2128132585,543162368,1439669661c66519040,0,1610642537,2128132585,543162368,1439669661c66519040,0,1547706469,2128132585,665845760,1439670069c66584576,0,1801466934,2128132802,-114294784,1439669678c66584576,0,1805676133,2128132802,543162368,1439669661c66846720,0,1544578106,2128132585,683671552,1439670069c66650112,0,1541415485,2128132585,-114294784,1439669678c66650112,0,1538269757,2128132585,701497344,1439670069c66453504,0,1535145059,2128132585,543162368,1439669661c66781184,0,1530946932,2128132585,665845760,1439670069c67174400,0,1795187054,2128132802,-114294784,1439669678c67174400,0,1790996837,2128132802,471859200,1439669661c67764224,0,1975532606,2128132802,471859200,1439669661c71499776,0,-784326622,2128132585,-24117248,1439670067c257228800,0,860910707,1439670069,487587840,1439669661c81264640,0,856700211,1439670069,487587840,1439669661c81199104,0,865083965,1439670069,543162368,1439669661c81330176,0,1526755180,2128132585,717225984,1439670069c76939264,0,-1787795099,1439670069,543162368,1439669661c6750208,1,-1784645600,1439670069,487587840,1439669661c6750208,8519681,-1780453777,1439670069,543162368,1439669661c6750208,65537,-780124638,2128132585,-114294784,1439669678c262602752,0,-687835345,2128132577,1470103552,1439669886c261554176,0,-1681887383,1439670069,471859200,1439669661c8060928,0,853571177,1439670069,471859200,1439669661c257425408,16,-767529104,2128132585,543162368,1439669661c74186752,0,-769628570,2128132585,-114294784,1439669678c74252288,0,-1776261830,1439670069,487587840,1439669661c5963776,8650753,-735039179,2128132585,756023296,1439670069c66322432,0,-737140620,2128132585,487587840,1439669661c65732608,0,-732941001,2128132585,735051776,1439670069c65601536,0,747646821,1439670069,-114294784,1439669678c65601536,0,1997546045,2128132802,805306368,1439670069c65863680,1,-740241224,2128132585,471859200,1439669661c66125824,0,817937872,1439670069,-114294784,1439669678c65863680,0,-744462534,2128132585,487587840,1439669661c65994752,0,-747605201,2128132585,771751936,1439670069c66256896,0,-765431185,2128132585,805306368,1439670069c65798144,1,-750764994,2128132585,471859200,1439669661c66060288,0,821049968,1439670069,-114294784,1439669678c65798144,0,-754962579,2128132585,487587840,1439669661c65929216,0,-758091918,2128132585,787480576,1439670069c65536000,0,-761250754,2128132585,543162368,1439669661c66191360,0,-763347906,2128132585,487587840,1439669661c65667072,0,-803196894,2128132585,644874240,1439670069c257622016,16,-798999175,2128132585,-114294784,1439669678c257556480,16,-790597574,2128132585,1242562560,1439669656c257359872,16,-771727046,2128132585,471859200,1439669661c73990144,0,1995468396,2128132802,-114294784,1439669678c74317824,0,1008745534,2128132565,471859200,1439669661c263258112,0,1012940335,2128132565,872415232,1439670069c262995968,0,1494236719,1439670069,471859200,1439669661c6488064,0,-1651477702,1439670069,471859200,1439669661c6750208,196608,847264830,2128132565,543162368,1439669661c263716864,0,843081317,2128132565,487587840,1439669661c263585792,0,809530478,2128132565,487587840,1439669661c263520256,0,1080062778,1439670069,471859200,1439669661c263127040,0,1084242547,1439670069,471859200,1439669661c263192576,0,801127009,2128132565,471859200,1439669661c262930432,0,796932727,2128132565,471859200,1439669661c262864896,0,805321315,2128132565,471859200,1439669661c262799360,0,838886766,2128132565,471859200,1439669661c263061504,0,834678327,2128132565,543162368,1439669661c263716864,0,830483572,2128132565,487587840,1439669661c263520256,0,826286223,2128132565,1094713344,1439670069c263651328,0,822132176,2128132565,487587840,1439669661c263520256,0,817917810,2128132565,1130364928,1439670069c263782400,0,813721122,2128132565,487587840,1439669661c263585792,0,1147172204,1439670069,-1545601024,1439669680c262733824,0,-1664065172,1439670069,543162368,1439669661c1469579264,0,-773819277,2128132585,471859200,1439669661c74121216,0,-1648331679,1439670069,543162368,1439669661c5832704,65536,-1645189773,1439670069,543162368,1439669661c5832704,1048576,-1640990916,1439670069,543162368,1439669661c5832704,131072,-1637845457,1439670069,543162368,1439669661c5832704,983040,-1773114260,1439670069,487587840,1439669661c5963776,8716289,-786406028,2128132585,487587840,1439669661c75038720,0,1991261812,2128132802,471859200,1439669661c68681728,0,-819956880,2128132585,487587840,1439669661c69271552,0,-805298062,2128132585,487587840,1439669661c68747264,0,-815783902,2128132585,487587840,1439669661c69140480,0,-817880523,2128132585,487587840,1439669661c69206016,0,1988128592,2128132802,543162368,1439669661c68943872,0,-809481868,2128132585,487587840,1439669661c68812800,0,-813686211,2128132585,487587840,1439669661c68878336,0,-794805186,2128132585,487587840,1439669661c75104256,0,-775937488,2128132585,471859200,1439669661c74055680,0,869295478,1439670069,487587840,1439669661c81395712,0,-1659869594,1439670069,-1694498816,1439670069c1469644800,16,-1769970317,1439670069,2012217344,1439670069c6619136,1,-1755286673,1439670069,471859200,1439669661c6619136,65537,-1751092639,1439670069,471859200,1439669661c6619136,131072,1983918898,2128132802,543162368,1439669661c71303168,0,-824151945,2128132585,543162368,1439669661c71172096,0,-828344221,2128132585,543162368,1439669661c71237632,0,-832553922,2128132585,911212544,1439670069c70975488,0,-836754896,2128132585,921698304,1439670069c70909952,0,-840944842,2128132585,471859200,1439669661c71041024,0,1979737146,2128132802,471859200,1439669661c71106560,0,-845115439,2128132585,471859200,1439669661c70123520,0,-849337800,2128132585,471859200,1439669661" fillcolor="white" stroked="t" o:allowincell="f" style="position:absolute;margin-left:112.85pt;margin-top:15.6pt;width:23.75pt;height:26.95pt;mso-wrap-style:square;v-text-anchor:top">
                <v:textbo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42670</wp:posOffset>
                </wp:positionH>
                <wp:positionV relativeFrom="paragraph">
                  <wp:posOffset>198120</wp:posOffset>
                </wp:positionV>
                <wp:extent cx="302260" cy="342900"/>
                <wp:effectExtent l="6350" t="5080" r="6985" b="5715"/>
                <wp:wrapNone/>
                <wp:docPr id="21" name="Полилиния 28"/>
                <a:graphic xmlns:a="http://schemas.openxmlformats.org/drawingml/2006/main">
                  <a:graphicData uri="http://schemas.microsoft.com/office/word/2010/wordprocessingShape">
                    <wps:wsp>
                      <wps:cNvSpPr/>
                      <wps:spPr>
                        <a:xfrm>
                          <a:off x="0" y="0"/>
                          <a:ext cx="302400" cy="3430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13" w:right="-113" w:hanging="0"/>
                              <w:jc w:val="center"/>
                              <w:rPr/>
                            </w:pPr>
                            <w:r>
                              <w:rPr>
                                <w:kern w:val="2"/>
                                <w:sz w:val="16"/>
                                <w:szCs w:val="16"/>
                                <w:rFonts w:ascii="Calibri" w:hAnsi="Calibri" w:eastAsia="Calibri" w:cs="Times New Roman"/>
                                <w:color w:val="auto"/>
                                <w:lang w:val="en-US" w:bidi="ar-SA"/>
                              </w:rPr>
                              <w:t>13</w:t>
                            </w:r>
                          </w:p>
                        </w:txbxContent>
                      </wps:txbx>
                      <wps:bodyPr anchor="t">
                        <a:noAutofit/>
                      </wps:bodyPr>
                    </wps:wsp>
                  </a:graphicData>
                </a:graphic>
              </wp:anchor>
            </w:drawing>
          </mc:Choice>
          <mc:Fallback>
            <w:pict>
              <v:rect id="shape_0" ID="Полилиния 28" path="l0,0l5400,21600l16200,21600l21600,0l0,0l574423040,577961984l9518142,0l-1279262720,1439670373l-1477443584,1439670351l-1474297856,1439670351l-1194328064,1439670349l-1029701632,1439670350l-1035993088,1439670350l-1327497216,1439670350l72351744,1439670347l-974127104,1439670348l6684672,6488169l3080293,3014705l3080242,6619245l6357108,7340079l6750315,6815779l7536737,6357072l7602290,2128216064l1010696192,1852390007l3219556,0l-250609664,2128132742l-851443712,1439670069l0,131072l42991616,1439670348l3145728,0l2162688,0l65536,458752l1752367104,1600483425l48,0l9502720,0l-1162346496,2128132773l65536,2128084992l0,0l0,0l-1145044992,2128132773l-1141374976,2128132773l-1128267776,2128132773l0,0l0,0l0,0l0,0l-633864192,2128132819l-633864192,2128132819l-633864192,2128132819l0,0l565182464,1439669663l1953693696,824327506l2176049,0l469762048,46751l131072,2128084992l1029963776,539111458l4284780,0l1653604352,2128132744l131072,65536l1661468672,2128132744l1937768448,2128131174l1937768448,2128131174l-1382219776,0l116,0l17891328,0l1972371456,1439669885l-1781006336,1439669885l-1290797056,1439669966l396361728,1439669967l643825664,1439669967l-1487929344,1439670344l320864256,1439670345l1773142016,1439670345l171966464,1439670346l1927282688,1439670345l819986432,1439670347l-574619648,1439670346l-232783872,1439670347l-22020096,1439670348l-717225984,1439670349l-1266679808,1439670350l-399507456,1439670355l0,0l1814102016,1031038565l-633852638,2128132819l-633864192,2128132819l-633864192,2128132819l-633864192,2128132819l67043328,980892734l25450,0l0,0l1009254400,1349663351l790642290,-50569l-1,1349582847l0,1010696192l14967,0l0,0l1030488064,790770210l3211326,0l468713472,2128132746l65536,65536l521666560,2128132746l0,-1761607680l3162307,0l3211264,0l-415236096,1439670355l484442112,2128131743l521666560,2128132746l0,-1761607680l3162307,0l10485760,0l107675648,1439366326l1426063360,-544618714l14015,0l0,0l948436992,2128132757l952107008,2128132757l958398464,2128132757l-1271922688,1439670350l3801088,1983643648l106984250,1439670356l107741184,1439670356l108003328,1439670356l104857600,1439670356l105381888,1439670356l105381888,1439670356l0,0l0,0l0,0l0,0l5308416,0l917176320,1439351349l1426063360,-544618714l79551,0l0,0l65537,1694503745l65537,755023085l67379201,11796481l67346433,67436545l657326080,0l154206208,0l-262144000,2128132742l-1270874112,1439670373l-1270349824,1439670373l-1270349824,1439670373l-1810890752,1439669966l-1811939328,1439669966l0,0l205520896,1439670348l206045184,1439670348l206045184,1439670348l-65536,32767l-65536,32767l0,0l0,0l-65536,32767l-65536,32767l0,0l0,0l303038464,1439670345l303562752,1439670345l303562752,1439670345l832569344,1439669965l-1226833920,2128132082l-1266679808,1439670350l-349700096,2128132742l-969932800,1439670348l0,0l100,0l47185920,0l131072,0l1867513856,1439670348l0,0l0,0l0,0l0,0l0,0l0,0l832569344,1439669965l0,0l-1960837120,1439669966l0,0l1772617728,2128132762l0,0l0,0l1775763456,2128132762l-1047527424,1439670348l0,0l264241152,1439670347l0,0l0,0l-1519386624,1439670349l-267911168,2128132742l0,0l-1239941120,1439670350l0,0l0,0l0,0l-2147418112,-1l-2147352577,-1l1705050111,2128132757l0,0l-1932984320,2128132589l65536,0l1744830464,2128132411l-1238892544,1439670350l3276800,0l0,0l0,0l0,0l0,0l0,0l0,0l0,0l131072,0l3276800,0l0,16842752l-65536,6619135l100,0l1310720,0l0,0l-409468928,1439670027l0,0l325582848,1439670348l0,0l0,0l-633864192,2128132819l2097152,140050432l67043586,0l0,0l-136314880,1439669879l-137363456,1439669879l0,1023l0,0l0,0l0,0l0,0l0,0l0,0l0,0l0,0l0,0l0,0l0,0l0,0l0,0l0,0l0,0l0,0l0,0l0,0l0,0l0,0l0,0l0,0l0,0l181469184,0l576716800,2128131743l576716800,2128131743l-1206910976,1439670350l-1206910976,1439670350l980877312,1030513014l1818322466,790783347l980892734,1768188258l1983543072,574450785l1043276336,1933211452l1768120688,1998612334l1717920314,1030058607l539111458,1717647991l1030907252,808857890l980885538,1701734764l1701606738,1969300029l539127668,1768700535l574449006,573977906l2000436783,1684957498l1815770912,1031038565l825306402,1998594611l1734963770,574452840l858861869,980885538l1735287144,1030188649l790769698,980892734l1998611306,1818326586m1700995645,1919251566c1010708258,1349663351,792477298,1349663351,792477298,1349532279c2000436850,1010725434,1349663351,2000436850,1919249210,980885614c1030513014,790770210,980892734,1998617203,1818326586,909189693c1010708258,2054371959,1996518211,1818326586,909189693,1010708258c1181891191,1937010287,1631221536,1768514419,1631789629,1919052140c1998594665,1849780282,574450035,1768710467,577335906,1698330400c1098150753,1029794163,1818313506,1769103977,980885538,574452579c1701669204,1699618931,1867653239,577659245,2000436783,1819239226c1998615151,1818326586,1969300029,790785908,980892734,1735287148c1983543072,574450785,1429040741,1998594643,1684628026,1629633897c1095970162,1010708258,1916434223,1010725456,1047804535,792474417c1047804535,980889404,32521842,0,33554432,0c0,31653888,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852390007,980885604,1952867692,825041469,539112241,1769093751c1031039079,825306402,1998594611,1851877434,1735289191,573579837c2000436783,543386170,1635138167,1663188332,1702129253,1043276402c1916434236,1010725456,1916434223,1010725456,1882879791,1010725456c1047673463,1916434236,1010725456,1701526135,1998614130,1818326586c573710909,2000436783,544895802,1635138167,822099308,1043276342c30524,536870912,14967,0,0,30524c1953366016,980885619,1768125281,1126317417,1651076193,539126130c1097349751,1030321006,1818313506,1769103977,980885538,1953718629c1634300737,1631789629,1919052140,1998594665,1030972218,1835619362c1310749541,1377859429,1845521775,1010708258,14967,544370540c14967,0,0,0,0,0c0,0,0,0,-2147418112,-1c-2147352577,-1,13697023,0,13631488,0c983040,1010725434,1218475823,2128132767,0,0c-1996488704,2128132565,262144,0,1943011328,2128132086c-1266679808,1439670350,0,0,939524096,909588537c14130,0,0,959512576,1704998969,2128132757c0,0,-1993867264,2128132565,65536,0c-772785868,2128132083,-1266679808,1439670350,6553600,0c956301312,829175352,-50890,-1,939589631,1c1704984576,2128132757,0,0,-1990721536,2128132565c65536,0,-994036167,2128132083,-1266679808,1439670350c13107200,0,905969664,942683960,14132,0c0,0,0,0,0,0c0,0,0,0,0,0c0,0,0,0,0,0c-868220928,2128132088,2034237440,1439670349,974127104,2128132089c2034237440,1439670349,-778043392,2128132088,2034237440,1439670349c-1498415104,2128132090,2034237440,1439670349,0,0c0,0,0,0,0,0c0,0,0,0,1523187712,825308160c808465205,824981816,12661561,0,78643200,2128132767c-45088768,1439670348,1862270976,1853182071,1998615651,1818326586c1634083389,577074028,2000436783,1684628026,980885609,1030513014c790769698,980892734,1667330163,543649385,1700936311,1701998438c570434109,1631221536,29798,0,0,0c1819607040,1629633893,577729653,1815770912,1030057577,909455906c1010708258,1852390007,980885604,1952867692,825041469,539112241c1769093751,1031039079,822095138,1998594611,26682,1735262208c573579837,1030176303,53555234,0,-2111111168,1439366327c1426063360,-544618714,1010710207,1349663351,792477298,1349663351c792477298,1349532279,2000436850,1010725434,1349663351,2000436850c1919249210,980885614,1030513014,790770210,980892734,1998617203c1818326586,909189693,1010708258,2054371959,1998615363,1818326586c909189693,1010708258,1181891191,1937010287,1631221536,1768514419c1631789629,1919052140,1998594665,1849780282,574450035,1768710467c577335906,1698330400,1098150753,1029794163,1818313506,1769103977c980885538,574452579,1701669204,1699618931,1867653239,577659245c2000436783,1819239226,1998615151,1818326586,1969300029,790785908c980892734,1735287148,1983543072,574450785,1429040741,1998594643c1684628026,1629633897,1095970162,1010708258,1916434223,1010725456c1047804535,792474417,1047804535,980889404,32521842,0c33554432,0,0,31653888,2000420864,1010724922c1349532279,2000436850,1702260538,1869375090,1853182071,1998615651c1818326586,1634083389,577074028,2000436783,1684628026,980885609c1030513014,790769698,980892734,1667330163,543649385,1700936311c1701998438,573579837,1631221536,1919251558,909189693,1998594608c1852402746,1819628133,1629633893,577729653,1815770912,1030057577c909455906,1010708258,1852390007,980885604,1952867692,825041469c539112241,1769093751,1031039079,825306402,1998594611,1851877434c1735289191,573579837,2000436783,543386170,1635138167,1663188332c1702129253,1043276402,1916434236,1010725456,1916434223,1010725456c1882879791,1010725456,1047673463,1916434236,1010725456,1701526135c1998614130,1818326586,573710909,2000436783,544895802,1635138167c824327532,1043276342,1933211452,544424826,1635138167,824327532c1043276342,1916434236,1953394502,980885619,1768125281,1126317417c1651076193,539126130,1097349751,1030321006,1818313506,1769103977c980885538,1953718629,1634300737,1631789629,1919052140,1998594665c1030972218,1835619362,1310749541,1377859429,1851878767,1010708258c1868774007,544370540,1635138167,1629633900,577729653,2000436783c1851878458,980885607,1030513014,762209570,539120469,1768045175c574450020,1395487329,1043276353,980889404,1047679090,1949988668c1009987902,1949988655,1999584318,1010725434,1882879791,62c56623104,0,2162688,0,65536,131072c3211264,51,2097152,0,8454144,0c-1276116992,1439670373,-864026624,2128132755,0,0c0,0,0,0,1310720,0c0,0,0,0,-1043857408,1439670350c0,-65536,98303,1830944768,29801,0c0,0,0,0,0,0c3211264,0,-250609664,2128132742,-855638016,1439670069c0,131072,-1194328064,1439670349,3145728,0c3211264,0,-480509952,1439366313,1426063360,-544618714c70989503,71107640,72287288,3276832,56,0c3211264,0,-255852544,2128132742,-1327497216,1439670069c0,131072,0,-2147483648,3162214,0c2162688,0,11272192,1439366318,1426063360,-544618714c2111167,0,33619968,0,1179385856,1439366324c1426063360,-544618714,1349531327,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852390007,980885604c1952867692,825041469,539112241,1769093751,1031039079,825306402c1998594611,1851877434,1735289191,573579837,2000436783,543386170c1635138167,1663188332,1702129253,1043276402,1916434236,1010725456c1916434223,1010725456,1882879791,1010725456,1047673463,1916434236c1010725456,1701526135,1998614130,1818326586,573710909,2000436783c544895802,1635138167,824327532,1043276342,1933211452,544424826c1635138167,824327532,1043276342,1916434236,1953394502,980885619c1768125281,1126317417,1651076193,539126130,1097349751,1030321006c1818313506,1769103977,980885538,1953718629,1634300737,1631789629c1919052140,1998594665,1030972218,1835619362,1310749541,1377859429c1851878767,1010708258,1868774007,544370540,1635138167,1629633900c577729653,2000436783,1851878458,980885607,1030513014,762209570c539120469,1768045175,574450020,1395487329,1043276353,980889404c1047679090,1949988668,1009987902,1949988655,1999584318,1010725434c1882879791,62,482344960,2128131743,1054932992,0c65536,736165888,812384256,896282668,741355572,808857906c909208624,741355570,808857906,825388080,741355574,741370928c926247984,858928180,741356592,959919925,943272246,892955700c875640881,1815096370,926036269,842412601,741356087,959657009c858797878,762065719,926364721,892548148,824980536,909718324c892547127,825060401,842282804,892876601,875637814,926300467c825570096,825306476,842216505,875966520,859058476,808924729c1815688243,842019117,825243449,741487414,959657009,858797878c762064949,892547121,808663353,824981560,909718324,892547127c825060400,876032563,825374521,875637814,926300467,808792880c858929004,876032309,875637812,926300467,926167856,926494060c926036276,741617713,959657009,858797878,913061940,909391926c908866103,825767988,862730550,842020912,858534713,926167344c862729520,842020912,908866100,842608950,913061172,825701683c925644848,808465459,913062199,858797367,908866865,926232888c929839415,926298933,908867379,808924467,929837623,842149942c841756729,842543665,909129265,808545332,959852593,842608950c892875052,809055026,1815556144,959525427,741750069,841837616c808857653,875968057,842084908,842215736,1815229495,825571373c926102580,824980017,909718324,909127735,741370937,808530737c879505975,825833778,741749046,959657009,858797878,862730292c926233649,808204338,909193836,943207986,913059884,909325621c943010860,1815229751,842348337,825701939,824980528,875573302c842281784,942959669,963391532,926036021,808202290,825306476c875770422,909718582,842084908,842215736,1815295799,859125046c825371702,942684210,842610996,808202348,808202348,825306476c875574580,842610996,842084908,842215736,1815295799,875639085c876032817,741750585,942813490,926036785,762065719,942813489c926365234,841758263,825766449,926364211,741370931,741370928c741370928,741370928,908946480,909652787,842608948,842084908c842215736,1815687480,858994221,825505336,841757241,825766449c825766451,908946489,909652787,842608948,842084908,842215736c1815687480,1815096368,825570869,909390392,875637812,909523251c859190841,892940652,859387443,741751094,859058744,808793906c825388086,875574839,1815096377,926496308,875573814,909388856c1815164215,808530737,841757239,808989233,960050232,808545330c909719858,909588275,959657260,875639089,879507509,926169138c808202296,892744044,875574835,741487923,942813490,926036785c829174836,925905203,892742706,1815491381,825636401,909653556c841757239,825766449,876032563,959540276,909588275,942945336c842084908,825438520,1815361329,926103857,876099127,841758772c825766449,925970739,825060404,842151987,926366001,1815096374c741749041,925985840,858863928,808204338,926495084,825701170c741750068,959657009,943273526,762066232,825767729,859189296c824981043,909718324,943208758,825060405,925907250,892352313c875637814,909523251,909523257,909718380,925972019,824981554c909718324,909719862,875981879,892483635,741619254,959657009c960050742,762066742,926430257,859386425,824980532,909718324c875769911,842230836,875968560,741750066,959657009,858797878c829175092,825440055,825242164,875637814,926300467,892613424c825700716,875968057,824980534,909718324,875769911,959540278c942815026,943207986,859058476,808924729,1815426099,960049464c859059768,875637810,926300467,926167856,926231916,959526452c741880886,959657009,858797878,762066484,926036786,926430008c875637810,926300467,926167856,842149228,808464944,824981049c909718324,875769911,925723704,842151729,876099893,859058476c808924729,1815688243,909259053,959919670,741879864,959657009c858797878,762064949,892942643,892614448,875637814,926300467c892678960,808202348,825766252,842019124,741749040,825438257c892875568,762066230,942879542,859189813,825371704,858863666c959526962,859188588,875968563,741488945,942813490,942814001c762067249,942879542,959525942,825371698,858863666,959526962c859188588,875968563,741488945,942813490,942814001,913062193c859058231,741880371,942684217,859255353,892496948,741356852c741370928,808545328,892483888,808465460,875770156,859190841c1815164211,909130039,959590964,892152880,959853872,741420396c959722289,942815285,812398388,825241900,909719088,1815230769c909718577,1815096375,1815096368,808661041,808990772,925643830c926363705,808530480,825373548,909259569,879505452,825702454c842478643,842084908,842215736,1815491639,859125046,892742710c1815491381,909193781,909456950,825371696,858863666,909391666c757870700,825636657,909586486,862728248,858928689,808204080c825373548,875967025,762064940,842346804,959460915,875637814c926300467,892678960,876098668,825373748,841757233,825766449c876032307,842361907,909522481,741357109,942813490,926036785c812398132,925969708,808857910,808990263,909194092,925905714c829173804,892875824,741357111,808545328,892810807,741880886c959657009,859190835,829175346,808858164,909325110,892152880c825635892,875640632,808726892,808203569,808202348,942946668c959853364,841757241,825766449,892809779,892955703,925905202c741879856,942813490,926036785,963393333,959658037,875967544c842084908,842215736,1815557431,926036269,842152241,741881910c959657009,858797878,862728245,808529976,824981560,909326393c875967284,808545336,876099894,741356850,959657009,858797878c829175349,876033840,876097841,859058476,808924729,1815491891c808988721,842216240,875637816,926300467,909456176,875573612c909587768,824979504,909718324,892547127,808545334,825766709c741881912,959657009,858797878,829175349,942880048,943208497c859058476,808924729,1815491891,1815096368,1815096368,1815096368c1815096368,942682933,741749044,825846832,909586743,741356083c959657009,858862899,829176116,808858164,909325110,892152880c825635892,875640632,892942188,808202549,808202348,892679788c824981299,892614966,876032816,892759093,741815093,808793399c942682930,926313525,842610483,824979760,909719345,1815164980c875771702,858993718,876033580,875902515,892759093,909259575c741357616,892431408,909128244,741879858,841837616,875639350c808464436,842084908,842215736,1815229495,926036269,876034096c741486897,959657009,858797878,762065719,808923697,943273011c824980530,909718324,926101559,825060403,858797874,842545460c875637812,926300467,859255600,942746988,959983665,842348336c859058476,959854137,1815492153,825766189,959658289,741880371c959657009,960050742,812398134,845951020,842347824,909719600c859058476,808924729,1815622707,808857650,942748980,875637812c926300467,942945072,909128300,825570352,824980536,909718324c875769911,908946488,909325621,926036780,762066742,859125046c842214454,1815557687,1815096368,1815096368,892679725,858535475c926299954,892743020,741749557,909586995,741370935,741370928c808676400,942878771,741619252,959657009,858797878,862729524c909456176,842348338,859058476,808924729,1815426099,892547123c892809782,875637810,926300467,892613424,842217580,859387445c824980532,909718324,909719862,825060405,943075890,842609459c825371696,858863666,842543154,842083692,926299702,942684217c859058476,808924729,1815098675,959722285,808464439,841758265c825766449,876032563,959278130,859388214,808466482,859058476c808924729,1815622707,1815096368,741355569,926182448,959789105c808202290,825438572,741488432,942763056,825571126,909457459c859058476,808924729,1815622707,1815096368,1815096368,1815096368c1815096368,1815096368,1815096368,892482360,875772214,875637812c909523251,892746041,808202348,959524204,859320374,808595767c859058476,959854137,1815492153,1815096368,842479409,926363958c841758770,825766449,909586995,741370930,741370928,925985840c909587767,909456435,842084908,842215736,1815230007,875573549c926037303,741618228,959657009,858797878,812398644,845951020c875705398,842346801,859058476,808924729,1815557171,1815096368c1815096368,825569581,909652793,741618230,959657009,858797878c762067252,959919666,909193521,825371704,858863666,842282802c808202348,842083692,876165427,808595761,859058476,808924729c1815098675,1815096368,1815096368,1815096368,875639341,942748727c741486897,762065197,926167346,892482867,757872439,925985841c892351792,825307440,842084908,842215736,1815557431,1815096368c859386157,876099890,741356083,942813490,892482353,913062200c909325621,829173804,942945335,909389875,825371700,858863666c825308210,842083692,959985715,875836722,859058476,808924729c1815098675,909586995,741355576,741370928,741370928,741370928c741370928,741370928,741370928,741370928,858876976,842477617c862728236,943077170,808202288,824979564,842283062,1815229751c892679725,908867123,825831734,829175091,808202288,825438572c808597296,812396588,762064940,876163124,842610742,875637816c926300467,926036016,808202348,892482412,942815285,824981556c909718324,875769911,741370936,741370928,908946480,909652787c842608948,842084908,842215736,1815687480,926494770,741487921c808465457,859058229,926313522,892548144,808203832,808202348c858860908,875639606,741357624,959657009,943273526,762067255c859255601,892613430,875637814,909523251,959920185,824979564c1815294512,1815096368,1815096368,1815096368,1815096368,1815096368c1815096368,1815096368,1815096368,1815096368,1815096368,1815096368c1815096368,1815096368,1815096368,1815096368,1815096368,1815096368c1815096368,1815096368,1815096368,1815096368,1815096368,1815096368c875640881,942750006,1815096372,926299957,808990257,825371696c858863666,859060017,909587820,943075639,841756720,825766449c876032307,825060403,959852594,926494769,875637814,926300467c808792880,842083692,825833008,909588784,859058476,808924729c1815098675,942684217,825440055,808528946,825569331,875638835c825766252,842150712,741750324,925907255,875770680,943287351c842610736,741618487,943077169,842545201,829175861,892549177c925905716,926231602,808793140,1815427127,859058225,859191090c824981043,842216249,892612913,925985842,842086454,943207984c960049452,842085944,1815360307,925972273,858796601,824980529c808465200,808859701,859139127,825307449,741881140,925972273c959919158,829174073,959460144,892483376,808987698,926234680c1815099704,942684217,859125048,925969464,859255088,875968308c808923500,909129265,741880631,959854897,808464435,896284978c842086707,943076919,909586732,808466232,1815425845,875837237c808466740,926231606,926366003,1815490617,808464434,926298932c824980280,959723574,959723317,942763064,926364977,842086704c858796332,942878769,1815426613,859124280,808728112,959523890c959789113,825308724,859255148,859191604,741357367,875837237c876098101,892890160,825636920,741946936,942684217,859125048c925985848,942814515,875835703,858796332,943206704,1815688246c925907255,959854902,943270968,842610736,1815360311,943274289c858861878,824981040,859320632,943011378,925986102,960049200c892614197,825831724,825569849,1664497205,808529969,842543159c824981557,909718579,892547894,959917105,926364722,741882162c959722289,858994230,925643061,926167609,943272503,875770156c842216761,1664694066,808464434,943076148,824979509,925905200c859059506,858860596,909523252,825570099,808464940,909325360c741356856,959527217,842609714,959197233,943206456,875640373c858796387,858862896,741617968,925907255,825372727,943270960c842610736,741618487,943274289,842477878,824980272,859320632c943011378,809053238,959983929,1664301366,808529969,842543159c841758773,859059504,892940599,959523897,825570873,825307704c825766188,909259576,741750837,825831481,959854904,808528947c808923185,943010360,942748003,825833521,741423409,926103857c842019120,824981304,842085174,859124018,925969462,825571382c959525940,859189548,959985457,741945910,959527217,825374000c828583988,892877113,909521977,942746677,943143220,842543664c876033324,808465716,824980787,926430775,909389873,926231607c892547895,741748793,943273521,875574067,828583984,825768240c892809269,808528947,959920434,859189556,825766188,858862392c741748789,959854385,959655985,959199031,943206456,942880053c876033324,892482868,828586295,909193271,808597814,909192244c825637177,825440568,909652268,859125303,741946162,909588277c875706677,808594485,859058224,859322166,825766188,959656505c1664496178,943274289,825569590,824979765,859320632,943011378c959523894,808663350,959590448,809056044,959789111,959199280c959983672,875771698,859255084,926429749,1664627761,859322673c808662069,892088887,892613687,892876592,842281260,808726585c741422135,943274289,909392181,824980276,909391926,842020914c909192246,859191602,926496819,959459683,808925493,741488177c808529969,842543159,824981557,875966777,842150963,808528947c842477617,909456437,875573548,875575351,741684021,875706679c825504823,808543031,808990516,892548404,808991020,876165176c858534960,825374002,741487672,858991664,875836725,808202803c858533987,859125297,741881912,808464434,942682676,824980534c925905200,842609714,858860594,859126068,959918642,808464940c909325360,1664103736,842020657,892352050,824981555,859387448c959460663,942746672,942748469,825700402,960049452,892417592c741422390,942749745,892744243,824981048,808727350,942879544c926245689,876032055,741880368,808464434,926298932,824980280c909391926,842020914,943270966,892876848,741945398,808661041c808661301,925643825,909586489,943273529,808991075,926038328c824980531,859256374,909193267,875899955,959723059,741685299c808466225,859190073,824979761,959524919,859060281,926231608c959919411,1664561976,825439793,892416562,824981043,842608953c892678453,809053240,959983929,741554486,943274289,909392181c824981552,875705656,876032560,942746678,842414385,858992952c842412387,858994233,741554488,926365493,892746034,942746675c926364977,842086704,858796332,926232624,741816117,876163129c809055541,808528950,808923185,943010360,892875107,809055026c741814320,942684217,808858936,959523892,909652533,842610231c892483628,875639856,892090678,825309491,825504306,909586732c859385913,1664169271,825438257,809055024,942422327,808662322c842019894,960049452,876164408,741421366,825571377,876033848c824980531,842347319,959527224,926231601,959919411,1664561976c808464434,926298932,892089144,942879540,808923446,859189548c942879029,741815857,859190833,859322417,824980019,825372727c892483890,808528947,926036788,842019894,825831779,875770934c741749554,808529969,875901495,824981045,875966777,842150963c808528947,842477617,909456437,943206700,959920178,741423415c808529969,875901495,828585525,909587504,909390647,959523891c859059761,909324852,825241900,892483376,741750068,825243441c825635381,824980787,909654329,858862641,942746672,842217521c909653302,859256163,959459639,841759024,875573296,943142451c875899955,892942388,741486648,892548657,825766705,942421814c959459890,942682937,875573548,909586995,1664234547,842346547c859122740,808925238,741486905,909718577,741354551,808660016c1664365109,859126065,808859187,959198769,943206456,959526453c909586732,892481848,741423154,909259057,876032307,824981297c808531254,959526455,859122739,909259065,1664103217,926494769c926495795,824979765,858796848,808464690,942746678,825440305c909129011,909586732,858796345,741816121,942684217,859125048c959523896,825701173,959591992,859189603,808465204,741815095c825439793,909719607,824981810,809054521,875639349,959523888c959789113,892745268,858796332,842479920,741880114,892549169c859386166,828584502,925905203,875903284,858860593,892876599c959591481,876097836,825374005,741685047,808529969,842543159c824981557,926300468,875836716,892352307,828583988,926300468c808202284,808202284,811806764,808202284,757870636,926167346c825766196,757871153,841835313,859255857,926233141,825044023c909324588,842020665,741354547,859190065,943207473,962801708c875574072,808528944,842477617,875770933,825372972,892810296c741552696,942813490,926036785,808204086,761475116,909719857c926431284,841757744,825766449,909455923,909257781,875835698c824979500,808662073,842215729,825371704,858863666,909652018c842083683,926299702,942684217,859058476,808924729,741356851c741354544,892941113,959460402,809053238,943207737,1664561973c858862641,741354544,892939312,842085689,741750581,875575089c959985977,841759030,825766449,892809779,741368631,825044016c942881081,909260598,825371700,858863666,892745010,892679724c808203827,926362979,892876594,741881400,942813490,808596273c757871416,909521457,943273782,824981552,909718324,892547127c892742704,808858421,1664101424,859190585,825438512,842542130c892809529,741487923,942683437,757870649,859384881,959984953c741421878,925983537,943273008,909587764,842084908,842215736c741815607,741354544,960049453,825374512,741749557,942813490c892482353,912471350,909325621,757870636,808728889,909194803c825371703,858863666,859320370,842083628,926299702,942684217c859058476,808924729,1664103731,808530737,808464951,959197228c909718832,875968057,842283308,959658038,824979510,842215732c811806764,808202284,808202284,811806764,808202284,808202284c811806764,808202284,808202284,761475116,842544696,842608690c825371704,858863666,943206450,858796588,926102068,741356596c959657009,858797878,959199540,842085431,875573559,842084908c842215736,1664694320,875769906,876032818,824979508,909718324c875769911,925707321,875575351,842609459,842084908,842215736c741881904,875769906,876032818,824979508,909718324,875769911c825058105,876099892,808531249,825371700,858863666,809054258c858796588,926102068,741356596,959657009,858797878,808204596c811806764,808202284,808202284,811806764,808202284,824979500c825438773,825702200,842542130,942682933,1664103985,876097592c808596790,842542133,825768244,741749048,909521457,825636145c925642796,859059768,741355570,942813490,926036785,761476918c942683444,943077176,859058476,808924729,741880883,842414129c959461170,824981047,825439544,925905464,959523889,825636921c825570869,825766188,909259576,1664497717,875771441,858994736c892090680,925906743,942813236,808464940,909325360,741554231c876099121,808989238,959198770,943206456,959460917,858796332c858862896,1664364848,925907255,959854902,943270968,842610736c741618487,926299697,825242419,892089142,875967284,892875577c808923436,909326640,741421363,825243441,876099897,895694899c859058231,959459636,859189548,825373233,741749557,959920434c741354552,1664101424,959526961,808923190,824979508,909718070c959984435,926231603,959592247,741553462,892418097,959461175c824980017,808465200,926234421,809053239,892679225,1664495673c808529969,842543159,824981557,858928440,808464441,943270967c892876848,741617718,842348849,909588024,942420537,875574578c959853617,959657260,842150193,828584244,809055799,892810041c808528945,858796339,959918137,842151980,825571632,824981555c892877113,825635897,909257777,741488694,892548913,842151474c895694896,926233399,926103609,858796332,909586736,741552179c892678965,875770421,757870636,825307442,825307441,824981558c859386676,842217014,875651895,909129266,808858419,875900204c942749236,741617975,808529969,842019127,824981296,909718579c892547894,959917105,926364722,741882162,959722289,858994230c929247541,926167609,943272503,875770156,842216761,741947186c808464434,943076148,824979509,925905200,859059506,858860596c909523252,825570099,808464940,909325360,1664103736,959527217c842609714,959197233,943206456,875640373,858796332,858862896c741617968,925907255,825372727,943270960,842610736,741618487c943274289,842477878,828584752,859320632,943011378,809053238c959983929,741554486,808529969,842543159,841758773,859059504c892940599,959523897,825636921,859190069,825766188,909259576c1664497717,825831481,959854904,808528947,808923185,943010360c942747948,825833521,741423409,926103857,842019120,824981304c842085174,859124018,925969462,825571382,959525940,859189603c959985457,741945910,959527217,825374000,824979508,892877113c909521977,942746677,943143220,842543664,876033324,808465716c824980787,926430775,909389873,926245687,892547895,741748793c943273521,875574067,824979504,825768240,892809269,808528947c959920434,859189556,825766188,858862392,741748789,959854385c959655985,962803511,943206456,942880053,876033324,892482868c824981815,909193271,808597814,909192244,825637177,825440568c909652268,859125303,741946162,909588277,875706677,808608565c859058224,859322166,825766188,959656505,741749298,943274289c825569590,824979765,859320632,943011378,959523894,808663350c959590448,809056044,959789111,962803760,959983672,875771698c859255084,926429749,741880881,859322673,808662069,892088887c892613687,892876592,842281260,808726585,741422135,943274289c909392181,828584756,909391926,842020914,909192246,859191602c926496819,959459628,808925493,741488177,808529969,842543159c824981557,875966777,842150963,808528947,842477617,909456437c875573603,875575351,741684021,875706679,825504823,808528951c808990516,892548404,808991020,876165176,858534960,825374002c741487672,859005744,875836725,808202803,858533932,859125297c741881912,808464434,942682676,824980534,925905200,842609714c858874674,859126068,959918642,808464940,909325360,741356856c842020657,892352050,824981555,859387448,959460663,942746672c942748469,825700402,960049452,892417592,1664169270,942749745c892744243,824981048,808727350,942879544,926231609,876032055c741880368,808464434,926298932,824980280,909391926,842020914c943270966,892876848,1664692278,808661041,808661301,925643825c909586489,943273529,808991020,926038328,824980531,859256374c909193267,875899955,959723059,741685299,808466225,859190073c828584241,959524919,859060281,926231608,959919411,741815096c825439793,892416562,824981043,842608953,892678453,809053240c959983929,741554486,943274289,909392181,828586032,875705656c876032560,942746678,842414385,858992952,842412332,858994233c741554488,926365493,892746034,942746675,926364977,842086704c858796332,926232624,1664562997,876163129,809055541,808528950c808923185,943010360,892875052,809055026,741814320,942684217c808858936,959523892,909652533,842610231,892483628,875639856c895695158,825309491,825504306,909586732,859385913,741422391c825438257,809055024,942422327,808662322,842019894,960049452c876164408,741421366,825571377,876033848,828585011,842347319c959527224,926231601,959919411,741815096,808464434,926298932c892089144,942879540,808923446,859189548,942879029,741815857c859190833,859322417,828584499,825372727,892483890,808528947c926036788,842019894,825831724,875770934,741749554,808529969c875901495,824981045,875966777,842150963,808528947,842477617c909456437,943206755,959920178,741423415,808529969,875901495c824981045,909587504,909390647,959523891,859059761,909324852c825241900,892483376,741750068,825243441,825635381,828585267c909654329,858862641,942746672,842217521,909653302,859256108c959459639,841759024,875573296,943142451,875899955,892942388c741486648,892548657,825766705,946026294,842216498,842216759c875573548,909586995,741487667,858994993,875639090,892088885c842282036,909260852,859189548,942879029,741815857,859058744c859125554,808543026,926036788,842281782,825831724,875770934c741749554,859126065,892614963,959197744,943206456,959526453c909586732,892481848,741423154,909259057,876032307,828585777c808531254,959526455,859122739,909259065,741356337,926494769c926495795,824979765,858796848,808464690,942746678,825440305c909129011,909586732,858796345,1664563001,942684217,859125048c959523896,825701173,959591992,859189548,808465204,741815095c825439793,909719607,824981810,809054521,875639349,959523888c959789113,892745268,858796387,842479920,741880114,892549169c859386166,824980022,925905203,875903284,858860593,892876599c959591481,892875052,943142961,741815863,808529969,842543159c828586037,926430776,808465463,875899959,808923956,741356597c892548657,825766705,824981302,909718070,809055027,926231600c959592247,741553462,808464434,926298932,828584760,942748984c892614711,943270968,892876848,741814326,808661041,808661301c925643825,808596022,808924473,959657260,875573809,824981814c808990263,925971764,926245685,808793140,741356080,892941105c859256884,824981810,842216496,892548663,943270963,959985712c741617716,926167089,809056054,824979513,960050233,909523000c808543032,943274288,842021175,876163372,943208761,741684534c960051505,859060277,824981553,925905200,859059506,942746676c926429752,825833273,1664235052,842413621,875573555,841756716c909260337,808204344,892679724,824981043,925905203,842228530c909259057,825568308,959459884,842346807,942420012,825505076c808203316,842083683,825308727,842610998,859058476,808924729c741553971,875968557,909521456,841757746,825766449,892809779c741354549,741368624,741354544,858860592,842477617,1664101424c741354544,741354544,875573549,926234675,741879860,959657009c858797878,811806773,892742956,741749557,808663097,942746675c876163123,943077172,943272492,808202544,808202339,808202284c808202284,825373539,875967025,757870636,909129010,909523248c825371700,858863666,842282802,892874028,942880309,741749040c959657009,808466230,811809078,825438508,741488432,959525165c942814004,741619248,959657009,858797878,858536244,926233649c808204338,825373539,875967025,757870636,892352564,892942640c875637810,909326643,858862390,842281260,859189302,741357107c875836717,926429494,929248305,959985968,741552181,808530231c808728119,842151724,942815032,842214456,859321911,909454386c862138412,842084658,808203318,892480812,842348597,741618741c942813490,926036785,757871156,926036785,842479924,824981041c909718324,909127735,741368633,808530737,808202807,825371948c942946100,942945843,909194028,875639346,845361196,909260337c808204344,842084652,959525431,875637810,909326643,942748470c842281260,859189302,741357107,875836717,926429494,845362225c825307441,808204086,909325100,909719857,741354552,959918385c943011891,824981045,859386676,842217014,875651892,909129266c808858419,875900204,942749236,741617975,959722289,858862389c841758514,875573296,892876339,925969456,909259312,942880048c909652268,892810041,1664104752,859125809,808597553,824979767c909654329,892745009,942746673,842217521,909653302,859189548c859320372,741947443,808924981,842019895,808594488,859058224c859322166,943075683,942814772,741749296,942684217,808858936c808528953,825569331,875638835,809056044,909719095,959199289c959983672,875771698,909521196,808661815,1664300593,909325365c942881076,925969461,859385904,825307958,808923436,943274289c741880628,892548917,859322679,909192247,842150195,909325617c825831724,825569849,1664628021,825831481,959854904,959523891c959789113,942683700,892875052,842019890,741749815,959526961c825766454,824980275,909718070,959984435,926231603,959592247c1664300342,892418097,959461175,824980017,808465200,926234421c809053239,892679225,741748793,808529969,842543159,824981557c858928440,808464441,943270967,892876848,1664364598,842348849c909588024,942420537,875574578,959853617,959657260,842150193c824979764,809055799,892810041,808528945,858796339,959918137c892483628,875966515,828584496,892877113,825635897,942746673c926429493,875770935,859255084,959984181,741423409,892548917c859322679,808594487,859058224,859322166,859059500,825636915c828583991,825570102,909195315,909192247,942748470,842216248c808923436,959590706,741553458,859058225,875968306,824980016c875966777,858928179,808528950,842477617,909456437,825831779c875770934,741552690,808529969,875901495,824981045,942815288c959920439,808528945,842477617,909456437,875573548,859256375c741553716,909195569,842281780,828585523,925905200,892613938c925969462,842346800,892547382,960049452,875640376,741356337c942749745,892744243,892089912,825701175,959461680,808464940c909325360,1664301111,942945333,808990009,909192242,858862899c926298424,875706412,892809779,824980019,842216496,875771447c959523890,825373491,842347569,875836716,942944820,828585522c825570102,909195315,842542135,926036788,741487413,859058225c859191090,824980020,875966777,858928179,959523894,959656757c842020148,808991020,909457464,828586289,825767479,942814514c825306161,825439794,925971511,892743980,909586481,741554481c825832245,858863154,808528944,875771705,825571129,858796332c825373488,1664495664,942749745,892547379,824981040,825833015c926495536,943270967,892876848,741880629,859126065,909652279c824981810,859058998,859254832,909192247,943141171,959591993c825831779,842346553,741356593,943274289,909392181,824980790c959460144,825373239,942746680,825636147,842412857,825438508c959723312,741422133,926364465,876164408,828586290,942748984c909588535,808528951,808923185,943010360,909652268,876033848c741814320,859059253,875900983,909192240,858862899,926298424c842412332,858994233,1664102457,926365493,892746034,808594483c859058224,859322166,892875052,943142961,741881140,942684217c808858936,808528951,825569331,875638835,842413868,892940338c895692855,842086707,959853616,909586732,892612664,741685041c875837237,842018869,858860592,942945593,959591223,875573548c909586995,741553459,942684217,808728888,808543028,926299956c809054265,876163372,943208761,741881398,959459377,959920185c824980016,960050233,892745784,959523893,943012153,942748468c825241900,892483376,1664365364,842545201,926496568,908865849c942943282,875836210,741357113,942813490,925971249,824980276c959722800,960049715,1664101426,859125046,859253814,892743990c741881912,858927416,892482616,959982646,842543670,741881398c858862647,926233909,808987698,926234680,1664495673,842608697c842414128,876031028,892678961,741357365,943206456,809056053c842542134,943207221,741357616,858862647,926233909,876031028c808923953,1664627257,842412601,943273780,892873780,942815544c741357617,858862647,959788597,892939314,959527225,741683769c842216505,875704887,959982646,892680498,1664102455,909457208c943206452,942746673,959460657,808923958,909261100,842412848c942422326,825504308,825243186,825505580,808858931,959199032c892746037,959459383,943011939,943143223,925644855,909128246c959526709,909261100,926168627,942420274,875901497,942944568c875706412,892352569,959198771,825702704,875705144,842610787c825701429,942421810,909129010,825242672,842283052,942815282c942421040,926429753,825243190,892811308,943141686,959198257c808662578,926299184,892483683,808466229,942421561,808662322c909587510,842283052,892743986,942421296,909718839,808596790c959789100,876098864,942421559,842610736,959592244,825766243c943207989,741553202,808596536,825309489,842542135,859058741c741946420,875639863,825505592,892939316,926234169,741945392c926430520,926431033,909599544,875966514,741946425,892483896c842086196,808987697,859190840,741553459,959722040,909455672c809053232,942749497,741618227,892483896,842086196,842556215c808857653,741355572,808859448,909455923,842542131,876032821c741421621,909457208,825767731,842607668,808465206,741815860c926429240,943206969,892887856,959592760,741617712,808859448c808661555,926428217,926103093,741486904,859189817,909389872c842607671,926298422,741750072,875967033,909128761,842621744c909324342,741750578,909194295,825702193,892939315,926234169c741945392,926430520,926431033,825830456,825634867,741356601c859385913,842608953,809067318,909523000,741552177,926233144c943273782,909651000,808662834,741356853,808596536,825831474c892873778,875771192,741552439,825635385,875771702,909665076c959592242,741356085,808596536,825831474,809053234,909523000c741355569,909259832,892942384,825830448,825634867,741488433c926233144,943075632,842621747,875836981,741880888,876097592c892613942,825830457,842412083,741947697,926430520,909326137c809053239,909523000,741684792,842412601,943206963,842621752c959658041,741683508,842412601,859387961,809053235,926300216c741947187,959983672,909390898,842607671,926103609,741552694c825373752,876165428,876110642,909457201,741945911,892482616c909521716,809053237,959590713,741684786,892874808,858993972c892939314,842348601,741554485,909259832,892942384,959996720c892811314,741487920,809054264,842020149,942746678,892679473c875835702,959789356,875901493,925644594,892809524,959852592c825505836,909587256,946026033,892876848,859125303,892811308c808990265,942421813,942682676,942684468,842283052,926232882c824981043,842346808,959723826,842542133,825701685,1664300851c825635385,943010352,842542128,808991028,741814576,926494777c842217521,809053236,926036281,741684023,858862647,859385911c808987703,808662328,1664561975,892942136,926496048,842542133c858994741,741881655,925971511,875575604,892939318,926234169c741945392,926430520,926431033,909651000,808662834,1664235826c842412601,875967283,808987705,875573816,741880627,825831481c859321145,876162102,925905459,741750841,808661305,943208757c809053236,892482361,1664168502,808662073,909652017,942746672c842151217,825571129,842283052,859321395,942421811,808924466c959658289,875706412,892352569,942422066,926233911,842019635c842283107,925972530,959198264,892940852,959854137,859191596c892418355,959197747,858797618,825372726,942684204,842149938c942420025,808662322,909587510,892811363,875575095,959197746c825702704,842544440,842283052,959723568,942422064,825373236c909326133,825766188,892940853,741947703,825832760,875574578c842556214,825701173,741486647,909259833,825373752,876096560c808531506,741751097,842543160,875770416,808987704,842019384c741880883,859124280,926168624,926442294,876033333,741357621c909259832,960049201,876096566,876097586,741879865,842150968c859256113,942746678,959591729,960050997,892811308,809055030c946025784,858797623,925972530,825505580,892351799,959198520c825766452,809055283,909261100,926298928,925644088,909128246c959526709,842283308,875770168,962804024,909325874,875770421c825505836,842544439,942420790,909587762,959722550,909261100c842282547,925643057,926101812,825440560,825505580,959461171c929249330,926101812,942815536,825505580,959461171,959199282c876165168,808989750,959461676,926037302,942421816,808858164c942946616,842283052,959723568,946026544,825373236,909326133c825766188,926430773,741357620,959984952,842150969,842542129c892351797,741749555,925971512,875706165,842542129,909522741c1664693300,926233144,892614198,809053233,909392184,741947444c909717561,943141429,876096567,942683698,741880889,808596536c809055288,876096568,892416562,1664496439,892418097,876034102c824979512,808792376,909325881,842542136,808924469,741946936c859385913,959655993,926428210,926103093,741486904,892940345c892482354,892887857,809054521,741422136,959592760,892743732c892873778,926430009,741553204,925971511,959459637,892873780c943009849,741618743,926429240,809055033,842556214,943207221c741750832,892679992,859321399,942746681,959460657,926364470c909261100,859191604,942422064,926233911,875640883,959461676c943208499,828585525,825569592,825373750,808987701,808662328c741815095,925971512,858928949,808987705,959985976,741552946c808465977,858927157,808987698,892613944,1664103219,926494777c892877105,809053240,943207737,741685042,909718841,909260597c926428208,959657525,741947440,892942136,808793904,842607673c959852854,1664627505,842543160,959590960,959982646,875837234c741618736,892679992,859321399,876031029,926430257,741552697c942814265,959722289,842607664,909324342,1664432183,825831992c859321399,842607670,892352821,741552178,926038328,808923700c942746678,959722801,825766705,892483628,875967286,959197488c892746032,909456691,825505891,842478903,942422323,909587762c959722550,909588524,892482352,959198006,875903285,909586992c959461676,842545205,959198519,876163636,909325109,842283107c959723568,942422064,859059506,808596792,825766188,825635637c741945907,825635385,892875568,926428215,960049206,741814833c925971512,926365749,842556210,909522741,741946420,959787577c859254839,842542137,808857653,741617716,825373752,943272245c842607671,909521718,741421104,892418097,859191600,929248311c876032308,825503801,892483884,943011897,942420020,909654069c942815539,942684204,859058226,959199283,959723058,876097589c892483628,825307191,929247287,892809524,943075376,959789356c808924470,959199536,926036788,909260083,842413868,842413616c942420531,909587762,959592247,959789100,842610737,946026041c943273010,859058225,959461676,859320631,959198258,808596276c943011640,892483628,875574832,959198512,809055538,808792631c842610732,858928435,946025265,859190583,875640887,959461676c842215989,959197493,842348848,926233139,959461676,859320631c959197240,926496050,959524914,875706412,892418105,962802741c825702704,875705144,959461676,943272247,942420534,943273271c959920177,842610732,909326388,925644083,825635124,875901497c959789356,808924470,962804016,892350518,842282800,842413868c926299696,959197748,859059762,926233136,959789100,875968563c942421298,943273010,842216752,959461676,859320631,946025522c909587767,825309497,842283052,942682930,942421555,909718839c808858936,825505580,808465719,959198774,892746037,959459383c943011884,943143223,946026551,925972786,842608693,892483628c808465460,942421301,875705650,875966770,892811308,943141686c959198257,808662578,926299184,842610732,875770166,946025522c808924466,909195056,892811308,808990265,942421813,943273010c875771184,959461676,859320631,942421042,909587767,825309497c959789356,842019893,962803767,825766452,909258805,859060524c959918130,942421560,892352821,909587512,942684204,926167609c824981810,875901240,959460914,909716537,959721520,1664366132c809055544,909588789,926428216,926103093,741355832,859189817c909389872,842607671,926298422,741750072,842412601,825831731c892939318,909260089,1664234804,942748727,943206456,892939318c926234169,741945392,926430520,926431033,909585464,909520946c741619764,808858169,943142451,842607670,808662070,1664626736c909457208,825767731,842607664,808465206,741815860,825635385c892876598,876096566,959721778,741880370,876097592,876164150c842542132,825768244,1664693296,926494777,842217521,926428212c959854389,741421369,926233145,808923954,876096564,825569586c741945911,808859448,959985977,892873779,943009849,1664497460c959983672,842478642,942746681,943076657,859058744,959461676c809055538,959198005,825833781,808924729,825505580,943273784c959198262,892746037,959459383,943011939,943143223,925644855c909128246,959723828,842610732,909259833,942420788,825635385c942945332,892811308,943141686,959198257,808662578,926299184c842610787,959985462,942420022,808597552,942945074,892483628c842413623,942420533,825242164,875704633,825505580,809055287c942420020,859059506,926233144,842610787,892679992,925644854c909128246,808661558,842283308,892942136,942420532,942750005c858863673,892483628,925972275,942421040,909654069,909522483c959789411,959853109,942420534,942750005,943207736,892811308c892876345,925643574,942944564,892614968,842283308,875770168c959197241,825766452,825241652,842413923,842479152,959199540c926429748,842282297,959789356,959787573,942420532,926102834c943273521,943011884,909325880,959198774,842348853,842414390c959789155,892876849,942422072,909718839,859190584,825505580c959985716,959198516,825766452,809055283,842283308,808726840c959197488,909128497,859386162,959789155,842544432,925643059c943206708,825701168,842283308,842283062,942421809,892483893c859124533,842610732,959854900,925644852,892547380,842348598c825505635,959461171,942422066,875903024,942814005,842610732c942880820,942422072,909391920,808858677,892811308,825243447c942421557,959527221,825505840,825766243,875966773,741421362c825831481,858796083,892939321,809055545,741619257,825375032c943206965,892939312,859125817,741488440,875639863,959655986c892953398,842151737,741947442,942814265,942814513,825764917c943272754,741881907,842347064,809054516,809053232,959526713c741881904,892418097,925905714,962804022,825702704,926364984c825766188,909717557,741685043,892418097,859191600,942422070c909522992,825503793,942684204,925907257,959197751,875967794c808663091,909261155,926103091,942421296,859125808,808989744c892483628,892548915,959199284,892483888,959853881,959920172c875900981,942420533,808924466,875902002,842283107,909653812c942420788,942682676,942684468,842283052,926232882,824981043c875901240,859189561,892873785,892481849,741749808,926038328c825700916,942760752,959722801,825766705,959461676,926103857c959197496,892614960,808794422,892483628,909195059,942421561c909654069,909522483,959461676,909195571,929248822,926431029c808466224,892483628,909521718,959199029,943012144,909653046c842414124,842543671,942422068,842610741,959985208,942684204c808726578,946024504,926102834,942945587,892811308,808924729c925644082,909128246,808728884,842283052,943076403,959198256c909392181,892418352,892811308,943141686,962802737,808662578c926299184,842610732,959985462,942420022,959460919,943076920c892483628,926103347,942422068,892809524,858993207,892483628c875968055,946026804,858797623,925905714,842283052,959526451c959199024,842348848,825766962,825505580,825701683,959199536c825766452,809055283,909261100,926298928,946025784,959656497c842215736,892483884,926496313,942422064,892876848,808532279c942684204,842021177,959198006,959527216,842608692,892483884c926232633,946025521,925972786,875575347,842610732,943011640c925643826,892547380,825307447,942684204,859124789,942422066c825766457,925906992,825505580,942684216,962803256,892746037c959459383,959789100,942684465,942421299,925972786,909390645c942684204,825767224,959198262,842217776,808530229,842610732c942814513,946024504,859190578,842610741,892811308,909128758c942420531,842479664,842610742,942684204,892547122,942422326c808597552,942945074,842283308,909521977,962803766,892877109c875967283,825505836,842478903,942420276,909587762,959722550c842610732,926494776,942422327,892940857,858797877,892483884c842346553,905982512,842083628,943273017,872429874,842083628c1054880054,0,2105540608,0,0,2100494336c812384256,896282668,741355572,808857906,909208624,741355570c808857906,825388080,741355574,741370928,926247984,858928180c741356592,959919925,943272246,892955700,875640881,1815096370c926036269,842412601,741356087,959657009,858797878,762065719c926364721,892548148,824980536,909718324,892547127,825060401c842282804,892876601,875637814,926300467,825570096,825306476c842216505,875966520,859058476,808924729,1815688243,842019117c825243449,741487414,959657009,858797878,762064949,892547121c808663353,824981560,909718324,892547127,825060400,876032563c825374521,875637814,926300467,808792880,858929004,876032309c875637812,926300467,926167856,926494060,926036276,741617713c959657009,858797878,913061940,909391926,908866103,825767988c862730550,842020912,858534713,926167344,862729520,842020912c908866100,842608950,913061172,825701683,925644848,808465459c913062199,858797367,908866865,926232888,929839415,926298933c908867379,808924467,929837623,842149942,841756729,842543665c909129265,808545332,959852593,842608950,892875052,809055026c1815556144,959525427,741750069,841837616,808857653,875968057c842084908,842215736,1815229495,825571373,926102580,824980017c909718324,909127735,741370937,808530737,879505975,825833778c741749046,959657009,858797878,862730292,926233649,808204338c909193836,943207986,913059884,909325621,943010860,1815229751c842348337,825701939,824980528,875573302,842281784,942959669c963391532,926036021,808202290,825306476,875770422,909718582c842084908,842215736,1815295799,859125046,825371702,942684210c842610996,808202348,808202348,825306476,875574580,842610996c842084908,842215736,1815295799,875639085,876032817,741750585c942813490,926036785,762065719,942813489,926365234,841758263c825766449,926364211,741370931,741370928,741370928,741370928c908946480,909652787,842608948,842084908,842215736,1815687480c858994221,825505336,841757241,825766449,825766451,908946489c909652787,842608948,842084908,842215736,1815687480,1815096368c825570869,909390392,875637812,909523251,859190841,892940652c859387443,741751094,859058744,808793906,825388086,875574839c1815096377,926496308,875573814,909388856,1815164215,808530737c841757239,808989233,960050232,808545330,909719858,909588275c959657260,875639089,879507509,926169138,808202296,892744044c875574835,741487923,942813490,926036785,829174836,925905203c892742706,1815491381,825636401,909653556,841757239,825766449c876032563,959540276,909588275,942945336,842084908,825438520c1815361329,926103857,876099127,841758772,825766449,925970739" fillcolor="white" stroked="t" o:allowincell="f" style="position:absolute;margin-left:82.1pt;margin-top:15.6pt;width:23.75pt;height:26.95pt;mso-wrap-style:square;v-text-anchor:top">
                <v:textbox>
                  <w:txbxContent>
                    <w:p>
                      <w:pPr>
                        <w:overflowPunct w:val="false"/>
                        <w:bidi w:val="0"/>
                        <w:spacing w:before="0" w:after="0" w:lineRule="auto" w:line="240"/>
                        <w:ind w:left="-113" w:right="-113" w:hanging="0"/>
                        <w:jc w:val="center"/>
                        <w:rPr/>
                      </w:pPr>
                      <w:r>
                        <w:rPr>
                          <w:kern w:val="2"/>
                          <w:sz w:val="16"/>
                          <w:szCs w:val="16"/>
                          <w:rFonts w:ascii="Calibri" w:hAnsi="Calibri" w:eastAsia="Calibri" w:cs="Times New Roman"/>
                          <w:color w:val="auto"/>
                          <w:lang w:val="en-US" w:bidi="ar-SA"/>
                        </w:rPr>
                        <w:t>13</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871720</wp:posOffset>
                </wp:positionH>
                <wp:positionV relativeFrom="paragraph">
                  <wp:posOffset>-286385</wp:posOffset>
                </wp:positionV>
                <wp:extent cx="1169670" cy="843915"/>
                <wp:effectExtent l="5080" t="5080" r="5080" b="5080"/>
                <wp:wrapNone/>
                <wp:docPr id="22" name=""/>
                <a:graphic xmlns:a="http://schemas.openxmlformats.org/drawingml/2006/main">
                  <a:graphicData uri="http://schemas.microsoft.com/office/word/2010/wordprocessingShape">
                    <wps:wsp>
                      <wps:cNvSpPr txBox="1"/>
                      <wps:spPr>
                        <a:xfrm rot="16200000">
                          <a:off x="0" y="0"/>
                          <a:ext cx="1169640" cy="843840"/>
                        </a:xfrm>
                        <a:prstGeom prst="rect">
                          <a:avLst/>
                        </a:prstGeom>
                        <a:solidFill>
                          <a:srgbClr val="ffffff"/>
                        </a:solidFill>
                        <a:ln w="9360">
                          <a:solidFill>
                            <a:srgbClr val="000000"/>
                          </a:solidFill>
                          <a:miter/>
                        </a:ln>
                      </wps:spPr>
                      <wps:txbx>
                        <w:txbxContent>
                          <w:p>
                            <w:pPr>
                              <w:overflowPunct w:val="false"/>
                              <w:bidi w:val="0"/>
                              <w:spacing w:before="0" w:after="160"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480"/>
                              <w:jc w:val="center"/>
                              <w:rPr/>
                            </w:pPr>
                            <w:r>
                              <w:rPr>
                                <w:kern w:val="2"/>
                                <w:sz w:val="16"/>
                                <w:szCs w:val="22"/>
                                <w:rFonts w:ascii="Calibri" w:hAnsi="Calibri" w:eastAsia="Calibri" w:cs="Times New Roman"/>
                                <w:color w:val="auto"/>
                                <w:lang w:val="ru-RU" w:bidi="ar-SA"/>
                              </w:rPr>
                              <w:t>Комната экспер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3.6pt;margin-top:-22.6pt;width:92.05pt;height:66.4pt;mso-wrap-style:square;v-text-anchor:top;rotation:270" type="_x0000_t202">
                <v:textbox style="mso-layout-flow-alt:bottom-to-top">
                  <w:txbxContent>
                    <w:p>
                      <w:pPr>
                        <w:overflowPunct w:val="false"/>
                        <w:bidi w:val="0"/>
                        <w:spacing w:before="0" w:after="160" w:lineRule="auto" w:line="48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480"/>
                        <w:jc w:val="center"/>
                        <w:rPr/>
                      </w:pPr>
                      <w:r>
                        <w:rPr>
                          <w:kern w:val="2"/>
                          <w:sz w:val="16"/>
                          <w:szCs w:val="22"/>
                          <w:rFonts w:ascii="Calibri" w:hAnsi="Calibri" w:eastAsia="Calibri" w:cs="Times New Roman"/>
                          <w:color w:val="auto"/>
                          <w:lang w:val="ru-RU" w:bidi="ar-SA"/>
                        </w:rPr>
                        <w:t>Комната экспер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43475</wp:posOffset>
                </wp:positionH>
                <wp:positionV relativeFrom="paragraph">
                  <wp:posOffset>954405</wp:posOffset>
                </wp:positionV>
                <wp:extent cx="1026160" cy="843915"/>
                <wp:effectExtent l="5080" t="5080" r="5080" b="5080"/>
                <wp:wrapNone/>
                <wp:docPr id="23" name=""/>
                <a:graphic xmlns:a="http://schemas.openxmlformats.org/drawingml/2006/main">
                  <a:graphicData uri="http://schemas.microsoft.com/office/word/2010/wordprocessingShape">
                    <wps:wsp>
                      <wps:cNvSpPr txBox="1"/>
                      <wps:spPr>
                        <a:xfrm rot="16200000">
                          <a:off x="0" y="0"/>
                          <a:ext cx="1026000" cy="8438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16"/>
                                <w:szCs w:val="16"/>
                                <w:rFonts w:ascii="Calibri" w:hAnsi="Calibri" w:eastAsia="Calibri" w:cs="Times New Roman"/>
                                <w:color w:val="auto"/>
                                <w:lang w:val="ru-RU" w:bidi="ar-SA"/>
                              </w:rPr>
                              <w:t>Комната  главного экспер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9.25pt;margin-top:75.1pt;width:80.75pt;height:66.4pt;mso-wrap-style:square;v-text-anchor:top;rotation:270" type="_x0000_t202">
                <v:textbox style="mso-layout-flow-alt:bottom-to-top">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center"/>
                        <w:rPr/>
                      </w:pPr>
                      <w:r>
                        <w:rPr>
                          <w:kern w:val="2"/>
                          <w:sz w:val="16"/>
                          <w:szCs w:val="16"/>
                          <w:rFonts w:ascii="Calibri" w:hAnsi="Calibri" w:eastAsia="Calibri" w:cs="Times New Roman"/>
                          <w:color w:val="auto"/>
                          <w:lang w:val="ru-RU" w:bidi="ar-SA"/>
                        </w:rPr>
                        <w:t>Комната  главного экспер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83785</wp:posOffset>
                </wp:positionH>
                <wp:positionV relativeFrom="paragraph">
                  <wp:posOffset>1920240</wp:posOffset>
                </wp:positionV>
                <wp:extent cx="1145540" cy="843915"/>
                <wp:effectExtent l="5080" t="5080" r="5080" b="5080"/>
                <wp:wrapNone/>
                <wp:docPr id="24" name=""/>
                <a:graphic xmlns:a="http://schemas.openxmlformats.org/drawingml/2006/main">
                  <a:graphicData uri="http://schemas.microsoft.com/office/word/2010/wordprocessingShape">
                    <wps:wsp>
                      <wps:cNvSpPr txBox="1"/>
                      <wps:spPr>
                        <a:xfrm rot="16200000">
                          <a:off x="0" y="0"/>
                          <a:ext cx="1145520" cy="843840"/>
                        </a:xfrm>
                        <a:prstGeom prst="rect">
                          <a:avLst/>
                        </a:prstGeom>
                        <a:solidFill>
                          <a:srgbClr val="ffffff"/>
                        </a:solidFill>
                        <a:ln w="9360">
                          <a:solidFill>
                            <a:srgbClr val="000000"/>
                          </a:solidFill>
                          <a:miter/>
                        </a:ln>
                      </wps:spPr>
                      <wps:txbx>
                        <w:txbxContent>
                          <w:p>
                            <w:pPr>
                              <w:overflowPunct w:val="false"/>
                              <w:bidi w:val="0"/>
                              <w:spacing w:before="0" w:after="16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szCs w:val="16"/>
                                <w:rFonts w:ascii="Calibri" w:hAnsi="Calibri" w:eastAsia="Calibri" w:cs="Times New Roman"/>
                                <w:color w:val="auto"/>
                                <w:lang w:val="ru-RU" w:bidi="ar-SA"/>
                              </w:rPr>
                              <w:t>Комната участник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4.55pt;margin-top:151.15pt;width:90.15pt;height:66.4pt;mso-wrap-style:square;v-text-anchor:top;rotation:270" type="_x0000_t202">
                <v:textbox style="mso-layout-flow-alt:bottom-to-top">
                  <w:txbxContent>
                    <w:p>
                      <w:pPr>
                        <w:overflowPunct w:val="false"/>
                        <w:bidi w:val="0"/>
                        <w:spacing w:before="0" w:after="16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szCs w:val="16"/>
                          <w:rFonts w:ascii="Calibri" w:hAnsi="Calibri" w:eastAsia="Calibri" w:cs="Times New Roman"/>
                          <w:color w:val="auto"/>
                          <w:lang w:val="ru-RU" w:bidi="ar-SA"/>
                        </w:rPr>
                        <w:t>Комната участ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25500</wp:posOffset>
                </wp:positionH>
                <wp:positionV relativeFrom="paragraph">
                  <wp:posOffset>1045210</wp:posOffset>
                </wp:positionV>
                <wp:extent cx="525145" cy="1270"/>
                <wp:effectExtent l="635" t="5080" r="635" b="5080"/>
                <wp:wrapNone/>
                <wp:docPr id="25" name="Прямая со стрелкой 10"/>
                <a:graphic xmlns:a="http://schemas.openxmlformats.org/drawingml/2006/main">
                  <a:graphicData uri="http://schemas.microsoft.com/office/word/2010/wordprocessingShape">
                    <wps:wsp>
                      <wps:cNvCnPr/>
                      <wps:spPr>
                        <a:xfrm flipH="1">
                          <a:off x="0" y="0"/>
                          <a:ext cx="525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65pt;margin-top:82.3pt;width:41.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24865</wp:posOffset>
                </wp:positionH>
                <wp:positionV relativeFrom="paragraph">
                  <wp:posOffset>1044575</wp:posOffset>
                </wp:positionV>
                <wp:extent cx="524510" cy="476885"/>
                <wp:effectExtent l="5715" t="5715" r="5080" b="5080"/>
                <wp:wrapNone/>
                <wp:docPr id="26" name="Полилиния 11"/>
                <a:graphic xmlns:a="http://schemas.openxmlformats.org/drawingml/2006/main">
                  <a:graphicData uri="http://schemas.microsoft.com/office/word/2010/wordprocessingShape">
                    <wps:wsp>
                      <wps:cNvSpPr/>
                      <wps:spPr>
                        <a:xfrm rot="10800000">
                          <a:off x="0" y="0"/>
                          <a:ext cx="524520" cy="4770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11" path="c11929,0,21600,9670,21600,21600ec11929,0,21600,9670,21600,21600l0,21600l-1,0xe" stroked="t" o:allowincell="f" style="position:absolute;margin-left:-65pt;margin-top:82.25pt;width:41.25pt;height:37.5pt;mso-wrap-style:none;v-text-anchor:middle;rotation:180">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25500</wp:posOffset>
                </wp:positionH>
                <wp:positionV relativeFrom="paragraph">
                  <wp:posOffset>1522095</wp:posOffset>
                </wp:positionV>
                <wp:extent cx="524510" cy="429260"/>
                <wp:effectExtent l="5715" t="5080" r="5080" b="5715"/>
                <wp:wrapNone/>
                <wp:docPr id="27" name="Полилиния 12"/>
                <a:graphic xmlns:a="http://schemas.openxmlformats.org/drawingml/2006/main">
                  <a:graphicData uri="http://schemas.microsoft.com/office/word/2010/wordprocessingShape">
                    <wps:wsp>
                      <wps:cNvSpPr/>
                      <wps:spPr>
                        <a:xfrm flipH="1">
                          <a:off x="0" y="0"/>
                          <a:ext cx="524520" cy="4291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Полилиния 12" path="c11929,0,21600,9670,21600,21600ec11929,0,21600,9670,21600,21600l0,21600l-1,0xe" stroked="t" o:allowincell="f" style="position:absolute;margin-left:-65pt;margin-top:119.85pt;width:41.25pt;height:33.75pt;flip:x;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825500</wp:posOffset>
                </wp:positionH>
                <wp:positionV relativeFrom="paragraph">
                  <wp:posOffset>1951355</wp:posOffset>
                </wp:positionV>
                <wp:extent cx="525145" cy="1270"/>
                <wp:effectExtent l="635" t="5080" r="635" b="5080"/>
                <wp:wrapNone/>
                <wp:docPr id="28" name="Прямая со стрелкой 13"/>
                <a:graphic xmlns:a="http://schemas.openxmlformats.org/drawingml/2006/main">
                  <a:graphicData uri="http://schemas.microsoft.com/office/word/2010/wordprocessingShape">
                    <wps:wsp>
                      <wps:cNvCnPr/>
                      <wps:spPr>
                        <a:xfrm>
                          <a:off x="0" y="0"/>
                          <a:ext cx="525600" cy="180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65pt;margin-top:153.65pt;width:4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15210</wp:posOffset>
                </wp:positionH>
                <wp:positionV relativeFrom="paragraph">
                  <wp:posOffset>1951355</wp:posOffset>
                </wp:positionV>
                <wp:extent cx="1270" cy="1264920"/>
                <wp:effectExtent l="5080" t="635" r="5080" b="635"/>
                <wp:wrapNone/>
                <wp:docPr id="29" name="Прямая со стрелкой 14"/>
                <a:graphic xmlns:a="http://schemas.openxmlformats.org/drawingml/2006/main">
                  <a:graphicData uri="http://schemas.microsoft.com/office/word/2010/wordprocessingShape">
                    <wps:wsp>
                      <wps:cNvCnPr/>
                      <wps:spPr>
                        <a:xfrm>
                          <a:off x="0" y="0"/>
                          <a:ext cx="1800" cy="126540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182.3pt;margin-top:153.65pt;width:0.1pt;height:9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84935</wp:posOffset>
                </wp:positionH>
                <wp:positionV relativeFrom="paragraph">
                  <wp:posOffset>-123825</wp:posOffset>
                </wp:positionV>
                <wp:extent cx="1270" cy="1090295"/>
                <wp:effectExtent l="5080" t="635" r="5080" b="635"/>
                <wp:wrapNone/>
                <wp:docPr id="30" name="Прямая со стрелкой 15"/>
                <a:graphic xmlns:a="http://schemas.openxmlformats.org/drawingml/2006/main">
                  <a:graphicData uri="http://schemas.microsoft.com/office/word/2010/wordprocessingShape">
                    <wps:wsp>
                      <wps:cNvCnPr/>
                      <wps:spPr>
                        <a:xfrm>
                          <a:off x="0" y="0"/>
                          <a:ext cx="1800" cy="109080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109.05pt;margin-top:-9.75pt;width:0.1pt;height:8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94355</wp:posOffset>
                </wp:positionH>
                <wp:positionV relativeFrom="paragraph">
                  <wp:posOffset>-123825</wp:posOffset>
                </wp:positionV>
                <wp:extent cx="1270" cy="1169035"/>
                <wp:effectExtent l="5080" t="635" r="5080" b="635"/>
                <wp:wrapNone/>
                <wp:docPr id="31" name="Прямая со стрелкой 16"/>
                <a:graphic xmlns:a="http://schemas.openxmlformats.org/drawingml/2006/main">
                  <a:graphicData uri="http://schemas.microsoft.com/office/word/2010/wordprocessingShape">
                    <wps:wsp>
                      <wps:cNvCnPr/>
                      <wps:spPr>
                        <a:xfrm>
                          <a:off x="0" y="0"/>
                          <a:ext cx="1800" cy="116928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43.65pt;margin-top:-9.75pt;width:0.1pt;height: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70075</wp:posOffset>
                </wp:positionH>
                <wp:positionV relativeFrom="paragraph">
                  <wp:posOffset>2810510</wp:posOffset>
                </wp:positionV>
                <wp:extent cx="285750" cy="262255"/>
                <wp:effectExtent l="5080" t="5715" r="5715" b="59690"/>
                <wp:wrapNone/>
                <wp:docPr id="32" name="Овал 18"/>
                <a:graphic xmlns:a="http://schemas.openxmlformats.org/drawingml/2006/main">
                  <a:graphicData uri="http://schemas.microsoft.com/office/word/2010/wordprocessingShape">
                    <wps:wsp>
                      <wps:cNvSpPr/>
                      <wps:spPr>
                        <a:xfrm>
                          <a:off x="0" y="0"/>
                          <a:ext cx="28584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4</w:t>
                            </w:r>
                          </w:p>
                        </w:txbxContent>
                      </wps:txbx>
                      <wps:bodyPr anchor="t">
                        <a:noAutofit/>
                      </wps:bodyPr>
                    </wps:wsp>
                  </a:graphicData>
                </a:graphic>
              </wp:anchor>
            </w:drawing>
          </mc:Choice>
          <mc:Fallback>
            <w:pict>
              <v:oval id="shape_0" ID="Овал 18" fillcolor="white" stroked="t" o:allowincell="f" style="position:absolute;margin-left:147.25pt;margin-top:221.3pt;width:22.45pt;height:20.6pt;mso-wrap-style:square;v-text-anchor:top">
                <v:textbo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9865</wp:posOffset>
                </wp:positionH>
                <wp:positionV relativeFrom="paragraph">
                  <wp:posOffset>2762885</wp:posOffset>
                </wp:positionV>
                <wp:extent cx="302260" cy="309880"/>
                <wp:effectExtent l="6350" t="5080" r="6985" b="39370"/>
                <wp:wrapNone/>
                <wp:docPr id="33" name="Полилиния 23"/>
                <a:graphic xmlns:a="http://schemas.openxmlformats.org/drawingml/2006/main">
                  <a:graphicData uri="http://schemas.microsoft.com/office/word/2010/wordprocessingShape">
                    <wps:wsp>
                      <wps:cNvSpPr/>
                      <wps:spPr>
                        <a:xfrm>
                          <a:off x="0" y="0"/>
                          <a:ext cx="302400" cy="309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3</w:t>
                            </w:r>
                          </w:p>
                        </w:txbxContent>
                      </wps:txbx>
                      <wps:bodyPr anchor="t">
                        <a:noAutofit/>
                      </wps:bodyPr>
                    </wps:wsp>
                  </a:graphicData>
                </a:graphic>
              </wp:anchor>
            </w:drawing>
          </mc:Choice>
          <mc:Fallback>
            <w:pict>
              <v:rect id="shape_0" ID="Полилиния 23" path="l0,0l5400,21600l16200,21600l21600,0l0,0l4194304,0l9502720,0l-2122317824,1439670354l-2121793536,1439670354l-2121793536,1439670354l-2051014656,1439670354l-2050490368,1439670354l-2050490368,1439670354l848297984,1439670354l13631488,0l467664896,1439670355l468451328,1439670355l468451328,1439670355l-2048917504,1439670354l-2048131072,1439670354l-2048131072,1439670354l0,0l0,0l417726464,1439670355l17891328,0l-454230016,1439366312l1426063360,-544618714l341695,327680l131072,327680l0,0l0,0l0,0l0,65536l10813440,0l10813440,0l-65536,1439670069l-633864192,2128132819l-633864192,2128132819l-633864192,2128132819l-633864192,2128132819l67698688,131072l0,0l0,0l482869248,2128131743l-633864192,2128132819l-633864192,2128132819l-633864192,2128132819l-633864192,2128132819l134479872,1852786290l29556,0l0,0l577241088,1748662048l1767927361,-56771l-1,1998651391l1225261056,1769144320l15713,0l0,0l1767112704,544433517l154232142,0l-262144000,2128132742l490733568,1439670355l491257856,1439670355l491257856,1439670355l-1810890752,1439669966l-1811939328,1439669966l0,-2117009408l415269585,1439670355l415760384,1439670355l415760384,1439670355l-65536,32767l-65536,32767l0,0l0,0l-65536,32767l-65536,32767l0,0l0,875692032l2044735027,1439670354l2045247488,1439670354l2045247488,1439670354l832569344,1439669965l-1226833920,2128132082l-665845760,1439670354l-349700096,2128132742l352321536,1439670354l0,0l29796,1663067499l47213679,8764l577372160,1768257312l417359975,1439670355l0,0l0,0l0,0l0,0l0,0l0,0l832569344,1439669965l0,0l-1960837120,1439669966l0,0l1772617728,2128132762l0,0l0,0l1775763456,2128132762l-705691648,1439670354l0,0l-2126512128,1439670354l0,0l0,0l-2008023040,1439670354l-267911168,2128132742l0,0l-639107072,1439670354l0,0l0,0l0,0l-2147418112,-1l-2147352577,-1l1705050111,2128132757l0,0l-1932984320,2128132589l65536,0l1744855404,2128132411l-638058496,1439670354l3276800,0l1627389952,824327536l8226,0l0,0l0,0l1769144320,1701605485l544436048,807550328l1023418402,790769698l146494,1936654336l3306601,0l0,16873065l-65536,6619135l100,0l1310720,1936064512l29797,0l-409468928,1439670027l0,0l-2057830400,1439670354l0,0l0,0l-633864192,2128132819l2097152,140050432l67043586,1634886000l29287,0l-136314880,1439669879l-137363456,1439669879l0,1886847999l1936683066,1936090703l1010725989,980449071l1769172848,1852795252l2000436822,2019900016l1953391988,1031299872l926036258,1663050288l824327545,809055793l790770995,1886862398l1717986618,1165255525l1852142712,1030496372l942683426,1948262960l859185725,1914708533l808788541,539111480l908213602,790770995l1886862398,1634891578l1852788336,1010708325l1681551479,1917870959l1029990688,573649698l1835101728,-803062427l-780086881,-792932209l546296240,-1093631535l-780021472,-796864126l-792997707,-792801094l909189305,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936750396l1984848698,1917873731l2000436783,1933210480l1047679088,2017091900l1047360102,1866096956l2015389286,573579837l574454048,1043276336l1698324796,1663071352l824327544,573583416l1031365408,909193506l808989241,1010708258l2017091887,1047360102l1882874172,1198814066l544042853,1953722992l1946165821,1734959474l1866691688,1667591790l829583220,1631338018l1282826554,1043297395l979447612,1953722992l1836016967,979450942l1998614124,859382333l1042427958,1933205820l1684630639,1819044166l979450942,1650946675l544369731,1030513014l808464418,573583408l792477231,1869822561l1180985708,1047293033l1832542524,1919251561l792477231,1852586593l1999584318,1933210480l1047679088,1936750396l1685021242,796020857l1999584318,2000319344l1010724979,1731879215l1752195442,1631871849l1010721140,1731879215l1752195442,1010721641l980449071,1751346785l1010725487,1681553199l1769431410,1010722670l979594543,1768908867l1010722147,1178231661l1651272801,1047225185l1882879804,1047815017l1933211196,1701863784l1029990688,1634235170l811558256,1145643042l-1613749699,-1882095407l-1328497456,-786395183l549376129,-2100198959l-1244626735,-1160725552l-1177502000,573976864l1920234272,1684368239l578036285,1631219488l2003790956,1701015145l574450796,1931485798l1701607796,1869619773l1769236851,1631219311l1819243362,996504693l1735549293,1814916713l980706917,775107634l1953510710,1918987579l762210663,980447092l925776173,997486645l1952737655,774912616l997486641,1734960488l960132200,578056242l1887007776,1596079461l808464504,863264560l1010704946,1953708662l1701539698,1819239200l574452335,1667329122l1998594667,1751607653l958545268,573584947l1761634848,2037674862l25964,1694498816l8818,0l0,24940l1983643648,1818846778l980361324,1702126948l1869444195,1667593077l1801677164,578036285l1030647584,1818322466l790783347,829897790m1920416304,1948282977c1030058105,1852796450,1043276389,980823868,1885431923,792477285c1761622647,1010725987,27951,1819042118,24930,0c0,0,0,0,0,0c0,0,-2147418112,-1,-2147352577,-1c13697023,0,13631488,0,983040,1886218611c1218471276,2128132767,0,0,-1996488704,2128132565c262144,0,1943027052,2128132086,-665845760,1439670354c0,0,1946157056,1214609001,26981,0c0,1933180928,1705012585,2128132757,0,0c-1993867264,2128132565,65536,0,-772772241,2128132083c-665845760,1439670354,6553600,0,1996488704,1869625968c-45197,-1,889257983,1,1704984576,2128132757c0,0,-1990721536,2128132565,65536,0c-994021318,2128132083,-665845760,1439670354,13107200,0c1912602624,1634887521,26736,0,0,0c0,0,0,0,0,0c0,0,0,0,0,0c0,0,0,0,-868220928,2128132088c2145386496,1439670354,974127104,2128132089,2145386496,1439670354c-778043392,2128132088,2145386496,1439670354,-1498415104,2128132090c2145386496,1439670354,0,0,0,0c0,0,0,0,0,0c0,0,1523187712,-780021504,-796864126,-792997707c2216122,0,5898240,11796480,0,0c-512753664,1439670354,2162688,0,2079326208,1439670354c0,0,0,0,17891328,0c86900736,351482,1426063360,-544618714,341695,327680c131072,327680,0,0,0,0c0,0,0,65536,10813440,0c10813440,0,-65536,825242159,-633852112,2128132819c-633864192,2128132819,-633864192,2128132819,-633864192,2128132819c67698688,1984848698,28227,0,0,0c2015887360,544043622,-633836442,2128132819,-633864192,2128132819c-633864192,2128132819,-633864192,2128132819,134479872,1031299872c13602,0,0,0,1042808832,979447612c1835034232,-50114,-1,1835991039,1225261056,1931608064c29300,0,0,0,1010696192,1986083425c4289356,0,1926103040,1439366313,1426063360,-544618714c2019571391,1439670355,2011168768,1439670355,192479232,1667831373c2116034661,1439670354,574423040,577990775,4275262,0c86900736,351482,1426063360,-544618714,14015,0c0,0,320012288,1679824461,396391273,1439670355c1936261120,574442612,14758193,0,1895694336,1439366313c1426063360,-544618714,1869362879,1853182071,1998615651,1818326586c1634083389,577074028,2000436783,1684628026,980885609,1030513014c790769698,980892734,1667330163,543649385,1700936311,1701998438c573579837,1631221536,1919251558,909189693,1998594608,1852402746c1819628133,1629633893,577729653,1815770912,1030057577,909455906c1010708258,1852390007,980885604,1952867692,825041469,539112241c1769093751,1031039079,825306402,1998594611,1851877434,1735289191c573579837,2000436783,543386170,1635138167,1663188332,1702129253c1043276402,2128131743,980418560,1769172848,14772596,0c65536,5701632,1869611008,1769236851,1631219311,1819243362c996504693,1735549293,1814916713,980706917,775172397,1953510713c1918987579,762210663,980447092,775369010,1953510709,1684633403c842688628,892808755,1748726896,1751607653,875706996,1882534702c1030881396,808857890,980885538,1701734764,1701606738,1969300029c539127668,1768700535,574449006,573977906,2000436783,1684957498c1815770912,1031038565,825306402,1998594611,1734963770,574452840c858861869,980885538,1735287144,1030188649,790769698,980892734c1998611306,1818326586,1700995645,1919251566,1006645026,1349663351c2178674,0,2073952256,1439366312,1426063360,-544618714c14015,0,9530744,0,86900736,351482c1426063360,-544618714,1703950015,2128132775,0,0c-1905262592,2128131690,-1384120320,2128131690,0,0c65536,65536,493682688,2128132729,484442112,2128132729c-2011889664,2128132282,-441450496,1439670354,721420288,1430471467c-1879029938,2128131690,0,0,2009071616,2128237215c1935998976,1735289203,15820883,0,1939734528,1439366313c1426063360,-544618714,980891327,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825306402,1998594611,1734963770,574452840,858861869,980885538c1735287144,1030188649,790769698,980892734,1998611306,1818326586c1700995645,1919251566,1010708258,1349663351,792477298,1349663351c792477298,1349532279,3227250,0,86900736,351482c1426063360,-544618714,521680575,2128132746,0,-1761607680c1043284179,979447612,6385260,0,487587840,2128131743c487587840,2128131743,979435520,1699901036,1684611174,807550328c1010708258,1768307297,1699900524,1684611174,807550328,1010708258c1717910113,1952671078,543581522,1031300201,790769698,2128131646c6291456,0,154140672,0,-262144000,2128132742c-56623104,1439670354,-56098816,1439670354,-56098816,1439670354c-1810890752,1439669966,-1811939328,1439669966,0,0c-509607936,1439670354,-509083648,1439670354,-509083648,1439670354c-65536,32767,-65536,32767,0,0c0,0,-65536,32767,-65536,32767c0,0,0,0,2097152000,1439670354c2097676288,1439670354,2097676288,1439670354,832569344,1439669965c-1226833920,2128132082,-415236096,1439670354,-349700096,2128132742c-78643200,1439670354,0,0,100,0c47185920,0,131072,0,2061500416,1439670354c0,0,0,0,0,0c0,0,0,0,0,0c832569344,1439669965,0,0,-1960837120,1439669966c0,0,1772617728,2128132762,0,0c0,0,1775763456,2128132762,2138046464,1439670354c0,0,2099249152,1439670354,0,0c0,0,-2027945984,1439670354,-267911168,2128132742c0,0,-388497408,1439670354,0,0c0,0,0,0,-2147418112,-1c-2147352577,-1,1705050111,2128132757,0,0c-1932984320,2128132589,65536,0,1744830464,2128132411c-387448832,1439670354,3276800,0,0,0c0,0,0,0,0,0c0,0,0,0,0,0c131072,0,3276800,0,0,16842752c-65536,6619135,100,0,1310720,0c0,0,-409468928,1439670027,0,0c-201850880,1439670354,0,0,0,0c-633864192,2128132819,2097152,140050432,67043586,0c0,0,-136314880,1439669879,-137363456,1439669879c0,1023,0,0,0,0c0,0,0,0,0,0c0,0,0,0,0,0c0,0,0,0,0,0c0,0,0,0,0,0c0,0,0,0,0,0c0,0,0,0,0,0c0,0,0,0,0,0c181469184,0,-2074083328,1439670355,1645215744,1439670078c0,0,0,0,980877312,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825306402,1998594611c1734963770,574452840,858861869,980885538,1735287144,1030188649c790769698,980892734,1998611306,1818326586,1700995645,1919251566c1010708258,1349663351,792477298,1349663351,792477298,1349532279c2000436850,1010725434,1349663351,2000436850,1919249210,980885614c1030513014,790770210,980892734,1998617203,1818326586,909189693c1010708258,2054371959,1996518211,1818326586,909189693,1010708258c1181891191,1937010287,1631221536,1768514419,1631789629,1919052140c1998594665,1849780282,574450035,1768710467,577335906,1698330400c1098150753,1029794163,1818313506,1769103977,980885538,574452579c1701669204,1699618931,1867653239,577659245,2000436783,1819239226c1998615151,1818326586,1969300029,790785908,980892734,1735287148c1983543072,574450785,1429040741,1998594643,1684628026,1629633897c1095970162,1010708258,1916434223,1010725456,1047804535,792474673c1047804535,980889404,32521842,0,33554432,0c0,31653888,2000420864,1010724922,1349532279,2000436850c1702260538,1869375090,1853182071,1998615651,1818326586,1634083389c577074028,2000436783,1684628026,980885609,1030513014,790769698c980892734,1667330163,543649385,1700936311,1701998438,573579837c1631221536,1919251558,909189693,1998594608,1852402746,1819628133c1629633893,577729653,1815770912,1030057577,909455906,1010708258c1852390007,980885604,1952867692,825041469,539112241,1769093751c1031039079,825306402,1998594611,1851877434,1735289191,573579837c2000436783,543386170,1635138167,1663188332,1702129253,1043276402c1916434236,1010725456,1916434223,1010725456,1882879791,1010725456c1047673463,1916434236,1010725456,1701526135,1998614130,1818326586c573710909,2000436783,544895802,1635138167,822099308,1043276342c30524,536870912,14967,0,0,30524c1953366016,980885619,1768125281,1126317417,1651076193,539126130c1097349751,1030321006,1818313506,1769103977,980885538,1953718629c1634300737,1631789629,1919052140,1998594665,1030972218,1835619362c1310749541,1377859429,1845521775,1010708258,14967,544370540c14967,0,0,0,0,0c0,0,0,0,-2147418112,-1c-2147352577,-1,13697023,0,13631488,0c983040,1010725434,1218475823,2128132767,0,0c-1996488704,2128132565,262144,0,1943011328,2128132086c-415236096,1439670354,0,0,-805306368,-793587554c53424,0,0,1869348864,1705000306,2128132757c0,0,-1993867264,2128132565,65536,0c-772772763,2128132083,-415236096,1439670354,6553600,0c1862270976,1702131052,-37573,-1,1946222591,1c1704984576,2128132757,0,0,-1990721536,2128132565c65536,0,-994038222,2128132083,-415236096,1439670354c13107200,0,1627389952,1953705328,27769,0c0,0,0,0,0,0c0,0,0,0,0,0c0,0,0,0,0,0c-868220928,2128132088,-33554432,1439670354,974127104,2128132089c-33554432,1439670354,-778043392,2128132088,-33554432,1439670354c-1498415104,2128132090,-33554432,1439670354,0,0c0,0,0,0,0,0c0,0,0,0,1523187712,1701591552c574452838,858861869,37822498,0,-1487929344,1439670354c0,0,1237319680,2128132767,832569344,1439669965c0,0,-256376832,1439670354,2084831232,2128132565c65536,1996488704,356410,980892673,1700806258,1439670006c0,0,0,0,0,0c0,0,0,0,0,0c0,0,0,0,0,0c0,0,0,0,0,0c-923795456,1439670075,993001472,1439670070,996147200,1439670070c225443840,1439670006,0,0,0,0c0,0,0,0,0,0c0,0,0,0,0,0c0,0,0,0,0,0c0,0,0,0,0,0c0,0,0,0,0,0c0,0,0,0,0,0c0,0,0,0,0,0c0,0,0,0,0,0c0,0,0,0,0,0c0,0,0,0,0,0c0,0,0,0,0,0c0,0,-141557760,1439670354,-136839168,1439670354c-133169152,1439670354,-349700096,2128132742,-78643200,1439670354c0,0,100,0,0,0c0,0,12648448,0,78643200,2128132767c-33554432,1439670354,0,0,0,0c0,0,0,0,0,0c0,0,0,0,0,0c0,0,0,0,0,0c0,0,0,0,0,0c0,0,0,0,0,0c0,0,0,0,0,0c0,0,3211264,0,-247988224,2128132742c-1343225856,1439670075,0,131072,0,0c0,0,3211264,0,0,0c131072,0,11796480,0,10813440,0c0,2113929216,9502720,0,-1162346496,2128132773c65536,2128084992,0,0,0,0c-1145044992,2128132773,-1141374976,2128132773,-1128267776,2128132773c0,0,0,0,0,0c0,0,-633864192,2128132819,-633864192,2128132819c-633864192,2128132819,0,0,565182464,1439669663c0,0,3211264,0,-239140864,1439366312c1426063360,-544618714,-1143982401,-1110394672,-1882081072,3355168c51,2128216064,3211264,0,918487040,1439366313c1426063360,-544618714,1654666943,1439670078,0,0c1344274432,1439669661,2162688,0,5898240,11796480c482344960,2128131743,0,0,3211264,0c468713472,2128132746,65536,65536,521666560,2128132746c0,-1761607680,3162307,0,3211264,0c69140480,70976574,70976568,71107640,72287288,3276832c51,-2147483648,265044070,0,2162688,0c0,327680,0,0,7536640,0c5308416,0,524288,524296,-1061683200,0c65536,0,0,0,65537,1694503745c65537,755023085,67379201,11796481,67346433,67436545c657326080,0,14745600,0,-906035200,1439366271c1426063360,-544618714,1869362879,1853182071,1998615651,1818326586c1634083389,577074028,2000436783,1684628026,980885609,1030513014c790769698,980892734,1667330163,543649385,1700936311,1701998438c573579837,1631221536,1919251558,909189693,1998594608,1852402746c1819628133,1629633893,577729653,1815770912,1030057577,909455906c1010708258,1852390007,980885604,1952867692,825041469,539112241c1769093751,1031039079,825306402,1998594611,1851877434,1735289191c573579837,2000436783,543386170,1635138167,1663188332,1702129253c1043276402,2128131743,0,0,14745600,0c-258015232,1439366312,1426063360,-544618714,1631205055,1819243362c996504693,1735549293,1814916713,980706917,775369777,1953510706c1918987579,762210663,980447092,774976050,997486643,1952737655c842152552,1882534958,1701329780,1952999273,774910522,997486646c762278765,1885434487,2037674797,1933206892,1918989681,762723173c1954047348,1668178221,980578152,7368564,2000436783,1684957498c1815770912,1031038565,825306402,1998594611,1734963770,574452840c858861869,980885538,1735287144,1030188649,790769698,980892734c1998611306,1818326586,1700995645,1919251566,1006645026,1349663351c2178674,0,-1494220800,1439670354,0,0c2097152,0,9502720,0,-83886080,1439670354c2127560704,1439670354,2023751680,1439670355,2130706432,1439670354c2108686336,1439670354,2026897408,1439670355,-36700160,1439670354c2142240768,1439670354,-210763776,1439670354,6684672,6488169c3080293,3014705,3080242,6619245,6357108,7340079c6750315,6815779,7536737,6357072,7602290,-1177550848c573780256,1920234272,15821679,0,-842072064,1439366271c1426063360,-544618714,980891327,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825306402,1998594611,1734963770,574452840,858861869,980885538c1735287144,1030188649,790769698,980892734,1998611306,1818326586c1700995645,1919251566,1010708258,1349663351,792477298,1349663351c792477298,1349532279,16858738,0,498073600,2128131743c498073600,2128131743,1053294592,2128132761,1059061760,2128132761c1063780352,2128132761,1068498944,2128132761,1072693248,2128132761c1076363264,2128132761,-1591738368,2128132804,-715128832,1439670354c0,0,0,131072,-1632632832,2128132767c-1627389952,2128132767,-1623195648,2128132767,239075328,2128131171c0,573964288,15919,0,0,0c244318208,2128131171,0,0,905969664,1439670080c0,1030160384,899690530,1439670080,0,0c0,0,0,0,0,0c0,0,1525678080,1439669878,16777216,0c5242880,0,1954480128,1439366315,1426063360,-544618714c79551,0,0,0,65537,1694503745c65537,755023085,67379201,11796481,67346433,67436545c657326080,0,4259840,0,-702545920,1439670354c485490688,2128131743,521666560,2128132746,907280384,338474040c483409756,2128131743,1654652928,1439670078,4194304,0c3145728,0,-566231040,2128132088,-33554432,1439670354c469762048,1439670355,470286336,1439670355,470286336,1439670355c3211264,0,-65536,65535,-633864192,2128132819c-65536,-1,-1,-1,65535,65536c3238259,0,-253231104,2128132742,1257242624,1439669966c0,131072,0,0,-633864192,2128132819c2162688,0,65536,458752,1752367104,1600483425c48,0,17891328,0,-559939584,1439669994c-633864192,2128132819,327680,196608,131072,0c0,65536,0,0,0,0c0,65536,0,0,15728640,0c4980736,1030058607,-633851870,2128132819,-633864192,2128132819c-633864192,2128132819,-633864192,2128132819,67698688,1768700535c25966,0,0,0,1814560768,1031038565c-633852638,2128132819,-633864192,2128132819,-633864192,2128132819c-633864192,2128132819,67043328,980892734,25450,0c0,0,1009254400,1349663351,790642290,-50569c-1,1349582847,0,1010696192,14967,0c131072,0,1030488064,790770210,2178622,0c-532742144,1439366312,1426063360,-544618714,2111167,0c2162688,0,0,524288,1966080,0c0,1031299872,2175266,0,-1135607808,1439669885c0,0,0,0,17891328,0c919535616,1439366313,1426063360,-544618714,-1503643969,1439669966c0,131072,-926941184,1439670075,0,131072c-959447040,1439670075,0,131072,-1327497216,1439670069c0,131072,-855638016,1439670069,0,131072c-851443712,1439670069,0,131072,-1352663040,1439670075c0,131072,-1343225856,1439670075,0,131072c1852309504,1886352429,-633851334,2128132819,-633864192,2128132819c-633864192,2128132819,-633864192,2128132819,134479872,1869835579c30509,0,0,0,1982332928,2019914797c1851796852,-38813,-1,1983709183,0,2020540416c15422,0,0,0,482344960,2128131743c3211264,0,-250609664,2128132742,-851443712,1439670069c0,131072,0,0,3145728,0c23134208,0,1918369792,2128132762,0,0c0,0,0,0,0,0c0,0,0,0,2061500416,1439670354c-90177536,1439670354,0,0,0,0c0,0,0,1882259456,15220,0c0,0,0,0,0,0c0,0,0,0,0,0c0,0,0,0,0,0c0,0,0,0,0,0c0,0,0,0,0,0c0,0,0,0,-1058013184,2128127788c-274726912,1439669941,0,0,0,0c0,0,0,0,0,0c0,0,0,589824,95329,0c-1789919232,1439670081,0,0,403767296,0c-1672478720,1439670069,471859200,1439669661,8192000,65536c-1794113536,1439670069,1840250880,1439670069,6815744,131073c-1803536330,1439670069,543162368,1439669661,6815744,65537c-1701824202,1439670069,-1694498816,1439670069,1469186048,16c-1800391114,1439670069,2030043136,1439670069,6815744,1c-788515791,2128132585,644874240,1439670069,256901120,16c-1740622279,1439670069,487587840,1439669661,6029312,8650752c-792710601,2128132585,-24117248,1439670067,257490944,16c-1621084109,1439670069,-114294784,1439669678,7471104,131073c-1627377620,1439670069,-114294784,1439669678,7471104,65537c-1624230557,1439670069,-114294784,1439669678,7471104,1c43005490,1439670356,471859200,1439669661,264699904,0c11546936,1439670356,487587840,1439669661,266076160,0c14693945,1439670356,471859200,1439669661,266076160,0c929050929,2128132565,543162368,1439669661,265945088,0c972042802,2128132565,487587840,1439669661,263979008,0c956315185,2128132565,543162368,1439669661,263979008,0c952120883,2128132565,543162368,1439669661,263979008,0c964703541,2128132565,543162368,1439669661,263979008,0c960506931,2128132565,543162368,1439669661,263979008,0c35664437,1439670356,471859200,1439669661,264503296,0c935342179,2128132565,471859200,1439669661,264372224,0c53490741,1439670356,543162368,1439669661,265617408,0c947926325,2128132565,543162368,1439669661,264634368,0c38809644,1439670356,-1075838976,1439669655,264634368,0c985674037,2128132565,543162368,1439669661,264044544,0c903885100,2128132565,543162368,1439669661,265093120,0c866138168,2128132565,543162368,1439669661,265158656,0c989868596,2128132565,543162368,1439669661,264044544,0c908079410,2128132565,543162368,1439669661,265093120,0c870330934,2128132565,543162368,1439669661,265158656,0c998258742,2128132565,-114294784,1439669678,264044544,0c916468012,2128132565,-114294784,1439669678,265093120,0c878719075,2128132565,-114294784,1439669678,265158656,0c981481011,2128132565,543162368,1439669661,264044544,0c899690540,2128132565,543162368,1439669661,265093120,0c861942834,2128132565,543162368,1439669661,265158656,0c994061360,2128132565,-114294784,1439669678,264044544,0c912275506,2128132565,-114294784,1439669678,265093120,0c874526513,2128132565,-114294784,1439669678,265158656,0c1002451765,2128132565,-1850736640,1439669663,264110080,0c920663090,2128132565,-1850736640,1439669663,265224192,0c882913843,2128132565,-1850736640,1439669663,265289728,0c59782454,1439670356,1470103552,1439669886,266010624,0c47198252,1439670356,543162368,1439669661,264765440,0c975188012,2128132565,-1823473664,1439669655,264896512,0c887108658,2128132565,-1823473664,1439669655,264962048,0c849357880,2128132565,-1823473664,1439669655,265027584,0c939538743,2128132565,543162368,1439669661,265879552,0c27276082,1439670356,487587840,1439669661,265879552,0c31471416,1439670356,471859200,1439669661,265879552,0c979382572,2128132565,1017118720,1439670069,264437760,0c895496291,2128132565,1017118720,1439670069,265486336,0c857747500,2128132565,1017118720,1439670069,265551872,0c56635957,1439670356,543162368,1439669661,265682944,0c8399926,1439670356,543162368,1439669661,264175616,0c924858678,2128132565,471859200,1439669661,264568832,0c931148088,2128132565,543162368,1439669661,264372224,0c968895542,2128132565,543162368,1439669661,263979008,0c943731761,2128132565,543162368,1439669661,264306688,0c18885683,1439670356,487587840,1439669661,264306688,0c23082284,1439670356,471859200,1439669661,264306688,0c977286449,2128132565,-1850736640,1439669663,264241152,0c891302961,2128132565,-1850736640,1439669663,265355264,0c853553972,2128132565,-1850736640,1439669663,265420800,0c50344237,1439670356,471859200,1439669661,264830976,0c-1746914512,1439670069,471859200,1439669661,6619136,196608c-729794763,2128132585,487587840,1439669661,69992448,0c-778029774,2128132585,-114294784,1439669678,260964352,0c-2122292423,1439670356,-848297984,1439670032,257097728,1c-2118111178,1439670356,-1694498816,1439670069,257163264,16c1972384817,2128132802,-1300234240,1439670348,71696384,0c-895471051,2128132585,487587840,1439669661,72220672,0c-899666644,2128132585,487587840,1439669661,72286208,0c-903859145,2128132585,487587840,1439669661,72351744,0c1969238836,2128132802,487587840,1439669661,71761920,0c-882887111,2128132585,487587840,1439669661,71827456,0c-887081423,2128132585,487587840,1439669661,71892992,0c-891276239,2128132585,487587840,1439669661,71958528,0c-2129645519,1439670356,-848297984,1439670032,256966656,1c-2125448909,1439670356,-1694498816,1439670069,257032192,16c-2145372618,1439670356,487587840,1439669661,258015232,0c-2141183966,1439670356,-1694498816,1439670069,257163264,0c-1655673755,1439670069,-1694498816,1439670069,1469710336,16c-46112159,1439670355,-848297984,1439670032,257097728,1c1562390830,2128132585,471859200,1439669661,67698688,0c1560306793,2128132585,644874240,1439670069,66715648,0c1600155701,2128132585,471859200,1439669661,67305472,0c1566587749,2128132585,634388480,1439670069,258539520,0c1551918452,2128132585,-114294784,1439669678,66715648,0c1595947639,2128132585,487587840,1439669661,67371008,0c1591763822,2128132585,487587840,1439669661,67436544,0c1814063460,2128132802,487587840,1439669661,67567616,0c1587574560,2128132585,487587840,1439669661,67633152,0c1809854518,2128132802,-1819279360,1439670068,66977792,0c1583376748,2128132585,487587840,1439669661,67043328,0c1579171188,2128132585,487587840,1439669661,67108864,0c1574976119,2128132585,471859200,1439669661,67502080,0c1570794593,2128132585,471859200,1439669661,66912256,0c1556107378,2128132585,-114294784,1439669678,66715648,0c1604351804,2128132585,487587840,1439669661,66519040,0c1528854304,2128132585,487587840,1439669661,67239936,0c1818258529,2128132802,543162368,1439669661,66519040,0c1606445417,2128132585,543162368,1439669661,66519040,0c1610639724,2128132585,543162368,1439669661,66519040,0c1547725170,2128132585,665845760,1439670069,66584576,0c1801462382,2128132802,-114294784,1439669678,66584576,0c1805659938,2128132802,543162368,1439669661,66846720,0c1544582944,2128132585,683671552,1439670069,66650112,0c1541422142,2128132585,-114294784,1439669678,66650112,0c1538276976,2128132585,701497344,1439670069,66453504,0c1535145080,2128132585,543162368,1439669661,66781184,0c1530950517,2128132585,665845760,1439670069,67174400,0c1795170338,2128132802,-114294784,1439669678,67174400,0c1790995311,2128132802,471859200,1439669661,67764224,0c1975525949,2128132802,471859200,1439669661,71499776,0c247472162,1439670356,487587840,1439669661,67960832,0c250638433,1439670356,487587840,1439669661,68026368,0c281033790,1439670356,471859200,1439669661,68550656,0c257961788,1439670356,471859200,1439669661,68157440,0c261110371,1439670356,471859200,1439669661,68222976,0c265318248,1439670356,487587840,1439669661,68288512,0c268464740,1439670356,487587840,1439669661,68354048,0c272647268,1439670356,487587840,1439669661,68419584,0c276832829,1439670356,487587840,1439669661,68485120,0c-460309166,1439670355,543162368,1439669661,68616192,0c254831648,1439670356,487587840,1439669661,68091904,0c244326973,1439670356,487587840,1439669661,67895296,0c-784309908,2128132585,-24117248,1439670067,257228800,0c-6262675,1439670355,487587840,1439669661,81264640,0c-10457030,1439670355,487587840,1439669661,81199104,0c-2071774,1439670355,543162368,1439669661,81330176,0c1526739764,2128132585,717225984,1439670069,76939264,0c-1787807120,1439670069,543162368,1439669661,6750208,1c-1784668074,1439670069,487587840,1439669661,6750208,8519681c-1780473240,1439670069,543162368,1439669661,6750208,65537c-780110033,2128132585,-114294784,1439669678,262602752,0c-687837335,2128132577,1470103552,1439669886,261554176,0c-1681903562,1439670069,471859200,1439669661,8060928,0c-13606043,1439670355,471859200,1439669661,257425408,16c-767545288,2128132585,543162368,1439669661,74186752,0c-769624260,2128132585,-114294784,1439669678,74252288,0c-1776262039,1439670069,487587840,1439669661,5963776,8650753c-735004464,2128132585,756023296,1439670069,66322432,0c-737124036,2128132585,487587840,1439669661,65732608,0c-732942534,2128132585,735051776,1439670069,65601536,0c-2114965901,1439670356,-114294784,1439669678,65601536,0c1997546094,2128132802,805306368,1439670069,65863680,1c-740264844,2128132585,471859200,1439669661,66125824,0c-2111803549,1439670356,-114294784,1439669678,65863680,0c-744460188,2128132585,487587840,1439669661,65994752,0c-747605901,2128132585,771751936,1439670069,66256896,0c-765431216,2128132585,805306368,1439670069,65798144,1c-750764679,2128132585,471859200,1439669661,66060288,0c-2108678110,1439670356,-114294784,1439669678,65798144,0c-754949828,2128132585,487587840,1439669661,65929216,0c-758105503,2128132585,787480576,1439670069,65536000,0c-761236678,2128132585,543162368,1439669661,66191360,0c-763347604,2128132585,487587840,1439669661,65667072,0c-803193236,2128132585,644874240,1439670069,257622016,16c-798996892,2128132585,-114294784,1439669678,257556480,16c-790613968,2128132585,1242562560,1439669656,257359872,16c-771724947,2128132585,471859200,1439669661,73990144,0c1995455550,2128132802,-114294784,1439669678,74317824,0c1008738877,2128132565,471859200,1439669661,263258112,0c1012940335,2128132565,872415232,1439670069,262995968,0c1494245692,1439670069,471859200,1439669661,6488064,0c-1651495108,1439670069,471859200,1439669661,6750208,196608c847279162,2128132565,543162368,1439669661,263716864,0c843070526,2128132565,487587840,1439669661,263585792,0c809526818,2128132565,487587840,1439669661,263520256,0c63971888,1439670356,471859200,1439669661,263127040,0c1081094178,1439670350,471859200,1439669661,263192576,0c801142098,2128132565,471859200,1439669661,262930432,0c796933679,2128132565,471859200,1439669661,262864896,0c805335610,2128132565,471859200,1439669661,262799360,0c838873122,2128132565,471859200,1439669661,263061504,0c834678562,2128132565,543162368,1439669661,263716864,0c830488178,2128132565,487587840,1439669661,263520256,0c826302838,2128132565,1094713344,1439670069,263651328,0c822095650,2128132565,487587840,1439669661,263520256,0c817904247,2128132565,1130364928,1439670069,263782400,0c813703785,2128132565,487587840,1439669661,263585792,0c-1271893151,1439670350,-1545601024,1439669680,262733824,0c-908039852,2128132585,805306368,1439670069,261357568,0c-1664060817,1439670069,543162368,1439669661,1469579264,0c-773818592,2128132585,471859200,1439669661,74121216,0c-1648349838,1439670069,543162368,1439669661,5832704,65536c-1645200777,1439670069,543162368,1439669661,5832704,1048576c-1640992957,1439670069,543162368,1439669661,5832704,131072c-1637847198,1439670069,543162368,1439669661,5832704,983040c-1773112203,1439670069,487587840,1439669661,5963776,8716289c-786402448,2128132585,487587840,1439669661,75038720,0c1991270703,2128132802,471859200,1439669661,68681728,0c-819955921,2128132585,487587840,1439669661,69271552,0c-805280915,2128132585,487587840,1439669661,68747264,0c-815766683,2128132585,487587840,1439669661,69140480,0c-817835842,2128132585,487587840,1439669661,69206016,0c1988108861,2128132802,543162368,1439669661,68943872,0c-809488078,2128132585,487587840,1439669661,68812800,0c-813683660,2128132585,487587840,1439669661,68878336,0c-794809292,2128132585,487587840,1439669661,75104256,0c-775933646,2128132585,471859200,1439669661,74055680,0c2109804,1439670356,487587840,1439669661,81395712,0c-40866768,1439670355,487587840,1439669661,258080768,0c-30395284,1439670355,-1694498816,1439670069,257032192,0c-1659883213,1439670069,-1694498816,1439670069,1469644800,16c-61853127,1439670355,-848297984,1439670032,256966656,1c-1769983444,1439670069,2012217344,1439670069,6619136,1c-1755303375,1439670069,471859200,1439669661,6619136,65537c-1751107530,1439670069,471859200,1439669661,6619136,131072c1983918647,2128132802,543162368,1439669661,71303168,0c-824167631,2128132585,543162368,1439669661,71172096,0c-828360654,2128132585,543162368,1439669661,71237632,0c-832554703,2128132585,911212544,1439670069,70975488,0c-836749716,2128132585,921698304,1439670069,70909952,0c-840945620,2128132585,471859200,1439669661,71041024,0c1979723831,2128132802,471859200,1439669661,71106560,0c-845140944,2128132585,471859200,1439669661,70123520,0c-849334228,2128132585,471859200,1439669661,70778880,0c-1633666964,1439670069,471859200,1439669661,1469841408,0c-1630521802,1439670069,1840250880,1439670069,1469841408,65536c-878692301,2128132585,-114294784,1439669678,71630848,0c5255724,1439670356,993001472,1439670069,262537216,0c-853527754,2128132585,471859200,1439669661,71368704,0c-857707472,2128132585,938475520,1439670069,70189056,0c-20959892,1439670355,543162368,1439669661,262471680,0c1518350386,2128132585,956301312,1439670069,70844416,0c1514155062,2128132585,487587840,1439669661,70254592,0c1509963372,2128132585,487587840,1439669661,70451200,0c-861916884,2128132585,487587840,1439669661,70582272,0c-866110921,2128132585,487587840,1439669661,70713344,0c-870304970,2128132585,487587840,1439669661,70057984,0c-874499023,2128132585,487587840,1439669661,70647808,0c-1725941455,1439670069,-1717567488,1439670069,1468792832,0c1505767733,2128132585,487587840,1439669661,70320128,0c1501574711,2128132585,487587840,1439669661,70385664,0c1497378873,2128132585,974127104,1439670069,70516736,0c1493184812,2128132585,471859200,1439669661,71565312,0c-1758449609,1439670069,2012217344,1439670069,6619136,0c1522544944,2128132585,893386752,1439670069,76218368,0c1993357619,2128132802,-114294784,1439669678,260898816,0c-1743767754,1439670069,487587840,1439669661,6029312,8585216c-16762575,1439670355,840957952,1439670069,258605056,0c-1669320395,1439670069,840957952,1439670069,1469513728,16c-24104392,1439670355,-114294784,1439669678,260571136,16c-27249358,1439670355,-114294784,1439669678,260505600,16c285226037,1439670356,-1545601024,1439669680,71434240,0c-1737477320,1439670069,543162368,1439669661,6684672,1c-1734331853,1439670069,487587840,1439669661,6684672,8519681c-1730122700,1439670069,543162368,1439669661,6684672,65537c-2105528009,1439670356,471859200,1439669661,76283904,0c-1677709007,1439670069,-1075838976,1439669655,8192000,0c68170295,1439670356,543162368,1439669661,262668288,0c-782224084,2128132585,487587840,1439669661,258146304,0c842347572,1815622456,926103349,842215992,925969465,909522996c942944306,909586796,3224376,0,65536,655360c4259840,6488174,7274600,5505138,7340153,101c574423040,-2133745712,6393809,0,-624885760,1439366267c1426063360,-544618714,14015,0,0,0c850395136,1439670355,849346560,1439670355,1658847232,1439670078c1657798656,1439670078,856686592,1439670355,855638016,1439670355c6619136,1852375040,3238957,0,-65536,1426128895c-633864192,2128132819,-65536,-1,-1,-1c65535,65536,3237737,0,-566231040,2128132088c492830720,1439670355,452984832,1439670355,453509120,1439670355c453509120,1439670355,4259840,0,-511705088,1439670354c-511180800,1439670354,-511180800,1439670354,11796480,-2228224c16383,131072,0,0,13631488,10682563c2162750,0,182255616,12255232,0,0c7274496,119,2162688,0,-693108736,1439670354c0,0,0,0,5308416,0c1539833856,2128132767,-665845760,1439670354,2145386496,1439670354c0,0,0,0,0,0c0,0,0,0,-1624244224,1439670069c3211264,0,0,0,0,0c0,0,16711680,0,0,1426063360c17891328,0,-559939584,1439669994,-633864192,2128132819c327680,196608,131072,0,0,65536c0,0,0,0,0,65536c0,0,15728640,0,4980736,824327506c-633850831,2128132819,-633864192,2128132819,-633864192,2128132819c-633864192,2128132819,67698688,1850307701,25923,0c0,0,1634205696,824327536,-633855966,2128132819c-633864192,2128132819,-633864192,2128132819,-633864192,2128132819c67043328,807550328,8226,0,0,0c1869086720,1914718318,1952476261,-35223,-1,1819213823c0,1886846976,28730,0,131072,0c792461312,1882878071,2192239,0,-1135607808,1439669885c482344960,2128131743,980418560,1769172848,2189684,0c1181220864,2128132767,-1497366528,1439670373,837812224,1439670353c3211264,0,-2003828736,1439670354,484442112,2128131743c1936654336,1936090703,1010725989,980449071,3174256,0c2162688,0,1818230784,1439670354,0,0c0,1439629312,2162688,0,402653184,1439670355c0,0,0,0,2178110,0c1789919232,1439670354,0,0,916455424,2128132565c2162688,0,422576128,1439670355,516947968,2128131743c1852964864,1130722401,2190959,0,-1461714944,1439670082c0,0,1952972800,2128237215,3211264,0c0,0,0,0,65536,0c0,0,0,0,3211264,0c-533725184,1439670405,563281920,-22544384,65535,0c563544064,190251008,0,0,2162688,0c65536,64680,131072,0,1819017216,573579837c2187552,0,-87031808,1439670354,0,0c0,0,12648448,0,78643200,2128132767c492830720,1439670355,1023410176,790769698,1886862398,1936683066c1869182057,1914718318,1952541797,1181054569,1030582130,1819239202c577662325,1886862398,1936683066,1936090703,859731045,859060528c788542773,1882878071,29551,0,0,0c1769209856,1044934255,980449084,1769172848,1852795252,1701978198c1769234796,1917216118,574451055,1634886000,1885434471,1010705000c1882878071,1716482927,1946186598,842083646,14387,1886846976c1936683066,1936090703,3241061,0,-65536,65535c-633864192,2128132819,-65536,-1,-1,-1c65535,65536,3224883,0,-253231104,2128132742c1257242624,1439669966,0,131072,0,0c-633864192,2128132819,2162688,0,-1135607808,1439669885c0,0,0,0,23134208,0c1918369792,2128132762,0,0,0,0c0,0,0,0,0,0c0,0,837812224,1439670353,405798912,1439670355c0,0,0,0,0,0c0,1439629312,0,0,0,0c0,0,0,0,0,0c0,0,0,0,0,0c0,0,0,0,0,0c0,0,0,0,0,0c0,0,0,0,0,0c0,0,-1058013184,2128127788,-274726912,1439669941c0,0,0,0,0,0c0,0,0,0,0,0c0,589824,77628,0,-1026555904,1439670350c0,0,135331840,0,-183500800,1439670354c-181796864,1439670354,-181796864,1439670354,1703936,-1015021568c-178257920,1439670354,-173670400,1439670354,-173670400,1439670354c4194304,-1051328512,888143872,1439670355,889192448,1439670355c889192448,1439670355,655360,-2126118912,892338176,1439670355c893779968,1439670355,893779968,1439670355,1048576,-1051262976c861929472,1439670355,864419840,1439670355,864419840,1439670355c2097152,-1051656192,2006974464,1439670355,2009989120,1439670355c2009989120,1439670355,2621440,-1052442624,0,0c0,0,0,0,0,8716288c0,0,0,0,0,0c0,8847360,0,0,0,0c0,0,0,25165824,0,0c0,0,0,0,-65536,25231615c0,0,0,0,0,0c1048576,29294608,0,0,0,0c0,0,0,25362432,0,0c0,0,0,0,131072,30867456c0,0,0,0,0,0c613416960,30081024,0,0,0,0c0,0,524288,33488904,0,0c0,0,0,0,0,29360128c0,0,0,0,0,0c-65536,29491455,0,0,0,0c0,0,65536,30801920,0,0c0,0,0,0,0,29425665c0,0,0,0,0,0c1697644544,8454145,0,0,0,0c0,0,1697644544,8585217,0,0c0,0,0,0,-1298661376,8519680c0,0,0,0,0,0c-1298661376,8650752,0,0,0,0c0,0,262144,12517380,0,0c0,0,0,0,0,37683202c0,0,0,0,0,0c0,0,0,0,0,0c0,0,0,0,0,0c0,0,0,0,0,0c0,0,0,0,0,0c0,0,0,0,0,0c0,0,0,0,0,0c0,0,0,0,0,0c0,0,0,0,0,0c0,0,0,0,0,0c0,0,0,0,0,0c0,0,0,0,0,0c0,0,0,0,0,0c0,0,0,0,0,0c0,0,0,0,0,0c0,0,0,0,0,0c0,0,0,0,0,0c0,0,0,0,422576128,1439670079c0,0,0,0,0,0c0,0,0,0,0,0c1700790272,1439670006,0,0,0,0c0,0,0,0,0,0c0,0,0,0,0,0c0,0,0,0,0,0c0,0,-923795456,1439670075,993001472,1439670070c996147200,1439670070,225443840,1439670006,0,0c0,0,0,0,0,0c0,0,0,0,0,0c0,0,0,0,0,0c0,0,0,0,0,0c0,0,0,0,0,0c0,0,0,0,0,0c0,0,0,0,0,0c0,0,0,0,0,0c0,0,0,0,0,0c0,0,0,0,0,0c0,0,0,0,0,0c0,0,0,0,0,0c0,0,0,0,0,0c202440704,0,482344960,2128131743,482344960,2128131743c0,0,0,0,0,0c0,0,0,0,0,0c0,0,0,0,0,0c0,0,0,0,0,0c0,0,0,0,0,0c0,0,0,0,0,0c0,0,0,0,0,0c0,0,0,0,0,0c0,0,0,0,0,0c0,0,0,0,0,0c0,0,0,0,0,0c0,0,0,0,0,0c0,0,181469184,0,576716800,2128131743c576716800,2128131743,650117120,1439670355,650117120,1439670355c808845312,825388080,741355574,741370928,825519152,808662073c1815096372,842020153,741356087,841837616,858927665,842544945c875637812,926300467,875901744,825372012,959918386,909325619c859058476,808924729,1815360819,842084909,859387697,741749557c959657009,858797878,762065973,825569330,909390128,824981045c909718324,892547127,841837620,875574576,909324345,875637816c926300467,875901744,808594796,959721525,943076144,859058476c808924729,1815360819,842544184,943273785,875637812,926300467c875901744,909324652,942944563,1815096376,909588020,959984694c875637814,926300467,892678960,943076460,858862900,824981554c909718324,892547127,909405237,825570360,741880371,959657009c858797878,762066229,942944306,892809529,824980528,909718324c892547127,841837620,825766960,925905203,875637810,926300467c875901744,808594796,858863668,842477617,859058476,808924729c1815360819,1815096368,1815096368,926363956,909391410,875637812c926300467,892678960,943141228,842215737,1815096376,875901997c808465202,824981041,859386676,825439798,875654194,909129266c808858419,875900204,942749236,1815359799,909194291,858535225c943077170,858876976,842477617,926036780,1815099446,1815096368c1815096368,1815096368,892742704,1815491381,825765937,808727603c829173804,858863664,741356596,908946480,909325621,859058476c808924729,1815688752,858994221,825505336,841757241,825766449c825766451,908946489,909652787,842608948,842084908,842215736c1815687480,858994221,825505336,841757241,825766449,825766451c908946489,909652787,842608948,842084908,842215736,1815687480c959854390,943207992,825438508,1815230256,1815096368,1815096368c942815284,875706678,825371704,858863666,859060017,859188588c875968563,741488945,942813490,942814001,762067249,942879542c959525942,825371698,858863666,959526962,859188588,875968563c741488945,942813490,942814001,762067249,942879542,959525942c825371698,858863666,959526962,875770220,943273780,824980023c926037304,959591992,959605808,741750069,741370928,926247984c825504311,741881904,942946097,808597046,829175860,959919671c909326130,892152881,825702198,741420396,943274289,858862902c829174073,842347058,892350774,925969462,875641142,808596276c926232940,808203057,808202348,909586796,842084663,741617719c875836469,825570099,892431415,842215988,741487665,841837616c875639350,808464436,842084908,842215736,1815229495,925907252c909456179,875637816,926300467,892678960,825832556,943142194c824981045,909718324,892547127,959736885,926233137,741750072c959657009,858797878,762066229,808532017,925907256,824980021c909718324,909719862,825060406,959525176,842217779,875637816c909523251,909523257,757870700,925970738,876163120,879507504c909260081,892876089,859058476,808924729,1815426355,926232884c942878774,875637812,926300467,892678960,892417132,858797623c824980536,909718324,892547127,908946485,909325621,926036780c762066742,859125046,842214454,1815557687,1815096368,1815096368c892679725,858535475,926299954,892743020,741749557,909586995c741370935,741370928,909457208,858796601,808610866,859255860c926036021,859058476,808924729,1815360819,892612658,876033074c824981560,909718324,892547127,808610868,875705652,943207479c859058476,808924729,1815360819,892482360,875772214,875637812c909523251,892746041,842083692,859321906,808597811,842084908c842215736,1815230512,892745261,926233656,824979510,909718324c892547127,858614836,808925492,909717552,842084908,842215736c1815229495,858928435,859124018,875637814,926300467,875901744c808202348,926495340,824981049,808662582,959723318,926182457c909324594,942422327,1815361079,859256629,909193783,925969456c892483638,842085175,925971564,960050483,824980791,909718324c892547127,741370933,741370928,741370928,741370928,741370928c741370928,859335728,959853874,741618739,959657009,960050742c812397878,762064940,808859953,825701176,824979506,909718324c909719862,741370934,925985840,825635383,942815031,842084908c842215736,1815230007,1815096368,1815096368,892811057,875771447c841758261,825766449,909586995,925723698,959853872,942945841c859058476,808924729,1815360819,1815096368,842084909,842085686c741880369,959657009,858797878,812397621,812396588,762064940c942682162,808661552,824979508,909718324,892547127,841837620c825833270,943075633,842084908,842215736,1815229495,1815096368c959657517,808923185,824980023,909718324,892547127,741370932c741370928,741370928,841837616,876033073,825309233,825044018c825372012,892548916,926364978,1815162156,892352305,825242928c841756977,825766449,892809779,741370935,825060400,959591225c842216504,825371696,858863666,959984946,892679788,808203827c876032364,892680244,741617716,942813490,875705137,762065201c808989494,959723573,875637814,926300467,875901744,926036844" fillcolor="white" stroked="t" o:allowincell="f" style="position:absolute;margin-left:-14.95pt;margin-top:217.55pt;width:23.75pt;height:24.35pt;mso-wrap-style:square;v-text-anchor:top">
                <v:textbo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3</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45745</wp:posOffset>
                </wp:positionH>
                <wp:positionV relativeFrom="paragraph">
                  <wp:posOffset>-44450</wp:posOffset>
                </wp:positionV>
                <wp:extent cx="285750" cy="262255"/>
                <wp:effectExtent l="5080" t="5715" r="5715" b="59690"/>
                <wp:wrapNone/>
                <wp:docPr id="34" name="Овал 19"/>
                <a:graphic xmlns:a="http://schemas.openxmlformats.org/drawingml/2006/main">
                  <a:graphicData uri="http://schemas.microsoft.com/office/word/2010/wordprocessingShape">
                    <wps:wsp>
                      <wps:cNvSpPr/>
                      <wps:spPr>
                        <a:xfrm>
                          <a:off x="0" y="0"/>
                          <a:ext cx="28584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4</w:t>
                            </w:r>
                          </w:p>
                        </w:txbxContent>
                      </wps:txbx>
                      <wps:bodyPr anchor="t">
                        <a:noAutofit/>
                      </wps:bodyPr>
                    </wps:wsp>
                  </a:graphicData>
                </a:graphic>
              </wp:anchor>
            </w:drawing>
          </mc:Choice>
          <mc:Fallback>
            <w:pict>
              <v:oval id="shape_0" ID="Овал 19" fillcolor="white" stroked="t" o:allowincell="f" style="position:absolute;margin-left:-19.35pt;margin-top:-3.5pt;width:22.45pt;height:20.6pt;mso-wrap-style:square;v-text-anchor:top">
                <v:textbo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622800</wp:posOffset>
                </wp:positionH>
                <wp:positionV relativeFrom="paragraph">
                  <wp:posOffset>2874010</wp:posOffset>
                </wp:positionV>
                <wp:extent cx="285750" cy="262255"/>
                <wp:effectExtent l="5080" t="5715" r="5715" b="59690"/>
                <wp:wrapNone/>
                <wp:docPr id="35" name="Овал 20"/>
                <a:graphic xmlns:a="http://schemas.openxmlformats.org/drawingml/2006/main">
                  <a:graphicData uri="http://schemas.microsoft.com/office/word/2010/wordprocessingShape">
                    <wps:wsp>
                      <wps:cNvSpPr/>
                      <wps:spPr>
                        <a:xfrm>
                          <a:off x="0" y="0"/>
                          <a:ext cx="28584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4</w:t>
                            </w:r>
                          </w:p>
                        </w:txbxContent>
                      </wps:txbx>
                      <wps:bodyPr anchor="t">
                        <a:noAutofit/>
                      </wps:bodyPr>
                    </wps:wsp>
                  </a:graphicData>
                </a:graphic>
              </wp:anchor>
            </w:drawing>
          </mc:Choice>
          <mc:Fallback>
            <w:pict>
              <v:oval id="shape_0" ID="Овал 20" fillcolor="white" stroked="t" o:allowincell="f" style="position:absolute;margin-left:364pt;margin-top:226.3pt;width:22.45pt;height:20.6pt;mso-wrap-style:square;v-text-anchor:top">
                <v:textbo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761615</wp:posOffset>
                </wp:positionH>
                <wp:positionV relativeFrom="paragraph">
                  <wp:posOffset>-44450</wp:posOffset>
                </wp:positionV>
                <wp:extent cx="285750" cy="262255"/>
                <wp:effectExtent l="5080" t="5715" r="5715" b="59690"/>
                <wp:wrapNone/>
                <wp:docPr id="36" name="Овал 21"/>
                <a:graphic xmlns:a="http://schemas.openxmlformats.org/drawingml/2006/main">
                  <a:graphicData uri="http://schemas.microsoft.com/office/word/2010/wordprocessingShape">
                    <wps:wsp>
                      <wps:cNvSpPr/>
                      <wps:spPr>
                        <a:xfrm>
                          <a:off x="0" y="0"/>
                          <a:ext cx="28584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4</w:t>
                            </w:r>
                          </w:p>
                        </w:txbxContent>
                      </wps:txbx>
                      <wps:bodyPr anchor="t">
                        <a:noAutofit/>
                      </wps:bodyPr>
                    </wps:wsp>
                  </a:graphicData>
                </a:graphic>
              </wp:anchor>
            </w:drawing>
          </mc:Choice>
          <mc:Fallback>
            <w:pict>
              <v:oval id="shape_0" ID="Овал 21" fillcolor="white" stroked="t" o:allowincell="f" style="position:absolute;margin-left:217.45pt;margin-top:-3.5pt;width:22.45pt;height:20.6pt;mso-wrap-style:square;v-text-anchor:top">
                <v:textbo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703445</wp:posOffset>
                </wp:positionH>
                <wp:positionV relativeFrom="paragraph">
                  <wp:posOffset>-44450</wp:posOffset>
                </wp:positionV>
                <wp:extent cx="259715" cy="262255"/>
                <wp:effectExtent l="5715" t="5715" r="5080" b="59690"/>
                <wp:wrapNone/>
                <wp:docPr id="37" name="Овал 26"/>
                <a:graphic xmlns:a="http://schemas.openxmlformats.org/drawingml/2006/main">
                  <a:graphicData uri="http://schemas.microsoft.com/office/word/2010/wordprocessingShape">
                    <wps:wsp>
                      <wps:cNvSpPr/>
                      <wps:spPr>
                        <a:xfrm>
                          <a:off x="0" y="0"/>
                          <a:ext cx="25956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4</w:t>
                            </w:r>
                          </w:p>
                        </w:txbxContent>
                      </wps:txbx>
                      <wps:bodyPr anchor="t">
                        <a:noAutofit/>
                      </wps:bodyPr>
                    </wps:wsp>
                  </a:graphicData>
                </a:graphic>
              </wp:anchor>
            </w:drawing>
          </mc:Choice>
          <mc:Fallback>
            <w:pict>
              <v:oval id="shape_0" ID="Овал 26" fillcolor="white" stroked="t" o:allowincell="f" style="position:absolute;margin-left:370.35pt;margin-top:-3.5pt;width:20.4pt;height:20.6pt;mso-wrap-style:square;v-text-anchor:top">
                <v:textbo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749300</wp:posOffset>
                </wp:positionH>
                <wp:positionV relativeFrom="paragraph">
                  <wp:posOffset>2110740</wp:posOffset>
                </wp:positionV>
                <wp:extent cx="309880" cy="167005"/>
                <wp:effectExtent l="5715" t="8255" r="5080" b="7620"/>
                <wp:wrapNone/>
                <wp:docPr id="38" name="Полилиния 43"/>
                <a:graphic xmlns:a="http://schemas.openxmlformats.org/drawingml/2006/main">
                  <a:graphicData uri="http://schemas.microsoft.com/office/word/2010/wordprocessingShape">
                    <wps:wsp>
                      <wps:cNvSpPr/>
                      <wps:spPr>
                        <a:xfrm rot="16200000">
                          <a:off x="0" y="0"/>
                          <a:ext cx="309960" cy="1670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43" path="l0,0l5400,21600l16200,21600l21600,0l0,0l4194304,0l4259840,0l1184235520,1439366313l1426063360,-544618714l7485119,7602273l7274601,2097262l6619219,6881394l102,4064l4194304,0l4259840,0l1653604352,2128132744l131072,65536l1661468672,2128132744l1937768448,2128131174l1937768448,2128131174l-1382219776,0l4194304,0l3211264,0l-566231040,2128132088l-1956642816,1439670348l-2107637760,1439670355l-2107113472,1439670355l-2107113472,1439670355l2162688,0l1657798656,1439670355l0,0l2097152,0l3211264,0l-250609664,2128132742l-855638016,1439670069l0,131072l1891631104,1439670355l3145728,0l4259840,0l327680,524293l0,0l5400,21600l16200,21600l21600,0l0,0l4194420,0l2162688,0l1853882368,1439670355l0,0l1010696192,1852390007l3219556,0l-1980366848,1439366326l1426063360,-544618714l1780496063,1439670355l0,0l1344274432,1439669661l2162688,0l182255616,12255232l0,0l7274496,119l2162688,0l360054784,1439301632l0,0l1814036480,2128129091l2162688,0l327680,131077l65537,1073747224l-1264173240,1439351739l3211264,0l69140480,70976574l70976568,71107640l72287288,3407904l51,0l-633864192,2128132819l2162688,0l0,327680l0,0l1946681344,2128237215l3211264,0l-65536,1426128895l-633864192,2128132819l-65536,-1l-1,-1l65535,65536l3211264,0l-566231040,2128132088l1452277760,1439670355l1687158784,1439670355l1687683072,1439670355l1687683072,1439670355l6356992,0l835059712,1439366313l1426063360,-544618714l822097599,1439366313l0,0l822083584,1439366313l0,0l822083584,1439366313l0,0l822083584,1439366313l0,0l6619136,0l9502720,0l1932525568,1439670355l1766850560,1439670355l1923088384,1439670355l533725184,1439670355l530579456,1439670355l1919942656,1439670355l1804599296,1439670355l-103809024,1439670354l1046478848,1439670353l6684672,6488169l3080293,3014705l3080242,6619245l6357108,7340079l6750315,6815779l7536737,6357072l7602290,909443072l1010708258,1852390007l3219556,0l-250609664,2128132742l-1503657984,1439669966l0,131072l0,0l-633864192,2128132819l2162688,0l1181220864,2128132767l1647312896,1439670355l2144337920,1439670353l9502720,0l2070282240,1439366313l1426063360,-544618714l14015,65536l0,0l0,0l0,0l65536,65536l1529806848,-1040187392l131071,65536l-1125318656,755040255l536936448,67371008l65536,11796480l-1610547200,67305472l65536,67436544l65536,65536l-1703215104,-905904129l1645281279,1439670355l3211264,0l2077622272,1439366313l1426063360,-544618714l521680575,2128132746l0,-1543503872l2055258319,2128237215l3211264,0l484442112,2128131743l484442112,2128131743l521666560,2128132746l-520552448,-856294869l3194873,0l10485760,0l938999808,2128132757l131072,0l0,0l0,0l948436992,2128132757l952107008,2128132757l958398464,2128132757l860880896,1439670355l3801088,1983643648l1742762810,1439670355l1743257600,1439670355l1743257600,1439670355l1735393280,1439670355l1735655424,1439670355l1735655424,1439670355l0,0l0,0l0,0l0,0l3211264,0l0,0l0,0l0,0l16711680,0l0,1426063360l3211264,0l0,0l0,0l65536,0l0,0l0,0l3211264,0l-250609664,2128132742l-851443712,1439670069l0,131072l1626341376,1439670355l3145728,0l17891328,0l-559939584,1439669994l-633864192,2128132819l327680,196608l131072,0l0,65536l0,0l0,0l0,65536l0,0l15728640,0l4980736,1030058607l-633851870,2128132819l-633864192,2128132819l-633864192,2128132819l-633864192,2128132819l67698688,1768700535l25966,0l0,0l1814560768,1031038565l-633852638,2128132819l-633864192,2128132819l-633864192,2128132819l-633864192,2128132819l134479872,980892734l25450,0l0,0l1009254400,1349663351l790642290,-50569l-1,1349582847l0,1010696192l14967,0l65536,0l1030488064,790770210l2177598,0l1691353088,1439670355l0,0l0,574423040l3220016,0l65536,917504l6553600,6357106l6881399,6750318l4390958,7536757l7274612,109l23134208,0l1918369792,2128132762l0,0l0,0l0,0l0,0l0,0l0,0l2103443456,1439670354l1140850688,1439670355l0,0l0,0l0,0l0,543752192l14967,0l0,0l0,0l0,0l0,0l0,0l0,0l0,0l0,0l0,0l0,0l0,0l0,0l0,0l0,0l0,0l0,0l0,0l-1058013184,2128127788l-274726912,1439669941l0,0l0,0l0,0l0,0l0,0l0,0m0,589824c90486,0,1167065088,1439670081,0,0c37814272,0,1138753536,1439670355,0,0c1237319680,2128132767,832569344,1439669965,0,0c1858600960,1439670355,2084831232,2128132565,65536,570425344c358176,1411529985,1700818281,1439670006,0,0c0,0,0,0,0,0c0,0,0,0,0,0c0,0,0,0,0,0c0,0,0,0,-923795456,1439670075c993001472,1439670070,996147200,1439670070,225443840,1439670006c0,0,0,0,0,0c0,0,0,0,0,0c0,0,0,0,0,0c0,0,0,0,0,0c0,0,0,0,0,0c0,0,0,0,0,0c0,0,0,0,0,0c0,0,0,0,0,0c0,0,0,0,0,0c0,0,0,0,0,0c0,0,0,0,0,0c0,0,0,0,0,0c1616904192,1439670355,1621622784,1439670355,1625292800,1439670355c-349700096,2128132742,1667235840,1439670355,0,0c14948,1701994869,1946187323,762607717,28257,0c3211264,0,-255852544,2128132742,-959447040,1439670075c0,131072,1010565120,1349532279,2000436850,1702260538c3237490,0,-255852544,2128132742,-1327497216,1439670069c0,131072,980680704,1030513014,790769698,980892734c3240051,0,-250609664,2128132742,-851443712,1439670069c0,131072,1998585856,1852402746,1819628133,1629633893c3241077,0,-247988224,2128132742,-1352663040,1439670075c0,131072,824967168,539112241,1769093751,1031039079c3222818,0,-247988224,2128132742,-1343225856,1439670075c0,131072,1663041536,1702129253,1043276402,1916434236c3240528,0,0,0,131072,0c11796480,0,10813440,0,0,2113929216c9502720,0,-1162346496,2128132773,65536,2128084992c0,0,0,0,-1145044992,2128132773c-1141374976,2128132773,-1128267776,2128132773,0,0c0,0,0,0,0,0c-633864192,2128132819,-633864192,2128132819,-633864192,2128132819c0,0,565182464,1439669663,544342016,1635138167c3226988,0,-250609664,2128132742,-855638016,1439670069c0,131072,533725184,1439670355,-633864192,2128132819c3211264,0,-247988224,2128132742,-926941184,1439670075c0,131072,0,0,3145728,0c2162688,0,5898240,11796480,482344960,2128131743c1667563520,1970236788,2188659,0,1982267392,1439366313c1426063360,-544618714,14015,17100,2162688,0c87490560,351482,1426063360,-544618714,14015,17100c3211264,0,-253231104,2128132742,1257242624,1439669966c0,131072,0,0,-633864192,2128132819c40960000,0,1290207232,1439366326,1426063360,-544618714c1868773055,544370540,1635138167,1629633900,577729653,2000436783c1851878458,980885607,1030513014,762209570,539120469,1768045175c574450020,1395487329,1043276353,980889404,1047679090,1949988668c1010053438,1949988655,1999584318,1010725434,1882879791,62c482344960,2128131743,32571392,0,513802240,2128131743c513802240,2128131743,979435520,1885434471,1046702440,1886859068c1668178234,1047687016,980889404,2002874980,1046965865,1668099900c1869103930,1046831977,979594556,1819042118,1801675106,980892734c1952672112,980827198,1885431923,1684611173,1752375869,1600483425c1226842672,-803062460,-780086881,-792932209,546296240,-1093631535c-780021472,-796864126,-792997707,-792801094,909189305,1953701922c1701539698,1948400996,980361250,1869376609,1668180343,1030515813c539125282,1819898995,1881292133,1953067887,980316009,1869832801c1702131052,1918987579,762210663,1952867692,859058746,1882535470c1634548596,1852401522,1886352429,775499066,1953510711,1684633403c809134196,1953509678,1768253499,980707431,1953509945,2037653538c574449008,808482911,1952395312,1042428467,1933211196,1802465908c1868767333,1030909804,1634492962,539126627,1734960503,574452840c808858425,1869226018,1953721961,1030057081,1953066274,539128421c1667526245,574451809,1952541798,1010708258,1768307318,1864395884c1952801850,1836344165,1702065519,1667853411,1948401003,1852776482c1634083389,577074028,2000436783,2000302129,544235890,1701869940c1869488701,790783342,1982807102,1634235194,1010722160,1882879791c1047815017,1668099900,1818314298,1667326572,792477291,1094345581c1919251564,1702125934,1953394499,1047817829,98578488,0c14745600,0,-207159296,1439366312,1426063360,-544618714c1869362879,1853182071,1998615651,1818326586,1634083389,577074028c2000436783,1684628026,980885609,1030513014,790769698,980892734c1667330163,543649385,1700936311,1701998438,573579837,1631221536c1919251558,909189693,1998594608,1852402746,1819628133,1629633893c577729653,1815770912,1030057577,909455906,1010708258,1852390007c980885604,1952867692,825041469,539112241,1769093751,1031039079c825306402,1998594611,1851877434,1735289191,573579837,2000436783c543386170,1635138167,1663188332,1702129253,1043276402,2128131743c1010696192,1349663351,15810162,0,-48824320,1439366312c1426063360,-544618714,980891327,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825306402,1998594611,1734963770,574452840,858861869,980885538c1735287144,1030188649,790769698,980892734,1998611306,1818326586c1700995645,1919251566,1010708258,1349663351,792477298,1349663351c792477298,1349532279,3227250,0,-250609664,2128132742c-855638016,1439670069,0,131072,525336576,1439670355c1937768448,2128131174,3211264,0,-250609664,2128132742c-851443712,1439670069,0,131072,0,0c3145728,0,2162688,0,327680,131077c65537,1073747224,808468296,0,4259840,0c65536,1245184,2097152,2883630,3801147,6291501c4128807,6225953,2228285,8192123,2687016,6094939c0,100,4259840,0,1926234112,1439670355c1926758400,1439670355,1926758400,1439670355,11796480,-2228224c16383,131072,0,0,13631488,10682563c3211266,0,-247988224,2128132742,-926941184,1439670075c0,131072,0,0,265289728,1818326586c3220029,0,-250609664,2128132742,-855638016,1439670069c0,131072,2130706432,1439670354,1043267584,1916434236c3239750,0,1645674496,1439366313,1426063360,-544618714c-1143982401,-1110394672,-1882081072,3355680,51,577044480c11615791,0,492830720,2128131743,492830720,2128131743c1667301376,543649385,1700936311,1701998438,573579837,1631221536c1919251558,909189693,1998594608,1852402746,1819628133,1629633893c577729653,1815770912,1030057577,909455906,1010708258,1852390007c980885604,1952867692,825041469,539112241,1769093751,1031039079c825306402,1998594611,1851877434,1735289191,573579837,2000436783c543386170,1635138167,1663188332,1702129253,1043276402,2128131743c11534336,0,15728640,0,856096768,1439366313c1426063360,-544618714,980891327,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1684957498,1815770912,1031038565c825306402,1998594611,1734963770,574452840,858861869,980885538c1735287144,1030188649,790769698,980892734,1998611306,1818326586c1700995645,1919251566,1010708258,1349663351,792477298,1349663351c792477298,1349532279,34684530,0,753336320,1439351795c1426063360,-544618714,72300223,3407904,51,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26491197,2000436770c1769159280,1701605485,544436048,807550328,1031348258,790769698c1886862398,1936683066,1869182057,1914718318,1952541797,1181054569c1030582130,1819239202,577662325,1886862398,1936683066,1936090703c926839909,808663348,1999584304,1869625968,1717981043,1047815539c1886859068,1936683066,1869182057,1010714734,1882878071,1953067887c1450078057,1818587680,1986622561,1869760101,1881292141,1734439521c1752195442,2000436770,1869625968,1717981043,1047815539,808530226c1009792055,980449071,1332965232,1702061670,792477300,1882878071c1953067887,1450078057,1886862398,1954047290,544501349,574453859c943271987,539111480,574454115,808924721,790770992,1886862398c1717986618,1165255525,1852142712,1030496372,825701666,1948262965c842539581,539112757,891436402,573585456,574448160,808597047c1128148770,1981837932,20016225,0,321323008,1439366312c1426063360,-544618714,1010710207,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949987696,1048076920,1949988668,1131963000,1702129263c47215726,0,3145728,0,1500971008,1439366313c6553600,6357106,6881399,6750318,4390958,7536757c50331764,0,4194304,0,1615265792,1439366313c1702887424,1439670355,0,0,0,0c0,1439629312,1937768448,2128131174,23068672,0c4259840,0,1626800128,1439366313,1426063360,-544618714c7288511,5439597,6357096,6619248,6619207,7143535c7602277,7929970,0,0,9502720,0c87490560,351482,1426063360,-544618714,1703950015,2128132775c0,0,-1905262592,2128131690,-1384120320,2128131690c0,0,65536,65536,493682688,2128132729c484442112,2128132729,-2011889664,2128132282,2127560704,1439670355c721420288,1430471467,-1879029938,2128131690,0,0c2009071616,2128237215,1010696192,1852390007,3219556,0c2002190336,1439366327,1426063360,-544618714,521680575,2128132746c0,-390070272,2055258332,2128237215,2162688,0c65536,458752,1752367104,1600483425,48,0c15794176,0,497025024,2128131743,1547698176,1439670355c980877312,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825306402,1998594611c1734963770,574452840,858861869,980885538,1735287144,1030188649c790769698,980892734,1998611306,1818326586,1700995645,1919251566c1010708258,1349663351,792477298,1349663351,15744626,0c16777216,0,1044905984,1439366315,1426063360,-544618714c980891327,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825306402,1998594611c1734963770,574452840,858861869,980885538,1735287144,1030188649c790769698,980892734,1998611306,1818326586,1700995645,1919251566c1010708258,1349663351,792477298,1349663351,792477298,1349532279c2000436850,1010725434,1349663351,15986,15794176,0c1547698176,1439670355,497025024,2128131743,1852964864,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926491197,980893218,15753576,0,5242880,0c846725120,1439366313,1426063360,-544618714,79551,0c0,0,65537,-1040164049,65537,755023085c67379201,11796481,67346433,67436545,65537,-905930117c2162688,0,1744830464,1439670355,0,0c0,0,2162688,0,0,524288c1966080,0,0,0,2162688,0c1494220800,1439670355,0,0,0,0c17891328,0,967311360,1439366313,1426063360,-544618714c341695,327680,131072,327680,0,0c0,0,0,0,0,65536c15728640,0,15728640,0,-65536,1668180343c-633836443,2128132819,-633864192,2128132819,-633864192,2128132819c-633864192,2128132819,67698688,762210663,25964,0c0,0,1852309504,1886352429,-633852614,2128132819c-633864192,2128132819,-633864192,2128132819,-633864192,2128132819c134479872,1999466355,24946,0,0,0c1948778496,762607717,1751150177,-36241,-1,1950023679c1221984256,1010696192,14967,0,0,0c482344960,2128131743,10551296,0,1005060096,1439366315c1426063360,-544618714,14015,0,0,0c948436992,2128132757,952107008,2128132757,958398464,2128132757c1730150400,1439670355,3801088,0,1718616064,1439670355c1719140352,1439670355,1719140352,1439670355,2013265920,1439670355c2013528064,1439670355,2013528064,1439670355,0,0c0,0,0,0,0,0c9502720,0,1718616064,1439670355,1719140352,1439670355c1719140352,1439670355,-1314914304,1439670081,-1314390016,1439670081c-1314390016,1439670081,1494220800,1439670355,16711680,0c0,0,0,0,0,0c0,0,0,0,0,0c0,0,0,0,2144731136,1439670353c37814272,0,-986710016,1439670077,0,0c1237319680,2128132767,832569344,1439669965,0,0c-2058878976,1439670355,2084831232,2128132565,65536,0c327680,1,1700790272,1439670006,0,0c0,0,0,0,0,0c0,0,0,0,0,0c0,0,0,0,0,0c0,0,0,0,-923795456,1439670075c993001472,1439670070,996147200,1439670070,225443840,1439670006c0,0,0,0,0,0c0,0,0,0,0,0c0,0,0,0,0,0c0,0,0,0,0,0c0,0,0,0,0,0c0,0,0,0,0,0c0,0,0,0,0,0c0,0,0,0,0,0c0,0,0,0,0,0c0,0,0,0,0,0c0,0,0,0,0,0c0,0,0,0,0,0c1757413376,1439670355,1762131968,1439670355,1765801984,1439670355c-349700096,2128132742,1095761920,1439670355,0,0c100,0,0,0,0,0c154206208,0,-262144000,2128132742,1655701504,1439670355c1656225792,1439670355,1656225792,1439670355,-1810890752,1439669966c-1811939328,1439669966,0,577961984,1825586238,1439670355c1826095104,1439670355,1826095104,1439670355,-65536,32767c-65536,32767,0,0,0,0c-65536,32767,-65536,32767,0,0c0,1931476992,1534094697,1439670355,1534590976,1439670355c1534590976,1439670355,832569344,1439669965,-1226833920,2128132082c-2025848832,1439670355,-349700096,2128132742,1095761920,1439670355c0,0,8804,2000436770,47200880,28780c544342016,807550328,1637883938,1439670355,0,0c0,0,0,0,0,0c0,0,0,0,832569344,1439669965c0,0,-1960837120,1439669966,0,0c1772617728,2128132762,0,0,0,0c1775763456,2128132762,1633681408,1439670355,0,0c1665138688,1439670355,0,0,0,0c932184064,1439670355,-267911168,2128132742,0,0c-1999110144,1439670355,0,0,0,0c0,0,-2147418112,-1,-2147352577,-1c1705050111,2128132757,0,0,-1932984320,2128132589c65536,0,1744855584,2128132411,-1998061568,1439670355c3276800,0,1996488704,1868839536,20579,0c0,0,0,0,840957952,1010704945c980449071,1348693860,1627405938,1634887482,157808,1819082752c3306350,0,0,16872239,-65536,6619135c100,0,1310720,795279360,29284,0c-409468928,1439670027,0,0,1538785280,1439670355c0,0,0,0,-633864192,2128132819c2097152,140050432,67043586,1718562669,26982,0c-136314880,1439669879,-137363456,1439669879,0,1634206719c1042441584,1936750396,1886615354,1886862398,1315125875,1349538678c1010708338,980643959,1917874291,979450942,1836213880,979450942c543581807,807550328,1031348258,790769698,979450942,544503909c574453859,943011890,539111476,574454115,808597042,790769720c1630485566,1919318074,1631338093,1936879674,1868908404,1919950957c574452851,1768713317,577074032,979450942,1934390881,1010708340c1882874159,1198814066,1047359333,1933205820,1684630639,1819044166c979450942,1650946675,544369731,1030513014,1717986850,577136230c792477231,1869822561,1180985708,1047293033,1815765308,1031217262c909326626,1010704944,1869822561,1180985708,1047293033,1933205820c1130522482,1981837932,574450785,808464432,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949987696,1048076920,1949988668,1131963000,1702129263c1010725998,1047542391,1882879804,1010725456,1987000951,1818653285c1968207727,544498542,1635138167,1713519980,1702063201,1010708258c1761622647,1998612836,1818326586,573579837,2000436783,1634759482c1735289187,1647998752,1919903333,807550309,980885538,1702127201c824327538,539111478,1768700535,1968334190,574449004,1869903201c980885538,1701734764,892478013,1043276342,1765439292,1998611566c1717922874,757218676,573780273,1916434208,1952999273,825041469c539112241,1634220663,1852401518,807550311,1010708258,1667906167c1983543072,574450785,1953391971,790786661,980892734,1047679090c980889404,1047679090,980889404,1047679088,1916434236,980892734c1047679090,1798993724,544109157,1635138167,841104748,1010708258c2054371959,1983543072,574450785,790771249,980892734,1933802099c1983543072,574450785,790771249,980892734,1852786290,1998615412c1668505914,574450025,1768710467,577335906,1748662048,1769172545c1631789629,1919052140,1998594665,1935762746,1769161076,1126317409c1651076193,539126130,1935882871,1767121469,544433517,544695630c1634561874,1043276398,1664775996,1919904879,1983543072,574450785c1869903201,1010708258,1634482807,1998612334,1818326586,1852121661c575886637,1647998752,1030317161,762470690,790774099,1999584318c1917874746,980892734,875642484,980889404,792477300,1047673463c980889404,792477296,2020883063,1866692706,1852142702,792477300c980643959,2019719284,1886862398,1868708467,1917876580,1668178208c1030909800,1042445346,1845518652,1953841519,26223,788529152c28791,0,0,30511,1886584832,1630485566c1634887482,1667852400,1635017028,1630485566,1634887482,1667852400c1999584318,1851865712,1919903843,1999584318,1634886714,1735289207c1831812158,1749236323,1701013871,1668103230,1818314298,1667326572c1996504683,1667854394,15988,1635151674,8300,0c0,0,0,0,0,0c0,0,-2147418112,-1,-2147352577,-1c13697023,0,13631488,0,983040,539125282c1218475123,2128132767,0,0,-1996488704,2128132565c262144,0,1943037292,2128132086,-2025848832,1439670355c0,0,771751936,997486645,26999,0c0,1701314560,1705011049,2128132757,0,0c-1993867264,2128132565,65536,0,-772785307,2128132083c-2025848832,1439670355,6553600,0,1946157056,1048080226c-35012,-1,1694564351,1,1704984576,2128132757c0,0,-1990721536,2128132565,65536,0c-994034324,2128132083,-2025848832,1439670355,13107200,0c570425344,2000436783,29498,0,0,0c0,0,0,0,0,0c0,0,0,0,0,0c0,0,0,0,-868220928,2128132088c1452277760,1439670355,974127104,2128132089,1452277760,1439670355c-778043392,2128132088,1452277760,1439670355,-1498415104,2128132090c1452277760,1439670355,0,0,0,0c0,0,0,0,0,0c0,0,1523187712,2054371840,1983543072,574450785c50411057,0,531628032,2128131743,531628032,2128131743c1852964864,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926491197,2000436770,1769159280,1701605485c544436048,807550328,1031348258,790769698,1886862398,1936683066c1869182057,1914718318,1952541797,1181054569,1030582130,1819239202c577662325,1886862398,1936683066,1936090703,926839909,808663348c1999584304,1869625968,1717981043,1047815539,1886859068,1936683066c1869182057,1010714734,1882878071,1953067887,1450078057,1818587680c1986622561,1869760101,1881292141,1734439521,1752195442,2000436770c1869625968,1717981043,1047815539,808530226,1009792055,980449071c1332965232,1702061670,792477300,1882878071,1953067887,1450078057c1886862398,1954047290,544501349,574453859,943271987,539111480c574454115,808924721,790770992,1886862398,1717986618,1165255525c1852142712,1030496372,825701666,1948262965,842539581,539112757c891436402,573585456,574448160,808597047,1010708258,2000318583c1315987826,795176559,1886862398,1668244538,1763734096,857881956c1847599672,1030057313,-794832862,-792997698,-792997704,-792866632c546296248,1042428724,1886859068,1668244538,1010725456,1919367777c1768452193,1836589155,980643436,1747074401,980448372,1668493103c1634559336,1886334579,1836609125,1919903340,1937006957,1735552814c1634886703,1735289207,841968749,792080432,1852399981,1631338018c1634887482,1667852400,1635017028,1769108768,1952981565,792359028c1751348015,1935764837,1667853614,1869836146,1663988838,1865379183c1667851878,1870081893,841966706,791687472,1685221239,1668248176c1769173861,1750296430,577073249,1886862398,50346611,0c30408704,0,1217986560,1439366315,1426063360,-544618714c1517827775,1439670356,923271168,1439670078,0,0c927465472,1439670078,-1738539008,1439670355,1310720000,1439670356c0,0,52035584,0,21692416,0c52035584,0,21692416,0,0,0c-1168637952,1439670081,0,0,825229312,1439670373c824180736,1439670373,1115684864,1439670081,-717750272,2128129155c-1801453568,1439670355,1517813760,1439670356,923271168,1439670078c0,0,927465472,1439670078,-1728577536,1439670355c1320681472,1439670356,0,0,51838976,0c20643840,0,51838976,0,20643840,0c0,0,-1386741760,1439670081,0,0c855638016,1439670373,854589440,1439670373,-1656750080,1439670080c-717750272,2128129155,-1710751744,1439670355,1517813760,1439670356c923271168,1439670078,0,0,927465472,1439670078c-1718616064,1439670355,1330642944,1439670356,0,0c51838976,0,20643840,0,51838976,0c20643840,0,0,0,897056768,1439670081c0,0,886046720,1439670373,884998144,1439670373c36700160,0,160497664,0,46137344,1439670084c-717750272,2128129155,-1780482048,1439670355,-1710751744,1439670355c923271168,1439670078,0,0,927465472,1439670078c462946304,1439670356,1101529088,1439670356,0,0c639631360,0,346619904,0,639631360,0c346619904,0,0,0,1214775296,1439670082c0,0,-182452224,1439670372,-183500800,1439670372c1362100224,1439670082,-717750272,2128129155,-1770520576,1439670355c-1790443520,1439670355,923271168,1439670078,0,0c927465472,1439670078,572522496,1439670356,1211105280,1439670356c0,0,42991616,0,43843584,0c42991616,0,43843584,0,0,0c-190316544,1439670081,0,0,-532676608,1439670372c-533725184,1439670372,-1345323008,1439670081,-717750272,2128129155c-1760559104,1439670355,-1780482048,1439670355,923271168,1439670078c0,0,927465472,1439670078,582483968,1439670356c1221066752,1439670356,0,0,52035584,0c21692416,0,52035584,0,21692416,0c0,0,24641536,1439670082,0,0c-502267904,1439670372,-503316480,1439670372,-342884352,1439670081c-717750272,2128129155,-1750597632,1439670355,-1770520576,1439670355c923271168,1439670078,0,0,927465472,1439670078c592445440,1439670356,1231028224,1439670356,0,0c51838976,0,20643840,0,51838976,0c20643840,0,0,0,-868745216,1439670081c0,0,-471859200,1439670372,-472907776,1439670372c736100352,1439670081,-717750272,2128129155,-1740636160,1439670355c-1760559104,1439670355,923271168,1439670078,0,0c927465472,1439670078,662175744,1439670356,1300758528,1439670356c0,0,52035584,0,21692416,0c52035584,0,21692416,0,0,0c-1287127040,1439670081,0,0,-258998272,1439670372c-260046848,1439670372,-1919942656,1439670080,-717750272,2128129155c-1730674688,1439670355,-1750597632,1439670355,923271168,1439670078c0,0,927465472,1439670078,672137216,1439670356c1310720000,1439670356,0,0,52035584,0c21692416,0,52035584,0,21692416,0c0,1634074624,-1168608404,1439670081,1677721600,980885609c825254262,1439670373,824180736,1439670373,1115684864,1439670081c-717750272,2128129155,-1720713216,1439670355,-1740636160,1439670355c923271168,1439670078,0,577699840,927495968,1439670078c682098688,1439670356,1320681472,1439670356,0,0c51838976,0,20643840,0,51838976,0c20643840,0,0,543358976,-1386726793,1439670081c1677721600,1043276402,855668540,1439670373,854589440,1439670373c-1656750080,1439670080,-717750272,2128129155,-1700790272,1439670355c-1730674688,1439670355,923271168,1439670078,0,1635123200c927481196,1439670078,692060160,1439670356,1330642944,1439670356c0,0,51838976,0,20643840,0c51838976,0,20643840,0,0,1769078784c897064994,1439670081,1610612736,1631789629,886073708,1439670373c884998144,1439670373,222298112,1439670081,-717750272,2128129155c-1790443520,1439670355,1517813760,1439670356,923271168,1439670078c0,980877312,927490422,1439670078,702021632,1439670356c1340604416,1439670356,0,0,24641536,0c39452672,0,24641536,0,39452672,0c0,0,1718091776,1439670081,0,58064896c916455424,1439670373,915406848,1439670373,921698304,1439670080c-717750272,2128129155,-1690828800,1439670355,-1720713216,1439670355c923271168,1439670078,0,1701511168,927481188,1439670078c711983104,1439670356,1350565888,1439670356,0,0c24641536,0,39452672,0,24641536,0c39452672,0,0,1634533376,-557291662,1439670080c771751936,997486645,946891127,1439670373,945815552,1439670373c-1993342976,1439670076,-717750272,2128129155,-1680867328,1439670355c-1700790272,1439670355,923271168,1439670078,0,1949958144c927494255,1439670078,721944576,1439670356,1360527360,1439670356c0,0,22347776,0,23134208,0c22347776,0,23134208,0,0,577044480c-268943825,1439670080,973078528,1030513014,977285154,1439670373c976224256,1439670373,-1223688192,1439670070,-717750272,2128129155c1475870720,1439669966,-1690828800,1439670355,923271168,1439670078c0,1815740416,927493737,1439670078,731906048,1439670356c1370488832,1439670356,0,0,45481984,0c53673984,0,45481984,0,53673984,0c0,1635123200,1455963500,1439670080,1040187392,1916434236c1007710800,1439670373,1006632960,1439670373,1010696192,1047673463c1916434236,1010725456,1701526135,1998614130,1818326586,573710909c2000436783,544895802,1635138167,824327532,1043276342,1933211452c544424826,1635138167,824327532,1043276342,1916434236,1953394502c980885619,1768125281,1126317417,1651076193,539126130,1097349751c1030321006,1818313506,1769103977,980885538,1953718629,1634300737c1631789629,1919052140,1998594665,1030972218,1835619362,1310749541c1377859429,1851878767,1010708258,1868774007,544370540,1635138167c1629633900,577729653,2000436783,1851878458,980885607,1030513014c762209570,539120469,1768045175,574450020,1395487329,1043276353c980889404,1047679090,1949988668,1010053438,1949988655,1999584318c1010725434,1882879791,1999584318,1652061242,1852785528,1953391988c1982807102,2019914810,2020565620,980827198,1819044198,1681551136c1667593317,1970236788,1818453363,1030447977,539128866,1701869940c1869816381,577005932,1819239200,1026716271,1634492962,790784867c980827198,1869771891,1663067499,1919904879,1818370621,577463137c1768257312,1031039079,909326626,1780490800,1936615791,1701607796c1768759869,577922420,1684956448,1030775139,1634493986,1043276404c0,0,76611584,0,-2126512128,1439670355c-1389363200,1439670355,0,0,0,0c0,0,0,0,0,0c0,0,0,0,0,0c0,0,0,0,0,0c0,0,0,0,0,0c0,0,0,0,0,0c66125824,0,2028994560,1439670355,482344960,2128131743c980877312,1919252079,74542182,0,549453824,2128131743c549453824,2128131743,-1631584256,1439670355,-1631584256,1439670355c1127874560,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926491197,2000436770c1769159280,1701605485,544436048,807550328,1031348258,790769698c1886862398,1936683066,1869182057,1914718318,1952541797,1181054569c1030582130,1819239202,577662325,1886862398,1936683066,1936090703c926839909,808663348,1999584304,1869625968,1717981043,1047815539c1886859068,1936683066,1869182057,1010714734,1882878071,1953067887c1450078057,1818587680,1986622561,1869760101,1881292141,1734439521c1752195442,2000436770,1869625968,1717981043,1047815539,808530226c1009792055,980449071,1332965232,1702061670,792477300,1882878071c1953067887,1450078057,1886862398,1954047290,544501349,574453859c943271987,539111480,574454115,808924721,790770992,1886862398c1717986618,1165255525,1852142712,1030496372,825701666,1948262965c842539581,539112757,891436402,573585456,574448160,808597047c1010708258,2000318583,1315987826,795176559,1886862398,1668244538c1763734096,857881956,1847599672,1030057313,-794832862,-792997698c-792997704,-792866632,546296248,1042428724,1886859068,1668244538c1010725456,1919367777,1768452193,1836589155,980643436,1747074401c980448372,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1937193587,2000436848,1664775024,1884517966,1043296848,1936750396c1349546810,1631338098,1919318074,1869750381,824327540,808464950c573583408,979450942,543581807,807550328,1031348258,790769698c979450942,544503909,574453859,960049203,539111478,574454115c808924721,790769716,1630485566,1919318074,1631338093,1936879674c1868908404,1919950957,574452851,577071472,979450942,1934390881c1010708340,1882874159,1198814066,1047359333,1933205820,1684630639c1819044166,979450942,1650946675,544369731,1030513014,1717986850c577136230,792477231,1869822561,1180985708,1047293033,1815765308c1031217262,909326626,1010704944,1869822561,1180985708,1047293033c1933205820,1130522482,1981837932,574450785,808464432,790769712c1630485566,1819243322,1766220905,1010723948,1768766049,796026228c1630485566,1047424058,1886859068,1886599795,1010725456,980643959c1819898995,1631338085,1382968378,1763731045,574453860,1043276336c1715102012,1382837353,1763731045,574453860,1043276336,1698324796c1667589734,1717916276,74475808,0,154140672,0c-262144000,2128132742,1531969536,1439670355,1532493824,1439670355c1532493824,1439670355,-1810890752,1439669966,-1811939328,1439669966c0,1952972800,-60808643,1439670354,-60293120,1439670354c-60293120,1439670354,-65536,32767,-65536,32767c0,0,0,0,-65536,32767c-65536,32767,0,0,0,875757568c-2103429836,1439670355,-2102919168,1439670355,-2102919168,1439670355c832569344,1439669965,-1226833920,2128132082,-1556086784,1439670355c-349700096,2128132742,1564475392,1439670355,0,0c28772,1716482927,47215462,11582,1009909760,980449071c2144366448,1439670353,0,0,0,0c0,0,0,0,0,0c0,0,832569344,1439669965,0,0c-1960837120,1439669966,0,0,1772617728,2128132762c0,0,0,0,1775763456,2128132762c0,0,0,0,1769996288,1439670355c0,0,0,0,856686592,1439670355c-267911168,2128132742,0,0,-1529348096,1439670355c0,0,0,0,0,0c-2147418112,-1,-2147352577,-1,1705050111,2128132757c0,0,-1932984320,2128132589,65536,0c1744860257,2128132411,-1528299520,1439670355,3276800,0c1912602624,1718580079,11892,0,0,0c0,0,1885601792,1701015410,1852404595,1634227047c1040213360,1936750396,161594,1886846976,3291763,0c0,16871543,-65536,6619135,100,0c1310720,807534592,8226,0,-409468928,1439670027c0,0,0,0,0,0c0,0,-633864192,2128132819,2097152,140050432c67043586,1768713317,29552,0,-136314880,1439669879c-137363456,1439669879,0,1933181951,1684630639,1819044166c979450942,1650946675,544369731,1030513014,1717986850,577136230c792477231,1869822561,1180985708,1047293033,1815765308,1031217262c909326626,1010704944,1869822561,1180985708,1047293033,1933205820c1130522482,1981837932,574450785,808464432,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17922874,757218676,573780273,1916434208,1952999273,825041469c539112241,1634220663,1852401518,807550311,1010708258,1667906167c1983543072,574450785,1953391971,790786661,973093950,1047679090c980889404,1047679090,980889404,1047679088,1916434236,980892734c1047679090,1798993724,544109157,1635138167,841104748,1010708258c2054371959,1983543072,574450785,790771249,980892734,1933802099c1983543072,574450785,790771249,980892734,1852786290,1998615412c1668505914,574450025,1768710467,577335906,1748662048,1769172545c1631789629,1919052140,1998594665,1935762746,1769161076,1126317409c1651076193,539126130,1935882871,1767121469,544433517,544695630c1634561874,1043276398,1664775996,1919904879,1983543072,574450785c1869903201,1010708258,1634482807,1998612334,1818326586,1852121661c575886637,1647998752,1030317161,762470690,790774099,1999584318c1917874746,980892734,875642484,980889404,792477300,1047673463c980889404,792477296,2020883063,1866692706,1852142702,792477300c980643959,2019719284,1886862398,1868708467,1917876580,1668178208c1030909800,1042445346,1849319740,1953841519,1953064559,792477231c980643959,2036625250,1010725456,1936750383,1886615354,1630485566c1634887482,1667852400,1635017028,1630485566,1634887482,1667852400c1999584318,1851865712,1919903843,1999584318,1634886714,1735289207c1831812158,1749236323,1701013871,1668103230,1818314298,1667326572c2000436843,1667854394,1983659636,1635151674,1684611180,1752375869c1600483425,1226842672,-803062460,-793587554,549179568,539113010c1811966310,1869377379,15730,1694498816,8226,0c0,8226,1869348864,1668180343,1030515813,539125282c1819898995,1881292133,1953067887,980316009,1869832801,1702131052c1918987579,762210663,1952867692,808923962,1882534702,1634548596c1852401522,1886352429,775105850,997486645,1946184055,808598120c13358,1768253499,26727,0,0,0c0,0,0,0,0,0c-2147418112,-1,-2147352577,-1,16777215,0c0,0,983040,2000436852,1218474042,2128132767c0,0,-1996488704,2128132565,262144,0c1943020093,2128132086,-1556086784,1439670355,0,0c788529152,980892734,28787,0,0,1701969920c1704993341,2128132757,0,0,-1993867264,2128132565c65536,0,-772770699,2128132083,-1556086784,1439670355c6553600,0,973078528,1952867692,-56771,-1c1761673215,1,1704984576,2128132757,0,0c-1990721536,2128132565,65536,0,-994034324,2128132083c-1556086784,1439670355,13107200,0,1006632960,1882879791c29264,0,0,0,0,0c0,0,0,0,0,0c0,0,0,0,0,0c0,0,-868220928,2128132088,-1956642816,1439670348c974127104,2128132089,-1956642816,1439670348,-778043392,2128132088c-1956642816,1439670348,-1498415104,2128132090,-1956642816,1439670348c0,0,0,0,0,0c0,0,0,0,0,0c1523187712,1030512896,762209570,539120469,83966583,0c65536,82837504,1832648704,1816214115,1852990836,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926491197,2000436770,1769159280,1701605485,544436048,807550328c1031348258,790769698,1886862398,1936683066,1869182057,1914718318c1952541797,1181054569,1030582130,1819239202,577662325,1886862398c1936683066,1936090703,926839909,808663348,1999584304,1869625968c1717981043,1047815539,1886859068,1936683066,1869182057,1010714734c1882878071,1953067887,1450078057,1818587680,1986622561,1869760101c1881292141,1734439521,1752195442,2000436770,1869625968,1717981043c1047815539,808530226,1009792055,980449071,1332965232,1702061670c792477300,1882878071,1953067887,1450078057,1886862398,1954047290c544501349,574453859,943271987,539111480,574454115,808924721c790770992,1886862398,1717986618,1165255525,1852142712,1030496372c825701666,1948262965,842539581,539112757,891436402,573585456c574448160,808597047,1010708258,2000318583,1315987826,795176559c1886862398,1668244538,1763734096,857881956,1847599672,1030057313c-794832862,-792997698,-792997704,-792866632,546296248,1042428724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1937193587,2000436848,1664775024,1884517966c1043296848,1936750396,1349546810,1631338098,1919318074,1869750381c824327540,808464950,573583408,979450942,543581807,807550328c1031348258,790769698,979450942,544503909,574453859,960049203c539111478,574454115,808924721,790769716,1630485566,1919318074c1631338093,1936879674,1868908404,1919950957,574452851,577071472c979450942,1934390881,1010708340,1882874159,1198814066,1047359333c1933205820,1684630639,1819044166,979450942,1650946675,544369731c1030513014,1717986850,577136230,792477231,1869822561,1180985708c1047293033,1815765308,1031217262,909326626,1010704944,1869822561c1180985708,1047293033,1933205820,1130522482,1981837932,574450785c808464432,790769712,1630485566,1819243322,1766220905,1010723948c1768766049,796026228,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630485566,1634887482,1667852400c1635017028,1630485566,1634887482,1667852400,1999584318,1851865712c1919903843,1999584318,1634886714,1735289207,1831812158,1749236323c1701013871,1668103230,1818314298,1667326572,2000436843,1667854394c135347828,0,1739587584,1439670355,1741291520,1439670355c1741291520,1439670355,1703936,-1015021568,-1236271104,1439670353c-1231683584,1439670353,-1231683584,1439670353,4194304,-1051328512c2013265920,1439670355,2014314496,1439670355,2014314496,1439670355c655360,-2126118912,-1930428416,1439670348,-1928986624,1439670348c-1928986624,1439670348,1048576,-1051262976,1922039808,1439670349c1924530176,1439670349,1924530176,1439670349,2097152,-1051656192c0,0,0,0,0,0c0,21430272,0,0,0,0c0,0,0,21561344,1723858944,1439670355c1726873600,1439670355,1726873600,1439670355,2621440,-1052442624c0,0,0,0,0,0c131072,8716288,0,0,0,0c0,0,65536,8847360,0,0c0,0,0,0,0,25165824c0,0,0,0,0,0c-65536,25231615,0,0,0,0c0,0,1048576,29294608,0,0c0,0,0,0,0,25362432c0,0,0,0,0,0c131072,30867456,0,0,0,0c0,0,613416960,30081024,0,0c0,0,0,0,524288,33488904c0,0,0,0,0,0c0,29360128,0,0,0,0c0,0,-65536,29491455,0,0c0,0,0,0,65536,30801920c0,0,0,0,0,0c0,29425665,0,0,0,0c0,0,0,37683202,0,0c0,0,0,0,0,262414c0,0,0,0,0,0c0,0,0,0,0,0c0,0,0,0,0,0c0,0,0,0,0,0c0,0,0,0,0,0c0,0,0,0,0,0c0,0,0,0,0,0c0,0,0,0,0,0c0,0,0,0,0,0c0,0,0,0,0,0c0,0,0,0,0,0c0,0,0,0,0,0c0,0,0,0,0,0c0,0,0,0,0,0c0,0,0,0,0,0c0,0,0,0,0,0c0,0,0,0,0,0c0,0,0,0,0,0c0,0,0,0,0,0c0,0,0,0,0,0c0,0,0,0,0,0c0,0,0,0,0,0c0,0,0,0,0,0c0,0,0,0,0,0c0,0,0,0,0,0c0,0,0,0,0,0c0,0,0,0,0,0c0,0,0,0,0,0c0,0,0,0,0,0c0,0,0,0,0,0c0,0,0,0,0,0c0,0,0,0,0,0c0,0,0,0,0,0c0,0,0,0,0,0c0,0,0,0,0,0c0,0,0,0,0,0c0,0,0,0,0,0c0,0,0,0,0,0c0,0,0,0,0,0c0,0,0,0,733020160,0c598736896,2128131743,598736896,2128131743,-1207959552,1439670355c-1207959552,1439670355,926220288,824980532,943140140,943273016c741750070,942813490,892482353,908866872,926430260,808727092c859058476,808924729,1664693808,959853874,842084656,909192240c925969708,842412084,892416561,859058476,808924729,741946928c892811316,876099384,875637808,909523251,825636409,842020451c842085177,892745772,842348336,959917356,825308978,741619251c942813490,892482353,757871928,825308210,942944823,859058476c808924729,1664562736,876033330,876163129,909192244,909192492c942682418,875574326,859058476,808924729,741946928,875639085c926169394,824980536,909718324,926300470,876045112,808530231c858860596,859254833,909192492,892548914,808859704,859058476c808924729,741946928,875639085,926169394,824980536,909718324c926300470,876045112,808530231,892742708,741815093,842412333c959590964,741947186,959657009,808466230,757872950,842281265c708916281,0,598736896,2128131743,598736896,2128131743c-1183842304,1439670355,-1183842304,1439670355,808845312,825388080c741355574,741370928,825519152,808662073,1815096372,959787572c741356600,825322544,858928184,808596789,859058476,909521721c1815294259,909259825,858994224,757870646,909390901,825702449c876047412,825308472,909585465,926036528,842492979,808858679c808594481,909260601,909536306,825375025,943074361,959656248c808545332,808725554,879506486,859060529,808203312,892482668c808728633,829173804,909325622,892548144,825371698,858863666c875837234,825438572,741488432,859125046,909208630,909390134c842479160,842084908,842215736,1815360567,926103857,876099127c841758772,825766449,925970739,959540276,909588275,942945336c842084908,825438520,1815361329,942879021,959525426,741750583c825519152,808662073,1815096372,825307699,741619250,892169264c858928694,808726577,842084908,842215736,1815623728,892940589c842282550,741749048,959657009,858797878,762066996,925905202c926364470,824979510,909718324,892547127,841837621,825700401c926167857,875637810,926300467,892678960,825372012,825308976c842478643,859058476,808924729,1815426355,842412338,741881910c909208624,959919925,909456952,859058476,808924729,1815426355c1815096368,926494770,741487921,842230832,909259057,1815096372c808792621,909717558,841757750,825766449,876032563,942500914c859190581,909193272,859058476,808924729,1815688752,858860592c842477617,959983980,825439793,741617713,959657009,858797878c862729525,926233649,808204338,892482668,808728633,862728236c943077170,842345520,859386420,808202348,808727916,825371696c1815097398,808597041,825371696,1815097398,808857906,1815096368c1815096368,876163380,741356084,825388080,943075894,1815096376c859125809,858929208,824981558,909718324,892547127,741370933c808545328,959852593,842608950,892875052,809055026,1815556144c959525427,741750069,825060400,858798137,876099126,875637816c909326643,909259574,842281324,859189302,741357107,875836717c926429494,829174833,875575351,909129273,875637811,926300467c892678960,808202348,875770220,876032564,741487412,959657009c909719094,845951286,909260337,808204344,842543468,909456690c824981041,892678706,1815229234,1815096368,876032567,741751092c1815687473,842412338,741881910,909339696,875900976,741619767c959657009,909193267,812397107,829173804,808726840,942945843c825371696,842086450,825831481,909193836,943207986,862728236" fillcolor="white" stroked="t" o:allowincell="f" style="position:absolute;margin-left:59pt;margin-top:166.15pt;width:24.35pt;height:13.1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1750</wp:posOffset>
                </wp:positionH>
                <wp:positionV relativeFrom="paragraph">
                  <wp:posOffset>2038985</wp:posOffset>
                </wp:positionV>
                <wp:extent cx="430530" cy="309880"/>
                <wp:effectExtent l="5080" t="5080" r="5080" b="5080"/>
                <wp:wrapNone/>
                <wp:docPr id="39" name="Прямоугольник 44"/>
                <a:graphic xmlns:a="http://schemas.openxmlformats.org/drawingml/2006/main">
                  <a:graphicData uri="http://schemas.microsoft.com/office/word/2010/wordprocessingShape">
                    <wps:wsp>
                      <wps:cNvSpPr/>
                      <wps:spPr>
                        <a:xfrm>
                          <a:off x="0" y="0"/>
                          <a:ext cx="43056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2.5pt;margin-top:160.55pt;width:33.85pt;height:2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444875</wp:posOffset>
                </wp:positionH>
                <wp:positionV relativeFrom="paragraph">
                  <wp:posOffset>2023110</wp:posOffset>
                </wp:positionV>
                <wp:extent cx="309880" cy="167005"/>
                <wp:effectExtent l="5715" t="8255" r="5080" b="7620"/>
                <wp:wrapNone/>
                <wp:docPr id="40" name="Полилиния 45"/>
                <a:graphic xmlns:a="http://schemas.openxmlformats.org/drawingml/2006/main">
                  <a:graphicData uri="http://schemas.microsoft.com/office/word/2010/wordprocessingShape">
                    <wps:wsp>
                      <wps:cNvSpPr/>
                      <wps:spPr>
                        <a:xfrm rot="16200000">
                          <a:off x="0" y="0"/>
                          <a:ext cx="309960" cy="1670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45" path="l0,0l5400,21600l16200,21600l21600,0l0,0l0,0l9502720,0l-905969664,1439670355l-905445376,1439670355l-905445376,1439670355l-903872512,1439670355l-903348224,1439670355l-903348224,1439670355l-943718400,1439670355l16711680,0l0,0l0,0l0,0l0,0l0,0l0,0l0,0l0,0l-1761214464,1439670351l3211264,0l0,0l0,0l0,0l16711680,0l0,1426063360l2162688,0l327680,131077l65537,1073747224l16200,0l16842752,0l1044840448,1439366315l1426063360,-544618714l1852978879,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08526397,1010704944l1933209719,1819307369l1936674917,574453792l2032149040,573579837l31538735,0l1563951104,1439366326l1426063360,-544618714l-803064129,-780086881l-792932209,-796667458l-792801101,-796077637l-793194307,875831482l1768300578,1868786796l1030909804,1768453922l539125108,1869771891l1029989739,539128866l1818311279,1769434988l1818583918,1713519980l1953701922,1030057081l1936683042,1869182057l1650539118,1970040691l1832609140,1768387169l1701588334,758805606l1882533426,1634548596l1852401522,1886352429l808857914,1882535214l1769421684,979924068l942551859,997486645l1734960488,842691688l892546612,1832612976l1999466355,762339698l1819898995,1869494885l1983604078,2019914797l1851862388,1919903843l1684630842,577072228l980827198,1819044198l1681551136,1667593317l1970236788,1818453363l1030447977,539128866l1701869940,1869816381l577005932,1819239200l1026716271,1634492962l790784867,980827198l1869771891,1663067499l1919904879,1818370621l577463137,1768257312l1031039079,909326626l1780490800,1936615791l1701607796,1768759869l577922420,1684956448l1030775139,1634493986l1043276404,539112755l1953720676,824327506l6370353,0l487587840,2128131743l487587840,2128131743l1029963776,539111458l1870225772,1850307701l1819043139,573579837l1819042080,1984919407l1634497125,824327536l1701978146,1769234796l1699243382,1952999273l926491197,980893218l32530792,0l5308416,0l87556096,351482l1426063360,-544618714l14015,65536l0,0l0,0l0,0l65536,65536l1529806848,-1040187392l131071,-905930117l2162688,0l1744830464,1439670355l0,0l0,0l2162688,0l-1135607808,1439669885l0,0l0,0l2162688,0l1494220800,1439670355l0,0l0,0l17891328,0l-763887616,1439366312l1426063360,-544618714l341695,327680l131072,327680l0,0l0,0l0,0l0,65536l15728640,0l15728640,0l-65536,1668180343l-633836443,2128132819l-633864192,2128132819l-633864192,2128132819l-633864192,2128132819l67698688,762210663l25964,0l0,0l1852309504,1886352429l-633852614,2128132819l-633864192,2128132819l-633864192,2128132819l-633864192,2128132819l134479872,1999466355l24946,0l0,0l1948778496,762607717l1751150177,-36241l-1,1950023679l1221984256,1010696192l14967,0l0,0l482344960,2128131743l2162688,0l2119172096,1439670355l0,0l0,0l8483939,0l-1933574144,1439670348l-864026624,2128132755l0,0l0,0l0,0l1310720,0l0,0l0,0l-2080899072,1439670355l0,-65536l98303,1830944768l29801,0l0,0l0,0l0,0l9502720,0l1718616064,1439670355l1719140352,1439670355l1719140352,1439670355l-1314914304,1439670081l-1314390016,1439670081l-1314390016,1439670081l1494220800,1439670355l16711680,0l0,0l0,0l0,0l0,0l0,0l0,0l0,0l0,0l2144731136,1439670353l37814272,0l-986710016,1439670077l0,0l1237319680,2128132767l832569344,1439669965l0,0l-2058878976,1439670355l2084831232,2128132565l65536,0l327680,1l1700790272,1439670006l0,0l0,0l0,0l0,0l0,0l0,0l0,0l0,0l0,0l0,0l0,0l0,0l-923795456,1439670075l993001472,1439670070l996147200,1439670070l225443840,1439670006l0,0l0,0l0,0l0,0l0,0l0,0l0,0l0,0l0,0l0,0l0,0l0,0l0,0l0,0l0,0l0,0l0,0l0,0l0,0l0,0l0,0l0,0l0,0l0,0l0,0l0,0l0,0l0,0l0,0l0,0l0,0l0,0l0,0l0,0l0,0m0,0c1757413376,1439670355,1762131968,1439670355,1765801984,1439670355c-349700096,2128132742,1095761920,1439670355,0,0c100,0,0,0,0,0c154206208,0,-262144000,2128132742,1655701504,1439670355c1656225792,1439670355,1656225792,1439670355,-1810890752,1439669966c-1811939328,1439669966,0,577961984,1825586238,1439670355c1826095104,1439670355,1826095104,1439670355,-65536,32767c-65536,32767,0,0,0,0c-65536,32767,-65536,32767,0,0c0,1931476992,1534094697,1439670355,1534590976,1439670355c1534590976,1439670355,832569344,1439669965,-1226833920,2128132082c-2025848832,1439670355,-349700096,2128132742,1095761920,1439670355c0,0,8804,2000436770,47200880,28780c544342016,807550328,1637883938,1439670355,0,0c0,0,0,0,0,0c0,0,0,0,832569344,1439669965c0,0,-1960837120,1439669966,0,0c1772617728,2128132762,0,0,0,0c1775763456,2128132762,1633681408,1439670355,0,0c1665138688,1439670355,0,0,0,0c932184064,1439670355,-267911168,2128132742,0,0c-1999110144,1439670355,0,0,0,0c0,0,-2147418112,-1,-2147352577,-1c1705050111,2128132757,0,0,-1932984320,2128132589c65536,0,1744855584,2128132411,-1998061568,1439670355c3276800,0,1996488704,1868839536,20579,0c0,0,0,0,840957952,1010704945c980449071,1348693860,1627405938,1634887482,157808,1819082752c3306350,0,0,16872239,-65536,6619135c100,0,1310720,795279360,29284,0c-409468928,1439670027,0,0,1538785280,1439670355c0,0,0,0,-633864192,2128132819c2097152,140050432,67043586,1718562669,26982,0c-136314880,1439669879,-137363456,1439669879,0,1634206719c1042441584,1936750396,1886615354,1886862398,1315125875,1349538678c1010708338,980643959,1917874291,979450942,1836213880,979450942c543581807,807550328,1031348258,790769698,979450942,544503909c574453859,943011890,539111476,574454115,808597042,790769720c1630485566,1919318074,1631338093,1936879674,1868908404,1919950957c574452851,1768713317,577074032,979450942,1934390881,1010708340c1882874159,1198814066,1047359333,1933205820,1684630639,1819044166c979450942,1650946675,544369731,1030513014,1717986850,577136230c792477231,1869822561,1180985708,1047293033,1815765308,1031217262c909326626,1010704944,1869822561,1180985708,1047293033,1933205820c1130522482,1981837932,574450785,808464432,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949987696,1048076920,1949988668,1131963000,1702129263c1010725998,1047542391,1882879804,1010725456,1987000951,1818653285c1968207727,544498542,1635138167,1713519980,1702063201,1010708258c1761622647,1998612836,1818326586,573579837,2000436783,1634759482c1735289187,1647998752,1919903333,807550309,980885538,1702127201c824327538,539111478,1768700535,1968334190,574449004,1869903201c980885538,1701734764,892478013,1043276342,1765439292,1998611566c1717922874,757218676,573780273,1916434208,1952999273,825041469c539112241,1634220663,1852401518,807550311,1010708258,1667906167c1983543072,574450785,1953391971,790786661,980892734,1047679090c980889404,1047679090,980889404,1047679088,1916434236,980892734c1047679090,1798993724,544109157,1635138167,841104748,1010708258c2054371959,1983543072,574450785,790771249,980892734,1933802099c1983543072,574450785,790771249,980892734,1852786290,1998615412c1668505914,574450025,1768710467,577335906,1748662048,1769172545c1631789629,1919052140,1998594665,1935762746,1769161076,1126317409c1651076193,539126130,1935882871,1767121469,544433517,544695630c1634561874,1043276398,1664775996,1919904879,1983543072,574450785c1869903201,1010708258,1634482807,1998612334,1818326586,1852121661c575886637,1647998752,1030317161,762470690,790774099,1999584318c1917874746,980892734,875642484,980889404,792477300,1047673463c980889404,792477296,2020883063,1866692706,1852142702,792477300c980643959,2019719284,1886862398,1868708467,1917876580,1668178208c1030909800,1042445346,1845518652,1953841519,26223,788529152c28791,0,0,30511,1886584832,1630485566c1634887482,1667852400,1635017028,1630485566,1634887482,1667852400c1999584318,1851865712,1919903843,1999584318,1634886714,1735289207c1831812158,1749236323,1701013871,1668103230,1818314298,1667326572c1996504683,1667854394,15988,1635151674,8300,0c0,0,0,0,0,0c0,0,-2147418112,-1,-2147352577,-1c13697023,0,13631488,0,983040,539125282c1218475123,2128132767,0,0,-1996488704,2128132565c262144,0,1943037292,2128132086,-2025848832,1439670355c0,0,771751936,997486645,26999,0c0,1701314560,1705011049,2128132757,0,0c-1993867264,2128132565,65536,0,-772785307,2128132083c-2025848832,1439670355,6553600,0,1946157056,1048080226c-35012,-1,1694564351,1,1704984576,2128132757c0,0,-1990721536,2128132565,65536,0c-994034324,2128132083,-2025848832,1439670355,13107200,0c570425344,2000436783,29498,0,0,0c0,0,0,0,0,0c0,0,0,0,0,0c0,0,0,0,-868220928,2128132088c1452277760,1439670355,974127104,2128132089,1452277760,1439670355c-778043392,2128132088,1452277760,1439670355,-1498415104,2128132090c1452277760,1439670355,0,0,0,0c0,0,0,0,0,0c0,0,1523187712,2054371840,1983543072,574450785c20002353,0,2044264448,1439366313,1426063360,-544618714c1852978879,1130722401,1702129263,1010725998,1127900013,1667854184c1699881061,1919513969,574452581,577990775,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943268413,2000436770,1769159280,1701605485c544436048,807550328,1031348258,790769698,1886862398,1936683066c1869182057,1914718318,1952541797,1181054569,1030582130,1819239202c577662325,1886862398,1936683066,1936090703,30504037,0c-1773600768,1439366313,1426063360,-544618714,1886860991,1936683066c1869182057,1010714734,1882878071,1953067887,1450078057,1818587680c1986622561,1869760101,1881292141,1734439521,1752195442,2000436770c1869625968,1717981043,1047815539,808530226,1009792055,980449071c1332965232,1702061670,792477300,1882878071,1953067887,1450078057c1886862398,1954047290,544501349,574453859,943271987,539111480c574454115,808924721,790770992,1886862398,1717986618,1165255525c1852142712,1030496372,825701666,1948262965,842539581,539112757c891436402,573585456,574448160,808597047,1010708258,2000318583c1315987826,795176559,1886862398,1668244538,1763734096,857881956c1847599672,1030057313,-794832862,-792997698,-792997704,-792866632c546296248,1042428724,1886859068,1668244538,1010725456,1919367777c1768452193,1836589155,980643436,1747074401,980448372,1668493103c1634559336,1886334579,1836609125,1919903340,1937006957,1735552814c1634886703,1735289207,841968749,792080432,1852399981,1631338018c1634887482,1667852400,1635017028,1769108768,1952981565,792359028c1751348015,1935764837,1667853614,1869836146,1663988838,1865379183c1667851878,1870081893,841966706,791687472,1685221239,1668248176c1769173861,1750296430,577073249,1886862398,33569395,0c30474240,0,1217986560,1439366315,1426063360,-544618714c1517827775,1439670356,923271168,1439670078,0,0c927465472,1439670078,-1738539008,1439670355,1310720000,1439670356c0,0,52035584,0,21692416,0c52035584,0,21692416,0,0,0c-1168637952,1439670081,0,0,825229312,1439670373c824180736,1439670373,1115684864,1439670081,-717750272,2128129155c-1801453568,1439670355,1517813760,1439670356,923271168,1439670078c0,0,927465472,1439670078,-1728577536,1439670355c1320681472,1439670356,0,0,51838976,0c20643840,0,51838976,0,20643840,0c0,0,-1386741760,1439670081,0,0c855638016,1439670373,854589440,1439670373,-1656750080,1439670080c-717750272,2128129155,-1710751744,1439670355,1517813760,1439670356c923271168,1439670078,0,0,927465472,1439670078c-1718616064,1439670355,1330642944,1439670356,0,0c51838976,0,20643840,0,51838976,0c20643840,0,0,0,897056768,1439670081c0,0,886046720,1439670373,884998144,1439670373c36700160,0,160497664,0,46137344,1439670084c-717750272,2128129155,-1780482048,1439670355,-1710751744,1439670355c923271168,1439670078,0,0,927465472,1439670078c462946304,1439670356,1101529088,1439670356,0,0c639631360,0,346619904,0,639631360,0c346619904,0,0,0,1214775296,1439670082c0,0,-182452224,1439670372,-183500800,1439670372c1362100224,1439670082,-717750272,2128129155,-1770520576,1439670355c-1790443520,1439670355,923271168,1439670078,0,0c927465472,1439670078,572522496,1439670356,1211105280,1439670356c0,0,42991616,0,43843584,0c42991616,0,43843584,0,0,0c-190316544,1439670081,0,0,-532676608,1439670372c-533725184,1439670372,-1345323008,1439670081,-717750272,2128129155c-1760559104,1439670355,-1780482048,1439670355,923271168,1439670078c0,0,927465472,1439670078,582483968,1439670356c1221066752,1439670356,0,0,52035584,0c21692416,0,52035584,0,21692416,0c0,0,24641536,1439670082,0,0c-502267904,1439670372,-503316480,1439670372,-342884352,1439670081c-717750272,2128129155,-1750597632,1439670355,-1770520576,1439670355c923271168,1439670078,0,0,927465472,1439670078c592445440,1439670356,1231028224,1439670356,0,0c51838976,0,20643840,0,51838976,0c20643840,0,0,0,-868745216,1439670081c0,0,-471859200,1439670372,-472907776,1439670372c736100352,1439670081,-717750272,2128129155,-1740636160,1439670355c-1760559104,1439670355,923271168,1439670078,0,0c927465472,1439670078,662175744,1439670356,1300758528,1439670356c0,0,52035584,0,21692416,0c52035584,0,21692416,0,0,0c-1287127040,1439670081,0,0,-258998272,1439670372c-260046848,1439670372,-1919942656,1439670080,-717750272,2128129155c-1730674688,1439670355,-1750597632,1439670355,923271168,1439670078c0,0,927465472,1439670078,672137216,1439670356c1310720000,1439670356,0,0,52035584,0c21692416,0,52035584,0,21692416,0c0,1634074624,-1168608404,1439670081,1677721600,980885609c825254262,1439670373,824180736,1439670373,1115684864,1439670081c-717750272,2128129155,-1720713216,1439670355,-1740636160,1439670355c923271168,1439670078,0,577699840,927495968,1439670078c682098688,1439670356,1320681472,1439670356,0,0c51838976,0,20643840,0,51838976,0c20643840,0,0,543358976,-1386726793,1439670081c1677721600,1043276402,855668540,1439670373,854589440,1439670373c-1656750080,1439670080,-717750272,2128129155,-1700790272,1439670355c-1730674688,1439670355,923271168,1439670078,0,1635123200c927481196,1439670078,692060160,1439670356,1330642944,1439670356c0,0,51838976,0,20643840,0c51838976,0,20643840,0,0,1769078784c897064994,1439670081,1610612736,1631789629,886073708,1439670373c884998144,1439670373,222298112,1439670081,-717750272,2128129155c-1790443520,1439670355,1517813760,1439670356,923271168,1439670078c0,980877312,927490422,1439670078,702021632,1439670356c1340604416,1439670356,0,0,24641536,0c39452672,0,24641536,0,39452672,0c0,0,1718091776,1439670081,0,58064896c916455424,1439670373,915406848,1439670373,921698304,1439670080c-717750272,2128129155,-1690828800,1439670355,-1720713216,1439670355c923271168,1439670078,0,1701511168,927481188,1439670078c711983104,1439670356,1350565888,1439670356,0,0c24641536,0,39452672,0,24641536,0c39452672,0,0,1634533376,-557291662,1439670080c771751936,997486645,946891127,1439670373,945815552,1439670373c-1993342976,1439670076,-717750272,2128129155,-1680867328,1439670355c-1700790272,1439670355,923271168,1439670078,0,1949958144c927494255,1439670078,721944576,1439670356,1360527360,1439670356c0,0,22347776,0,23134208,0c22347776,0,23134208,0,0,577044480c-268943825,1439670080,973078528,1030513014,977285154,1439670373c976224256,1439670373,-1223688192,1439670070,-717750272,2128129155c-1670905856,1439670355,-1690828800,1439670355,923271168,1439670078c0,1815740416,927493737,1439670078,731906048,1439670356c1370488832,1439670356,0,0,45481984,0c53673984,0,45481984,0,53673984,0c0,1635123200,1455963500,1439670080,1040187392,1916434236c1007710800,1439670373,1006632960,1439670373,1703936000,1439670077c-717750272,2128129155,1475870720,1439669966,-1680867328,1439670355c923271168,1439670078,0,824311808,927474230,1439670078c761790464,1439670356,1400373248,1439670356,0,0c45481984,0,53673984,0,45481984,0c53673984,0,0,980877312,433611109,1439670080c1610612736,1919052140,1098916457,1439670373,1097859072,1439670373c1377828864,1851878767,1010708258,1868774007,544370540,1635138167c1629633900,577729653,2000436783,1851878458,980885607,1030513014c762209570,539120469,1768045175,574450020,1395487329,1043276353c980889404,1047679090,1949988668,1010053438,1949988655,1999584318c1010725434,1882879791,1999584318,1652061242,1852785528,1953391988c1982807102,2019914810,2020565620,980827198,1819044198,1681551136c1667593317,1970236788,1818453363,1030447977,539128866,1701869940c1869816381,577005932,1819239200,1026716271,1634492962,790784867c980827198,1869771891,1663067499,1919904879,1818370621,577463137c1768257312,1031039079,909326626,1780490800,1936615791,1701607796c1768759869,577922420,1684956448,1030775139,1634493986,1043276404c0,0,76611584,0,-2126512128,1439670355c-1389363200,1439670355,0,0,0,0c0,0,0,0,0,0c0,0,0,0,0,0c0,0,0,0,0,0c0,0,0,0,0,0c0,0,0,0,0,0c66125824,0,2028994560,1439670355,482344960,2128131743c980877312,1919252079,37842022,0,-633864192,2128132819c0,0,1237319680,2128132767,832569344,1439669965c0,0,-1625817088,1439670355,2084831232,2128132565c65536,1996488704,93801,980449025,28257,0c0,0,0,0,0,0c0,0,0,0,0,0c0,0,0,0,0,0c0,0,1980760064,1439669966,0,0c0,0,0,0,0,0c0,0,0,0,0,0c0,0,0,0,0,0c0,0,0,0,0,0c0,0,0,0,0,0c0,0,0,0,0,0c0,0,0,0,0,0c0,0,0,0,0,0c0,0,0,0,0,0c0,0,0,0,0,0c0,0,0,0,0,0c0,0,0,0,0,0c0,0,0,0,0,0c0,0,0,0,0,0c0,0,-349700096,2128132742,1016070144,1439670355c0,0,8804,1030057313,-788475870,-795881088c53436,0,2162688,0,1103101952,1439670080c0,0,1946681344,2128237215,2162688,0c-809893888,1439366313,1426063360,-544618714,14015,17100c2190949,0,360054784,1439301632,0,0c1814036480,2128129091,5308416,0,524288,524296c-1061683200,0,65536,0,0,0c65537,-1040164049,65537,755023085,67379201,11796481c67346433,67436545,65537,-905930117,2192229,0c1181220864,2128132767,1055916032,1439670353,-1761607680,1439670351c23134208,0,1918369792,2128132762,0,0c0,0,0,0,0,0c0,0,0,0,-178257920,1439670354c-1291845632,1439670350,0,0,0,0c0,0,0,577044480,15422,0c0,0,0,0,0,0c0,0,0,0,0,0c0,0,0,0,0,0c0,0,0,0,0,0c0,0,0,0,0,0c0,0,0,0,-1058013184,2128127788c-274726912,1439669941,0,0,0,0c0,0,0,0,0,0c0,0,0,589824,74288,0c1150287872,1439670080,0,0,154206208,0c-262144000,2128132742,1531969536,1439670355,1532493824,1439670355c1532493824,1439670355,-1810890752,1439669966,-1811939328,1439669966c0,1952972800,-60808643,1439670354,-60293120,1439670354c-60293120,1439670354,-65536,32767,-65536,32767c0,0,0,0,-65536,32767c-65536,32767,0,0,0,875757568c-2103429836,1439670355,-2102919168,1439670355,-2102919168,1439670355c832569344,1439669965,-1226833920,2128132082,-1556086784,1439670355c-349700096,2128132742,1564475392,1439670355,0,0c28772,1716482927,47215462,11582,1009909760,980449071c2144366448,1439670353,0,0,0,0c0,0,0,0,0,0c0,0,832569344,1439669965,0,0c-1960837120,1439669966,0,0,1772617728,2128132762c0,0,0,0,1775763456,2128132762c0,0,0,0,1769996288,1439670355c0,0,0,0,856686592,1439670355c-267911168,2128132742,0,0,-1529348096,1439670355c0,0,0,0,0,0c-2147418112,-1,-2147352577,-1,1705050111,2128132757c0,0,-1932984320,2128132589,65536,0c1744860257,2128132411,-1528299520,1439670355,3276800,0c1912602624,1718580079,11892,0,0,0c0,0,1885601792,1701015410,1852404595,1634227047c1040213360,1936750396,161594,1886846976,3291763,0c0,16871543,-65536,6619135,100,0c1310720,807534592,8226,0,-409468928,1439670027c0,0,0,0,0,0c0,0,-633864192,2128132819,2097152,140050432c67043586,1768713317,29552,0,-136314880,1439669879c-137363456,1439669879,0,1933181951,1684630639,1819044166c979450942,1650946675,544369731,1030513014,1717986850,577136230c792477231,1869822561,1180985708,1047293033,1815765308,1031217262c909326626,1010704944,1869822561,1180985708,1047293033,1933205820c1130522482,1981837932,574450785,808464432,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949987696,1048076920,1949988668,1131963000,1702129263c1010725998,1047542391,1882879804,1010725456,1987000951,1818653285c1968207727,544498542,1635138167,1713519980,1702063201,1010708258c1768045175,1998612836,1818326586,573579837,2000436783,1634759482c1735289187,1647998752,1919903333,807550309,980885538,1702127201c824327538,539111478,1768700535,1968334190,574449004,1869903201c980885538,1701734764,892478013,1043276342,1765439292,1998611566c1717922874,757218676,573780273,1916434208,1952999273,825041469c539112241,1634220663,1852401518,807550311,1010708258,1667906167c1983543072,574450785,1953391971,790786661,973093950,1047679090c980889404,1047679090,980889404,1047679088,1916434236,980892734c1047679090,1798993724,544109157,1635138167,841104748,1010708258c2054371959,1983543072,574450785,790771249,980892734,1933802099c1983543072,574450785,790771249,980892734,1852786290,1998615412c1668505914,574450025,1768710467,577335906,1748662048,1769172545c1631789629,1919052140,1998594665,1935762746,1769161076,1126317409c1651076193,539126130,1935882871,1767121469,544433517,544695630c1634561874,1043276398,1664775996,1919904879,1983543072,574450785c1869903201,1010708258,1634482807,1998612334,1818326586,1852121661c575886637,1647998752,1030317161,762470690,790774099,1999584318c1917874746,980892734,875642484,980889404,792477300,1047673463c980889404,792477296,2020883063,1866692706,1852142702,792477300c980643959,2019719284,1886862398,1868708467,1917876580,1668178208c1030909800,1042445346,1849319740,1953841519,1953064559,792477231c980643959,2036625250,1010725456,1936750383,1886615354,1630485566c1634887482,1667852400,1635017028,1630485566,1634887482,1667852400c1999584318,1851865712,1919903843,1999584318,1634886714,1735289207c1831812158,1749236323,1701013871,1668103230,1818314298,1667326572c2000436843,1667854394,1983659636,1635151674,1684611180,1752375869c1600483425,1226842672,-803062460,-793587554,549179568,539113010c1811966310,1869377379,15730,1694498816,8226,0c0,8226,1869348864,1668180343,1030515813,539125282c1819898995,1881292133,1953067887,980316009,1869832801,1702131052c1918987579,762210663,1952867692,808923962,1882534702,1634548596c1852401522,1886352429,775105850,997486645,1946184055,808598120c13358,1768253499,26727,0,0,0c0,0,0,0,0,0c-2147418112,-1,-2147352577,-1,16777215,0c0,0,983040,2000436852,1218474042,2128132767c0,0,-1996488704,2128132565,262144,0c1943020093,2128132086,-1556086784,1439670355,0,0c788529152,980892734,28787,0,0,1701969920c1704993341,2128132757,0,0,-1993867264,2128132565c65536,0,-772770699,2128132083,-1556086784,1439670355c6553600,0,973078528,1952867692,-56771,-1c1761673215,1,1704984576,2128132757,0,0c-1990721536,2128132565,65536,0,-994034324,2128132083c-1556086784,1439670355,13107200,0,1006632960,1882879791c29264,0,0,0,0,0c0,0,0,0,0,0c0,0,0,0,0,0c0,0,-868220928,2128132088,-1956642816,1439670348c974127104,2128132089,-1956642816,1439670348,-778043392,2128132088c-1956642816,1439670348,-1498415104,2128132090,-1956642816,1439670348c0,0,0,0,0,0c0,0,0,0,0,0c1523187712,1030512896,762209570,539120469,23149175,0c1918369792,2128132762,0,0,0,0c0,0,0,0,0,0c0,0,-1761607680,1439670351,1781530624,1439670355c0,0,0,0,0,0c0,1679818752,29545,0,0,0c0,0,0,0,0,0c0,0,0,0,0,0c0,0,0,0,0,0c0,0,0,0,0,0c0,0,0,0,0,0c0,0,-1058013184,2128127788,-274726912,1439669941c0,0,0,0,0,0c0,0,0,0,0,0c0,589824,81524,0,673185792,1439670078c0,0,3211264,0,1479147520,1439366313c1426063360,-544618714,2041591487,1439670355,0,0c1344274432,1439669661,3211264,0,2007629824,1439366327c1426063360,-544618714,521680575,2128132746,0,-1543503872c2055258319,2128237215,3211264,0,468713472,2128132746c65536,65536,521666560,2128132746,-520552448,-856294869c891469817,573911351,3240992,0,262144,524292c271145,83503,154940,167005,38735,83503c154940,0,3211264,0,484442112,2128131743c484442112,2128131743,521666560,2128132746,-520552448,-856294869c3194873,0,3145728,0,-1461059584,1439366313c1426063360,-544618714,-1143982401,-1110394672,-1882081072,3486752c53,1718353920,2191983,0,182255616,12255232c0,0,7274496,119,30474240,0c-1801846784,1439366313,1426063360,-544618714,1952986815,792359028c1751348015,1935764837,1667853614,1869836146,1663988838,1865379183c1667851878,1870081893,841966706,791687472,1685221239,1668248176c1769173861,1750296430,577073249,1886862398,1937193587,2000436848c1664775024,1884517966,1043296848,1936750396,1349546810,1631338098c1919318074,1631338093,1717989178,574453792,2032149040,573579837c1631338031,1954047290,1031299872,808662050,573584949,1031365408c959460130,573584953,792477231,1719155297,1010724210,1919957601c1699181683,1881173359,1031041906,1667592738,1010705012,1986083425c796160844,1630485566,1936879674,1868908404,1631338093,1819243322c1766220905,1010723948,1920154209,1816355431,1635131506,1713519980c1717986918,1043276390,979447612,1768714099,1818838628,1631338092c544107578,958545271,573584947,979450942,1768714099,1818838628c1631338092,1735553850,1919697762,1818326560,808460861,808464432c1010708258,1933205807,1684630639,1819044166,979450942,1702127981c1010708338,1815765295,792477294,980643959,1917874291,1886862398c1953708659,1046834297,1815765308,1717916270,2019846432,573579837c1631338031,1818846778,1717916268,2019846432,573579837,1631338031c1717986618,1383359333,1763731045,574453860,34611760,0c154206208,0,-262144000,2128132742,-2105540608,1439670355c-2105016320,1439670355,-2105016320,1439670355,-1810890752,1439669966c-1811939328,1439669966,0,1630470144,1733322554,1439670355c1733820416,1439670355,1733820416,1439670355,-65536,32767c-65536,32767,0,0,0,0c-65536,32767,-65536,32767,0,0c0,0,1930428416,1439670355,1930952704,1439670355c1930952704,1439670355,832569344,1439669965,-1226833920,2128132082c-1327497216,1439670355,-349700096,2128132742,1016070144,1439670355c0,0,100,1439670355,47185920,41042c655360,-2126118912,-178257920,1439670354,0,0c0,0,0,0,0,0c0,0,0,0,832569344,1439669965c0,0,-1960837120,1439669966,0,0c1772617728,2128132762,0,0,0,0c1775763456,2128132762,0,0,0,0c1927282688,1439670349,0,0,0,0c1702887424,1439670355,-267911168,2128132742,0,0c-1300758528,1439670355,0,0,0,0c0,0,-2147418112,-1,-2147352577,-1c1705050111,2128132757,0,0,-1932984320,2128132589c65536,0,1744830464,2128132411,-1299709952,1439670355c3276800,0,0,0,0,0c0,0,0,0,0,0c0,0,0,0,131072,25362432c3276800,0,0,16842752,-65536,6619135c100,0,1310720,0,0,0c-409468928,1439670027,0,0,0,0c0,0,0,0,-633864192,2128132819c2097152,140050432,67043586,0,0,0c-136314880,1439669879,-137363456,1439669879,0,1023c0,0,-65536,29491455,0,0c0,0,0,0,65536,30801920c0,0,0,0,0,0c0,29425665,0,0,0,0c0,0,0,37683202,0,0c0,0,0,0,0,262414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47418112,-1,-2147352577,-1c16777215,0,0,0,983040,808727092c1218457900,2128132767,0,0,-1996488704,2128132565c262144,0,1943024177,2128132086,-1327497216,1439670355c0,0,872415232,909523251,13881,0c0,892731392,1704998704,2128132757,0,0c-1993867264,2128132565,65536,0,-772787657,2128132083c-1327497216,1439670355,6553600,0,905969664,909192492c-52942,-1,855703551,1,1704984576,2128132757c0,0,-1990721536,2128132565,65536,0c-994038732,2128132083,-1327497216,1439670355,13107200,0c805306368,741946928,12589,0,0,0c0,0,0,0,0,0c0,0,0,0,0,0c0,0,0,0,-868220928,2128132088c-1579155456,1439670355,974127104,2128132089,-1579155456,1439670355c-778043392,2128132088,-1579155456,1439670355,-1498415104,2128132090c-1579155456,1439670355,0,0,0,0c0,0,0,0,0,0c0,0,1523187712,926036480,842492979,808858679c5319729,0,846921728,1439366313,1426063360,-544618714c72300223,3407904,53,21600,21600,0c0,0,67379201,11796481,67346433,67436545c1046937601,980449084,9530977,0,87752704,351482c1426063360,-544618714,1703950015,2128132775,0,0c-1905262592,2128131690,-1384120320,2128131690,0,0c65536,65536,493682688,2128132729,484442112,2128132729c-2011889664,2128132282,-1159725056,1439670355,721420288,1430471467c-1879029938,2128131690,0,0,2009071616,2128237215c1699217408,1952999273,2171453,0,-1542782976,1439366313c1426063360,-544618714,2032154303,573579837,58801711,0c540016640,2128131743,540016640,2128131743,1835991040,1868767805c1852667244,2000436770,1869625968,1717981043,1047815539,875836467c1010120504,980449071,1332965232,1702061670,792477300,1882878071c1953067887,1215197033,1886862398,1936683066,1869182057,1914721902c1952541797,1181054569,1030582130,1918988322,1634887521,1042442352c980449084,1332965232,1702061670,808599156,825307954,1999584304c1869625968,1717981043,1047815539,1886859068,1936683066,1869182057c1010718318,1698328695,1852142712,2019762292,808657469,808990777c2036539426,909189693,892350519,1010708258,1698328695,1667589734c1954039156,544501349,891436396,573911351,574452768,892678712c1030889506,942683426,1646273072,909582909,790769714,1886862398c1634891578,1852788336,1010708325,1681551479,1917870959,1029990688c573584418,1835101728,-803062427,-792801121,-793194309,-793194309c-776417091,892608655,792477218,1681551479,1917870959,979450942c1885434471,543385960,1852599672,1029782131,1953785890,791624304c1701340019,779313517,1852141679,1718381944,1634562671,1865315188c1680828274,1769431410,1819109230,808464943,1634545462,1042443881c1731879228,1752195442,1631871849,1965056372,574450034,1886680168c1932472122,1835362403,1831760737,1869767529,1952870259,1836016430c1717989167,795173737,1685221239,825242159,1870081840,1919968370c1936024431,1735289203,1885431891,1010704997,980643959,1047556983c1936750396,1984848698,1917874259,2000436783,1933210480,1047679088c2017091900,544043622,1031040882,842412322,808464432,1010704944c1718565473,1031282790,539111458,807550329,1010708258,2019900001c2019762292,808657469,808859961,2036539426,909189693,808726583c1010708258,2017091887,1047360102,1882874172,1198814066,544042853c1953722992,1768956477,1010704997,1986083425,796160844,1630485566c1936879674,1868908404,1631338093,1819243322,1766220905,1010723948c1920154209,1816355431,1635131506,1713519980,1717986918,1043276390c979447612,1768714099,1818838628,1631338092,544107578,958545271c573584947,979450942,1768714099,1818838628,1631338092,1735553850c1919697762,1818326560,808460861,808464432,1010708258,1933205807c1684630639,1819044166,979450942,1702127981,1010708338,1815765295c792477294,980643959,1917874291,1886862398,1953708659,1046834297c1815765308,1717916270,2019846432,573579837,1631338031,1818846778c1717916268,2019846432,573579837,1631338031,1717986618,1383359333c1763731045,574453860,1043276336,2128131743,58720256,0c154140672,0,-262144000,2128132742,1925185536,1439670349c1925709824,1439670349,1925709824,1439670349,-1810890752,1439669966c-1811939328,1439669966,0,1752170496,-2083495063,1439670355c-2082996224,1439670355,-2082996224,1439670355,-65536,32767c-65536,32767,0,0,0,0c-65536,32767,-65536,32767,0,0c0,1439629312,1645215744,1439670355,1645740032,1439670355c1645740032,1439670355,832569344,1439669965,-1226833920,2128132082c-1097859072,1439670355,-349700096,2128132742,-493879296,1439670348c0,0,100,8847360,47185920,0c131072,0,-1761607680,1439670351,0,0c0,0,0,0,0,0c0,0,0,0,832569344,1439669965c0,0,-1960837120,1439669966,0,0c1772617728,2128132762,0,0,0,0c1775763456,2128132762,0,0,0,0c-1581252608,1439670355,0,0,0,0c1711276032,1439670355,-267911168,2128132742,0,0c-1071120384,1439670355,0,0,0,0c0,0,-2147418112,-1,-2147352577,-1c1705050111,2128132757,0,0,-1932984320,2128132589c65536,0,1744830464,2128132411,-1070071808,1439670355c3276800,0,0,0,0,0c0,0,0,0,0,0c0,29425665,0,0,131072,0c3276800,0,0,16842754,-65536,6619135c100,0,1310720,909639680,11316,0c-409468928,1439670027,0,0,0,0c0,0,0,0,-633864192,2128132819c2097152,140050432,67043586,842020656,12856,0c-136314880,1439669879,-137363456,1439669879,0,875824127c926429494,838874161,876098871,959197184,135280947,0c267386880,0,0,264044544,812384256,896282668c741355572,808857906,909208624,741355570,808857906,825388080c741355574,741370928,825519152,808662073,1815096372,959787572c741356600,825322544,858928184,808596789,859058476,909521721c1815294259,909259825,858994224,757870646,909390901,825702449c876047412,825308472,909585465,926036528,842492979,808858679c808594481,909260601,909536306,825375025,943074361,959656248c808545332,808725554,879506486,859060529,808203312,892482668c808728633,829173804,909325622,892548144,825371698,858863666c875837234,825438572,741488432,859125046,909208630,909390134c842479160,842084908,842215736,1815360567,926103857,876099127c841758772,825766449,925970739,959540276,909588275,942945336c842084908,825438520,1815361329,942879021,959525426,741750583c825519152,808662073,1815096372,825307699,741619250,892169264c858928694,808726577,842084908,842215736,1815623728,892940589c842282550,741749048,959657009,858797878,762066996,925905202c926364470,824979510,909718324,892547127,841837621,825700401c926167857,875637810,926300467,892678960,825372012,825308976c842478643,859058476,808924729,1815426355,842412338,741881910c905997360,959919925,909456952,859058476,808924729,1815426355c1815096368,926494770,741487921,842230832,909259057,1815096372c808792621,909717558,841757750,825766449,876032563,942500914c859190581,909193272,859058476,808924729,1815688752,858860592c842477617,959983980,825439793,741617713,959657009,858797878c862729525,926233649,808204338,892482668,808728633,862728236c943077170,842345520,859386420,808202348,808727916,825371696c1815097398,808597041,825371696,1815097398,808857906,1815096368c1815096368,876163380,741356084,825388080,943075894,1815096376c859125809,858929208,824981558,909718324,892547127,741370933c808545328,959852593,842608950,892875052,809055026,1815556144c959525427,741750069,825060400,858798137,876099126,875637816c909326643,909259574,842281324,859189302,741357107,875836717c926429494,829174833,875575351,909129273,875637811,926300467c892678960,808202348,875770220,876032564,741487412,959657009c909719094,845951286,909260337,808204344,842543468,909456690c824981041,892678706,1815229234,1815096368,876032567,741751092c1815687473,842412338,741881910,909339696,875900976,741619767c959657009,909193267,812397107,829173804,808726840,942945843c825371696,842086450,825831481,909193836,943207986,862728236c943077170,858860592,922759217,892679788,14131,922746880c14132,0,0,13111,875626496,892549427c959657777,825373548,875967025,913059884,808726841,741357620c926494775,876033334,959461228,909456951,825699384,909586481c929837108,926429746,741881906,925905971,1815359545,808202549c855649644,875968563,14641,942813490,13105,0c0,0,0,0,0,0c0,0,-2147418112,-1,-2147352577,-1c16777215,0,0,0,983040,1815427384c1218459181,2128132767,0,0,-1996488704,2128132565c262144,0,1943023917,2128132086,-1097859072,1439670355c0,0,1811939328,909522221,13106,0c0,942669824,1705012280,2128132757,0,0c-1993867264,2128132565,65536,0,-772787144,2128132083c-1097859072,1439670355,6553600,0,855638016,808924729c-51917,-1,805371903,1,1704984576,2128132757c0,0,-1990721536,2128132565,65536,0c-994035405,2128132083,-1097859072,1439670355,13107200,0c922746880,946615345,12850,0,0,0c0,0,0,0,0,0c0,0,0,0,0,0c0,0,0,0,-868220928,2128132088c-1401946112,1439670355,974127104,2128132089,-1401946112,1439670355c-778043392,2128132088,-1401946112,1439670355,-1498415104,2128132090c-1401946112,1439670355,0,0,0,0c0,0,0,0,0,0c0,0,1523187712,1931485696,1819307369,1936674917c37823037,0,-633864192,2128132819,0,0c1237319680,2128132767,832569344,1439669965,0,0c-938999808,1439670355,2084831232,2128132565,65536,1996488704c80496,1701605377,28496,0,0,0c0,0,0,0,0,0c0,0,0,0,0,0c0,0,0,0,0,0c1980760064,1439669966,0,0,0,0c0,0,0,0,0,0c0,0,0,0,0,0c0,0,0,0,0,0c0,0,0,0,0,0c0,0,0,0,0,0c0,0,0,0,0,0c0,0,0,0,0,0c0,0,0,0,0,0c0,0,0,0,0,0c0,0,0,0,0,0c0,0,0,0,0,0c0,0,0,0,0,0c0,0,0,0,0,0c0,0,0,0,0,0c-349700096,2128132742,-493879296,1439670348,0,0c28004,1869836146,1660974182,1865379183,26214,0c2162688,0,1707081728,1439670355,482344960,2128131743c0,0,2162688,0,2128609280,1439670355c482344960,2128131743,0,0,2162688,0c0,327680,0,0,1946681344,2128237215c2162688,0,65536,1439301632,0,0c0,0,2162688,0,87818240,351482c1426063360,-544618714,14015,17100,83951616,0c552599552,2128131743,552599552,2128131743,-896532480,1439670355c-896532480,1439670355,808845312,825388080,741355574,741370928c741370928,892955696,842478128,1815096368,892352813,909719097c824980534,909718324,892547127,959278133,875836720,909587253c859058476,808924729,1815426355,892352813,859124788,824981047c909718324,892547127,959278133,926430000,842085682,859058476c808924729,1815426355,858798381,842544179,824980530,909718324c892547127,959278133,875770672,875704888,859058476,808924729c1815426355,859060525,876097847,824979504,909718324,892547127c909208629,909193527,808202296,808202348,808202348,808202348c808202348,808202348,808202348,808202348,808202348,925969772c825372982,875967540,859058476,808924729,1815164211,825307699c741619250,741370928,741370928,741370928,909208624,909193527c808202296,824979564,808858164,909325110,825388080,943075894c1815096376,909586995,824979512,925905203,892759095,741815093c859254833,842478647,829174834,808464950,829173804,842283062c741487927,808545328,876098612,942945328,859058476,909521721c1815425331,909259825,858994224,757870646,909390901,825702449c942763060,926495285,959920184,858861868,842151728,1815162932c842020657,842609201,824980278,925905200,960050482,825322552c809056050,858861616,909521196,875903031,1815361585,960050737c808532024,824979766,892940601,909718321,926247993,842347572c741423157,959919925,926363705,943287349,842610736,741618487c842018866,959723320,829173816,959853616,909653302,943270965c959722544,1815361584,825571121,926299187,824980792,842413110c825635641,942763061,808727093,892745521,909521196,909324856c1815623731,892548917,859322679,959523895,942814771,842348342c876033388,909390900,824979510,943273782,808793906,825322548c842609713,926366007,859256108,943273781,829175603,842412857c892810808,926231602,842282036,1815228726,926496057,926363954c859122743,842084665,1815426359,859126065,909128247,942421559c842216498,909129015,959789164,959854643,824981810,875639609c876033336,942763065,808663345,959853367,859386156,876033590c1815556409,892548917,859322679,909192247,875706422,808858934c842019180,959985977,741946167,825832245,892612913,942763064c842149943,842479413,892875052,925905712,1815162935,959526961c825439280,892090675,926233399,926103609,825766252,842281017c741357616,876099889,876163385,829175600,875836214,842086201c842542133,926036788,1815491381,825243441,825767737,824981044c842610231,959919155,909208630,875706681,842543923,892940588c960051506,1815295794,892874808,959657522,808528951,808923185c875837748,859386220,959459891,741945655,959526961,859254835c829176118,909521721,825832503,926231607,859124788,3291447c973093950,1702127981,1010708338,1815765295,14761582,0c495976448,2128131743,495976448,2128131743,1815740416,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1731879215,1752195442c1631871849,1010721140,1731879215,1752195442,1010721641,980449071c1751346785,1010725487,1681553199,1769431410,1010722670,979594543c1768908867,1010722147,1178231661,1651272801,83911521,0c135266304,0,1827667968,1439670355,1829371904,1439670355c1829371904,1439670355,1703936,-1015021568,-1586495488,1439670355c-1581907968,1439670355,-1581907968,1439670355,4194304,-1051328512c1053818880,1439670353,1054867456,1439670353,1054867456,1439670353c655360,-2126118912,2042626048,1439670355,2044067840,1439670355c2044067840,1439670355,1048576,-1051262976,-1369440256,1439670355c-1366949888,1439670355,-1366949888,1439670355,2097152,-1051656192c0,0,0,0,0,0c0,21430272,0,0,0,0c0,0,0,21561344,1134559232,1439670355c1137573888,1439670355,1137573888,1439670355,2621440,-1052442624c0,0,0,0,0,0c131072,8716288,0,0,0,0c0,0,65536,8847360,0,0c0,0,0,0,0,25165824c0,0,0,0,0,0c-65536,25231615,0,0,0,0c0,0,1048576,29294608,0,0c0,0,0,0,0,25362432c0,0,0,0,0,0c131072,30867456,0,0,0,0c0,0,613416960,30081024,0,0c0,0,0,0,524288,33488904c0,0,0,0,0,0c0,29360128,0,0,0,0c0,0,-65536,29491455,0,0c0,0,0,0,65536,30801920c0,0,0,0,0,0c0,29425665,0,0,0,0c0,0,0,37683202,0,0c0,0,0,0,0,262414c875626496,926300467,959852592,926234211,875640889,741420084c808793901,959723063,841757753,825766449,943010355,926166069c959789105,741355570,959657009,909719094,912470326,808857654c741881906,842542128,959721521,741881401,959657009,808466230c757872950,842281265,943141945,875637812,909523251,943142457c926234211,875640889,741354548,875902765,892483129,841759031c825766449,943010355,942943285,926430519,741356600,959657009c909719094,912470326,959592757,741749042,925707312,959461429c942750001,842084908,842215736,741685301,876034103,926232632c875637814,926300467,959852592,892679779,808465971,741354544c825636653,925906226,841757749,825766449,943010355,875899957c842412339,741881395,959657009,909719094,912470326,825831734c741357107,925707312,875770678,909130039,842084908,842215736c741685301,892811316,876099384,875637808,909523251,825636409c909456995,925906742,741354546,858798125,943077681,841757753c825766449,943010355,875965493,876034100,741356594,959657009c808466230,845363510,842413877,909193266,741749036,943273773c825833785,841758007,825766449,943010355,825044021,959591473c876099380,859058476,959854137,1664628534,892810546,942945845c909192240,959917356,926496048,741619509,942813490,892482353c824980792,892482610,909455926,875637808,909523251,909456953c926233187,943273267,824980023,925707318,842477879,909389879c842084908,842215736,741685301,942749492,808597813,875637808c909523251,825636409,959657827,875638841,741354548,892942641c859321908,841758265,825766449,808989235,825044018,959591473c876099380,859058476,959854137,1664628534,825439287,875706423c824979500,926429232,859125044,825371700,858863666,892745010c825701420,842609976,824979504,909718324,909523254,909271857c943010355,741486897,808528944,876163633,892547888,842084908c842215736,741684789,875706168,858928433,875637810,926300467c959852592,842412643,959789369,808204342,959721772,909324852c741945655,959657009,808466230,875313462,892875063,808464953c859058476,959854137,1664169526,943207478,741619248,825044016c875640118,808924983,875637810,926300467,959852592,825701420" fillcolor="white" stroked="t" o:allowincell="f" style="position:absolute;margin-left:271.25pt;margin-top:159.25pt;width:24.35pt;height:13.1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63825</wp:posOffset>
                </wp:positionH>
                <wp:positionV relativeFrom="paragraph">
                  <wp:posOffset>1951355</wp:posOffset>
                </wp:positionV>
                <wp:extent cx="430530" cy="309880"/>
                <wp:effectExtent l="5080" t="5080" r="5080" b="5080"/>
                <wp:wrapNone/>
                <wp:docPr id="41" name="Прямоугольник 46"/>
                <a:graphic xmlns:a="http://schemas.openxmlformats.org/drawingml/2006/main">
                  <a:graphicData uri="http://schemas.microsoft.com/office/word/2010/wordprocessingShape">
                    <wps:wsp>
                      <wps:cNvSpPr/>
                      <wps:spPr>
                        <a:xfrm>
                          <a:off x="0" y="0"/>
                          <a:ext cx="43056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209.75pt;margin-top:153.65pt;width:33.85pt;height:2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018915</wp:posOffset>
                </wp:positionH>
                <wp:positionV relativeFrom="paragraph">
                  <wp:posOffset>600710</wp:posOffset>
                </wp:positionV>
                <wp:extent cx="309880" cy="167005"/>
                <wp:effectExtent l="5715" t="8255" r="5080" b="7620"/>
                <wp:wrapNone/>
                <wp:docPr id="42" name="Полилиния 48"/>
                <a:graphic xmlns:a="http://schemas.openxmlformats.org/drawingml/2006/main">
                  <a:graphicData uri="http://schemas.microsoft.com/office/word/2010/wordprocessingShape">
                    <wps:wsp>
                      <wps:cNvSpPr/>
                      <wps:spPr>
                        <a:xfrm rot="16200000">
                          <a:off x="0" y="0"/>
                          <a:ext cx="309960" cy="1670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48" path="l0,0l5400,21600l16200,21600l21600,0l0,0l0,577961984l4259902,0l1784152064,2128132762l0,0l0,0l1787297792,2128132762l1150287872,1439669895l1149239296,1439669895l16711680,13762815l5333358,0l1539833856,2128132767l-2025848832,1439670355l1452277760,1439670355l0,0l0,0l0,0l0,0l0,0l16777216,0l2162688,0l1130364928,1439670355l0,0l2097152,0l2162688,0l-943718400,1439670355l0,0l2097152,0l8454144,0l1801453568,1439670355l-864026624,2128132755l0,0l0,0l0,0l1310720,0l0,0l0,0l1647837184,1439670355l0,-65536l98303,1830944768l29801,0l0,0l0,0l0,0l2162688,0l-1135607808,1439669885l0,0l0,1030160384l4272162,0l0,0l0,0l0,0l0,0l0,0l0,0l16711680,13762815l3211266,0l-65536,65535l-633864192,2128132819l-65536,-1l-1,-1l65535,65536l2162688,0l1181220864,2128132767l548405248,1439670355l1637875712,1439670355l17891328,0l-559939584,1439669994l-633864192,2128132819l327680,196608l131072,0l0,65536l0,0l0,0l0,65536l0,0l15728640,0l4980736,1030058607l-633851870,2128132819l-633864192,2128132819l-633864192,2128132819l-633864192,2128132819l67698688,1768700535l25966,0l0,0l1814560768,1031038565l-633852638,2128132819l-633864192,2128132819l-633864192,2128132819l-633864192,2128132819l67043328,980892734l25450,0l0,0l1009254400,1349663351l790642290,-50569l-1,1349582847l0,1010696192l14967,0l131072,0l1030488064,790770210l2162750,0l1006632960,1439670355l0,0l0,0l2162688,0l1626341376,1439670355l0,0l0,0l2162688,0l-1135607808,1439669885l0,0l0,0l9502720,0l1643118592,1439670355l1643642880,1439670355l1643642880,1439670355l995098624,1439670355l995622912,1439670355l995622912,1439670355l-2063597568,1439670355l13631488,0l-125829120,1439670081l-125042688,1439670081l-125042688,1439670081l997195776,1439670355l997982208,1439670355l997982208,1439670355l0,0l0,0l1638268928,1439670355l2162688,0l1875902464,1439670080l0,0l7536640,0l4259840,0l65536,1245184l2097152,2883630l3801147,6291501l4128807,6225953l2228285,8192123l2687016,6094939l0,100l4259840,0l0,0l0,0l0,0l0,0l0,0l0,0l16711680,13762815l4259842,0l65536,1245184l2097152,2883630l3801147,6291501l4128807,6225953l2228285,8192123l2687016,6094939l0,100l3211264,0l-566231040,2128132088l-1956642816,1439670348l-2107637760,1439670355l-2107113472,1439670355l-2107113472,1439670355l2162688,0l1657798656,1439670355l0,0l2097152,0l3211264,0l-250609664,2128132742l-855638016,1439670069l0,131072l1891631104,1439670355l3145728,0l4259840,0l65536,1245184l2097152,2883630l3801147,6291501l4128807,6225953l2228285,8192123l2687016,6094939l0,100l2162688,0l1853882368,1439670355l0,0l1010696192,1852390007l3219556,0l0,0l0,0l0,0l16711680,0l0,1426063360l2162688,0l1772093440,1439670355l0,0l0,0l2162688,0l-1135607808,1439669885l0,0l0,2128084992l2162688,0l327680,131077l65537,1073747224l1814052680,2128129091l3211264,0l0,0l0,0l65536,0l0,0l0,0l2162688,0l-1107296256,1439670080l0,0l1946681344,2128237215l3211264,0l-65536,1426128895l-633864192,2128132819l-65536,-1l-1,-1l65535,65536l3211264,0l-566231040,2128132088l1452277760,1439670355l1687158784,1439670355l1687683072,1439670355l1687683072,1439670355l6356992,0l835059712,1439366313l1426063360,-544618714l822097599,1439366313l0,0l822083584,1439366313l0,0l822083584,1439366313l0,0l822083584,1439366313l0,0l6619136,0l9502720,0l1932525568,1439670355l1766850560,1439670355l1923088384,1439670355l533725184,1439670355l530579456,1439670355l1919942656,1439670355l1804599296,1439670355l-103809024,1439670354l1046478848,1439670353l6684672,6488169l3080293,3014705l3080242,6619245l6357108,7340079l6750315,6815779l7536737,6357072l7602290,909443072l1010708258,1852390007l3219556,0l-250609664,2128132742l-1503657984,1439669966l0,131072l0,0l-633864192,2128132819l2162688,0l1181220864,2128132767l1647312896,1439670355l2144337920,1439670353l9502720,0l2013265920,1439670355l2013790208,1439670355l2013790208,1439670355l-1930428416,1439670348l-1929904128,1439670348l-1929904128,1439670348l-1630535680,1439670355l16711680,0l0,0l0,0l0,0m0,0c0,0,0,0,0,0c0,0,-177864704,1439670354,3211264,0c-566231040,2128132088,-1401946112,1439670355,-1293942784,1439670350c-1293418496,1439670350,-1293418496,1439670350,3211264,0c0,0,0,0,65536,0c0,0,0,0,10551296,0c938999808,2128132757,131072,0,0,0c0,0,948436992,2128132757,952107008,2128132757c958398464,2128132757,926941184,1439670355,3801088,1983643648c-543132870,1439670355,-542638080,1439670355,-542638080,1439670355c-599785472,1439670355,-599523328,1439670355,-599523328,1439670355c0,0,0,0,0,0c0,0,3211264,0,0,0c0,0,0,0,16711680,0c0,1426063360,3211264,0,0,0c0,0,65536,0,0,0c0,0,3211264,0,-250609664,2128132742c-851443712,1439670069,0,131072,1626341376,1439670355c3145728,0,17891328,0,-559939584,1439669994c-633864192,2128132819,327680,196608,131072,0c0,65536,0,0,0,0c0,65536,0,0,15728640,0c4980736,1030058607,-633851870,2128132819,-633864192,2128132819c-633864192,2128132819,-633864192,2128132819,67698688,1768700535c25966,0,0,0,1814560768,1031038565c-633852638,2128132819,-633864192,2128132819,-633864192,2128132819c-633864192,2128132819,134479872,980892734,25450,0c0,0,1009254400,1349663351,790642290,-50569c-1,1349582847,0,1010696192,14967,0c65536,0,1030488064,790770210,2177598,0c1691353088,1439670355,0,0,0,574423040c3220016,0,65536,917504,6553600,6357106c6881399,6750318,4390958,7536757,7274612,109c23134208,0,1918369792,2128132762,0,0c0,0,0,0,0,0c0,0,0,0,2103443456,1439670354c1140850688,1439670355,0,0,0,0c0,0,0,543752192,14967,0c0,0,0,0,0,0c0,0,0,0,0,0c0,0,0,0,0,0c0,0,0,0,0,0c0,0,0,0,0,0c0,0,0,0,-1058013184,2128127788c-274726912,1439669941,0,0,0,0c0,0,0,0,0,0c0,0,0,589824,90486,0c1167065088,1439670081,0,0,37814272,0c1138753536,1439670355,0,0,1237319680,2128132767c832569344,1439669965,0,0,1858600960,1439670355c2084831232,2128132565,65536,570425344,358176,1411529985c1700818281,1439670006,0,0,0,0c0,0,0,0,0,0c0,0,0,0,0,0c0,0,0,0,0,0c0,0,-923795456,1439670075,993001472,1439670070c996147200,1439670070,225443840,1439670006,0,0c0,0,0,0,0,0c0,0,0,0,0,0c0,0,0,0,0,0c0,0,0,0,0,0c0,0,0,0,0,0c0,0,0,0,0,0c0,0,0,0,0,0c0,0,0,0,0,0c0,0,0,0,0,0c0,0,0,0,0,0c0,0,0,0,0,0c0,0,0,0,1616904192,1439670355c1621622784,1439670355,1625292800,1439670355,-349700096,2128132742c1667235840,1439670355,0,0,14948,1701994869c1946187323,762607717,28257,0,3211264,0c-255852544,2128132742,-959447040,1439670075,0,131072c1010565120,1349532279,2000436850,1702260538,3237490,0c-255852544,2128132742,-1327497216,1439670069,0,131072c980680704,1030513014,790769698,980892734,3240051,0c-250609664,2128132742,-851443712,1439670069,0,131072c1998585856,1852402746,1819628133,1629633893,3241077,0c-247988224,2128132742,-1352663040,1439670075,0,131072c824967168,539112241,1769093751,1031039079,3222818,0c-247988224,2128132742,-1343225856,1439670075,0,131072c1663041536,1702129253,1043276402,1916434236,3240528,0c0,0,131072,0,11796480,0c10813440,0,0,2113929216,9502720,0c-1162346496,2128132773,65536,2128084992,0,0c0,0,-1145044992,2128132773,-1141374976,2128132773c-1128267776,2128132773,0,0,0,0c0,0,0,0,-633864192,2128132819c-633864192,2128132819,-633864192,2128132819,0,0c565182464,1439669663,544342016,1635138167,3226988,0c-250609664,2128132742,-855638016,1439670069,0,131072c533725184,1439670355,-633864192,2128132819,3211264,0c-247988224,2128132742,-926941184,1439670075,0,131072c0,0,3145728,0,2162688,0c5898240,11796480,482344960,2128131743,1667563520,1970236788c2188659,0,2030043136,1439670355,0,0c0,0,2162688,0,-1630535680,1439670355c0,0,0,17100,3211264,0c-253231104,2128132742,1257242624,1439669966,0,131072c0,0,-633864192,2128132819,40960000,0c1290207232,1439366326,1426063360,-544618714,1868773055,544370540c1635138167,1629633900,577729653,2000436783,1851878458,980885607c1030513014,762209570,539120469,1768045175,574450020,1395487329c1043276353,980889404,1047679090,1949988668,1010053438,1949988655c1999584318,1010725434,1882879791,62,482344960,2128131743c32571392,0,513802240,2128131743,513802240,2128131743c979435520,1885434471,1046702440,1886859068,1668178234,1047687016c980889404,2002874980,1046965865,1668099900,1869103930,1046831977c979594556,1819042118,1801675106,980892734,1952672112,980827198c1885431923,1684611173,1752375869,1600483425,1226842672,-803062460c-780086881,-792932209,546296240,-1093631535,-780021472,-796864126c-792997707,-792801094,909189305,1953701922,1701539698,1948400996c980361250,1869376609,1668180343,1030515813,539125282,1819898995c1881292133,1953067887,980316009,1869832801,1702131052,1918987579c762210663,1952867692,859058746,1882535470,1634548596,1852401522c1886352429,775499066,1953510711,1684633403,809134196,1953509678c1768253499,980707431,1953509945,2037653538,574449008,808482911c1952395312,1042428467,1933211196,1802465908,1868767333,1030909804c1634492962,539126627,1734960503,574452840,808858425,1869226018c1953721961,1030057081,1953066274,539128421,1667526245,574451809c1952541798,1010708258,1768307318,1864395884,1952801850,1836344165c1702065519,1667853411,1948401003,1852776482,1634083389,577074028c2000436783,2000302129,544235890,1701869940,1869488701,790783342c1982807102,1634235194,1010722160,1882879791,1047815017,1668099900c1818314298,1667326572,792477291,1094345581,1919251564,1702125934c1953394499,1047817829,98578488,0,14745600,0c-207159296,1439366312,1426063360,-544618714,1869362879,1853182071c1998615651,1818326586,1634083389,577074028,2000436783,1684628026c980885609,1030513014,790769698,980892734,1667330163,543649385c1700936311,1701998438,573579837,1631221536,1919251558,909189693c1998594608,1852402746,1819628133,1629633893,577729653,1815770912c1030057577,909455906,1010708258,1852390007,980885604,1952867692c825041469,539112241,1769093751,1031039079,825306402,1998594611c1851877434,1735289191,573579837,2000436783,543386170,1635138167c1663188332,1702129253,1043276402,2128131743,1010696192,1349663351c15810162,0,-48824320,1439366312,1426063360,-544618714c980891327,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825306402,1998594611c1734963770,574452840,858861869,980885538,1735287144,1030188649c790769698,980892734,1998611306,1818326586,1700995645,1919251566c1010708258,1349663351,792477298,1349663351,792477298,1349532279c3227250,0,-250609664,2128132742,-855638016,1439670069c0,131072,525336576,1439670355,1937768448,2128131174c3211264,0,-250609664,2128132742,-851443712,1439670069c0,131072,0,0,3145728,0c2162688,0,960495616,1439670355,0,0c2097152,0,4259840,0,65536,1245184c2097152,2883630,3801147,6291501,4128807,6225953c2228285,8192123,2687016,6094939,0,100c4259840,0,1926234112,1439670355,1926758400,1439670355c1926758400,1439670355,11796480,-2228224,16383,131072c0,0,13631488,10682563,3211266,0c-247988224,2128132742,-926941184,1439670075,0,131072c0,0,265289728,1818326586,3220029,0c-250609664,2128132742,-855638016,1439670069,0,131072c2130706432,1439670354,1043267584,1916434236,3239750,0c-65536,1426128895,-633864192,2128132819,-65536,-1c-1,-1,65535,65536,9518639,0c1053818880,1439670353,1054343168,1439670353,1054343168,1439670353c-606076928,1439670355,-605552640,1439670355,-605552640,1439670355c-643825664,1439670355,16711680,0,0,0c0,0,0,0,0,0c0,0,0,0,0,0c0,0,1901461504,1439670353,2162688,0c1181220864,2128132767,-903872512,1439670353,1901068288,1439670353c15794176,0,856096768,1439366313,1426063360,-544618714c980891327,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1684957498,1815770912,1031038565,825306402,1998594611c1734963770,574452840,858861869,980885538,1735287144,1030188649c790769698,980892734,1998611306,1818326586,1700995645,1919251566c1010708258,1349663351,792477298,1349663351,792477298,1349532279c34684530,0,371195904,1439670025,-938475520,1439670111c-630194176,1439670301,-1254096896,1439670342,-2053111808,1439670343c1665138688,1439670346,-1089470464,1439670346,-531628032,1439670347c-255852544,1439670347,2103443456,1439670348,-1956642816,1439670348c-1560281088,1439670348,-1088421888,1439670348,-45088768,1439670348c2034237440,1439670349,2105540608,1439670349,-1588592640,1439670349c-922746880,1439670349,-1169162240,1439670353,571473920,1439670354c1133510656,1439670354,2145386496,1439670354,-33554432,1439670354c492830720,1439670355,589299712,1439670355,1033895936,1439670355c1452277760,1439670355,1830813696,1439670355,-1579155456,1439670355c-1401946112,1439670355,-895483904,1439670355,-821035008,1439670355c770703360,1439670374,1952514048,1181054569,1030582130,1819239202c577662325,1886862398,1936683066,1936090703,926839909,808663348c1999584304,1869625968,1717981043,1047815539,1886859068,1936683066c1869182057,1010714734,1882878071,1953067887,1450078057,1818587680c1986622561,1869760101,1881292141,1734439521,1752195442,2000436770c1869625968,1717981043,1047815539,808530226,1009792055,980449071c1332965232,1702061670,792477300,1882878071,1953067887,1450078057c1886862398,1954047290,544501349,574453859,943271987,539111480c574454115,808924721,790770992,1886862398,1717986618,1165255525c1852142712,1030496372,825701666,1948262965,842539581,539112757c891436402,573585456,574448160,808597047,1128148770,1981837932c20016225,0,321323008,1439366312,1426063360,-544618714c1010710207,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949987696c1048076920,1949988668,1131963000,1702129263,47215726,0c3145728,0,1500971008,1439366313,6553600,6357106c6881399,6750318,4390958,7536757,50331764,0c4194304,0,1615265792,1439366313,1702887424,1439670355c0,0,0,0,0,1439629312c1937768448,2128131174,23068672,0,4259840,0c0,0,0,0,0,0c0,0,0,0,0,0c16711680,13762815,9502722,0,-905969664,1439670355c-905445376,1439670355,-905445376,1439670355,-903872512,1439670355c-903348224,1439670355,-903348224,1439670355,-943718400,1439670355c16711680,0,0,0,0,0c0,0,0,0,0,0c0,0,0,0,0,0c-1761214464,1439670351,3211264,0,0,0c0,0,0,0,16711680,0c0,1426063360,2162688,0,65536,458752c1752367104,1600483425,1814036528,2128129091,16842752,0c1044840448,1439366315,1426063360,-544618714,1852978879,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808526397,1010704944,1933209719,1819307369,1936674917,574453792c2032149040,573579837,31538735,0,1563951104,1439366326c1426063360,-544618714,-803064129,-780086881,-792932209,-796667458c-792801101,-796077637,-793194307,875831482,1768300578,1868786796c1030909804,1768453922,539125108,1869771891,1029989739,539128866c1818311279,1769434988,1818583918,1713519980,1953701922,1030057081c1936683042,1869182057,1650539118,1970040691,1832609140,1768387169c1701588334,758805606,1882533426,1634548596,1852401522,1886352429c808857914,1882535214,1769421684,979924068,942551859,997486645c1734960488,842691688,892546612,1832612976,1999466355,762339698c1819898995,1869494885,1983604078,2019914797,1851862388,1919903843c1684630842,577072228,980827198,1819044198,1681551136,1667593317c1970236788,1818453363,1030447977,539128866,1701869940,1869816381c577005932,1819239200,1026716271,1634492962,790784867,980827198c1869771891,1663067499,1919904879,1818370621,577463137,1768257312c1031039079,909326626,1780490800,1936615791,1701607796,1768759869c577922420,1684956448,1030775139,1634493986,1043276404,539112755c1953720676,824327506,6370353,0,487587840,2128131743c487587840,2128131743,1029963776,539111458,1870225772,1850307701c1819043139,573579837,1819042080,1984919407,1634497125,824327536c1701978146,1769234796,1699243382,1952999273,926491197,980893218c32530792,0,5308416,0,-1285029888,1439366315c1426063360,-544618714,79551,0,0,0c65537,-1040164049,65537,755023085,67379201,11796481c67346433,67436545,65537,-905930117,2162688,0c1744830464,1439670355,0,0,0,0c2162688,0,-1135607808,1439669885,0,0c0,0,2162688,0,1494220800,1439670355c0,0,0,0,17891328,0c87556096,351482,1426063360,-544618714,341695,327680c131072,327680,0,0,0,0c0,0,0,65536,15728640,0c15728640,0,-65536,1869771891,-633838229,2128132819c-633864192,2128132819,-633864192,2128132819,-633864192,2128132819c67698688,1869182057,14958,0,0,0c1701314560,842691686,-633849552,2128132819,-633864192,2128132819c-633864192,2128132819,-633864192,2128132819,134479872,1882535982c15220,0,0,0,1869086720,1634891565c1952460144,-37767,-1,1949106175,1221984256,1751318528c29295,0,0,0,482344960,2128131743c2162688,0,2119172096,1439670355,0,0c0,0,8483939,0,-1933574144,1439670348c-864026624,2128132755,0,0,0,0c0,0,1310720,0,0,0c0,0,-2080899072,1439670355,0,-65536c98303,1830944768,29801,0,0,0c0,0,0,0,9502720,0c1718616064,1439670355,1719140352,1439670355,1719140352,1439670355c-1314914304,1439670081,-1314390016,1439670081,-1314390016,1439670081c1494220800,1439670355,16711680,0,0,0c0,0,0,0,0,0c0,0,0,0,0,0c0,0,2144731136,1439670353,37814272,0c-986710016,1439670077,0,0,1237319680,2128132767c832569344,1439669965,0,0,-2058878976,1439670355c2084831232,2128132565,65536,0,327680,1c1700790272,1439670006,0,0,0,0c0,0,0,0,0,0c0,0,0,0,0,0c0,0,0,0,0,0c0,0,-923795456,1439670075,993001472,1439670070c996147200,1439670070,225443840,1439670006,0,0c0,0,0,0,0,0c0,0,0,0,0,0c0,0,0,0,0,0c0,0,0,0,0,0c0,0,0,0,0,0c0,0,0,0,0,0c0,0,0,0,0,0c0,0,0,0,0,0c0,0,0,0,0,0c0,0,0,0,0,0c0,0,0,0,0,0c0,0,0,0,1757413376,1439670355c1762131968,1439670355,1765801984,1439670355,-349700096,2128132742c1095761920,1439670355,0,0,100,0c0,0,0,0,154206208,0c-262144000,2128132742,1655701504,1439670355,1656225792,1439670355c1656225792,1439670355,-1810890752,1439669966,-1811939328,1439669966c0,577961984,1825586238,1439670355,1826095104,1439670355c1826095104,1439670355,-65536,32767,-65536,32767c0,0,0,0,-65536,32767c-65536,32767,0,0,0,1931476992c1534094697,1439670355,1534590976,1439670355,1534590976,1439670355c832569344,1439669965,-1226833920,2128132082,-2025848832,1439670355c-349700096,2128132742,1095761920,1439670355,0,0c8804,2000436770,47200880,28780,544342016,807550328c1637883938,1439670355,0,0,0,0c0,0,0,0,0,0c0,0,832569344,1439669965,0,0c-1960837120,1439669966,0,0,1772617728,2128132762c0,0,0,0,1775763456,2128132762c1633681408,1439670355,0,0,1665138688,1439670355c0,0,0,0,932184064,1439670355c-267911168,2128132742,0,0,-1999110144,1439670355c0,0,0,0,0,0c-2147418112,-1,-2147352577,-1,1705050111,2128132757c0,0,-1932984320,2128132589,65536,0c1744855584,2128132411,-1998061568,1439670355,3276800,0c1996488704,1868839536,20579,0,0,0c0,0,840957952,1010704945,980449071,1348693860c1627405938,1634887482,157808,1819082752,3306350,0c0,16872239,-65536,6619135,100,0c1310720,795279360,29284,0,-409468928,1439670027c0,0,1538785280,1439670355,0,0c0,0,-633864192,2128132819,2097152,140050432c67043586,1718562669,26982,0,-136314880,1439669879c-137363456,1439669879,0,1634206719,1042441584,1936750396c1886615354,1886862398,1315125875,1349538678,1010708338,980643959c1917874291,979450942,1836213880,979450942,543581807,807550328c1031348258,790769698,979450942,544503909,574453859,943011890c539111476,574454115,808597042,790769720,1630485566,1919318074c1631338093,1936879674,1868908404,1919950957,574452851,1768713317c577074032,979450942,1934390881,1010708340,1882874159,1198814066c1047359333,1933205820,1684630639,1819044166,979450942,1650946675c544369731,1030513014,1717986850,577136230,792477231,1869822561c1180985708,1047293033,1815765308,1031217262,909326626,1010704944c1869822561,1180985708,1047293033,1933205820,1130522482,1981837932c574450785,808464432,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949987696c1048076920,1949988668,1131963000,1702129263,1010725998,1047542391c1882879804,1010725456,1987000951,1818653285,1968207727,544498542c1635138167,1713519980,1702063201,1010708258,1761622647,1998612836c1818326586,573579837,2000436783,1634759482,1735289187,1647998752c1919903333,807550309,980885538,1702127201,824327538,539111478c1768700535,1968334190,574449004,1869903201,980885538,1701734764c892478013,1043276342,1765439292,1998611566,1717922874,757218676c573780273,1916434208,1952999273,825041469,539112241,1634220663c1852401518,807550311,1010708258,1667906167,1983543072,574450785c1953391971,790786661,980892734,1047679090,980889404,1047679090c980889404,1047679088,1916434236,980892734,1047679090,1798993724c544109157,1635138167,841104748,1010708258,2054371959,1983543072c574450785,790771249,980892734,1933802099,1983543072,574450785c790771249,980892734,1852786290,1998615412,1668505914,574450025c1768710467,577335906,1748662048,1769172545,1631789629,1919052140c1998594665,1935762746,1769161076,1126317409,1651076193,539126130c1935882871,1767121469,544433517,544695630,1634561874,1043276398c1664775996,1919904879,1983543072,574450785,1869903201,1010708258c1634482807,1998612334,1818326586,1852121661,575886637,1647998752c1030317161,762470690,790774099,1999584318,1917874746,980892734c875642484,980889404,792477300,1047673463,980889404,792477296c2020883063,1866692706,1852142702,792477300,980643959,2019719284c1886862398,1868708467,1917876580,1668178208,1030909800,1042445346c1845518652,1953841519,26223,788529152,28791,0c0,30511,1886584832,1630485566,1634887482,1667852400c1635017028,1630485566,1634887482,1667852400,1999584318,1851865712c1919903843,1999584318,1634886714,1735289207,1831812158,1749236323c1701013871,1668103230,1818314298,1667326572,1996504683,1667854394c15988,1635151674,8300,0,0,0c0,0,0,0,0,0c-2147418112,-1,-2147352577,-1,13697023,0c13631488,0,983040,539125282,1218475123,2128132767c0,0,-1996488704,2128132565,262144,0c1943037292,2128132086,-2025848832,1439670355,0,0c771751936,997486645,26999,0,0,1701314560c1705011049,2128132757,0,0,-1993867264,2128132565c65536,0,-772785307,2128132083,-2025848832,1439670355c6553600,0,1946157056,1048080226,-35012,-1c1694564351,1,1704984576,2128132757,0,0c-1990721536,2128132565,65536,0,-994034324,2128132083c-2025848832,1439670355,13107200,0,570425344,2000436783c29498,0,0,0,0,0c0,0,0,0,0,0c0,0,0,0,0,0c0,0,-868220928,2128132088,1452277760,1439670355c974127104,2128132089,1452277760,1439670355,-778043392,2128132088c1452277760,1439670355,-1498415104,2128132090,1452277760,1439670355c0,0,0,0,0,0c0,0,0,0,0,0c1523187712,2054371840,1983543072,574450785,20002353,0c2044264448,1439366313,1426063360,-544618714,1852978879,1130722401c1702129263,1010725998,1127900013,1667854184,1699881061,1919513969c574452581,577990775,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943268413,2000436770,1769159280,1701605485,544436048,807550328c1031348258,790769698,1886862398,1936683066,1869182057,1914718318c1952541797,1181054569,1030582130,1819239202,577662325,1886862398c1936683066,1936090703,30504037,0,-1773600768,1439366313c1426063360,-544618714,1886860991,1936683066,1869182057,1010714734c1882878071,1953067887,1450078057,1818587680,1986622561,1869760101c1881292141,1734439521,1752195442,2000436770,1869625968,1717981043c1047815539,808530226,1009792055,980449071,1332965232,1702061670c792477300,1882878071,1953067887,1450078057,1886862398,1954047290c544501349,574453859,943271987,539111480,574454115,808924721c790770992,1886862398,1717986618,1165255525,1852142712,1030496372c825701666,1948262965,842539581,539112757,891436402,573585456c574448160,808597047,1010708258,2000318583,1315987826,795176559c1886862398,1668244538,1763734096,857881956,1847599672,1030057313c-794832862,-792997698,-792997704,-792866632,546296248,1042428724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750296430c577073249,1886862398,33569395,0,30474240,0c1217986560,1439366315,1426063360,-544618714,1517827775,1439670356c923271168,1439670078,0,0,927465472,1439670078c-1738539008,1439670355,1310720000,1439670356,0,0c52035584,0,21692416,0,52035584,0c21692416,0,0,0,-1168637952,1439670081c0,0,825229312,1439670373,824180736,1439670373c1115684864,1439670081,-717750272,2128129155,-1801453568,1439670355c1517813760,1439670356,923271168,1439670078,0,0c927465472,1439670078,-1728577536,1439670355,1320681472,1439670356c0,0,51838976,0,20643840,0c51838976,0,20643840,0,0,0c-1386741760,1439670081,0,0,855638016,1439670373c854589440,1439670373,-1656750080,1439670080,-717750272,2128129155c-1710751744,1439670355,1517813760,1439670356,923271168,1439670078c0,0,927465472,1439670078,-1718616064,1439670355c1330642944,1439670356,0,0,51838976,0c20643840,0,51838976,0,20643840,0c0,0,897056768,1439670081,0,0c886046720,1439670373,884998144,1439670373,36700160,0c160497664,0,46137344,1439670084,-717750272,2128129155c-1780482048,1439670355,-1710751744,1439670355,923271168,1439670078c0,0,927465472,1439670078,462946304,1439670356c1101529088,1439670356,0,0,639631360,0c346619904,0,639631360,0,346619904,0c0,0,1214775296,1439670082,0,0c-182452224,1439670372,-183500800,1439670372,1362100224,1439670082c-717750272,2128129155,-1770520576,1439670355,-1790443520,1439670355c923271168,1439670078,0,0,927465472,1439670078c572522496,1439670356,1211105280,1439670356,0,0c42991616,0,43843584,0,42991616,0c43843584,0,0,0,-190316544,1439670081c0,0,-532676608,1439670372,-533725184,1439670372c-1345323008,1439670081,-717750272,2128129155,-1760559104,1439670355c-1780482048,1439670355,923271168,1439670078,0,0c927465472,1439670078,582483968,1439670356,1221066752,1439670356c0,0,52035584,0,21692416,0c52035584,0,21692416,0,0,0c24641536,1439670082,0,0,-502267904,1439670372c-503316480,1439670372,-342884352,1439670081,-717750272,2128129155c-1750597632,1439670355,-1770520576,1439670355,923271168,1439670078c0,0,927465472,1439670078,592445440,1439670356c1231028224,1439670356,0,0,51838976,0c20643840,0,51838976,0,20643840,0c0,0,-868745216,1439670081,0,0c-471859200,1439670372,-472907776,1439670372,736100352,1439670081c-717750272,2128129155,-1740636160,1439670355,-1760559104,1439670355c923271168,1439670078,0,0,927465472,1439670078c662175744,1439670356,1300758528,1439670356,0,0c52035584,0,21692416,0,52035584,0c21692416,0,0,0,-1287127040,1439670081c0,0,-258998272,1439670372,-260046848,1439670372c-1919942656,1439670080,-717750272,2128129155,-1730674688,1439670355c-1750597632,1439670355,923271168,1439670078,0,0c927465472,1439670078,672137216,1439670356,1310720000,1439670356c0,0,52035584,0,21692416,0c52035584,0,21692416,0,0,1634074624c-1168608404,1439670081,1677721600,980885609,825254262,1439670373c824180736,1439670373,1115684864,1439670081,-717750272,2128129155c-1720713216,1439670355,-1740636160,1439670355,923271168,1439670078c0,577699840,927495968,1439670078,682098688,1439670356c1320681472,1439670356,0,0,51838976,0c20643840,0,51838976,0,20643840,0c0,543358976,-1386726793,1439670081,1677721600,1043276402c855668540,1439670373,854589440,1439670373,-1656750080,1439670080c-717750272,2128129155,-1700790272,1439670355,-1730674688,1439670355c923271168,1439670078,0,1635123200,927481196,1439670078c692060160,1439670356,1330642944,1439670356,0,0c51838976,0,20643840,0,51838976,0c20643840,0,0,1769078784,897064994,1439670081c1610612736,1631789629,886073708,1439670373,884998144,1439670373c222298112,1439670081,-717750272,2128129155,-1790443520,1439670355c1517813760,1439670356,923271168,1439670078,0,980877312c927490422,1439670078,702021632,1439670356,1340604416,1439670356c0,0,24641536,0,39452672,0c24641536,0,39452672,0,0,0c1718091776,1439670081,0,58064896,916455424,1439670373c915406848,1439670373,921698304,1439670080,-717750272,2128129155c-1690828800,1439670355,-1720713216,1439670355,923271168,1439670078c0,1701511168,927481188,1439670078,711983104,1439670356c1350565888,1439670356,0,0,24641536,0c39452672,0,24641536,0,39452672,0c0,1634533376,-557291662,1439670080,771751936,997486645c946891127,1439670373,945815552,1439670373,-1993342976,1439670076c-717750272,2128129155,-1680867328,1439670355,-1700790272,1439670355c923271168,1439670078,0,1949958144,927494255,1439670078c721944576,1439670356,1360527360,1439670356,0,0c22347776,0,23134208,0,22347776,0c23134208,0,0,577044480,-268943825,1439670080c973078528,1030513014,977285154,1439670373,976224256,1439670373c-1223688192,1439670070,-717750272,2128129155,-1670905856,1439670355c-1690828800,1439670355,923271168,1439670078,0,1815740416c927493737,1439670078,731906048,1439670356,1370488832,1439670356c0,0,45481984,0,53673984,0c45481984,0,53673984,0,0,1635123200c1455963500,1439670080,1040187392,1916434236,1007710800,1439670373c1006632960,1439670373,1703936000,1439670077,-717750272,2128129155c-1660944384,1439670355,-1680867328,1439670355,923271168,1439670078c0,824311808,927474230,1439670078,761790464,1439670356c1400373248,1439670356,0,0,45481984,0c53673984,0,45481984,0,53673984,0c0,980877312,433611109,1439670080,1610612736,1919052140c1098916457,1439670373,1097859072,1439670373,1891631104,1439670070c-717750272,2128129155,1475870720,1439669966,-1670905856,1439670355c923271168,1439670078,0,1030488064,927491362,1439670078c791674880,1439670356,1430257664,1439670356,0,0c45481984,0,53673984,0,45481984,0c53673984,0,0,1953366016,-1258800066,1439670078c2013265920,980827198,1190160742,1439670373,1189085184,1439670373c1818427392,1030447977,539128866,1701869940,1869816381,577005932c1819239200,1026716271,1634492962,790784867,980827198,1869771891c1663067499,1919904879,1818370621,577463137,1768257312,1031039079c909326626,1780490800,1936615791,1701607796,1768759869,577922420c1684956448,1030775139,1634493986,1043276404,0,0c76611584,0,-2126512128,1439670355,-1389363200,1439670355c0,0,0,0,0,0c0,0,0,0,0,0c0,0,0,0,0,0c0,0,0,0,0,0c0,0,0,0,0,0c0,0,0,0,66125824,0c2028994560,1439670355,482344960,2128131743,980877312,1919252079c37842022,0,-633864192,2128132819,0,0c1237319680,2128132767,832569344,1439669965,0,0c-1625817088,1439670355,2084831232,2128132565,65536,1996488704c93801,980449025,28257,0,0,0c0,0,0,0,0,0c0,0,0,0,0,0c0,0,0,0,0,0c1980760064,1439669966,0,0,0,0c0,0,0,0,0,0c0,0,0,0,0,0c0,0,0,0,0,0c0,0,0,0,0,0c0,0,0,0,0,0c0,0,0,0,0,0c0,0,0,0,0,0c0,0,0,0,0,0c0,0,0,0,0,0c0,0,0,0,0,0c0,0,0,0,0,0c0,0,0,0,0,0c0,0,0,0,0,0c0,0,0,0,0,0c-349700096,2128132742,1016070144,1439670355,0,0c8804,1030057313,-788475870,-795881088,53436,0c2162688,0,1103101952,1439670080,0,0c1946681344,2128237215,2162688,0,-1363148800,1439670355c0,0,0,0,2190949,0c0,524288,1966080,0,1814036480,2128129091c5308416,0,1539833856,2128132767,-182452224,1439670405c-895483904,1439670355,0,0,0,0c0,0,0,0,0,0c65536,-905930117,2192229,0,1181220864,2128132767c1055916032,1439670353,-1761607680,1439670351,23134208,0c1918369792,2128132762,0,0,0,0c0,0,0,0,0,0c0,0,-178257920,1439670354,-1291845632,1439670350c0,0,0,0,0,0c0,577044480,15422,0,0,0c0,0,0,0,0,0c0,0,0,0,0,0c0,0,0,0,0,0c0,0,0,0,0,0c0,0,0,0,0,0c0,0,-1058013184,2128127788,-274726912,1439669941c0,0,0,0,0,0c0,0,0,0,0,0c0,589824,74288,0,1150287872,1439670080c0,0,154206208,0,-262144000,2128132742c1531969536,1439670355,1532493824,1439670355,1532493824,1439670355c-1810890752,1439669966,-1811939328,1439669966,0,1952972800c-60808643,1439670354,-60293120,1439670354,-60293120,1439670354c-65536,32767,-65536,32767,0,0c0,0,-65536,32767,-65536,32767c0,0,0,875757568,-2103429836,1439670355c-2102919168,1439670355,-2102919168,1439670355,832569344,1439669965c-1226833920,2128132082,-1556086784,1439670355,-349700096,2128132742c1564475392,1439670355,0,0,28772,1716482927c47215462,11582,1009909760,980449071,2144366448,1439670353c0,0,0,0,0,0c0,0,0,0,0,0c832569344,1439669965,0,0,-1960837120,1439669966c0,0,1772617728,2128132762,0,0c0,0,1775763456,2128132762,0,0c0,0,1769996288,1439670355,0,0c0,0,856686592,1439670355,-267911168,2128132742c0,0,-1529348096,1439670355,0,0c0,0,0,0,-2147418112,-1c-2147352577,-1,1705050111,2128132757,0,0c-1932984320,2128132589,65536,0,1744860257,2128132411c-1528299520,1439670355,3276800,0,1912602624,1718580079c11892,0,0,0,0,0c1885601792,1701015410,1852404595,1634227047,1040213360,1936750396c161594,1886846976,3291763,0,0,16871543c-65536,6619135,100,0,1310720,807534592c8226,0,-409468928,1439670027,0,0c0,0,0,0,0,0c-633864192,2128132819,2097152,140050432,67043586,1768713317c29552,0,-136314880,1439669879,-137363456,1439669879c0,1933181951,1684630639,1819044166,979450942,1650946675c544369731,1030513014,1717986850,577136230,792477231,1869822561c1180985708,1047293033,1815765308,1031217262,909326626,1010704944c1869822561,1180985708,1047293033,1933205820,1130522482,1981837932c574450785,808464432,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949987696c1048076920,1949988668,1131963000,1702129263,1010725998,1047542391c1882879804,1010725456,1987000951,1818653285,1968207727,544498542c1635138167,1713519980,1702063201,1010708258,1768045175,1998612836c1818326586,573579837,2000436783,1634759482,1735289187,1647998752c1919903333,807550309,980885538,1702127201,824327538,539111478c1768700535,1968334190,574449004,1869903201,980885538,1701734764c892478013,1043276342,1765439292,1998611566,1717922874,757218676c573780273,1916434208,1952999273,825041469,539112241,1634220663c1852401518,807550311,1010708258,1667906167,1983543072,574450785c1953391971,790786661,973093950,1047679090,980889404,1047679090c980889404,1047679088,1916434236,980892734,1047679090,1798993724c544109157,1635138167,841104748,1010708258,2054371959,1983543072c574450785,790771249,980892734,1933802099,1983543072,574450785c790771249,980892734,1852786290,1998615412,1668505914,574450025c1768710467,577335906,1748662048,1769172545,1631789629,1919052140c1998594665,1935762746,1769161076,1126317409,1651076193,539126130c1935882871,1767121469,544433517,544695630,1634561874,1043276398c1664775996,1919904879,1983543072,574450785,1869903201,1010708258c1634482807,1998612334,1818326586,1852121661,575886637,1647998752c1030317161,762470690,790774099,1999584318,1917874746,980892734c875642484,980889404,792477300,1047673463,980889404,792477296c2020883063,1866692706,1852142702,792477300,980643959,2019719284c1886862398,1868708467,1917876580,1668178208,1030909800,1042445346c1849319740,1953841519,1953064559,792477231,980643959,2036625250c1010725456,1936750383,1886615354,1630485566,1634887482,1667852400c1635017028,1630485566,1634887482,1667852400,1999584318,1851865712c1919903843,1999584318,1634886714,1735289207,1831812158,1749236323c1701013871,1668103230,1818314298,1667326572,2000436843,1667854394c1983659636,1635151674,1684611180,1752375869,1600483425,1226842672c-803062460,-793587554,549179568,539113010,1811966310,1869377379c15730,1694498816,8226,0,0,8226c1869348864,1668180343,1030515813,539125282,1819898995,1881292133c1953067887,980316009,1869832801,1702131052,1918987579,762210663c1952867692,808923962,1882534702,1634548596,1852401522,1886352429c775105850,997486645,1946184055,808598120,13358,1768253499c26727,0,0,0,0,0c0,0,0,0,-2147418112,-1c-2147352577,-1,16777215,0,0,0c983040,2000436852,1218474042,2128132767,0,0c-1996488704,2128132565,262144,0,1943020093,2128132086c-1556086784,1439670355,0,0,788529152,980892734c28787,0,0,1701969920,1704993341,2128132757c0,0,-1993867264,2128132565,65536,0c-772770699,2128132083,-1556086784,1439670355,6553600,0c973078528,1952867692,-56771,-1,1761673215,1c1704984576,2128132757,0,0,-1990721536,2128132565c65536,0,-994034324,2128132083,-1556086784,1439670355c13107200,0,1006632960,1882879791,29264,0c0,0,0,0,0,0c0,0,0,0,0,0c0,0,0,0,0,0c-868220928,2128132088,-1956642816,1439670348,974127104,2128132089c-1956642816,1439670348,-778043392,2128132088,-1956642816,1439670348c-1498415104,2128132090,-1956642816,1439670348,0,0c0,0,0,0,0,0c0,0,0,0,1523187712,1030512896c762209570,539120469,23149175,0,1918369792,2128132762c0,0,0,0,0,0c0,0,0,0,0,0c-1761607680,1439670351,1781530624,1439670355,0,0c0,0,0,0,0,1679818752c29545,0,0,0,0,0c0,0,0,0,0,0c0,0,0,0,0,0c0,0,0,0,0,0c0,0,0,0,0,0c0,0,0,0,0,0c-1058013184,2128127788,-274726912,1439669941,0,0c0,0,0,0,0,0c0,0,0,0,0,589824c81524,0,673185792,1439670078,0,0c3211264,0,0,0,0,0c0,0,16711680,0,0,1426063360c3211264,0,-566231040,2128132088,-895483904,1439670355c-1369440256,1439670355,-1368915968,1439670355,-1368915968,1439670355c3211264,0,484442112,2128131743,484442112,2128131743c521666560,2128132746,-520552448,-856294869,3194873,0c2097152,0,-186646528,1439670354,0,0c0,0,4288111,0,0,0c0,0,0,0,0,0c0,0,0,0,16711680,13762815c3211266,0,-65536,1426128895,-633864192,2128132819c-65536,-1,-1,-1,65535,65536c2191983,0,2033188864,1439670355,0,0c0,0,30474240,0,-1801846784,1439366313c1426063360,-544618714,1952986815,792359028,1751348015,1935764837c1667853614,1869836146,1663988838,1865379183,1667851878,1870081893c841966706,791687472,1685221239,1668248176,1769173861,1750296430c577073249,1886862398,1937193587,2000436848,1664775024,1884517966c1043296848,1936750396,1349546810,1631338098,1919318074,1631338093c1717989178,574453792,2032149040,573579837,1631338031,1954047290c1031299872,808662050,573584949,1031365408,959460130,573584953c792477231,1719155297,1010724210,1919957601,1699181683,1881173359c1031041906,1667592738,1010705012,1986083425,796160844,1630485566c1936879674,1868908404,1631338093,1819243322,1766220905,1010723948c1920154209,1816355431,1635131506,1713519980,1717986918,1043276390c979447612,1768714099,1818838628,1631338092,544107578,958545271c573584947,979450942,1768714099,1818838628,1631338092,1735553850c1919697762,1818326560,808460861,808464432,1010708258,1933205807c1684630639,1819044166,979450942,1702127981,1010708338,1815765295c792477294,980643959,1917874291,1886862398,1953708659,1046834297c1815765308,1717916270,2019846432,573579837,1631338031,1818846778c1717916268,2019846432,573579837,1631338031,1717986618,1383359333c1763731045,574453860,34611760,0,154206208,0c-262144000,2128132742,-2105540608,1439670355,-2105016320,1439670355c-2105016320,1439670355,-1810890752,1439669966,-1811939328,1439669966c0,1630470144,1733322554,1439670355,1733820416,1439670355c1733820416,1439670355,-65536,32767,-65536,32767c0,0,0,0,-65536,32767c-65536,32767,0,0,0,0c1930428416,1439670355,1930952704,1439670355,1930952704,1439670355c832569344,1439669965,-1226833920,2128132082,-1327497216,1439670355c-349700096,2128132742,1016070144,1439670355,0,0c100,1439670355,47185920,41042,655360,-2126118912c-178257920,1439670354,0,0,0,0c0,0,0,0,0,0c0,0,832569344,1439669965,0,0c-1960837120,1439669966,0,0,1772617728,2128132762c0,0,0,0,1775763456,2128132762c0,0,0,0,1927282688,1439670349c0,0,0,0,1702887424,1439670355c-267911168,2128132742,0,0,-1300758528,1439670355c0,0,0,0,0,0c-2147418112,-1,-2147352577,-1,1705050111,2128132757c0,0,-1932984320,2128132589,65536,0c1744830464,2128132411,-1299709952,1439670355,3276800,0c0,0,0,0,0,0c0,0,0,0,0,0c0,0,131072,25362432,3276800,0c0,16842752,-65536,6619135,100,0c1310720,0,0,0,-409468928,1439670027c0,0,0,0,0,0c0,0,-633864192,2128132819,2097152,140050432c67043586,0,0,0,-136314880,1439669879c-137363456,1439669879,0,1023,0,0c-65536,29491455,0,0,0,0c0,0,65536,30801920,0,0c0,0,0,0,0,29425665c0,0,0,0,0,0c0,37683202,0,0,0,0c0,0,0,262414,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47418112,-1,-2147352577,-1,16777215,0c0,0,983040,808727092,1218457900,2128132767c0,0,-1996488704,2128132565,262144,0c1943024177,2128132086,-1327497216,1439670355,0,0c872415232,909523251,13881,0,0,892731392c1704998704,2128132757,0,0,-1993867264,2128132565" fillcolor="white" stroked="t" o:allowincell="f" style="position:absolute;margin-left:316.45pt;margin-top:47.25pt;width:24.35pt;height:13.1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237865</wp:posOffset>
                </wp:positionH>
                <wp:positionV relativeFrom="paragraph">
                  <wp:posOffset>528955</wp:posOffset>
                </wp:positionV>
                <wp:extent cx="430530" cy="309880"/>
                <wp:effectExtent l="5080" t="5080" r="5080" b="5080"/>
                <wp:wrapNone/>
                <wp:docPr id="43" name="Прямоугольник 49"/>
                <a:graphic xmlns:a="http://schemas.openxmlformats.org/drawingml/2006/main">
                  <a:graphicData uri="http://schemas.microsoft.com/office/word/2010/wordprocessingShape">
                    <wps:wsp>
                      <wps:cNvSpPr/>
                      <wps:spPr>
                        <a:xfrm>
                          <a:off x="0" y="0"/>
                          <a:ext cx="43056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f" style="position:absolute;margin-left:254.95pt;margin-top:41.65pt;width:33.85pt;height:2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53390</wp:posOffset>
                </wp:positionH>
                <wp:positionV relativeFrom="paragraph">
                  <wp:posOffset>381635</wp:posOffset>
                </wp:positionV>
                <wp:extent cx="421640" cy="501015"/>
                <wp:effectExtent l="5080" t="5080" r="5080" b="5080"/>
                <wp:wrapNone/>
                <wp:docPr id="44" name=""/>
                <a:graphic xmlns:a="http://schemas.openxmlformats.org/drawingml/2006/main">
                  <a:graphicData uri="http://schemas.microsoft.com/office/word/2010/wordprocessingShape">
                    <wps:wsp>
                      <wps:cNvSpPr txBox="1"/>
                      <wps:spPr>
                        <a:xfrm rot="16200000">
                          <a:off x="0" y="0"/>
                          <a:ext cx="421560" cy="501120"/>
                        </a:xfrm>
                        <a:prstGeom prst="rect">
                          <a:avLst/>
                        </a:prstGeom>
                        <a:solidFill>
                          <a:srgbClr val="ffffff"/>
                        </a:solidFill>
                        <a:ln w="9360">
                          <a:solidFill>
                            <a:srgbClr val="000000"/>
                          </a:solidFill>
                          <a:miter/>
                        </a:ln>
                      </wps:spPr>
                      <wps:txbx>
                        <w:txbxContent>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szCs w:val="16"/>
                                <w:rFonts w:ascii="Calibri" w:hAnsi="Calibri" w:eastAsia="Calibri" w:cs="Times New Roman"/>
                                <w:color w:val="auto"/>
                                <w:lang w:val="en-US" w:bidi="ar-SA"/>
                              </w:rPr>
                              <w:t>1</w:t>
                            </w:r>
                          </w:p>
                        </w:txbxContent>
                      </wps:txbx>
                      <wps:bodyPr wrap="square" anchor="t">
                        <a:noAutofit/>
                      </wps:bodyPr>
                    </wps:wsp>
                  </a:graphicData>
                </a:graphic>
              </wp:anchor>
            </w:drawing>
          </mc:Choice>
          <mc:Fallback>
            <w:pict>
              <v:shape id="shape_0" fillcolor="white" stroked="t" o:allowincell="f" style="position:absolute;margin-left:35.65pt;margin-top:30.05pt;width:33.15pt;height:39.4pt;mso-wrap-style:square;v-text-anchor:top;rotation:270" type="_x0000_t202">
                <v:textbox style="mso-layout-flow-alt:bottom-to-top">
                  <w:txbxContent>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szCs w:val="16"/>
                          <w:rFonts w:ascii="Calibri" w:hAnsi="Calibri" w:eastAsia="Calibri"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0540</wp:posOffset>
                </wp:positionH>
                <wp:positionV relativeFrom="paragraph">
                  <wp:posOffset>253365</wp:posOffset>
                </wp:positionV>
                <wp:extent cx="309880" cy="167005"/>
                <wp:effectExtent l="8255" t="5715" r="7620" b="5080"/>
                <wp:wrapNone/>
                <wp:docPr id="45" name="Полилиния 51"/>
                <a:graphic xmlns:a="http://schemas.openxmlformats.org/drawingml/2006/main">
                  <a:graphicData uri="http://schemas.microsoft.com/office/word/2010/wordprocessingShape">
                    <wps:wsp>
                      <wps:cNvSpPr/>
                      <wps:spPr>
                        <a:xfrm rot="10800000">
                          <a:off x="0" y="0"/>
                          <a:ext cx="309960" cy="1670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51" path="l0,0l5400,21600l16200,21600l21600,0l0,0l0,573571072l3236128,0l0,0l0,0l0,0l16711680,0l0,1426063360l3211264,0l-1516175360,1439366268l1426063360,-544618714l521680575,2128132746l0,0l2055208960,2128237215l4259840,0l1653604352,2128132744l65536,65536l1661468672,2128132744l-1091567616,1439670406l1937768448,2128131174l1048576,1439629312l980418560,1769172848l9529716,0l-1651441664,1439366268l1426063360,-544618714l14015,65536l0,0l0,0l0,0l65536,65536l1529806848,-1040187392l131071,65536l-1125318656,755040255l536936448,67371008l65536,11796480l-1610547200,67305472l65536,67436544l65536,65536l-1703215104,-905904129l3801087,1439629312l10551296,0l12648448,1439366326l1426063360,-544618714l14015,0l0,0l948436992,2128132757l952107008,2128132757l958398464,2128132757l-1358954496,1439670406l3801088,0l-1340080128,1439670406l-1339293696,1439670406l-1339031552,1439670406l-1710227456,1439670406l-1709703168,1439670406l-1709703168,1439670406l0,0l0,0l0,0l0,0l25231360,0l1097924608,1439366315l1426063360,-544618714l779302591,1919117677l1718580079,1868770932l1718562669,1701013862l1919907631,808595300l1999581233,1885631087l1701015410,1852404595l1634227047,1042441584l1936750396,1886615354l1886862398,1315125875l1349538678,2020876402l1031302978,790769954l1886862398,1886599795l1010725456,1719155297l1914727794,574452847l808597041,808464432l1631338018,1717989178l574453792,2032149040l573579837,1631338031l1954047290,1031299872l825373730,573584949l1031365408,825242914l573583921,792477231l1719155297,1010724210l1919957601,1699181683l1881173359,1031041906l1667592738,1010705012l1986083425,796160844l1630485566,1936879674l1868908404,1631338093l1819243322,1766220905l1010723948,1920154209l1816355431,1635131506l1713519980,1717986918l1043276390,979447612l1768714099,1818838628l1631338092,544107578l958545271,573584947l979450942,1768714099l1818838628,1631338092l1735553850,1919697762l1818326560,808460861l808464432,1010708258l1933205807,1684630639l1819044166,62l26214400,0l23134208,0l1918369792,2128132762l0,0l0,0l0,0l0,0l0,0l0,0l-488636416,1439670355l-480247808,1439670355l0,0l0,0l0,0l0,1439629312l0,0l0,0l0,0l0,0l0,0l0,0l0,0l0,0l0,0l0,0l0,0l0,0l0,0l0,0l0,0l0,0l0,0l0,0l-1058013184,2128127788l-274726912,1439669941l0,0l0,0l0,0l0,0l0,0l0,0l0,589824l65536,0l-2086666240,1439670079l0,0l154206208,0l-262144000,2128132742l13631488,1439670406l14155776,1439670406l14155776,1439670406l-1810890752,1439669966l-1811939328,1439669966l65536,1439629312l24117248,1439670406l25165824,1439670406l25165824,1439670406l-65536,32767l-65536,32767l0,0l0,0l-65536,32767l-65536,32767l0,0l65536,0l569376768,1439670406l570425344,1439670406l570425344,1439670406l832569344,1439669965l-1226833920,2128132082l373293056,1439670406l-349700096,2128132742l-2101346304,1439670355l0,0l100,1439669661l47185920,0l-1701707776,1439670069l-488636416,1439670355l0,0l0,0l0,0l0,0l0,0l0,0l832569344,1439669965l0,0l-1960837120,1439669966l0,0l1772617728,2128132762l0,0l0,0l1775763456,2128132762l1177550848,1439670406l0,0l565182464,1439670406l0,0l0,0l-206569472,1439670405l-267911168,2128132742l0,0l400031744,1439670406l0,0l0,0l0,0l-2147418112,-1l-2147352577,-1l1705050111,2128132757l0,0l-1932984320,2128132589l65536,0l1744830464,2128132411l401080320,1439670406l3276800,0l486539264,1439669661l0,0l0,0l0,0l263979008,0l952119857,2128132565l536870912,1439669661l131072,0l3304496,0l0,16883101l-65536,6619135l100,0l1310720,1439629312l0,0l-409468928,1439670027l0,0l-1697120256,1439670406l0,0l0,0l-633864192,2128132819l2097152,140050432l67043586,1439669661l0,0l-136314880,1439669879l-137363456,1439669879l0,1023l-448776651,1439670355l-1075838976,1439669655l264634368,0l985672754,2128132565l543162368,1439669661l264044544,0l903885356,2128132565l543162368,1439669661l265093120,0l866136884,2128132565l543162368,1439669661l265158656,0l989868339,2128132565l543162368,1439669661l264044544,0l908079148,2128132565l543162368,1439669661l265093120,0l870331448,2128132565l543162368,1439669661l265158656,0l998258484,2128132565l-114294784,1439669678l264044544,0l916468533,2128132565l-114294784,1439669678l265093120,0l878720561,2128132565l-114294784,1439669678l265158656,0l981479468,2128132565l543162368,1439669661l264044544,0m899690604,2128132565c543162368,1439669661,265093120,0,861943600,2128132565c543162368,1439669661,265158656,0,994062700,2128132565c-114294784,1439669678,264044544,0,912274028,2128132565c-114294784,1439669678,265093120,0,874527027,2128132565c-114294784,1439669678,265158656,0,1002450988,2128132565c-1850736640,1439669663,264110080,0,920677429,2128132565c-1850736640,1439669663,265224192,0,882915384,2128132565c-1850736640,1439669663,265289728,0,99627308,1439670356c1470103552,1439669886,266010624,0,83898929,1439670356c543162368,1439669661,264765440,0,975186992,2128132565c-1823473664,1439669655,264896512,0,887109686,2128132565c-1823473664,1439669655,264962048,0,849358896,2128132565c-1823473664,1439669655,265027584,0,939537202,2128132565c543162368,1439669661,265879552,0,-1310706639,1439670350c487587840,1439669661,265879552,0,-464504782,1439670355c471859200,1439669661,265879552,0,979383916,2128132565c1017118720,1439670069,264437760,0,895497781,2128132565c1017118720,1439670069,265486336,0,857748018,2128132565c1017118720,1439670069,265551872,0,96483381,1439670356c543162368,1439669661,265682944,0,-1600112848,1439670344c543162368,1439669661,264175616,0,924855346,2128132565c471859200,1439669661,264568832,0,931149107,2128132565c543162368,1439669661,264372224,0,968898096,2128132565c543162368,1439669661,263979008,0,943733045,2128132565c543162368,1439669661,264306688,0,-1341115085,1439670350c487587840,1439669661,264306688,0,-432000200,1439670355c471859200,1439669661,264306688,0,977287216,2128132565c-1850736640,1439669663,264241152,0,891304241,2128132565c-1850736640,1439669663,265355264,0,853554485,2128132565c-1862270976,1439669663,0,0,12342,0c0,40349,264830976,0,-1746915028,1439670069c471859200,1439669661,6619136,196608,-729794253,2128132585c487587840,1439669661,69992448,0,-778031049,2128132585c-114294784,1439669678,260964352,0,-1660930765,1439670069c0,1439670069,0,0,0,0c0,0,0,0,0,0c-2147418112,-1,-2147352577,-1,30081023,0c30015488,0,983040,0,1218458673,2128132767c0,0,-1996488704,2128132565,262144,0c1943011328,2128132086,373293056,1439670406,0,0c486539264,1439669661,0,0,0,2128084992c1704984576,2128132757,0,0,-1993867264,2128132565c65536,0,-772800512,2128132083,373293056,1439670406c6553600,0,67108864,0,-35991,-1c-1828651009,1,1704984576,2128132757,0,0c-1990721536,2128132565,65536,0,-994041283,2128132083c373293056,1439670406,13107200,0,1560281088,2128132585c0,0,0,0,0,0c0,0,0,0,0,0c0,0,0,0,0,0c0,0,-868220928,2128132088,350224384,1439670406c974127104,2128132089,350224384,1439670406,-778043392,2128132088c350224384,1439670406,-1498415104,2128132090,350224384,1439670406c0,0,0,0,0,0c0,0,0,0,0,0c1523187712,1439670016,66584576,0,37828920,0c-633864192,2128132819,0,0,1237319680,2128132767c832569344,1439669965,0,0,532152320,1439670406c2084831232,2128132565,65536,0,211568,2128132353c1700790272,1439670006,0,0,0,0c0,0,0,0,0,0c0,0,0,0,0,0c0,0,0,0,0,0c0,0,0,0,993001472,1439670070c-817889280,1439670069,0,0,0,0c0,0,0,0,0,0c0,0,0,0,0,0c0,0,0,0,0,0c0,0,0,0,0,0c0,0,0,0,0,0c0,0,0,0,0,0c0,0,0,0,0,0c0,0,0,0,0,0c0,0,0,0,0,0c0,0,0,0,0,0c0,0,0,0,0,0c0,0,0,0,1024458752,1439670406c1029177344,1439670406,1032847360,1439670406,-349700096,2128132742c-2101346304,1439670355,0,0,15460,1439670069c-1694433280,1439670069,0,0,2162688,0c1181220864,2128132767,-190840832,1439670405,-488636416,1439670355c2162688,0,19922944,1439670406,0,0c471859200,1439669661,2162688,0,527433728,1439670406c1033895936,1439670406,1469841408,0,2178110,0c1827667968,1439670355,1118830592,1439670406,1973944320,2128237215c3211264,0,0,0,0,0c65536,0,0,0,0,0c3211264,0,-250609664,2128132742,-1503657984,1439669966c0,0,0,0,-633864192,2128132819c2162688,0,-1861091328,1439366268,1426063360,-544618714c14015,17100,4259840,0,0,0c0,0,0,0,0,0c0,0,0,0,16711680,13762815c403767298,0,-1672478720,1439670069,471859200,1439669661c8192000,65536,-1794113536,1439670069,1840250880,1439670069c6815744,131073,-1803521420,1439670069,543162368,1439669661c6815744,65537,-1701830083,1439670069,-1694498816,1439670069c1469186048,16,-1800377233,1439670069,2030043136,1439670069c6815744,1,-788499344,2128132585,644874240,1439670069c256901120,16,-1740606364,1439670069,487587840,1439669661c6029312,8650752,-792693648,2128132585,-24117248,1439670067c257490944,16,-1621068755,1439670069,-114294784,1439669678c7471104,131073,-1627362970,1439670069,-114294784,1439669678c7471104,65537,-1624214494,1439670069,-114294784,1439669678c7471104,1,82862626,1439670356,471859200,1439669661c264699904,0,1086333501,1439670350,487587840,1439669661c266076160,0,-440374929,1439670355,471859200,1439669661c266076160,0,929064482,2128132565,543162368,1439669661c265945088,0,972058478,2128132565,487587840,1439669661c263979008,0,956316734,2128132565,543162368,1439669661c263979008,0,952135282,2128132565,543162368,1439669661c263979008,0,964689920,2128132565,543162368,1439669661c263979008,0,960495616,2128132565,543162368,1439669661c263979008,0,-451923924,1439670355,471859200,1439669661c264503296,0,935341110,2128132565,471859200,1439669661c264372224,0,93336625,1439670356,543162368,1439669661c265617408,0,947926316,2128132565,543162368,1439669661c264634368,0,-448778196,1439670355,-1075838976,1439669655c264634368,0,985673772,2128132565,543162368,1439669661c264044544,0,903884844,2128132565,543162368,1439669661c265093120,0,866137144,2128132565,543162368,1439669661c265158656,0,989868332,2128132565,543162368,1439669661c264044544,0,908078128,2128132565,543162368,1439669661c265093120,0,870331960,2128132565,543162368,1439669661c265158656,0,998256952,2128132565,-114294784,1439669678c264044544,0,916469043,2128132565,-114294784,1439669678c265093120,0,878719283,2128132565,-114294784,1439669678c265158656,0,981480499,2128132565,543162368,1439669661c264044544,0,899690544,2128132565,543162368,1439669661c265093120,0,861942578,2128132565,543162368,1439669661c265158656,0,994062900,2128132565,-114294784,1439669678c264044544,0,912273763,2128132565,-114294784,1439669678c265093120,0,874524716,2128132565,-114294784,1439669678c265158656,0,1002450988,2128132565,-1850736640,1439669663c264110080,0,920662585,2128132565,-1850736640,1439669663c265224192,0,882913328,2128132565,-1850736640,1439669663c265289728,0,99627058,1439670356,1470103552,1439669886c266010624,0,87044396,1439670356,543162368,1439669661c264765440,0,975186992,2128132565,-1823473664,1439669655c264896512,0,887106608,2128132565,-1823473664,1439669655c264962048,0,849357872,2128132565,-1823473664,1439669655c265027584,0,939535408,2128132565,543162368,1439669661c265879552,0,-1310708688,1439670350,487587840,1439669661c265879552,0,-464507856,1439670355,471859200,1439669661c265879552,0,979383092,2128132565,1017118720,1439670069c264437760,0,895497785,2128132565,1017118720,1439670069c265486336,0,857747511,2128132565,1017118720,1439670069c265551872,0,96482359,1439670356,543162368,1439669661c265682944,0,-1600115659,1439670344,543162368,1439669661c264175616,0,924857401,2128132565,471859200,1439669661c264568832,0,931146807,2128132565,543162368,1439669661c264372224,0,968897068,2128132565,543162368,1439669661c263979008,0,943731508,2128132565,543162368,1439669661c264306688,0,-1341115082,1439670350,487587840,1439669661c264306688,0,-431999688,1439670355,471859200,1439669661c264306688,0,977284451,2128132565,-1850736640,1439669663c264241152,0,891302705,2128132565,-1850736640,1439669663c265355264,0,853553969,2128132565,-1850736640,1439669663c265420800,0,90190128,1439670356,471859200,1439669661c264830976,0,-1746914765,1439670069,471859200,1439669661c6619136,196608,-729796296,2128132585,487587840,1439669661c69992448,0,-778031049,2128132585,-114294784,1439669678c260964352,0,-1655690186,1439670069,-1694498816,1439670069c1469710336,16,1562392113,2128132585,471859200,1439669661c67698688,0,1560295735,2128132585,644874240,1439670069c66715648,0,1600140854,2128132585,471859200,1439669661c67305472,0,1566585399,2128132585,634388480,1439670069c258539520,0,1551906359,2128132585,-114294784,1439669678c66715648,0,1595947058,2128132585,487587840,1439669661c67371008,0,1591752498,2128132585,487587840,1439669661c67436544,0,1814050608,2128132802,487587840,1439669661c67567616,0,1587558193,2128132585,487587840,1439669661c67633152,0,1809856049,2128132802,-1819279360,1439670068c66977792,0,1583362355,2128132585,487587840,1439669661c67043328,0,1579168820,2128132585,487587840,1439669661c67108864,0,1574973490,2128132585,471859200,1439669661c67502080,0,1570780983,2128132585,471859200,1439669661c66912256,0,1556099171,2128132585,-114294784,1439669678c66715648,0,1604335415,2128132585,487587840,1439669661c66519040,0,1528836919,2128132585,487587840,1439669661c67239936,0,1818242099,2128132802,543162368,1439669661c66519040,0,1606431028,2128132585,543162368,1439669661c66519040,0,1610625593,2128132585,543162368,1439669661c66519040,0,1547711020,2128132585,665845760,1439670069c66584576,0,1801464884,2128132802,-114294784,1439669678c66584576,0,1805660982,2128132802,543162368,1439669661c66846720,0,1544564790,2128132585,683671552,1439670069c66650112,0,1541419064,2128132585,-114294784,1439669678c66650112,0,1538274659,2128132585,701497344,1439670069c66453504,0,1535128371,2128132585,543162368,1439669661c66781184,0,1530934834,2128132585,665845760,1439670069c67174400,0,1795175479,2128132802,-114294784,1439669678c67174400,0,1790979125,2128132802,471859200,1439669661c67764224,0,1975530028,2128132802,471859200,1439669661c71499776,0,-242206668,1439670355,487587840,1439669661c67960832,0,-239062740,1439670355,487587840,1439669661c68026368,0,-208652239,1439670355,471859200,1439669661c68550656,0,-231721162,1439670355,471859200,1439669661c68157440,0,-228578004,1439670355,471859200,1439669661c68222976,0,-224383952,1439670355,487587840,1439669661c68288512,0,-221236427,1439670355,487587840,1439669661c68354048,0,-217041870,1439670355,487587840,1439669661c68419584,0,-212848073,1439670355,487587840,1439669661c68485120,0,-307218382,1439670346,543162368,1439669661c68616192,0,-234868173,1439670355,487587840,1439669661c68091904,0,-245355220,1439670355,487587840,1439669661c67895296,0,-784321484,2128132585,-24117248,1439670067c257228800,0,155202358,1439670348,487587840,1439669661c81264640,0,1818245175,1439670343,487587840,1439669661c81199104,0,-1599065757,1439670349,543162368,1439669661c81330176,0,1526739257,2128132585,717225984,1439670069c76939264,0,-1787809744,1439670069,543162368,1439669661c6750208,1,-1784663243,1439670069,487587840,1439669661c6750208,8519681,-1780467407,1439670069,543162368,1439669661c6750208,65537,-780125900,2128132585,-114294784,1439669678c262602752,0,-1681903049,1439670069,471859200,1439669661c8060928,0,117453875,1439670356,471859200,1439669661c257425408,16,-767544775,2128132585,543162368,1439669661c74186752,0,-769643469,2128132585,-114294784,1439669678c74252288,0,-1776273097,1439670069,487587840,1439669661c5963776,8650753,-735039433,2128132585,756023296,1439670069c66322432,0,-737136072,2128132585,487587840,1439669661c65732608,0,-732943308,2128132585,735051776,1439670069c65601536,0,-1591724495,1439670349,-114294784,1439669678c65601536,0,1997551156,2128132802,805306368,1439670069c65863680,1,-740281804,2128132585,471859200,1439669661c66125824,0,-1594870733,1439670349,-114294784,1439669678c65863680,0,-744474575,2128132585,487587840,1439669661c65994752,0,-747621835,2128132585,771751936,1439670069c66256896,0,-765447112,2128132585,805306368,1439670069c65798144,1,-750766026,2128132585,471859200,1439669661c66060288,0,-414176208,1439670355,-114294784,1439669678c65798144,0,-754963156,2128132585,487587840,1439669661c65929216,0,-758105801,2128132585,787480576,1439670069c65536000,0,-761253833,2128132585,543162368,1439669661c66191360,0,-763348688,2128132585,487587840,1439669661c65667072,0,-803197895,2128132585,644874240,1439670069c257622016,16,-799001803,2128132585,-114294784,1439669678c257556480,16,-790613455,2128132585,1242562560,1439669656c257359872,16,-771739594,2128132585,471859200,1439669661c73990144,0,1995452981,2128132802,-114294784,1439669678c74317824,0,1008744753,2128132565,471859200,1439669661c263258112,0,1012938034,2128132565,872415232,1439670069c262995968,0,1494233392,1439670069,471859200,1439669661c6488064,0,-1651493322,1439670069,471859200,1439669661c6750208,196608,847263788,2128132565,543162368,1439669661c263716864,0,843069494,2128132565,487587840,1439669661c263585792,0,809515312,2128132565,487587840,1439669661c263520256,0,103823408,1439670356,471859200,1439669661c263127040,0,36712497,1439670348,471859200,1439669661c263192576,0,801124912,2128132565,471859200,1439669661c262930432,0,796930105,2128132565,471859200,1439669661c262864896,0,805319222,2128132565,471859200,1439669661c262799360,0,838875180,2128132565,471859200,1439669661c263061504,0,834679605,2128132565,543162368,1439669661c263716864,0,830486064,2128132565,487587840,1439669661c263520256,0,826291250,2128132565,1094713344,1439670069c263651328,0,822096172,2128132565,487587840,1439669661c263520256,0,817903160,2128132565,1130364928,1439670069c263782400,0,813708086,2128132565,487587840,1439669661c263585792,0,-1822411979,1439670349,-1545601024,1439669680c262733824,0,-1664075724,1439670069,543162368,1439669661c1469579264,0,-773836189,2128132585,471859200,1439669661c74121216,0,-1648348108,1439670069,543162368,1439669661c5832704,65536,-1645201356,1439670069,543162368,1439669661c5832704,1048576,-1641009103,1439670069,543162368,1439669661c5832704,131072,-1637864400,1439670069,543162368,1439669661c5832704,983040,-1773128143,1439670069,487587840,1439669661c5963776,8716289,-786417866,2128132585,487587840,1439669661c75038720,0,1991259444,2128132802,471859200,1439669661c68681728,0,-819973319,2128132585,487587840,1439669661c69271552,0,-805295047,2128132585,487587840,1439669661c68747264,0,-815779283,2128132585,487587840,1439669661c69140480,0,-817875406,2128132585,487587840,1439669661c69206016,0,1988113971,2128132802,543162368,1439669661c68943872,0,-809486795,2128132585,487587840,1439669661c68812800,0,-813680328,2128132585,487587840,1439669661c68878336,0,-775932367,2128132585,471859200,1439669661c74055680,0,-1032833744,1439670350,487587840,1439669661c81395712,0,-1659882697,1439670069,-1694498816,1439670069c1469644800,16,-1769983645,1439670069,2012217344,1439670069c6619136,1,-1755303113,1439670069,471859200,1439669661c6619136,65537,-1751108302,1439670069,471859200,1439669661c6619136,131072,1983918134,2128132802,543162368,1439669661c71303168,0,-824169421,2128132585,543162368,1439669661c71172096,0,-828362440,2128132585,543162368,1439669661c71237632,0,-832555724,2128132585,911212544,1439670069c70975488,0,-836751312,2128132585,921698304,1439670069c70909952,0,-840932558,2128132585,471859200,1439669661c71041024,0,1979726134,2128132802,471859200,1439669661c71106560,0,-845138384,2128132585,471859200,1439669661c70123520,0,-849333452,2128132585,471859200,1439669661c70778880,0,-1633668564,1439670069,471859200,1439669661c1469841408,0,-1630522061,1439670069,1840250880,1439670069c1469841408,65536,-878693839,2128132585,-114294784,1439669678c71630848,0,61880113,1439670346,993001472,1439670069c262537216,0,-853528267,2128132585,471859200,1439669661c71368704,0,-857721807,2128132585,938475520,1439670069c70189056,0,1187001396,1439670346,543162368,1439669661c262471680,0,1518350901,2128132585,956301312,1439670069c70844416,0,1514157875,2128132585,487587840,1439669661c70254592,0,1509962083,2128132585,487587840,1439669661c70451200,0,-861915088,2128132585,487587840,1439669661c70582272,0,-866110668,2128132585,487587840,1439669661c70713344,0,-870304205,2128132585,487587840,1439669661c70057984,0,-874499796,2128132585,487587840,1439669661c70647808,0,-1725942992,1439670069,-1717567488,1439670069c1468792832,0,1505768502,2128132585,487587840,1439669661c70320128,0,1501575480,2128132585,487587840,1439669661c70385664,0,1497379171,2128132585,974127104,1439670069c70516736,0,1493186867,2128132585,471859200,1439669661c71565312,0,-1758447308,1439670069,2012217344,1439670069c6619136,0,1522545464,2128132585,893386752,1439670069c76218368,0,1993355564,2128132802,-114294784,1439669678c260898816,0,-1743767495,1439670069,487587840,1439669661c6029312,8585216,114307637,1439670356,840957952,1439670069c258605056,0,-1669321672,1439670069,840957952,1439670069c1469513728,16,111163703,1439670356,-114294784,1439669678c260571136,16,-1285541578,1439670350,-114294784,1439669678c260505600,16,-204458443,1439670355,-1545601024,1439669680c71434240,0,-1737476043,1439670069,543162368,1439669661c6684672,1,-1734331599,1439670069,487587840,1439669661c6684672,8519681,-1730136775,1439670069,543162368,1439669661c6684672,65537,-455068103,1439670355,471859200,1439669661c76283904,0,-1677707727,1439670069,-1075838976,1439669655c8192000,0,108016946,1439670356,543162368,1439669661c262668288,0,-782223817,2128132585,487587840,1439669661c258146304,0,741354548,808792621,909717558,841757750c825766449,876032563,942484530,875835701,842086195,859058476c808924729,1664693808,858860592,842477617,808202284,875639596c942815029,845361196,909260337,808204344,808859948,909457716c824981041,909718324,892547127,741354549,808608560,892417849c741354546,959787572,741356600,892742704,741749557,892613169c1664366641,926494770,741487921,859322418,741356342,825243699c741815345,825831990,741421109,942813492,741814328,892482102c1664300345,942813746,741685298,842608952,741552689,926430770c741749040,876163126,741946169,808528944,842294064,876099893c741354544,909261105,825504562,824980017,909718324,892547127c959523893,892810802,808465464,859058476,808924729,1664431411c909261105,876098871,824979504,909718324,892547127,825306165c875968823,757870648,942813746,741618226,942880305,858860595c842477617,808202339,909324588,942944563,808528952,892483638c858534710,842084658,808203830,875703651,943208759,741618226c942813490,926036785,757871156,959853113,942747956,875637812c926300467,892809264,824979500,925905203,741368626,909257776c959984181,741880375,942749745,892744243,858535480,808464946c808204594,892480867,959460912,741619254,942813490,926036785c757871156,909456696,825243699,875637814,926300467,959852592c824979500,925905203,825385778,808923187,842216502,859058476c808924729,741618995,859058225,892810802,12661816,0c78643200,2128132767,350224384,1439670406,973078528,1439670406c988807168,1439670406,908918784,909652787,842608948,842084908c842215736,741945656,892679725,757872179,825058097,741420332c859125046,892742709,738210613,942748985,13110,0c0,0,859045888,808924729,741553459,875900977c825439283,824981558,909718324,892547127,808528947,875770933c943075635,859058476,808924729,1664300339,905983533,959854384c14386,909705216,892547127,908930101,3224880,0c-247988224,2128132742,-1707081728,1439670079,0,0c0,0,908918784,842543924,3225141,0c-250609664,2128132742,-855638016,1439670069,0,0c1008730112,1439670406,811794432,808202284,3223596,0c-255852544,2128132742,-959447040,1439670075,0,0c0,0,828571648,842086449,3223602,0c-255852544,2128132742,-1327497216,1439670069,0,0c0,0,808517632,942815286,3222584,0c-250609664,2128132742,-851443712,1439670069,0,0c0,0,858849280,842281260,3223606,0c-247988224,2128132742,-1114636288,1439670079,0,0c0,0,858783744,959461687,3223605,0c-247988224,2128132742,-833617920,1439670069,0,0c0,0,909377536,959917110,9516848,0c-251658240,1439670405,576716800,1439670406,1002438656,1439670406c1008730112,1439670406,1011875840,1439670406,1005584384,1439670406c1015021568,1439670406,1018167296,1439670406,1021313024,1439670406c824967168,909654329,858993201,925969460,842610481,875639600c858796332,943009840,1664561206,825832245,892612913,925969464c875968305,825833783,858796332,925907248,37827890,0c15728640,1439670406,0,0,1237319680,2128132767c832569344,1439669965,0,0,1038614528,1439670406c2084831232,2128132565,65536,922746880,340016,926231553c1700803636,1439670006,0,0,0,0c0,0,0,0,0,0c0,0,0,0,0,0c1996488704,1439670079,0,0,0,0c0,0,0,0,993001472,1439670070c996147200,1439670070,225443840,1439670006,0,0c0,0,0,0,0,0c0,0,0,0,0,0c0,0,0,0,0,0c0,0,0,0,0,0c0,0,0,0,0,0c0,0,0,0,0,0c0,0,0,0,0,0c0,0,0,0,0,0c0,0,0,0,0,0c0,0,0,0,0,0c0,0,0,0,0,0c0,0,0,0,1109393408,1439670406c1114112000,1439670406,1117782016,1439670406,-349700096,2128132742c-2101346304,1439670355,0,0,11364,926300467c922759984,808530476,13363,0,9502720,0c26214400,1439670406,26738688,1439670406,26738688,1439670406c-1740636160,1439670406,-1740111872,1439670406,-1740111872,1439670406c1033895936,1439670406,13631488,0,1219493888,1439670406c1220280320,1439670406,1220280320,1439670406,-1756364800,1439670406c-1755578368,1439670406,-1755578368,1439670406,0,0c0,0,926285824,959722288,3222828,0c-253231104,2128132742,1257242624,1439669966,0,65536c0,0,875757568,825044025,3225137,0c-250609664,2128132742,-1503657984,1439669966,0,65536c0,0,825294848,825570099,3225136,0c-247988224,2128132742,-926941184,1439670075,0,65536c0,0,875888640,741487412,3224625,0c-250609664,2128132742,-855638016,1439670069,0,65536c1093664768,1439670406,875626496,926300467,3224368,0c-255852544,2128132742,-959447040,1439670075,0,65536c0,0,926285824,892678960,3223852,0c-255852544,2128132742,-1327497216,1439670069,0,65536c0,0,892534784,825058101,3223604,0c-250609664,2128132742,-851443712,1439670069,0,65536c0,0,757858304,808530488,3224883,0c-247988224,2128132742,-1352663040,1439670075,0,65536c0,0,825556992,942944308,3223852,0c-247988224,2128132742,-1343225856,1439670075,0,65536c0,0,741670912,909654065,9516600,0c1081081856,1439670406,1084227584,1439670406,1087373312,1439670406c1093664768,1439670406,1096810496,1439670406,1090519040,1439670406c1099956224,1439670406,1103101952,1439670406,1106247680,1439670406c808517632,825767732,959657269,943206700,959789110,741881392c909326641,808663094,828585526,825833016,892351032,808528951c825700401,875771700,943206700,943142962,3225392,0c-65536,2113994751,-633864192,2128132819,-65536,-1c-1,-1,65535,738263040,3225649,0c0,0,0,0,0,0c4915200,0,0,2113929216,3211264,0c196608,458752,4390912,7077985,6422633,6881394c0,0,892862464,842149939,3222582,0c0,0,65536,0,5898240,0c10813440,0,0,838860800,28377088,0c65536,0,0,0,1284505600,2128132479c-1871708160,1439670355,0,0,0,134217728c182321152,0,1131413504,1439670406,0,0c65536,0,0,0,1131413504,1439670406c1171259392,1439670406,1192230912,1439670406,1185939456,1439670406c-1760559104,1439670406,-1767899136,1439670406,0,0c0,0,0,0,0,0c0,0,0,0,0,0c0,0,0,0,0,0c0,0,0,0,0,0c0,0,0,0,0,0c0,0,-1654652928,1439670406,1223688192,1439670406c-1873805312,1439670406,-408944640,2128131290,-408944640,2128131290c-408944640,2128131290,-408944640,2128131290,0,0c-408944640,2128131290,0,0,0,0c0,0,0,0,0,0c0,0,0,0,0,0c-1769996288,1439670406,0,0,11599872,0c65536,65536,0,0,131072,0c857735168,2128131293,1131413504,1439670406,134217728,134217728c0,0,0,16256,16256,1c0,1,0,0,0,0c0,0,0,0,-1372585984,1439669920c1175453696,1439670406,717225984,2128131282,1159725056,1439670406c0,0,65536,0,0,0c4259840,0,65536,0,0,0c1092354048,2128129302,3538944,65536,0,0c0,0,0,0,2162688,0c1137180672,1439670406,0,0,0,0c4259840,0,1784152064,2128132762,0,0c0,0,1787297792,2128132762,1150287872,1439669895c1149239296,1439669895,0,0,4259840,0c-1722810368,1439670406,-1722548224,1439670406,-1722548224,1439670406c5898240,-3014656,16383,65536,0,0c13631488,10682563,6356994,0,1871970304,2128129302c-408944640,2128131290,-646971392,2128131279,1188036608,1439670406c1872887808,2128129302,1889271808,2128129302,1905524736,2128129302c1921777664,2128129302,1938030592,2128129302,8126464,133496832c1196425216,1439670406,4259840,0,65536,0c0,0,1098383360,2128129302,2097152,65536c0,0,0,0,0,0c4259840,0,65536,0,0,0c1836056576,2128129302,369098752,65536,0,0c0,0,0,0,3211264,0c-122421248,1439366271,1426063360,-544618714,70989503,71107640c72287288,3473440,49,0,15794176,0c1045692416,1439366313,1426063360,-544618714,49428159,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2168399,0c65536,64636,65536,0,0,0c2162688,0,294649856,1439670406,0,0c2097152,0,2162688,0,1225785344,1439670406c2621440,0,1229979648,1439670406,4259840,0c65536,0,0,0,-737148928,2128129311c541851648,65536,0,0,0,0c0,0,126943232,0,0,603947010c-647168000,758297582,3977801,0,524288,65536c-851443712,1439670355,-65536,65535,4456448,4c0,983040,1376256,0,524288,65536c-1357905920,1439670355,-65536,65535,4718592,0c0,4194304,1114128,0,524288,65536c-1851785216,1439670355,-65536,65535,0,16c4194304,0,65536,0,524288,65536c-1821376512,1439670355,-65536,65535,0,1c67043328,0,262144,0,524288,65536c1302331392,1439670353,-65536,65535,0,536870912c0,256,524288,0,524288,65536c1356857344,1439670406,-65536,65535,0,0c33554688,0,524288,0,524288,65536c1387266048,1439670406,-65536,65535,0,2103967750c-8453350,-2,3731440,0,524288,65536c1417674752,1439670406,-65536,65535,42205184,0c32,534528,1638528,0,524288,65536c1448083456,1439670406,-65536,65535,0,1c-2147483648,0,65536,0,524288,65536c1478492160,1439670406,-65536,65535,134217728,8c0,0,376864,0,524288,65536c1508900864,1439670406,-65536,65535,0,603947010c-647168000,771732462,3977801,0,524288,65536c1539309568,1439670406,-65536,65535,4456448,4c0,983040,1376256,0,524288,65536c1569718272,1439670406,-65536,65535,4718592,0c0,4194304,1114128,0,524288,65536c1600126976,1439670406,-65536,65535,25165824,25080c-1132527616,593983,1441784,0,524288,65536c1630535680,1439670406,-65536,65535,8388608,768c-2147483648,127,327776,0,524288,65536c1660944384,1439670406,-65536,65535,0,16c4194304,0,65536,0,524288,65536c1691353088,1439670406,-65536,65535,0,1c67043328,0,262144,0,524288,65536c1721761792,1439670406,-65536,65535,8388608,768c-2147483648,127,327776,0,524288,65536c1752170496,1439670406,-65536,65535,8388608,2848c-2147483648,127,327928,0,524288,65536c1782579200,1439670406,-65536,65535,33554432,448c2139095040,1426066432,335864,0,524288,65536c1812987904,1439670406,-65536,65535,75497472,960c-2139160576,-2092957569,385120,0,524288,65536c1843396608,1439670406,-65536,65535,41943040,768c-8388608,3199,327776,0,524288,65536c1873805312,1439670406,-65536,65535,0,384c8323072,0,131064,0,524288,65536c1904214016,1439670406,-65536,65535,0,16384c0,536870912,65536,0,524288,65536c1934622720,1439670406,-65536,65535,65994752,2976c-65536,-1084756097,393215,0,524288,65536c1965031424,1439670406,-65536,65535,0,536870912c33554688,256,524288,0,524288,131072c1995440128,1439670406,-65536,65535,0,2103967750c-8453350,-2,3731440,0,524288,262144c2025848832,1439670406,-65536,65535,1612906496,16777216c267387648,8446974,1769472,0,524288,65536c2056257536,1439670406,-65536,65535,131072,0c0,1024,65536,0,524288,65536c2086666240,1439670406,-65536,65535,0,0c234881792,510,524288,0,524288,65536c2117074944,1439670406,-65536,65535,131072,0c0,1024,65536,0,524288,65536c-2147483648,1439670406,-65536,65535,1610612736,0c0,8421892,65536,0,524288,65536c-2117074944,1439670406,-65536,65535,131072,0c0,1024,65536,0,524288,65536c-2086666240,1439670406,-65536,65535,2162688,16777216c133169152,8192,1245184,0,524288,65536c-2056257536,1439670406,-65536,65535,134217728,0c0,0,66048,0,524288,65536c-2025848832,1439670406,-65536,65535,13107200,0c0,262144,65606,0,524288,65536c-1995440128,1439670406,-65536,65535,8912896,0c0,0,77824,0,524288,65536c-1965031424,1439670406,-65536,65535,67108864,0c0,335544320,65536,0,524288,65536c-1934622720,1439670406,-65536,65535,32243712,0c524288000,-1320902656,342263,0,524288,65536c-1904214016,1439670406,-65536,65535,0,0c30474240,0,-559808512,2128129311,1811939328,2128131284c1811939328,2128131284,414187520,2128131284,0,536870912c0,256,524288,0,825360384,943075894c741354552,858861869,925906485,741879864,959657009,943273526c808203576,811806764,841756716,909260337,808204344,959721772c808596020,741355576,959657009,858797878,811808053,808202284c824979500,825833527,741880371,926442288,808858933,858535481c942944565,875637810,909129266,808858419,875900204,942749236c741617975,909194291,858535225,943077170,858874672,842477617c926036780,741357622,741354544,1664101424,741354544,892742704c741749557,842478897,808728120,828583980,942815029,741356598c908930096,909325621,909652268,825702201,741423416,858994221c842543928,841759026,825766449,825766451,908944185,909652787c842608948,842084908,842215736,741945656,858994221,825505336c841757241,825766449,825766451,908930105,909652787,842608948c842084908,842215736,1664692536,959854390,943207992,909652268c842543417,741815600,892941361,741354552,1664101424,825243441c892612915,942420022,959853108,909653553,859188524,959723571c741487925,942813490,942814001,757872945,942879542,959525942c825371698,858863666,30488626,0,-559022080,2128129311c1811939328,2128131284,1811939328,2128131284,414187520,2128131284c0,0,33554688,0,524288,0c943259648,892429106,741356082,741354544,942746672,942684470c808597302,859189548,825833524,1664431669,842348849,825243188c757871668,909588275,825044023,876163372,909127993,741685041c825373233,842283065,824981045,858862903,842348593,959603512c741685554,741354544,942943280,875836210,741357113,942813490c925971249,845361972,909260337,808204344,825307692,842477881c741751088,959657009,858797878,808203573,811806764,942420012c959658036,808204595,959524140,926233395,875835700,859058476c808924729,1664627763,875968557,909521456,841757746,825766449c892809779,741354549,741354544,741368624,858860592,842477617c741354544,1664101424,741354544,942682669,960051248,741488432c959657009,858797878,808203573,892742956,1664496437,808663097c942746675,876163123,943077172,943272492,808202544,808202284c808202339,808202284,808794412,808597298,828583980,909652279c909129265,875637812,926300467,892678960,825700652,808726841c741487923,959657009,858797878,824980789,825831735,892547124c875637810,926300467,892678960,858860899,30487601,0c-558235648,2128129311,1912602624,2128131284,1912602624,2128131284c415236096,2128131284,0,2103967750,-8453350,-2c3731440,0,875626496,842150969,808466480,859058476c808924729,741684531,825701937,808990257,808202284,811806764c808202284,808202284,811806764,808202284,808202284,811806764c841756716,926168113,858861875,875637814,926300467,859124528c943141676,926037041,1664101426,909654317,808464695,824981041c909718324,925904951,741354551,842083376,825440051,808990265c842084908,842215736,1664562743,892482360,875772214,875637812c909523251,892746041,808202284,808594732,926431285,909588792c859058476,808924729,1664431411,876097586,842085176,841757235c825766449,909455923,892742709,741749557,842214448,808990263c828584236,925904951,926036025,875637810,926300467,909127728c808202284,808202284,808202339,808202284,808202284,808202339c808202284,808202284,808202339,808202284,808202284,808202339c842607916,892942131,741750068,959657009,808466230,959198519c808465209,842478641,859058476,808924729,1664104240,825637177c808597300,875637808,926300467,808923184,892482092,942879796c824979508,909718324,808464439,741354550,741368624,741354544c30485552,0,-536870912,2128129311,1912602624,2128131284c1912602624,2128131284,415236096,2128131284,42205184,0c32,534528,1638528,0,741343232,741354544c741354544,741368624,741354544,741354544,741368624,741354544c741354544,741368624,741354544,741354544,741368624,741354544c741354544,741368624,741354544,925969456,825505589,909587251c859058476,808924729,1664431411,842413873,959525681,824981558c909718324,892547127,925969461,808990006,876099889,859058476c808924729,741684531,959722285,808464439,841758265,825766449c876032563,808543026,909587769,808597809,859058476,808924729c741684531,741354544,741355569,741368624,741354544,892415024c909128244,741879858,841835312,875639350,808464436,842084908c842215736,741487671,892679729,892416055,824980528,909718324c892547127,909192245,842151477,842610485,859058476,808924729c1664431411,909456945,926233138,824980025,909718324,892547127c825044021,942682424,892809273,875637810,909523251,909523257c942746924,859386161,942814009,859058476,959854137,1664497209c926231600,825637175,741619769,892483633,842414133,824981555c909718324,892547127,942746677,959460914,875573557,859058476c808924729,1664431411,30488625,0,-535166976,2128129311c1811939328,2128131284,1811939328,2128131284,414187520,2128131284c0,1,-2147483648,0,65536,0c926285824,892743011,741749557,909586995,741354551,741354544c825440561,959854388,828584505,808727349,959853625,875637815c926300467,892678960,859124012,809055540,741750585,959657009c858797878,824980789,892613429,926494777,875637814,926300467c892678960,842217571,859387445,824980532,909718324,909719862c825044021,943075890,842609459,825371696,858863666,842543154c808594732,876098866,842217528,859058476,808924729,1664431411c959722285,808464439,841758265,825766449,876032563,808528946c909587769,808597809,859058476,808924729,741684531,1664101424c875575352,808464940,909325360,741357367,808597300,808990768c926429740,892088376,875770932,909193266,925906988,858797365c828586034,943141686,859386680,875637816,926300467,892678960c808202284,808202284,808202339,808202284,808202284,808202339c842217516,859387445,824980532,909718324,909719862,741354549c825058096,942683705,842086195,875637808,909523251,909523257c808202284,926363948,925972018,741880375,942813490,926036785c811807286,808202284,824979500,926234423,30487350,0c-534380544,2128129311,-1713373184,2128131285,-1713373184,2128131285c418381824,2128131284,134217728,8,0,0c376864,0,808189952,808202284,842217772,808728625c824980534,909718324,892547127,841835317,825833270,943075633c842084908,842215736,741487671,741354544,960049453,808530233c741618737,959657009,858797878,811808053,808202284,808202284c761475116,926167346,825766196,757871153,841821233,859255857c926233141,825044023,808923436,808792117,741421361,942813490c926036785,811808565,757870636,842217777,859060281,841756722c825766449,943010355,892742713,741749557,925983536,892875828c876098869,842084908,842215736,741421364,960049453,825634872c741881397,959657009,858797878,858535221,943077170,808202288c960049507,943207478,741617719,943077425,892941112,841758259c959919408,808202284,811806764,942420012,892940340,842348855c825241900,875575088,741684281,875575353,925907252,858860593c959854644,808859699,842412387,892351543,741880633,875771441c876034104,824980024,808990517,942746680,942684465,842348338c808661804,808792886,811806764,943075628,858927671,908930105c909325621,825636396,892547385,808464684,828583980,925905203c30486578,0,-527826944,2128129311,1718616064,2128131284c1718616064,2128131284,413138944,2128131284,0,603947010c-647168000,771732462,3977801,0,892665856,808202284c808202339,859188524,875968563,741488945,942813490,942814001c841759025,825702704,824980021,892350516,842216496,808924771c943010612,925969462,909457457,959854130,959853100,808202808c858860844,875639606,741357624,959657009,943273526,761477431c859255601,892613430,875637814,909523251,959920185,824979500c842281782,825701936,808528953,875835956,876098865,859386156c808793910,1664497971,909654065,859124022,824980533,943077432c959656502,858860600,842085681,892811317,875770156,942880057c741881654,808529969,859320375,959199283,875966520,959789363c825831779,876034103,741423410,876164921,876163125,942746674c825374259,808990771,959920428,959460660,892088884,943010612c925906993,925906988,858797365,828586034,858862384,892483636c959917112,959854384,741882166,876164921,876163125,875899954c858797364,741945401,875837237,892875573,876162105,825307187c1664104760,825832245,926167345,926231606,875902004,741683505c892874808,875575097,959917106,959854384,741356087,808662577c892680244,824981046,30486841,0,-481165312,2128129311c1718616064,2128131284,1718616064,2128131284,413138944,2128131284c4456448,4,0,983040,1376256,0c943063040,858992951,895694641,925906743,842215476,959920428c959460660,824980020,859059001,943206457,808528945,808923185c808727352,943206700,876034098,741946673,943272241,808726840c828585526,859255856,858994997,959523891,808596275,808597557c943075628,808662580,741946166,959526961,825504816,959198774c892614967,842283312,892743980,909392176,1664431926,859059253c859257142,808528945,825569331,875638835,825700652,909654327c741356856,825702197,858928691,959917104,926364722,741421874c959854641,892482104,828584246,959461425,808924472,808528952c959592244,858992691,825766188,892745525,741879859,825438257c842477874,959197750,842217776,909260342,825241900,875575088c1664365625,959854641,892482104,824979766,959461425,808924472c808528952,959592244,858992691,859386156,892351027,741356088c808661297,875704885,824980024,942749753,859387699,926245682c808793140,741685303,876097592,859059254,959917106,959854384c741486903,808662577,892680244,824981046,842608952,842216244c925969458,842151478,892352816,825241955,30488368,0c-471990272,2128129311,1718616064,2128131284,1718616064,2128131284c413138944,2128131284,4718592,0,0,4194304c1114128,0,959774720,892942137,825241900,892483376c741750068,909129785,892941108,942746681,959985969,892942648c859189548,942879537,741685296,842543921,859321913,828586039c926103095,875573555,926231605,859124788,741357112,859058225c859191090,824981043,825569591,825242160,858860594,859320888c859124535,909586732,825440051,1664431152,875837237,909652789c808528944,926036788,909325110,959852844,875705144,741751095c926299697,926496821,824980531,959918391,926037553,808594486c876099889,842216502,859256163,943273781,824981299,858862390c858798131,942746673,959918645,909259828,825700652,909195575c741750578,959524914,875967544,824980019,926430775,909654325c926245689,875706679,741619513,875706679,858928951,943270961c859059760,741946681,959526961,959985976,841758009,875573296c859321907,959523895,943274292,909719095,875573603,909586488c741356089,959723825,909654073,824981558,959525681,808465206c925969456,842084912,859189817,825241900,892483376,741882169c926167089,858928181,828584249,942815288,808991031,808528948c30486577,0,-463208448,2128129311,1912602624,2128131284c1912602624,2128131284,415236096,2128131284,25165824,25080c-1132527616,593983,1441784,0,892534784,943274289c925969456,909128240,825242163,825241900,942683952,741881138c825636657,909259318,824981300,909654329,859320881,942760758c842217521,909653302,859256108,943273781,841758515,875573296c943142451,909192243,892810291,842544185,859255084,959984181c741816369,926168625,926431545,828584501,960049465,858993456c808987699,808793399,741945395,942684217,859125048,925969464c842084912,825242167,875706412,892809779,892090419,825309491c943141937,909586787,808466232,741684021,943077681,825504563c892088377,875836471,875573305,909652268,858798393,741421106c942684217,859125048,925969464,859255088,875968308,842610787c808990516,824980273,842216496,875771447,925969458,859059510c842609209,960049452,825308728,741750325,925972273,942813753c925643831,825374517,909588024,859256163,842020919,824980279c875966777,808596531,959523896,960049717,859255353,892483628c875639856,892090678,825309491,825504306,859189548,808596020c1664300598,842348593,892416052,942422065,892679984,825307952c825241900,942683952,30487858,0,-452853760,2128129311c1912602624,2128131284,1912602624,2128131284,415236096,2128131284c8388608,768,-2147483648,127,327776,0c824967168,909587504,959461687,943270960,959985712,741617716c926167089,809056054,962801721,943206456,875574329,875573548c959919671,741881904,909195569,842281780,959198771,959983672c875771698,875573548,959919671,741357872,943273777,926103865c895693874,808530996,926232889,859189548,942879029,741815857c825308216,876033072,808528952,808923185,943010360,892351020c825701172,741946681,859322673,808662069,895693367,892613687c892876592,809056044,842086199,959199540,959983672,875771698c859386156,842020915,741947696,859322673,808662069,892088887c892613687,892876592,809056099,842086199,959199540,959983672c875771698,892875052,909653810,741357874,943274289,875901238c824980017,892876342,825832752,926231604,808793140,1664430640c943077169,875573559,892090166,858994487,909130037,876032300c842413624,741880880,959854385,892483377,824980788,925971254c842414392,959523897,892352817,808726834,960049507,876164408c741684790,892549425,926037559,824981044,825833015,925905206c825306166,825439794,959460407,892743980,30486577,0c-450101248,2128129311,1718616064,2128131284,1718616064,2128131284c413138944,2128131284,0,16,4194304,0c65536,0,942735360,824980535,842216496,959657527c909206328,926364726,909719861,825831724,875575609,741947192c859322673,808662069,892088887,892613687,892876592,909652268c858798393,741421106,808529969,842543159,828586037,875836214c808989240,959523895,825636921,875770674,825766188,909259576c741750837,842348593,909193777,892088630,943207735,926103094c875966764,943274295,1664234807,808661041,825700659,925643062c926167606,809055792,809056044,808728375,824981817,892942649c825439288,959523896,926431025,909391668,808991020,926038328c946025523,875967799,876098610,808991020,876165176,925643824c926167609,808465207,875573548,859256375,741553716,942684217c808728888,959917108,926364722,1664497970,808595506,808663096c824980278,909522488,808923705,942746678,875639349,842020658c842610476,859256628,959197232,875966520,959789363,825242156c959526713,1664366642,909654065,858928696,824981561,926430776c909391920,959523895,926431025,808990006,909521196,943141176c741879858,808661041,943271993,824979504,875705392,875771188c30499638,0,-447873024,2128129311,1718616064,2128131284c1718616064,2128131284,413138944,2128131284,0,1c67043328,0,262144,0,824967168,875574070c909456696,909192246,943207475,842544183,909521196,842348599c1664102452,892548657,808923440,824981554,875574070,909456696c909192246,943207475,842544183,909521196,842348599,741355572c960051505,859060277,824981553,942748984,825701686,959537970c809056561,859060275,960049452,876098873,741880115,875771441c926300216,824980529,842347319,808597816,942746679,825766195c943010098,876032300,909324857,1664299571,825243441,942879024c824979767,825767478,858927920,942746672,825440305,943272500c909521196,909259575,741488437,909719857,909389877,824980280c943142454,959657013,892429108,741881913,892548657,909194545c942421047,741355571,741354544,741368624,741354544,741354544c841835312,876033073,825309233,825044018,825371948,892548916c926364978,741420332,959853361,858927159,828583980,825439795c741881908,943270960,808726579,959657260,842347057,824980024c876097842,842085687,825371699,858863666,926299954,808202339c959524140,942945849,875575096,842084908,842215736,741684789c825374258,808203316,30486883,0,-444989440,2128129311c1912602624,2128131284,1912602624,2128131284,415236096,2128131284c8388608,768,-2147483648,127,327776,0c875954176,909257781,741947705,741354544,825243441,892612915c828583990,808792119,875573553,825371705,858863666,926234418c808202284,959524140,909652793,875967031,842084908,842215736" fillcolor="white" stroked="t" o:allowincell="f" style="position:absolute;margin-left:40.2pt;margin-top:19.95pt;width:24.35pt;height:13.1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50215</wp:posOffset>
                </wp:positionH>
                <wp:positionV relativeFrom="paragraph">
                  <wp:posOffset>899160</wp:posOffset>
                </wp:positionV>
                <wp:extent cx="430530" cy="309880"/>
                <wp:effectExtent l="5080" t="5080" r="5080" b="5080"/>
                <wp:wrapNone/>
                <wp:docPr id="46" name="Прямоугольник 53"/>
                <a:graphic xmlns:a="http://schemas.openxmlformats.org/drawingml/2006/main">
                  <a:graphicData uri="http://schemas.microsoft.com/office/word/2010/wordprocessingShape">
                    <wps:wsp>
                      <wps:cNvSpPr/>
                      <wps:spPr>
                        <a:xfrm rot="16200000">
                          <a:off x="0" y="0"/>
                          <a:ext cx="43056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white" stroked="t" o:allowincell="f" style="position:absolute;margin-left:35.5pt;margin-top:70.8pt;width:33.85pt;height:24.3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030095</wp:posOffset>
                </wp:positionH>
                <wp:positionV relativeFrom="paragraph">
                  <wp:posOffset>257175</wp:posOffset>
                </wp:positionV>
                <wp:extent cx="309880" cy="167005"/>
                <wp:effectExtent l="8255" t="5715" r="7620" b="5080"/>
                <wp:wrapNone/>
                <wp:docPr id="47" name="Полилиния 54"/>
                <a:graphic xmlns:a="http://schemas.openxmlformats.org/drawingml/2006/main">
                  <a:graphicData uri="http://schemas.microsoft.com/office/word/2010/wordprocessingShape">
                    <wps:wsp>
                      <wps:cNvSpPr/>
                      <wps:spPr>
                        <a:xfrm rot="10800000">
                          <a:off x="0" y="0"/>
                          <a:ext cx="309960" cy="1670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олилиния 54" path="l0,0l5400,21600l16200,21600l21600,0l0,0l4194304,0l2162688,0l327680,131077l65537,1073747224l2113352,0l3211264,0l1968701440,2128127982l0,8060928l1699217408,1952999273l808526397,859710004l3158070,0l2162688,0l65536,1439301632l0,0l980353024,1702126948l8483939,0l573571072,1439670406l-864026624,2128132755l0,0l0,0l0,0l1310720,0l0,0l0,0l-190316544,1439670405l0,-65536l98303,7340032l101,0l0,0l0,0l0,0l154206208,0l-262144000,2128132742l-1158676480,1439670355l-1158152192,1439670355l-1158152192,1439670355l-1810890752,1439669966l-1811939328,1439669966l0,942407680l-905956041,1439670353l-905445376,1439670353l-905445376,1439670353l-65536,32767l-65536,32767l0,0l0,0l-65536,32767l-65536,32767l0,0l0,959643648l-899665359,1439670355l-899153920,1439670355l-899153920,1439670355l832569344,1439669965l-1226833920,2128132082l-182452224,1439670405l-349700096,2128132742l-507510784,1439670354l0,0l12644,859321910l47199280,14384l808583168,829175605l-1586481866,1439670355l0,0l0,0l0,0l0,0l0,0l0,0l832569344,1439669965l0,0l-1960837120,1439669966l0,0l1772617728,2128132762l0,0l0,0l1775763456,2128132762l0,0l0,0l-1131413504,1439670355l0,0l0,0l-1146093568,1439670355l-267911168,2128132742l0,0l-155713536,1439670405l0,0l0,0l0,0l-2147418112,-1l-2147352577,-1l1705050111,2128132757l0,0l-1932984320,2128132589l65536,0l1744841784,2128132411l-154664960,1439670405l3276800,0l956301312,942878777l13108,0l0,0l0,0l942669824,959526706l942746680,875575601l939536692,943075692l144689,741736448l3290673,0l0,16856889l-65536,6619135l100,0l1310720,926154752l14137,0l-409468928,1439670027l0,0l0,0l0,0l0,0l-633864192,2128132819l2097152,140050432l67043586,875771441l14644,0l-136314880,1439669879l-137363456,1439669879l0,926483455l959983927,909192241l909128502,960050231l825831788,875575609l741947192,942749745l909129523,896282930l909391671,926101811l909586732,926233144l1815228723,825438257l809055024,959199543l842217776,909260342l943141228,809055280l741355576,909326641l926232886,829174073l909193271,959919920l925969462,892811318l959854649,926365036l875704889,824979506l959723574,875836981l808545336,926363699l959656245,859189548l135279668,0l113246208,0l0,112001024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08526397,1010704945l1933209719,1819307369l1936674917,574453792l2032149040,573579837l2000436783,1869625968l1769236851,541617775l1634493810,1702259060l1836020294,1868767805l1852667244,2000436770l1869625968,1717981043l1047815539,859190834l1006645816,980449071l1332965232,1702061670l792477300,1882878071l1953067887,1215197033l1886862398,1936683066l1869182057,1914721902l1952541797,1181054569l1030582130,1918988322l1634887521,1042442352l980449084,1332965232l1702061670,959528564l892547381,1999584309l1869625968,1717981043l1047815539,1886859068l1936683066,1869182057l1010718318,1698328695l1852142712,2019762292l859054653,808662320l2036539426,808657469l808990777,1010708258l1698328695,1667589734l1954039156,544501349l891436396,573585456l574452768,808988725l1030889506,942683426l1646273072,808788541l790769720,1886862398l1634891578,1852788336l1010708325,1681551479l1917870959,1029990688l573649954,1835101728l-803062427,-780086881l-792932209,-796667458l-792801101,-796077637l-793194307,909385914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885431891,1010704997l980643959,1047556983l1936750396,1984848698l1917874259,2000436783l1933210480,1047679088l2013290812,1047360102l24892,2013265920l8765,0l0,24892l1663041536,874659192l909455411,1663050288l857881977,909719856l1043276336,979447612l1836213880,979450942l1953722992,1836016967l1936879648,1914846580l578052965,979450942l1934390881,1010708340l1882874159,1198814066l1040215909,1933205820l27759,1819044166l15422,0l0,0l0,0l0,0l0,0l-2147418112,-1l-2147352577,-1l16777215,0l0,0l983040,1981837932l1218473057,2128132767l0,0l-1996488704,2128132565l262144,0l1943037300,2128132086l-182452224,1439670405m0,0c973078528,1819898995,15973,0,0,574423040c1704993328,2128132757,0,0,-1993867264,2128132565c65536,0,-772779404,2128132083,-182452224,1439670405c6553600,0,2013265920,1768759869,-37010,-1c973144063,1,1704984576,2128132757,0,0c-1990721536,2128132565,65536,0,-994023312,2128132083c-182452224,1439670405,13107200,0,1845493760,1919903843c15422,0,0,0,0,0c0,0,0,0,0,0c0,0,0,0,0,0c0,0,-868220928,2128132088,-895483904,1439670355c974127104,2128132089,-895483904,1439670355,-778043392,2128132088c-895483904,1439670355,-1498415104,2128132090,-895483904,1439670355c0,0,0,0,0,0c0,0,0,0,0,0c1523187712,1735549184,1949134441,825913455,10564405,0c41943040,1439670348,-1525678080,1439670343,446693376,1439670000c-633864192,2128132819,327680,327680,131072,0c0,0,-633864192,2128132819,0,2128084992c1125122048,1439670406,-648019968,1439669935,0,327680c-1431633920,16554,1033,2128131584,0,0c16368,0,0,0,0,0c-1871691792,1439670355,12648448,0,140443648,351482c0,0,-1093664768,-1278180399,-1143947568,-1110405935c-1160726320,3748896,1953065079,7602277,1869611110,1769236851c1627418223,1819243362,1078389,1735549293,28265,0c0,1953510713,-192910021,1439670405,-2122317824,1439669886c-522715136,1439670355,-532676608,1439670355,2131755008,1439670355c267386880,1439670406,1048576,1439670406,0,0c0,0,0,0,-522715136,1439670355c1886846976,1936683066,2192489,0,209190912,2128131171c131072,2128084992,-536870912,1439670355,2162688,0c-5242880,1439670405,482344960,2128131743,-792854528,-796077637c2216125,0,2003828736,1439670079,482344960,2128131743c539099136,1869771891,2188651,0,-62914560,2128132782c-466616320,1439670354,-1372585984,1439670355,2162688,0c-1779433472,1439670406,0,0,0,0c8483939,0,297795584,1439670406,-864026624,2128132755c0,0,0,0,0,0c1310720,0,0,0,0,0c5767168,1439670406,0,-65536,98303,1830944768c29801,0,0,0,0,0c0,0,2162688,0,-1135607808,1439669885c0,0,0,1130692608,2190959,0c196608,65536,3211264,0,0,577961984c2178110,0,-1091567616,1439670406,0,0c2097152,0,4259840,0,0,0c0,0,0,0,0,0c0,0,0,0,5898240,4915290c2171454,0,-236978176,1439670405,1071644672,1439670406c1819017216,573579837,2187552,0,1181745152,1439670406c0,0,2002255872,2128237215,2162688,0c1121976320,1439670406,0,0,0,0c15794176,0,0,0,-1593835520,1439669957c0,0,0,0,0,0c0,0,0,0,0,0c0,0,0,0,-1807745024,1439669679c0,0,1788870656,1439669996,2013265920,1439669966c-1304428544,1439670373,-1684013056,1439670349,0,0c968884224,1439670028,1533018112,1439669892,0,0c0,0,0,0,220200960,1439669961c0,0,0,0,-432013312,1439669894c-1171259392,1439670346,0,0,0,0c23134208,0,1918369792,2128132762,0,0c0,0,0,0,0,0c0,0,0,0,-1173356544,1439670355c-859832320,1439670355,0,0,0,0c0,0,0,1852375040,15975,0c0,0,0,0,0,0c0,0,0,0,0,0c0,0,0,0,0,0c0,0,0,0,0,0c0,0,0,0,0,0c0,0,0,0,-1058013184,2128127788c-274726912,1439669941,0,0,0,0c0,0,0,0,0,0c0,0,0,589824,65536,0c1826619392,1439670079,0,0,154206208,0c-262144000,2128132742,-1588592640,1439670355,-1588068352,1439670355c-1588068352,1439670355,-1810890752,1439669966,-1811939328,1439669966c0,0,-223346688,1439670405,-222822400,1439670405c-222822400,1439670405,-65536,32767,-65536,32767c0,0,0,0,-65536,32767c-65536,32767,0,0,0,25165824c-538968064,1439670355,-538443776,1439670355,-538443776,1439670355c832569344,1439669965,-1226833920,2128132082,69206016,1439670406c-349700096,2128132742,-54525952,1439670354,0,0c100,0,47185920,0,131072,25362432c-1173356544,1439670355,0,0,0,0c0,0,0,0,0,0c0,0,832569344,1439669965,0,0c-1960837120,1439669966,0,0,1772617728,2128132762c0,0,0,0,1775763456,2128132762c0,0,0,0,-853540864,1439670355c0,0,0,0,1134559232,1439670355c-267911168,2128132742,0,0,95944704,1439670406c0,0,0,0,0,0c-2147418112,-1,-2147352577,-1,1705050111,2128132757c0,0,-1932984320,2128132589,65536,0c1744830464,2128132411,96993280,1439670406,3276800,0c872415232,876163125,11314,0,0,0c0,0,942997504,925906993,925906988,858797365c822097970,858862384,145460,959905792,3290928,0c0,16855093,-65536,6619135,100,0c1310720,876150784,12339,0,-409468928,1439670027c0,0,0,0,0,0c0,0,-633864192,2128132819,2097152,140050432c67043586,909192244,12595,0,-136314880,1439669879c-137363456,1439669879,0,824968191,960049465,892940341c926245687,842347572,741422392,943077169,858992951,892090161c925906743,842215476,959920428,959460660,824980020,859059001c943206457,808528945,808923185,808727352,943206755,876034098c741946673,943272241,808726840,824981046,859255856,858994997c959523891,808596275,808597557,943075628,808662580,741946166c959526961,825504816,962803254,892614967,842283312,892743980c909392176,741685046,859059253,859257142,808528945,825569331c875638835,825700652,909654327,741356856,825702197,858928691c959931184,926364722,741421874,959854641,892482104,824979766c959461425,808924472,808528952,959592244,858992691,825766188c892745525,741879859,825438257,842477874,962802230,842217776c909260342,825241900,875575088,741618745,959854641,892482104c824979766,959461425,808924472,808528952,959592244,858992691c859386156,892351027,1664102968,808661297,875704885,824980024c942749753,859387699,926231602,808793140,741685303,876097592c859059254,959917106,959854384,741486903,808662577,892680244c828585526,842608952,842216244,925969458,842151478,892352816c825241900,858928944,741880889,943077169,808859191,925645108c842020409,942813750,859189548,892875824,1664497205,926167089c808727092,824981557,943077432,909130037,939535416,959788600c892942137,825241900,892483376,741750068,909129785,892941108c942746681,959985969,892942648,859189603,942879537,741685296c842543921,859321913,824981559,926103095,875573555,926231605c859124788,741357112,859058225,859191090,824981043,825569591c825242160,858874674,859320888,859124535,909586732,825440051c741684272,875837237,909652789,808528944,926036788,909325110c959852844,875705144,741751095,926299697,926496821,828585011c959918391,926037553,808594486,876099889,842216502,859256108c943273781,824981299,858862390,858798131,942746673,959918645c909259828,825700652,909195575,1664497458,959524914,875967544c824980019,926430775,909654325,926231609,875706679,741619513c875706679,858928951,943270961,859059760,741946681,959526961c959985976,845362489,875573296,859321907,959523895,943274292c909719095,875573548,909586488,741356089,959723825,909654073c824981558,959525681,808465206,925969456,842084912,859189817c825241955,892483376,741882169,926167089,858928181,824979769c942815288,808991031,808528948,842477617,909456437,943272236c808464439,741422393,942749745,842216758,828585272,842544697c842479408,875899959,943273012,741487669,892548657,825766705c824981302,892547383,943274289,925969456,909128240,825242163c822096172,942683952,13618,822083584,12854,0c0,12849,942735360,842217521,909653302,859256108c943273781,841758515,875573296,943142451,909192243,892810291c842544185,859255139,959984181,741816369,926168625,926431545c824980021,960049465,858993456,808987699,805319991,741945395c14393,859125048,11320,0,0,0c0,0,0,0,0,0c-2147418112,-1,-2147352577,-1,16777215,0c0,0,983040,577990775,1218460734,2128132767c0,0,-1996488704,2128132565,262144,0c1943020093,2128132086,69206016,1439670406,0,0c1929379840,574442612,12593,0,0,824311808c1704997937,2128132757,0,0,-1993867264,2128132565c65536,0,-772775572,2128132083,69206016,1439670406c6553600,0,1627389952,824327536,-57310,-1c1694564351,1,1704984576,2128132757,0,0c-1990721536,2128132565,65536,0,-994034129,2128132083c69206016,1439670406,13107200,0,1828716544,1868767805c30060,0,0,0,0,0c0,0,0,0,0,0c0,0,0,0,0,0c0,0,-868220928,2128132088,46137344,1439670406c974127104,2128132089,46137344,1439670406,-778043392,2128132088c46137344,1439670406,-1498415104,2128132090,46137344,1439670406c0,0,0,0,0,0c0,0,0,0,0,0c1523187712,1814066176,926229053,539112753,37830004,0c-633864192,2128132819,0,0,1237319680,2128132767c832569344,1439669965,0,0,228065280,1439670406c2084831232,2128132565,65536,-1157627904,112848,-1110394879c47312,0,0,0,0,0c0,0,0,0,0,0c0,0,0,0,0,0c0,0,0,0,1980760064,1439669966c0,0,0,0,0,0c0,0,0,0,0,0c0,0,0,0,0,0c0,0,0,0,0,0c0,0,0,0,0,0c0,0,0,0,0,0c0,0,0,0,0,0c0,0,0,0,0,0c0,0,0,0,0,0c0,0,0,0,0,0c0,0,0,0,0,0c0,0,0,0,0,0c0,0,0,0,0,0c0,0,0,0,0,0c0,0,0,0,-349700096,2128132742c-54525952,1439670354,0,0,15972,1852586593c1996504126,1933210480,20592,0,2162688,0c-856686592,1439670355,482344960,2128131743,0,0c2162688,0,-460324864,1439670354,0,0c1946681344,2128237215,2162688,0,-1731198976,1439670351c0,0,594542592,1439670354,2162688,0c1595408384,2128132746,-532676608,1439670355,2139095040,2128132586c12648448,0,78643200,2128132767,46137344,1439670406c0,0,0,0,1919156224,1852405601c792477287,1127900013,1667854184,1832664677,1631992419,1633840236c1010723683,1768962679,910062691,909192246,83899443,0c0,0,0,0,-1613758464,-1143947568c-1143949104,-1110394672,-1882081072,3683360,808202348,808727916c825371696,1815097398,808597041,825371696,1815097398,808857906c1811950640,1815096368,11312,825622528,1815361593,959787572c3223609,0,65536,1048577,4500,4500c17100,17100,-520552448,-856294869,3194873,0c5308416,0,1869479936,1426089326,0,0c-792920064,546296248,13365,1572864,1703936,1835008c2097152,1931608064,1684630639,1868767266,846360428,1818370621c577463137,15919,4259840,0,0,0c0,0,0,0,0,0c0,0,0,0,16711680,13762815c3236130,0,0,0,0,0c0,0,16711680,0,0,1426063360c3211264,0,0,0,0,0c65536,0,0,0,0,0c4259840,0,1653604352,2128132744,65536,65536c1661468672,2128132744,-211812352,1439670406,1937768448,2128131174c1048576,1439629312,980418560,1769172848,9529716,0c-960495616,1439670406,-959971328,1439670406,-959971328,1439670406c-958398464,1439670406,-957874176,1439670406,-957874176,1439670406c-1016070144,1439670406,16711680,0,0,0c0,0,0,0,0,0c0,0,0,0,0,0c0,0,-2112487424,1439670355,10551296,0c12648448,1439366326,1426063360,-544618714,14015,0c0,0,948436992,2128132757,952107008,2128132757c958398464,2128132757,-1358954496,1439670406,3801088,0c-1340080128,1439670406,-1339293696,1439670406,-1339031552,1439670406c-1710227456,1439670406,-1709703168,1439670406,-1709703168,1439670406c0,0,0,0,0,0c0,0,25231360,0,1097924608,1439366315c1426063360,-544618714,779302591,1919117677,1718580079,1868770932c1718562669,1701013862,1919907631,808595300,1999581233,1885631087c1701015410,1852404595,1634227047,1042441584,1936750396,1886615354c1886862398,1315125875,1349538678,2020876402,1031302978,790769954c1886862398,1886599795,1010725456,1719155297,1914727794,574452847c808597041,808464432,1631338018,1717989178,574453792,2032149040c573579837,1631338031,1954047290,1031299872,825373730,573584949c1031365408,825242914,573583921,792477231,1719155297,1010724210c1919957601,1699181683,1881173359,1031041906,1667592738,1010705012c1986083425,796160844,1630485566,1936879674,1868908404,1631338093c1819243322,1766220905,1010723948,1920154209,1816355431,1635131506c1713519980,1717986918,1043276390,979447612,1768714099,1818838628c1631338092,544107578,958545271,573584947,979450942,1768714099c1818838628,1631338092,1735553850,1919697762,1818326560,808460861c808464432,1010708258,1933205807,1684630639,1819044166,62c26214400,0,23134208,0,1918369792,2128132762c0,0,0,0,0,0c0,0,0,0,0,0c-488636416,1439670355,-480247808,1439670355,0,0c0,0,0,0,0,1439629312c0,0,0,0,0,0c0,0,0,0,0,0c0,0,0,0,0,0c0,0,0,0,0,0c0,0,0,0,0,0c0,0,0,0,0,0c-1058013184,2128127788,-274726912,1439669941,0,0c0,0,0,0,0,0c0,0,0,0,0,589824c65536,0,-2086666240,1439670079,0,0c154206208,0,-262144000,2128132742,13631488,1439670406c14155776,1439670406,14155776,1439670406,-1810890752,1439669966c-1811939328,1439669966,65536,1439629312,24117248,1439670406c25165824,1439670406,25165824,1439670406,-65536,32767c-65536,32767,0,0,0,0c-65536,32767,-65536,32767,0,0c65536,0,569376768,1439670406,570425344,1439670406c570425344,1439670406,832569344,1439669965,-1226833920,2128132082c373293056,1439670406,-349700096,2128132742,-2101346304,1439670355c0,0,100,1439669661,47185920,0c-1701707776,1439670069,-488636416,1439670355,0,0c0,0,0,0,0,0c0,0,0,0,832569344,1439669965c0,0,-1960837120,1439669966,0,0c1772617728,2128132762,0,0,0,0c1775763456,2128132762,1177550848,1439670406,0,0c565182464,1439670406,0,0,0,0c-206569472,1439670405,-267911168,2128132742,0,0c400031744,1439670406,0,0,0,0c0,0,-2147418112,-1,-2147352577,-1c1705050111,2128132757,0,0,-1932984320,2128132589c65536,0,1744830464,2128132411,401080320,1439670406c3276800,0,486539264,1439669661,0,0c0,0,0,0,263979008,0c952119857,2128132565,536870912,1439669661,131072,0c3304496,0,0,16883101,-65536,6619135c100,0,1310720,1439629312,0,0c-409468928,1439670027,0,0,-1697120256,1439670406c0,0,0,0,-633864192,2128132819c2097152,140050432,67043586,1439669661,0,0c-136314880,1439669879,-137363456,1439669879,0,1023c-448776651,1439670355,-1075838976,1439669655,264634368,0c985672754,2128132565,543162368,1439669661,264044544,0c903885356,2128132565,543162368,1439669661,265093120,0c866136884,2128132565,543162368,1439669661,265158656,0c989868339,2128132565,543162368,1439669661,264044544,0c908079148,2128132565,543162368,1439669661,265093120,0c870331448,2128132565,543162368,1439669661,265158656,0c998258484,2128132565,-114294784,1439669678,264044544,0c916468533,2128132565,-114294784,1439669678,265093120,0c878720561,2128132565,-114294784,1439669678,265158656,0c981479468,2128132565,543162368,1439669661,264044544,0c899690604,2128132565,543162368,1439669661,265093120,0c861943600,2128132565,543162368,1439669661,265158656,0c994062700,2128132565,-114294784,1439669678,264044544,0c912274028,2128132565,-114294784,1439669678,265093120,0c874527027,2128132565,-114294784,1439669678,265158656,0c1002450988,2128132565,-1850736640,1439669663,264110080,0c920677429,2128132565,-1850736640,1439669663,265224192,0c882915384,2128132565,-1850736640,1439669663,265289728,0c99627308,1439670356,1470103552,1439669886,266010624,0c83898929,1439670356,543162368,1439669661,264765440,0c975186992,2128132565,-1823473664,1439669655,264896512,0c887109686,2128132565,-1823473664,1439669655,264962048,0c849358896,2128132565,-1823473664,1439669655,265027584,0c939537202,2128132565,543162368,1439669661,265879552,0c-1310706639,1439670350,487587840,1439669661,265879552,0c-464504782,1439670355,471859200,1439669661,265879552,0c979383916,2128132565,1017118720,1439670069,264437760,0c895497781,2128132565,1017118720,1439670069,265486336,0c857748018,2128132565,1017118720,1439670069,265551872,0c96483381,1439670356,543162368,1439669661,265682944,0c-1600112848,1439670344,543162368,1439669661,264175616,0c924855346,2128132565,471859200,1439669661,264568832,0c931149107,2128132565,543162368,1439669661,264372224,0c968898096,2128132565,543162368,1439669661,263979008,0c943733045,2128132565,543162368,1439669661,264306688,0c-1341115085,1439670350,487587840,1439669661,264306688,0c-432000200,1439670355,471859200,1439669661,264306688,0c977287216,2128132565,-1850736640,1439669663,264241152,0c891304241,2128132565,-1850736640,1439669663,265355264,0c853554485,2128132565,-1862270976,1439669663,0,0c12342,0,0,40349,264830976,0c-1746915028,1439670069,471859200,1439669661,6619136,196608c-729794253,2128132585,487587840,1439669661,69992448,0c-778031049,2128132585,-114294784,1439669678,260964352,0c-1660930765,1439670069,0,1439670069,0,0c0,0,0,0,0,0c0,0,-2147418112,-1,-2147352577,-1c30081023,0,30015488,0,983040,0c1218458673,2128132767,0,0,-1996488704,2128132565c262144,0,1943011328,2128132086,373293056,1439670406c0,0,486539264,1439669661,0,0c0,2128084992,1704984576,2128132757,0,0c-1993867264,2128132565,65536,0,-772800512,2128132083c373293056,1439670406,6553600,0,67108864,0c-35991,-1,-1828651009,1,1704984576,2128132757c0,0,-1990721536,2128132565,65536,0c-994041283,2128132083,373293056,1439670406,13107200,0c1560281088,2128132585,0,0,0,0c0,0,0,0,0,0c0,0,0,0,0,0c0,0,0,0,-868220928,2128132088c350224384,1439670406,974127104,2128132089,350224384,1439670406c-778043392,2128132088,350224384,1439670406,-1498415104,2128132090c350224384,1439670406,0,0,0,0c0,0,0,0,0,0c0,0,1523187712,1439670016,66584576,0c37828920,0,-633864192,2128132819,0,0c1237319680,2128132767,832569344,1439669965,0,0c532152320,1439670406,2084831232,2128132565,65536,0c211568,2128132353,1700790272,1439670006,0,0c0,0,0,0,0,0c0,0,0,0,0,0c0,0,0,0,0,0c0,0,0,0,0,0c993001472,1439670070,-817889280,1439670069,0,0c0,0,0,0,0,0c0,0,0,0,0,0c0,0,0,0,0,0c0,0,0,0,0,0c0,0,0,0,0,0c0,0,0,0,0,0c0,0,0,0,0,0c0,0,0,0,0,0c0,0,0,0,0,0c0,0,0,0,0,0c0,0,0,0,0,0c0,0,0,0,0,0c1024458752,1439670406,1029177344,1439670406,1032847360,1439670406c-349700096,2128132742,-2101346304,1439670355,0,0c15460,1439670069,-1694433280,1439670069,0,0c2162688,0,1181220864,2128132767,-190840832,1439670405c-488636416,1439670355,2162688,0,19922944,1439670406c0,0,471859200,1439669661,2162688,0c527433728,1439670406,1033895936,1439670406,1469841408,0c2178110,0,1827667968,1439670355,1118830592,1439670406c1973944320,2128237215,3211264,0,0,0c0,0,65536,0,0,0c0,0,3211264,0,-250609664,2128132742c-1503657984,1439669966,0,0,0,0c-633864192,2128132819,2162688,0,-254803968,1439670405c0,0,0,0,4259840,0c0,0,0,0,0,0c0,0,0,0,0,0c16711680,13762815,403767298,0,-1672478720,1439670069c471859200,1439669661,8192000,65536,-1794113536,1439670069c1840250880,1439670069,6815744,131073,-1803521420,1439670069c543162368,1439669661,6815744,65537,-1701830083,1439670069c-1694498816,1439670069,1469186048,16,-1800377233,1439670069c2030043136,1439670069,6815744,1,-788499344,2128132585c644874240,1439670069,256901120,16,-1740606364,1439670069c487587840,1439669661,6029312,8650752,-792693648,2128132585c-24117248,1439670067,257490944,16,-1621068755,1439670069c-114294784,1439669678,7471104,131073,-1627362970,1439670069c-114294784,1439669678,7471104,65537,-1624214494,1439670069c-114294784,1439669678,7471104,1,82862626,1439670356c471859200,1439669661,264699904,0,1086333501,1439670350c487587840,1439669661,266076160,0,-440374929,1439670355c471859200,1439669661,266076160,0,929064482,2128132565c543162368,1439669661,265945088,0,972058478,2128132565c487587840,1439669661,263979008,0,956316734,2128132565c543162368,1439669661,263979008,0,952135282,2128132565c543162368,1439669661,263979008,0,964689920,2128132565c543162368,1439669661,263979008,0,960495616,2128132565c543162368,1439669661,263979008,0,-451923924,1439670355c471859200,1439669661,264503296,0,935341110,2128132565c471859200,1439669661,264372224,0,93336625,1439670356c543162368,1439669661,265617408,0,947926316,2128132565c543162368,1439669661,264634368,0,-448778196,1439670355c-1075838976,1439669655,264634368,0,985673772,2128132565c543162368,1439669661,264044544,0,903884844,2128132565c543162368,1439669661,265093120,0,866137144,2128132565c543162368,1439669661,265158656,0,989868332,2128132565c543162368,1439669661,264044544,0,908078128,2128132565c543162368,1439669661,265093120,0,870331960,2128132565c543162368,1439669661,265158656,0,998256952,2128132565c-114294784,1439669678,264044544,0,916469043,2128132565c-114294784,1439669678,265093120,0,878719283,2128132565c-114294784,1439669678,265158656,0,981480499,2128132565c543162368,1439669661,264044544,0,899690544,2128132565c543162368,1439669661,265093120,0,861942578,2128132565c543162368,1439669661,265158656,0,994062900,2128132565c-114294784,1439669678,264044544,0,912273763,2128132565c-114294784,1439669678,265093120,0,874524716,2128132565c-114294784,1439669678,265158656,0,1002450988,2128132565c-1850736640,1439669663,264110080,0,920662585,2128132565c-1850736640,1439669663,265224192,0,882913328,2128132565c-1850736640,1439669663,265289728,0,99627058,1439670356c1470103552,1439669886,266010624,0,87044396,1439670356c543162368,1439669661,264765440,0,975186992,2128132565c-1823473664,1439669655,264896512,0,887106608,2128132565c-1823473664,1439669655,264962048,0,849357872,2128132565c-1823473664,1439669655,265027584,0,939535408,2128132565c543162368,1439669661,265879552,0,-1310708688,1439670350c487587840,1439669661,265879552,0,-464507856,1439670355c471859200,1439669661,265879552,0,979383092,2128132565c1017118720,1439670069,264437760,0,895497785,2128132565c1017118720,1439670069,265486336,0,857747511,2128132565c1017118720,1439670069,265551872,0,96482359,1439670356c543162368,1439669661,265682944,0,-1600115659,1439670344c543162368,1439669661,264175616,0,924857401,2128132565c471859200,1439669661,264568832,0,931146807,2128132565c543162368,1439669661,264372224,0,968897068,2128132565c543162368,1439669661,263979008,0,943731508,2128132565c543162368,1439669661,264306688,0,-1341115082,1439670350c487587840,1439669661,264306688,0,-431999688,1439670355c471859200,1439669661,264306688,0,977284451,2128132565c-1850736640,1439669663,264241152,0,891302705,2128132565c-1850736640,1439669663,265355264,0,853553969,2128132565c-1850736640,1439669663,265420800,0,90190128,1439670356c471859200,1439669661,264830976,0,-1746914765,1439670069c471859200,1439669661,6619136,196608,-729796296,2128132585c487587840,1439669661,69992448,0,-778031049,2128132585c-114294784,1439669678,260964352,0,-1655690186,1439670069c-1694498816,1439670069,1469710336,16,1562392113,2128132585c471859200,1439669661,67698688,0,1560295735,2128132585c644874240,1439670069,66715648,0,1600140854,2128132585c471859200,1439669661,67305472,0,1566585399,2128132585c634388480,1439670069,258539520,0,1551906359,2128132585c-114294784,1439669678,66715648,0,1595947058,2128132585c487587840,1439669661,67371008,0,1591752498,2128132585c487587840,1439669661,67436544,0,1814050608,2128132802c487587840,1439669661,67567616,0,1587558193,2128132585c487587840,1439669661,67633152,0,1809856049,2128132802c-1819279360,1439670068,66977792,0,1583362355,2128132585c487587840,1439669661,67043328,0,1579168820,2128132585c487587840,1439669661,67108864,0,1574973490,2128132585c471859200,1439669661,67502080,0,1570780983,2128132585c471859200,1439669661,66912256,0,1556099171,2128132585c-114294784,1439669678,66715648,0,1604335415,2128132585c487587840,1439669661,66519040,0,1528836919,2128132585c487587840,1439669661,67239936,0,1818242099,2128132802c543162368,1439669661,66519040,0,1606431028,2128132585c543162368,1439669661,66519040,0,1610625593,2128132585c543162368,1439669661,66519040,0,1547711020,2128132585c665845760,1439670069,66584576,0,1801464884,2128132802c-114294784,1439669678,66584576,0,1805660982,2128132802c543162368,1439669661,66846720,0,1544564790,2128132585c683671552,1439670069,66650112,0,1541419064,2128132585c-114294784,1439669678,66650112,0,1538274659,2128132585c701497344,1439670069,66453504,0,1535128371,2128132585c543162368,1439669661,66781184,0,1530934834,2128132585c665845760,1439670069,67174400,0,1795175479,2128132802c-114294784,1439669678,67174400,0,1790979125,2128132802c471859200,1439669661,67764224,0,1975530028,2128132802c471859200,1439669661,71499776,0,-242206668,1439670355c487587840,1439669661,67960832,0,-239062740,1439670355c487587840,1439669661,68026368,0,-208652239,1439670355c471859200,1439669661,68550656,0,-231721162,1439670355c471859200,1439669661,68157440,0,-228578004,1439670355c471859200,1439669661,68222976,0,-224383952,1439670355c487587840,1439669661,68288512,0,-221236427,1439670355c487587840,1439669661,68354048,0,-217041870,1439670355c487587840,1439669661,68419584,0,-212848073,1439670355c487587840,1439669661,68485120,0,-307218382,1439670346c543162368,1439669661,68616192,0,-234868173,1439670355c487587840,1439669661,68091904,0,-245355220,1439670355c487587840,1439669661,67895296,0,-784321484,2128132585c-24117248,1439670067,257228800,0,155202358,1439670348c487587840,1439669661,81264640,0,1818245175,1439670343c487587840,1439669661,81199104,0,-1599065757,1439670349c543162368,1439669661,81330176,0,1526739257,2128132585c717225984,1439670069,76939264,0,-1787809744,1439670069c543162368,1439669661,6750208,1,-1784663243,1439670069c487587840,1439669661,6750208,8519681,-1780467407,1439670069c543162368,1439669661,6750208,65537,-780125900,2128132585c-114294784,1439669678,262602752,0,-1681903049,1439670069c471859200,1439669661,8060928,0,117453875,1439670356c471859200,1439669661,257425408,16,-767544775,2128132585c543162368,1439669661,74186752,0,-769643469,2128132585c-114294784,1439669678,74252288,0,-1776273097,1439670069c487587840,1439669661,5963776,8650753,-735039433,2128132585c756023296,1439670069,66322432,0,-737136072,2128132585c487587840,1439669661,65732608,0,-732943308,2128132585c735051776,1439670069,65601536,0,-1591724495,1439670349c-114294784,1439669678,65601536,0,1997551156,2128132802c805306368,1439670069,65863680,1,-740281804,2128132585c471859200,1439669661,66125824,0,-1594870733,1439670349c-114294784,1439669678,65863680,0,-744474575,2128132585c487587840,1439669661,65994752,0,-747621835,2128132585c771751936,1439670069,66256896,0,-765447112,2128132585c805306368,1439670069,65798144,1,-750766026,2128132585c471859200,1439669661,66060288,0,-414176208,1439670355c-114294784,1439669678,65798144,0,-754963156,2128132585c487587840,1439669661,65929216,0,-758105801,2128132585c787480576,1439670069,65536000,0,-761253833,2128132585c543162368,1439669661,66191360,0,-763348688,2128132585c487587840,1439669661,65667072,0,-803197895,2128132585c644874240,1439670069,257622016,16,-799001803,2128132585c-114294784,1439669678,257556480,16,-790613455,2128132585c1242562560,1439669656,257359872,16,-771739594,2128132585c471859200,1439669661,73990144,0,1995452981,2128132802c-114294784,1439669678,74317824,0,1008744753,2128132565c471859200,1439669661,263258112,0,1012938034,2128132565c872415232,1439670069,262995968,0,1494233392,1439670069c471859200,1439669661,6488064,0,-1651493322,1439670069c471859200,1439669661,6750208,196608,847263788,2128132565c543162368,1439669661,263716864,0,843069494,2128132565c487587840,1439669661,263585792,0,809515312,2128132565c487587840,1439669661,263520256,0,103823408,1439670356c471859200,1439669661,263127040,0,36712497,1439670348c471859200,1439669661,263192576,0,801124912,2128132565c471859200,1439669661,262930432,0,796930105,2128132565c471859200,1439669661,262864896,0,805319222,2128132565c471859200,1439669661,262799360,0,838875180,2128132565c471859200,1439669661,263061504,0,834679605,2128132565c543162368,1439669661,263716864,0,830486064,2128132565c487587840,1439669661,263520256,0,826291250,2128132565c1094713344,1439670069,263651328,0,822096172,2128132565c487587840,1439669661,263520256,0,817903160,2128132565c1130364928,1439670069,263782400,0,813708086,2128132565c487587840,1439669661,263585792,0,-1822411979,1439670349c-1545601024,1439669680,262733824,0,-1664075724,1439670069c543162368,1439669661,1469579264,0,-773836189,2128132585c471859200,1439669661,74121216,0,-1648348108,1439670069c543162368,1439669661,5832704,65536,-1645201356,1439670069c543162368,1439669661,5832704,1048576,-1641009103,1439670069c543162368,1439669661,5832704,131072,-1637864400,1439670069c543162368,1439669661,5832704,983040,-1773128143,1439670069c487587840,1439669661,5963776,8716289,-786417866,2128132585c487587840,1439669661,75038720,0,1991259444,2128132802c471859200,1439669661,68681728,0,-819973319,2128132585c487587840,1439669661,69271552,0,-805295047,2128132585c487587840,1439669661,68747264,0,-815779283,2128132585c487587840,1439669661,69140480,0,-817875406,2128132585c487587840,1439669661,69206016,0,1988113971,2128132802c543162368,1439669661,68943872,0,-809486795,2128132585c487587840,1439669661,68812800,0,-813680328,2128132585c487587840,1439669661,68878336,0,-775932367,2128132585c471859200,1439669661,74055680,0,-1032833744,1439670350c487587840,1439669661,81395712,0,-1659882697,1439670069c-1694498816,1439670069,1469644800,16,-1769983645,1439670069c2012217344,1439670069,6619136,1,-1755303113,1439670069c471859200,1439669661,6619136,65537,-1751108302,1439670069c471859200,1439669661,6619136,131072,1983918134,2128132802c543162368,1439669661,71303168,0,-824169421,2128132585c543162368,1439669661,71172096,0,-828362440,2128132585c543162368,1439669661,71237632,0,-832555724,2128132585c911212544,1439670069,70975488,0,-836751312,2128132585c921698304,1439670069,70909952,0,-840932558,2128132585c471859200,1439669661,71041024,0,1979726134,2128132802c471859200,1439669661,71106560,0,-845138384,2128132585c471859200,1439669661,70123520,0,-849333452,2128132585c471859200,1439669661,70778880,0,-1633668564,1439670069c471859200,1439669661,1469841408,0,-1630522061,1439670069c1840250880,1439670069,1469841408,65536,-878693839,2128132585c-114294784,1439669678,71630848,0,61880113,1439670346c993001472,1439670069,262537216,0,-853528267,2128132585c471859200,1439669661,71368704,0,-857721807,2128132585c938475520,1439670069,70189056,0,1187001396,1439670346c543162368,1439669661,262471680,0,1518350901,2128132585c956301312,1439670069,70844416,0,1514157875,2128132585c487587840,1439669661,70254592,0,1509962083,2128132585c487587840,1439669661,70451200,0,-861915088,2128132585c487587840,1439669661,70582272,0,-866110668,2128132585c487587840,1439669661,70713344,0,-870304205,2128132585c487587840,1439669661,70057984,0,-874499796,2128132585c487587840,1439669661,70647808,0,-1725942992,1439670069c-1717567488,1439670069,1468792832,0,1505768502,2128132585c487587840,1439669661,70320128,0,1501575480,2128132585c487587840,1439669661,70385664,0,1497379171,2128132585c974127104,1439670069,70516736,0,1493186867,2128132585c471859200,1439669661,71565312,0,-1758447308,1439670069c2012217344,1439670069,6619136,0,1522545464,2128132585c893386752,1439670069,76218368,0,1993355564,2128132802c-114294784,1439669678,260898816,0,-1743767495,1439670069c487587840,1439669661,6029312,8585216,114307637,1439670356c840957952,1439670069,258605056,0,-1669321672,1439670069c840957952,1439670069,1469513728,16,111163703,1439670356c-114294784,1439669678,260571136,16,-1285541578,1439670350c-114294784,1439669678,260505600,16,-204458443,1439670355c-1545601024,1439669680,71434240,0,-1737476043,1439670069c543162368,1439669661,6684672,1,-1734331599,1439670069c487587840,1439669661,6684672,8519681,-1730136775,1439670069c543162368,1439669661,6684672,65537,-455068103,1439670355c471859200,1439669661,76283904,0,-1677707727,1439670069c-1075838976,1439669655,8192000,0,108016946,1439670356c543162368,1439669661,262668288,0,-782223817,2128132585c487587840,1439669661,258146304,0,741354548,808792621c909717558,841757750,825766449,876032563,942484530,875835701c842086195,859058476,808924729,1664693808,858860592,842477617c808202284,875639596,942815029,845361196,909260337,808204344c808859948,909457716,824981041,909718324,892547127,741354549c808608560,892417849,741354546,959787572,741356600,892742704c741749557,892613169,1664366641,926494770,741487921,859322418c741356342,825243699,741815345,825831990,741421109,942813492c741814328,892482102,1664300345,942813746,741685298,842608952c741552689,926430770,741749040,876163126,741946169,808528944c842294064,876099893,741354544,909261105,825504562,824980017c909718324,892547127,959523893,892810802,808465464,859058476c808924729,1664431411,909261105,876098871,824979504,909718324c892547127,825306165,875968823,757870648,942813746,741618226c942880305,858860595,842477617,808202339,909324588,942944563c808528952,892483638,858534710,842084658,808203830,875703651c943208759,741618226,942813490,926036785,757871156,959853113c942747956,875637812,926300467,892809264,824979500,925905203c741368626,909257776,959984181,741880375,942749745,892744243c858535480,808464946,808204594,892480867,959460912,741619254c942813490,926036785,757871156,909456696,825243699,875637814c926300467,959852592,824979500,925905203,825385778,808923187c842216502,859058476,808924729,741618995,859058225,892810802c12661816,0,78643200,2128132767,350224384,1439670406c973078528,1439670406,988807168,1439670406,908918784,909652787c842608948,842084908,842215736,741945656,892679725,757872179c825058097,741420332,859125046,892742709,738210613,942748985c13110,0,0,0,859045888,808924729c741553459,875900977,825439283,824981558,909718324,892547127c808528947,875770933,943075635,859058476,808924729,1664300339c905983533,959854384,14386,909705216,892547127,908930101c3224880,0,-247988224,2128132742,-1707081728,1439670079c0,0,0,0,908918784,842543924c3225141,0,-250609664,2128132742,-855638016,1439670069c0,0,1008730112,1439670406,811794432,808202284c3223596,0,-255852544,2128132742,-959447040,1439670075c0,0,0,0,828571648,842086449c3223602,0,-255852544,2128132742,-1327497216,1439670069c0,0,0,0,808517632,942815286c3222584,0,-250609664,2128132742,-851443712,1439670069c0,0,0,0,858849280,842281260c3223606,0,-247988224,2128132742,-1114636288,1439670079c0,0,0,0,858783744,959461687c3223605,0,-247988224,2128132742,-833617920,1439670069c0,0,0,0,909377536,959917110c9516848,0,-251658240,1439670405,576716800,1439670406c1002438656,1439670406,1008730112,1439670406,1011875840,1439670406c1005584384,1439670406,1015021568,1439670406,1018167296,1439670406c1021313024,1439670406,824967168,909654329,858993201,925969460c842610481,875639600,858796332,943009840,1664561206,825832245c892612913,925969464,875968305,825833783,858796332,925907248c37827890,0,15728640,1439670406,0,0c1237319680,2128132767,832569344,1439669965,0,0c1038614528,1439670406,2084831232,2128132565,65536,922746880c340016,926231553,1700803636,1439670006,0,0c0,0,0,0,0,0c0,0,0,0,0,0c0,0,1996488704,1439670079,0,0c0,0,0,0,0,0c993001472,1439670070,996147200,1439670070,225443840,1439670006c0,0,0,0,0,0c0,0,0,0,0,0c0,0,0,0,0,0c0,0,0,0,0,0c0,0,0,0,0,0c0,0,0,0,0,0c0,0,0,0,0,0c0,0,0,0,0,0c0,0,0,0,0,0c0,0,0,0,0,0c0,0,0,0,0,0c0,0,0,0,0,0c1109393408,1439670406,1114112000,1439670406,1117782016,1439670406c-349700096,2128132742,-2101346304,1439670355,0,0c11364,926300467,922759984,808530476,13363,0c9502720,0,26214400,1439670406,26738688,1439670406c26738688,1439670406,-1740636160,1439670406,-1740111872,1439670406c-1740111872,1439670406,1033895936,1439670406,13631488,0c1219493888,1439670406,1220280320,1439670406,1220280320,1439670406c-1756364800,1439670406,-1755578368,1439670406,-1755578368,1439670406c0,0,0,0,926285824,959722288c3222828,0,-253231104,2128132742,1257242624,1439669966c0,65536,0,0,875757568,825044025c3225137,0,-250609664,2128132742,-1503657984,1439669966c0,65536,0,0,825294848,825570099c3225136,0,-247988224,2128132742,-926941184,1439670075c0,65536,0,0,875888640,741487412c3224625,0,-250609664,2128132742,-855638016,1439670069c0,65536,1093664768,1439670406,875626496,926300467c3224368,0,-255852544,2128132742,-959447040,1439670075c0,65536,0,0,926285824,892678960c3223852,0,-255852544,2128132742,-1327497216,1439670069c0,65536,0,0,892534784,825058101c3223604,0,-250609664,2128132742,-851443712,1439670069c0,65536,0,0,757858304,808530488c3224883,0,-247988224,2128132742,-1352663040,1439670075c0,65536,0,0,825556992,942944308c3223852,0,-247988224,2128132742,-1343225856,1439670075c0,65536,0,0,741670912,909654065c9516600,0,1081081856,1439670406,1084227584,1439670406c1087373312,1439670406,1093664768,1439670406,1096810496,1439670406c1090519040,1439670406,1099956224,1439670406,1103101952,1439670406c1106247680,1439670406,808517632,825767732,959657269,943206700c959789110,741881392,909326641,808663094,828585526,825833016c892351032,808528951,825700401,875771700,943206700,943142962c3225392,0,-65536,2113994751,-633864192,2128132819c-65536,-1,-1,-1,65535,738263040c3225649,0,0,0,0,0c0,0,4915200,0,0,2113929216c3211264,0,196608,458752,4390912,7077985c6422633,6881394,0,0,892862464,842149939c3222582,0,0,0,65536,0c5898240,0,10813440,0,0,838860800c28377088,0,65536,0,0,0c1284505600,2128132479,-1871708160,1439670355,0,0c0,134217728,182321152,0,1131413504,1439670406c0,0,65536,0,0,0c1131413504,1439670406,1171259392,1439670406,1192230912,1439670406c1185939456,1439670406,-1760559104,1439670406,-1767899136,1439670406c0,0,0,0,0,0c0,0,0,0,0,0c0,0,0,0,0,0c0,0,0,0,0,0c0,0,0,0,0,0c0,0,0,0,-1654652928,1439670406c1223688192,1439670406,-1873805312,1439670406,-408944640,2128131290c-408944640,2128131290,-408944640,2128131290,-408944640,2128131290c0,0,-408944640,2128131290,0,0c0,0,0,0,0,0c0,0,0,0,0,0c0,0,-1769996288,1439670406,0,0c11599872,0,65536,65536,0,0c131072,0,857735168,2128131293,1131413504,1439670406c134217728,134217728,0,0,0,16256c16256,1,0,1,0,0c0,0,0,0,0,0c-1372585984,1439669920,1175453696,1439670406,717225984,2128131282c1159725056,1439670406,0,0,65536,0c0,0,4259840,0,65536,0c0,0,1092354048,2128129302,3538944,65536c0,0,0,0,0,0c2162688,0,1137180672,1439670406,0,0c0,0,4259840,0,1784152064,2128132762c0,0,0,0,1787297792,2128132762c1150287872,1439669895,1149239296,1439669895,0,0c4259840,0,-1722810368,1439670406,-1722548224,1439670406c-1722548224,1439670406,5898240,-3014656,16383,65536c0,0,13631488,10682563,6356994,0c1871970304,2128129302,-408944640,2128131290,-646971392,2128131279c1188036608,1439670406,1872887808,2128129302,1889271808,2128129302c1905524736,2128129302,1921777664,2128129302,1938030592,2128129302c8126464,133496832,1196425216,1439670406,4259840,0c65536,0,0,0,1098383360,2128129302c2097152,65536,0,0,0,0c0,0,4259840,0,65536,0c0,0,1836056576,2128129302,369098752,65536c0,0,0,0,0,0c3211264,0,-566231040,2128132088,-1637875712,1439670406c579862528,1439670406,580386816,1439670406,580386816,1439670406c15794176,0,1045692416,1439366313,1426063360,-544618714c49428159,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2168399,0,65536,64636,65536,0c0,0,2162688,0,294649856,1439670406c0,0,2097152,0,2162688,0c1225785344,1439670406,2621440,0,1229979648,1439670406c4259840,0,65536,0,0,0c-737148928,2128129311,541851648,65536,0,0c0,0,0,0,126943232,0c0,603947010,-647168000,758297582,3977801,0c524288,65536,-851443712,1439670355,-65536,65535c4456448,4,0,983040,1376256,0c524288,65536,-1357905920,1439670355,-65536,65535c4718592,0,0,4194304,1114128,0c524288,65536,-1851785216,1439670355,-65536,65535c0,16,4194304,0,65536,0c524288,65536,-1821376512,1439670355,-65536,65535c0,1,67043328,0,262144,0c524288,65536,1302331392,1439670353,-65536,65535c0,536870912,0,256,524288,0c524288,65536,1356857344,1439670406,-65536,65535c0,0,33554688,0,524288,0c524288,65536,1387266048,1439670406,-65536,65535c0,2103967750,-8453350,-2,3731440,0c524288,65536,1417674752,1439670406,-65536,65535c42205184,0,32,534528,1638528,0c524288,65536,1448083456,1439670406,-65536,65535c0,1,-2147483648,0,65536,0c524288,65536,1478492160,1439670406,-65536,65535c134217728,8,0,0,376864,0c524288,65536,1508900864,1439670406,-65536,65535c0,603947010,-647168000,771732462,3977801,0c524288,65536,1539309568,1439670406,-65536,65535" fillcolor="white" stroked="t" o:allowincell="f" style="position:absolute;margin-left:159.85pt;margin-top:20.25pt;width:24.35pt;height:13.1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969770</wp:posOffset>
                </wp:positionH>
                <wp:positionV relativeFrom="paragraph">
                  <wp:posOffset>902970</wp:posOffset>
                </wp:positionV>
                <wp:extent cx="430530" cy="309880"/>
                <wp:effectExtent l="5080" t="5080" r="5080" b="5080"/>
                <wp:wrapNone/>
                <wp:docPr id="48" name="Прямоугольник 55"/>
                <a:graphic xmlns:a="http://schemas.openxmlformats.org/drawingml/2006/main">
                  <a:graphicData uri="http://schemas.microsoft.com/office/word/2010/wordprocessingShape">
                    <wps:wsp>
                      <wps:cNvSpPr/>
                      <wps:spPr>
                        <a:xfrm rot="16200000">
                          <a:off x="0" y="0"/>
                          <a:ext cx="430560" cy="3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 fillcolor="white" stroked="t" o:allowincell="f" style="position:absolute;margin-left:155.15pt;margin-top:71.1pt;width:33.85pt;height:24.35pt;mso-wrap-style:none;v-text-anchor:middle;rotation:2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0515</wp:posOffset>
                </wp:positionH>
                <wp:positionV relativeFrom="paragraph">
                  <wp:posOffset>-133350</wp:posOffset>
                </wp:positionV>
                <wp:extent cx="6197600" cy="3358515"/>
                <wp:effectExtent l="0" t="0" r="0" b="0"/>
                <wp:wrapNone/>
                <wp:docPr id="49" name="Frame22"/>
                <a:graphic xmlns:a="http://schemas.openxmlformats.org/drawingml/2006/main">
                  <a:graphicData uri="http://schemas.microsoft.com/office/word/2010/wordprocessingShape">
                    <wps:wsp>
                      <wps:cNvSpPr txBox="1"/>
                      <wps:spPr>
                        <a:xfrm>
                          <a:off x="0" y="0"/>
                          <a:ext cx="6197600" cy="3358515"/>
                        </a:xfrm>
                        <a:prstGeom prst="rect"/>
                        <a:solidFill>
                          <a:srgbClr val="FFFFFF"/>
                        </a:solidFill>
                        <a:ln w="9525">
                          <a:solidFill>
                            <a:srgbClr val="000000"/>
                          </a:solidFill>
                        </a:ln>
                      </wps:spPr>
                      <wps:txbx>
                        <w:txbxContent>
                          <w:p>
                            <w:pPr>
                              <w:pStyle w:val="Normal"/>
                              <w:rPr/>
                            </w:pPr>
                            <w:r>
                              <w:rPr>
                                <w:rFonts w:cs="Calibri"/>
                              </w:rPr>
                              <w:t xml:space="preserve">                  </w:t>
                            </w:r>
                            <w:r>
                              <w:rPr/>
                              <w:t xml:space="preserve">Модуль А                                   Модуль В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Модуль С</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Fonts w:cs="Calibri"/>
                              </w:rPr>
                              <w:t xml:space="preserve">              </w:t>
                            </w:r>
                            <w:r>
                              <w:rPr/>
                              <w:t xml:space="preserve">Модуль </w:t>
                            </w:r>
                            <w:r>
                              <w:rPr>
                                <w:lang w:val="en-US"/>
                              </w:rPr>
                              <w:t xml:space="preserve">D                                                                 </w:t>
                            </w:r>
                            <w:r>
                              <w:rPr/>
                              <w:t>Модуль Е</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64.45pt;mso-wrap-distance-left:9.05pt;mso-wrap-distance-right:9.05pt;mso-wrap-distance-top:0pt;mso-wrap-distance-bottom:0pt;margin-top:-10.5pt;mso-position-vertical-relative:text;margin-left:-24.45pt;mso-position-horizontal-relative:text">
                <v:textbox>
                  <w:txbxContent>
                    <w:p>
                      <w:pPr>
                        <w:pStyle w:val="Normal"/>
                        <w:rPr/>
                      </w:pPr>
                      <w:r>
                        <w:rPr>
                          <w:rFonts w:cs="Calibri"/>
                        </w:rPr>
                        <w:t xml:space="preserve">                  </w:t>
                      </w:r>
                      <w:r>
                        <w:rPr/>
                        <w:t xml:space="preserve">Модуль А                                   Модуль В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Модуль С</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Fonts w:cs="Calibri"/>
                        </w:rPr>
                        <w:t xml:space="preserve">              </w:t>
                      </w:r>
                      <w:r>
                        <w:rPr/>
                        <w:t xml:space="preserve">Модуль </w:t>
                      </w:r>
                      <w:r>
                        <w:rPr>
                          <w:lang w:val="en-US"/>
                        </w:rPr>
                        <w:t xml:space="preserve">D                                                                 </w:t>
                      </w:r>
                      <w:r>
                        <w:rPr/>
                        <w:t>Модуль 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6540</wp:posOffset>
                </wp:positionH>
                <wp:positionV relativeFrom="paragraph">
                  <wp:posOffset>1878330</wp:posOffset>
                </wp:positionV>
                <wp:extent cx="416560" cy="424815"/>
                <wp:effectExtent l="0" t="0" r="0" b="0"/>
                <wp:wrapNone/>
                <wp:docPr id="50" name="Frame21"/>
                <a:graphic xmlns:a="http://schemas.openxmlformats.org/drawingml/2006/main">
                  <a:graphicData uri="http://schemas.microsoft.com/office/word/2010/wordprocessingShape">
                    <wps:wsp>
                      <wps:cNvSpPr txBox="1"/>
                      <wps:spPr>
                        <a:xfrm>
                          <a:off x="0" y="0"/>
                          <a:ext cx="416560" cy="424815"/>
                        </a:xfrm>
                        <a:prstGeom prst="rect"/>
                        <a:solidFill>
                          <a:srgbClr val="FFFFFF"/>
                        </a:solidFill>
                        <a:ln w="9525">
                          <a:solidFill>
                            <a:srgbClr val="000000"/>
                          </a:solidFill>
                        </a:ln>
                      </wps:spPr>
                      <wps:txbx>
                        <w:txbxContent>
                          <w:p>
                            <w:pPr>
                              <w:pStyle w:val="Normal"/>
                              <w:spacing w:lineRule="auto" w:line="240"/>
                              <w:jc w:val="center"/>
                              <w:rPr>
                                <w:sz w:val="10"/>
                                <w:lang w:val="en-US"/>
                              </w:rPr>
                            </w:pPr>
                            <w:r>
                              <w:rPr>
                                <w:sz w:val="10"/>
                                <w:lang w:val="en-US"/>
                              </w:rPr>
                            </w:r>
                          </w:p>
                          <w:p>
                            <w:pPr>
                              <w:pStyle w:val="Normal"/>
                              <w:spacing w:before="0" w:after="160"/>
                              <w:jc w:val="center"/>
                              <w:rPr>
                                <w:sz w:val="16"/>
                                <w:szCs w:val="16"/>
                                <w:lang w:val="en-US"/>
                              </w:rPr>
                            </w:pPr>
                            <w:r>
                              <w:rPr>
                                <w:sz w:val="16"/>
                                <w:szCs w:val="16"/>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33.45pt;mso-wrap-distance-left:9.05pt;mso-wrap-distance-right:9.05pt;mso-wrap-distance-top:0pt;mso-wrap-distance-bottom:0pt;margin-top:147.9pt;mso-position-vertical-relative:text;margin-left:120.2pt;mso-position-horizontal-relative:text">
                <v:textbox>
                  <w:txbxContent>
                    <w:p>
                      <w:pPr>
                        <w:pStyle w:val="Normal"/>
                        <w:spacing w:lineRule="auto" w:line="240"/>
                        <w:jc w:val="center"/>
                        <w:rPr>
                          <w:sz w:val="10"/>
                          <w:lang w:val="en-US"/>
                        </w:rPr>
                      </w:pPr>
                      <w:r>
                        <w:rPr>
                          <w:sz w:val="10"/>
                          <w:lang w:val="en-US"/>
                        </w:rPr>
                      </w:r>
                    </w:p>
                    <w:p>
                      <w:pPr>
                        <w:pStyle w:val="Normal"/>
                        <w:spacing w:before="0" w:after="160"/>
                        <w:jc w:val="center"/>
                        <w:rPr>
                          <w:sz w:val="16"/>
                          <w:szCs w:val="16"/>
                          <w:lang w:val="en-US"/>
                        </w:rPr>
                      </w:pPr>
                      <w:r>
                        <w:rPr>
                          <w:sz w:val="16"/>
                          <w:szCs w:val="1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2250</wp:posOffset>
                </wp:positionH>
                <wp:positionV relativeFrom="paragraph">
                  <wp:posOffset>2824480</wp:posOffset>
                </wp:positionV>
                <wp:extent cx="504190" cy="210185"/>
                <wp:effectExtent l="0" t="0" r="0" b="0"/>
                <wp:wrapNone/>
                <wp:docPr id="51" name="Frame20"/>
                <a:graphic xmlns:a="http://schemas.openxmlformats.org/drawingml/2006/main">
                  <a:graphicData uri="http://schemas.microsoft.com/office/word/2010/wordprocessingShape">
                    <wps:wsp>
                      <wps:cNvSpPr txBox="1"/>
                      <wps:spPr>
                        <a:xfrm>
                          <a:off x="0" y="0"/>
                          <a:ext cx="504190" cy="210185"/>
                        </a:xfrm>
                        <a:prstGeom prst="rect"/>
                        <a:solidFill>
                          <a:srgbClr val="FFFFFF"/>
                        </a:solidFill>
                        <a:ln w="9525">
                          <a:solidFill>
                            <a:srgbClr val="000000"/>
                          </a:solidFill>
                        </a:ln>
                      </wps:spPr>
                      <wps:txbx>
                        <w:txbxContent>
                          <w:p>
                            <w:pPr>
                              <w:pStyle w:val="Normal"/>
                              <w:spacing w:before="0" w:after="160"/>
                              <w:jc w:val="center"/>
                              <w:rPr>
                                <w:sz w:val="16"/>
                                <w:szCs w:val="16"/>
                                <w:lang w:val="en-US"/>
                              </w:rPr>
                            </w:pPr>
                            <w:r>
                              <w:rPr>
                                <w:sz w:val="16"/>
                                <w:szCs w:val="16"/>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55pt;mso-wrap-distance-left:9.05pt;mso-wrap-distance-right:9.05pt;mso-wrap-distance-top:0pt;mso-wrap-distance-bottom:0pt;margin-top:222.4pt;mso-position-vertical-relative:text;margin-left:17.5pt;mso-position-horizontal-relative:text">
                <v:textbox>
                  <w:txbxContent>
                    <w:p>
                      <w:pPr>
                        <w:pStyle w:val="Normal"/>
                        <w:spacing w:before="0" w:after="160"/>
                        <w:jc w:val="center"/>
                        <w:rPr>
                          <w:sz w:val="16"/>
                          <w:szCs w:val="16"/>
                          <w:lang w:val="en-US"/>
                        </w:rPr>
                      </w:pPr>
                      <w:r>
                        <w:rPr>
                          <w:sz w:val="16"/>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38225</wp:posOffset>
                </wp:positionH>
                <wp:positionV relativeFrom="paragraph">
                  <wp:posOffset>2829560</wp:posOffset>
                </wp:positionV>
                <wp:extent cx="502285" cy="200025"/>
                <wp:effectExtent l="0" t="0" r="0" b="0"/>
                <wp:wrapNone/>
                <wp:docPr id="52" name="Frame19"/>
                <a:graphic xmlns:a="http://schemas.openxmlformats.org/drawingml/2006/main">
                  <a:graphicData uri="http://schemas.microsoft.com/office/word/2010/wordprocessingShape">
                    <wps:wsp>
                      <wps:cNvSpPr txBox="1"/>
                      <wps:spPr>
                        <a:xfrm>
                          <a:off x="0" y="0"/>
                          <a:ext cx="502285" cy="200025"/>
                        </a:xfrm>
                        <a:prstGeom prst="rect"/>
                        <a:solidFill>
                          <a:srgbClr val="FFFFFF"/>
                        </a:solidFill>
                        <a:ln w="9525">
                          <a:solidFill>
                            <a:srgbClr val="000000"/>
                          </a:solidFill>
                        </a:ln>
                      </wps:spPr>
                      <wps:txbx>
                        <w:txbxContent>
                          <w:p>
                            <w:pPr>
                              <w:pStyle w:val="Normal"/>
                              <w:spacing w:before="0" w:after="160"/>
                              <w:jc w:val="center"/>
                              <w:rPr>
                                <w:sz w:val="16"/>
                                <w:szCs w:val="16"/>
                                <w:lang w:val="en-US"/>
                              </w:rPr>
                            </w:pPr>
                            <w:r>
                              <w:rPr>
                                <w:sz w:val="16"/>
                                <w:szCs w:val="16"/>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5.75pt;mso-wrap-distance-left:9.05pt;mso-wrap-distance-right:9.05pt;mso-wrap-distance-top:0pt;mso-wrap-distance-bottom:0pt;margin-top:222.8pt;mso-position-vertical-relative:text;margin-left:81.75pt;mso-position-horizontal-relative:text">
                <v:textbox>
                  <w:txbxContent>
                    <w:p>
                      <w:pPr>
                        <w:pStyle w:val="Normal"/>
                        <w:spacing w:before="0" w:after="160"/>
                        <w:jc w:val="center"/>
                        <w:rPr>
                          <w:sz w:val="16"/>
                          <w:szCs w:val="16"/>
                          <w:lang w:val="en-US"/>
                        </w:rPr>
                      </w:pPr>
                      <w:r>
                        <w:rPr>
                          <w:sz w:val="16"/>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05835</wp:posOffset>
                </wp:positionH>
                <wp:positionV relativeFrom="paragraph">
                  <wp:posOffset>-53975</wp:posOffset>
                </wp:positionV>
                <wp:extent cx="504190" cy="210185"/>
                <wp:effectExtent l="0" t="0" r="0" b="0"/>
                <wp:wrapNone/>
                <wp:docPr id="53" name="Frame18"/>
                <a:graphic xmlns:a="http://schemas.openxmlformats.org/drawingml/2006/main">
                  <a:graphicData uri="http://schemas.microsoft.com/office/word/2010/wordprocessingShape">
                    <wps:wsp>
                      <wps:cNvSpPr txBox="1"/>
                      <wps:spPr>
                        <a:xfrm>
                          <a:off x="0" y="0"/>
                          <a:ext cx="504190" cy="210185"/>
                        </a:xfrm>
                        <a:prstGeom prst="rect"/>
                        <a:solidFill>
                          <a:srgbClr val="FFFFFF"/>
                        </a:solidFill>
                        <a:ln w="9525">
                          <a:solidFill>
                            <a:srgbClr val="000000"/>
                          </a:solidFill>
                        </a:ln>
                      </wps:spPr>
                      <wps:txbx>
                        <w:txbxContent>
                          <w:p>
                            <w:pPr>
                              <w:pStyle w:val="Normal"/>
                              <w:spacing w:before="0" w:after="160"/>
                              <w:jc w:val="center"/>
                              <w:rPr>
                                <w:sz w:val="16"/>
                                <w:szCs w:val="16"/>
                                <w:lang w:val="en-US"/>
                              </w:rPr>
                            </w:pPr>
                            <w:r>
                              <w:rPr>
                                <w:sz w:val="16"/>
                                <w:szCs w:val="16"/>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55pt;mso-wrap-distance-left:9.05pt;mso-wrap-distance-right:9.05pt;mso-wrap-distance-top:0pt;mso-wrap-distance-bottom:0pt;margin-top:-4.25pt;mso-position-vertical-relative:text;margin-left:276.05pt;mso-position-horizontal-relative:text">
                <v:textbox>
                  <w:txbxContent>
                    <w:p>
                      <w:pPr>
                        <w:pStyle w:val="Normal"/>
                        <w:spacing w:before="0" w:after="160"/>
                        <w:jc w:val="center"/>
                        <w:rPr>
                          <w:sz w:val="16"/>
                          <w:szCs w:val="16"/>
                          <w:lang w:val="en-US"/>
                        </w:rPr>
                      </w:pPr>
                      <w:r>
                        <w:rPr>
                          <w:sz w:val="16"/>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86225</wp:posOffset>
                </wp:positionH>
                <wp:positionV relativeFrom="paragraph">
                  <wp:posOffset>-53975</wp:posOffset>
                </wp:positionV>
                <wp:extent cx="504190" cy="210185"/>
                <wp:effectExtent l="0" t="0" r="0" b="0"/>
                <wp:wrapNone/>
                <wp:docPr id="54" name="Frame17"/>
                <a:graphic xmlns:a="http://schemas.openxmlformats.org/drawingml/2006/main">
                  <a:graphicData uri="http://schemas.microsoft.com/office/word/2010/wordprocessingShape">
                    <wps:wsp>
                      <wps:cNvSpPr txBox="1"/>
                      <wps:spPr>
                        <a:xfrm>
                          <a:off x="0" y="0"/>
                          <a:ext cx="504190" cy="210185"/>
                        </a:xfrm>
                        <a:prstGeom prst="rect"/>
                        <a:solidFill>
                          <a:srgbClr val="FFFFFF"/>
                        </a:solidFill>
                        <a:ln w="9525">
                          <a:solidFill>
                            <a:srgbClr val="000000"/>
                          </a:solidFill>
                        </a:ln>
                      </wps:spPr>
                      <wps:txbx>
                        <w:txbxContent>
                          <w:p>
                            <w:pPr>
                              <w:pStyle w:val="Normal"/>
                              <w:spacing w:before="0" w:after="160"/>
                              <w:jc w:val="center"/>
                              <w:rPr>
                                <w:sz w:val="16"/>
                                <w:szCs w:val="16"/>
                                <w:lang w:val="en-US"/>
                              </w:rPr>
                            </w:pPr>
                            <w:r>
                              <w:rPr>
                                <w:sz w:val="16"/>
                                <w:szCs w:val="16"/>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6.55pt;mso-wrap-distance-left:9.05pt;mso-wrap-distance-right:9.05pt;mso-wrap-distance-top:0pt;mso-wrap-distance-bottom:0pt;margin-top:-4.25pt;mso-position-vertical-relative:text;margin-left:321.75pt;mso-position-horizontal-relative:text">
                <v:textbox>
                  <w:txbxContent>
                    <w:p>
                      <w:pPr>
                        <w:pStyle w:val="Normal"/>
                        <w:spacing w:before="0" w:after="160"/>
                        <w:jc w:val="center"/>
                        <w:rPr>
                          <w:sz w:val="16"/>
                          <w:szCs w:val="16"/>
                          <w:lang w:val="en-US"/>
                        </w:rPr>
                      </w:pPr>
                      <w:r>
                        <w:rPr>
                          <w:sz w:val="16"/>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2920</wp:posOffset>
                </wp:positionH>
                <wp:positionV relativeFrom="paragraph">
                  <wp:posOffset>2877185</wp:posOffset>
                </wp:positionV>
                <wp:extent cx="502285" cy="200025"/>
                <wp:effectExtent l="0" t="0" r="0" b="0"/>
                <wp:wrapNone/>
                <wp:docPr id="55" name="Frame16"/>
                <a:graphic xmlns:a="http://schemas.openxmlformats.org/drawingml/2006/main">
                  <a:graphicData uri="http://schemas.microsoft.com/office/word/2010/wordprocessingShape">
                    <wps:wsp>
                      <wps:cNvSpPr txBox="1"/>
                      <wps:spPr>
                        <a:xfrm>
                          <a:off x="0" y="0"/>
                          <a:ext cx="502285" cy="200025"/>
                        </a:xfrm>
                        <a:prstGeom prst="rect"/>
                        <a:solidFill>
                          <a:srgbClr val="FFFFFF"/>
                        </a:solidFill>
                        <a:ln w="9525">
                          <a:solidFill>
                            <a:srgbClr val="000000"/>
                          </a:solidFill>
                        </a:ln>
                      </wps:spPr>
                      <wps:txbx>
                        <w:txbxContent>
                          <w:p>
                            <w:pPr>
                              <w:pStyle w:val="Normal"/>
                              <w:spacing w:before="0" w:after="160"/>
                              <w:jc w:val="center"/>
                              <w:rPr>
                                <w:sz w:val="16"/>
                                <w:szCs w:val="16"/>
                                <w:lang w:val="en-US"/>
                              </w:rPr>
                            </w:pPr>
                            <w:r>
                              <w:rPr>
                                <w:sz w:val="16"/>
                                <w:szCs w:val="16"/>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5.75pt;mso-wrap-distance-left:9.05pt;mso-wrap-distance-right:9.05pt;mso-wrap-distance-top:0pt;mso-wrap-distance-bottom:0pt;margin-top:226.55pt;mso-position-vertical-relative:text;margin-left:239.6pt;mso-position-horizontal-relative:text">
                <v:textbox>
                  <w:txbxContent>
                    <w:p>
                      <w:pPr>
                        <w:pStyle w:val="Normal"/>
                        <w:spacing w:before="0" w:after="160"/>
                        <w:jc w:val="center"/>
                        <w:rPr>
                          <w:sz w:val="16"/>
                          <w:szCs w:val="16"/>
                          <w:lang w:val="en-US"/>
                        </w:rPr>
                      </w:pPr>
                      <w:r>
                        <w:rPr>
                          <w:sz w:val="16"/>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59200</wp:posOffset>
                </wp:positionH>
                <wp:positionV relativeFrom="paragraph">
                  <wp:posOffset>2869565</wp:posOffset>
                </wp:positionV>
                <wp:extent cx="502285" cy="200025"/>
                <wp:effectExtent l="0" t="0" r="0" b="0"/>
                <wp:wrapNone/>
                <wp:docPr id="56" name="Frame15"/>
                <a:graphic xmlns:a="http://schemas.openxmlformats.org/drawingml/2006/main">
                  <a:graphicData uri="http://schemas.microsoft.com/office/word/2010/wordprocessingShape">
                    <wps:wsp>
                      <wps:cNvSpPr txBox="1"/>
                      <wps:spPr>
                        <a:xfrm>
                          <a:off x="0" y="0"/>
                          <a:ext cx="502285" cy="200025"/>
                        </a:xfrm>
                        <a:prstGeom prst="rect"/>
                        <a:solidFill>
                          <a:srgbClr val="FFFFFF"/>
                        </a:solidFill>
                        <a:ln w="9525">
                          <a:solidFill>
                            <a:srgbClr val="000000"/>
                          </a:solidFill>
                        </a:ln>
                      </wps:spPr>
                      <wps:txbx>
                        <w:txbxContent>
                          <w:p>
                            <w:pPr>
                              <w:pStyle w:val="Normal"/>
                              <w:spacing w:before="0" w:after="160"/>
                              <w:jc w:val="center"/>
                              <w:rPr>
                                <w:sz w:val="16"/>
                                <w:szCs w:val="16"/>
                                <w:lang w:val="en-US"/>
                              </w:rPr>
                            </w:pPr>
                            <w:r>
                              <w:rPr>
                                <w:sz w:val="16"/>
                                <w:szCs w:val="16"/>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5.75pt;mso-wrap-distance-left:9.05pt;mso-wrap-distance-right:9.05pt;mso-wrap-distance-top:0pt;mso-wrap-distance-bottom:0pt;margin-top:225.95pt;mso-position-vertical-relative:text;margin-left:296pt;mso-position-horizontal-relative:text">
                <v:textbox>
                  <w:txbxContent>
                    <w:p>
                      <w:pPr>
                        <w:pStyle w:val="Normal"/>
                        <w:spacing w:before="0" w:after="160"/>
                        <w:jc w:val="center"/>
                        <w:rPr>
                          <w:sz w:val="16"/>
                          <w:szCs w:val="16"/>
                          <w:lang w:val="en-US"/>
                        </w:rPr>
                      </w:pPr>
                      <w:r>
                        <w:rPr>
                          <w:sz w:val="16"/>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4310</wp:posOffset>
                </wp:positionH>
                <wp:positionV relativeFrom="paragraph">
                  <wp:posOffset>309245</wp:posOffset>
                </wp:positionV>
                <wp:extent cx="238760" cy="382270"/>
                <wp:effectExtent l="0" t="0" r="0" b="0"/>
                <wp:wrapNone/>
                <wp:docPr id="57" name="Frame14"/>
                <a:graphic xmlns:a="http://schemas.openxmlformats.org/drawingml/2006/main">
                  <a:graphicData uri="http://schemas.microsoft.com/office/word/2010/wordprocessingShape">
                    <wps:wsp>
                      <wps:cNvSpPr txBox="1"/>
                      <wps:spPr>
                        <a:xfrm>
                          <a:off x="0" y="0"/>
                          <a:ext cx="238760" cy="382270"/>
                        </a:xfrm>
                        <a:prstGeom prst="rect"/>
                        <a:solidFill>
                          <a:srgbClr val="FFFFFF"/>
                        </a:solidFill>
                        <a:ln w="9525">
                          <a:solidFill>
                            <a:srgbClr val="000000"/>
                          </a:solidFill>
                        </a:ln>
                      </wps:spPr>
                      <wps:txbx>
                        <w:txbxContent>
                          <w:p>
                            <w:pPr>
                              <w:pStyle w:val="Normal"/>
                              <w:spacing w:lineRule="auto" w:line="240"/>
                              <w:ind w:left="-57" w:right="0" w:hanging="0"/>
                              <w:jc w:val="center"/>
                              <w:rPr>
                                <w:sz w:val="10"/>
                                <w:szCs w:val="16"/>
                                <w:lang w:val="en-US"/>
                              </w:rPr>
                            </w:pPr>
                            <w:r>
                              <w:rPr>
                                <w:sz w:val="10"/>
                                <w:szCs w:val="16"/>
                                <w:lang w:val="en-US"/>
                              </w:rPr>
                            </w:r>
                          </w:p>
                          <w:p>
                            <w:pPr>
                              <w:pStyle w:val="Normal"/>
                              <w:spacing w:before="0" w:after="160"/>
                              <w:ind w:left="-57" w:right="0" w:hanging="0"/>
                              <w:jc w:val="center"/>
                              <w:rPr>
                                <w:sz w:val="16"/>
                                <w:szCs w:val="16"/>
                                <w:lang w:val="en-US"/>
                              </w:rPr>
                            </w:pPr>
                            <w:r>
                              <w:rPr>
                                <w:sz w:val="16"/>
                                <w:szCs w:val="16"/>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30.1pt;mso-wrap-distance-left:9.05pt;mso-wrap-distance-right:9.05pt;mso-wrap-distance-top:0pt;mso-wrap-distance-bottom:0pt;margin-top:24.35pt;mso-position-vertical-relative:text;margin-left:-15.3pt;mso-position-horizontal-relative:text">
                <v:textbox>
                  <w:txbxContent>
                    <w:p>
                      <w:pPr>
                        <w:pStyle w:val="Normal"/>
                        <w:spacing w:lineRule="auto" w:line="240"/>
                        <w:ind w:left="-57" w:right="0" w:hanging="0"/>
                        <w:jc w:val="center"/>
                        <w:rPr>
                          <w:sz w:val="10"/>
                          <w:szCs w:val="16"/>
                          <w:lang w:val="en-US"/>
                        </w:rPr>
                      </w:pPr>
                      <w:r>
                        <w:rPr>
                          <w:sz w:val="10"/>
                          <w:szCs w:val="16"/>
                          <w:lang w:val="en-US"/>
                        </w:rPr>
                      </w:r>
                    </w:p>
                    <w:p>
                      <w:pPr>
                        <w:pStyle w:val="Normal"/>
                        <w:spacing w:before="0" w:after="160"/>
                        <w:ind w:left="-57" w:right="0" w:hanging="0"/>
                        <w:jc w:val="center"/>
                        <w:rPr>
                          <w:sz w:val="16"/>
                          <w:szCs w:val="16"/>
                          <w:lang w:val="en-US"/>
                        </w:rPr>
                      </w:pPr>
                      <w:r>
                        <w:rPr>
                          <w:sz w:val="16"/>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4310</wp:posOffset>
                </wp:positionH>
                <wp:positionV relativeFrom="paragraph">
                  <wp:posOffset>732155</wp:posOffset>
                </wp:positionV>
                <wp:extent cx="238760" cy="382270"/>
                <wp:effectExtent l="0" t="0" r="0" b="0"/>
                <wp:wrapNone/>
                <wp:docPr id="58" name="Frame13"/>
                <a:graphic xmlns:a="http://schemas.openxmlformats.org/drawingml/2006/main">
                  <a:graphicData uri="http://schemas.microsoft.com/office/word/2010/wordprocessingShape">
                    <wps:wsp>
                      <wps:cNvSpPr txBox="1"/>
                      <wps:spPr>
                        <a:xfrm>
                          <a:off x="0" y="0"/>
                          <a:ext cx="238760" cy="382270"/>
                        </a:xfrm>
                        <a:prstGeom prst="rect"/>
                        <a:solidFill>
                          <a:srgbClr val="FFFFFF"/>
                        </a:solidFill>
                        <a:ln w="9525">
                          <a:solidFill>
                            <a:srgbClr val="000000"/>
                          </a:solidFill>
                        </a:ln>
                      </wps:spPr>
                      <wps:txbx>
                        <w:txbxContent>
                          <w:p>
                            <w:pPr>
                              <w:pStyle w:val="Normal"/>
                              <w:spacing w:lineRule="auto" w:line="240"/>
                              <w:ind w:left="-57" w:right="0" w:hanging="0"/>
                              <w:jc w:val="center"/>
                              <w:rPr>
                                <w:sz w:val="10"/>
                                <w:szCs w:val="16"/>
                                <w:lang w:val="en-US"/>
                              </w:rPr>
                            </w:pPr>
                            <w:r>
                              <w:rPr>
                                <w:sz w:val="10"/>
                                <w:szCs w:val="16"/>
                                <w:lang w:val="en-US"/>
                              </w:rPr>
                            </w:r>
                          </w:p>
                          <w:p>
                            <w:pPr>
                              <w:pStyle w:val="Normal"/>
                              <w:spacing w:before="0" w:after="160"/>
                              <w:ind w:left="-57" w:right="0" w:hanging="0"/>
                              <w:jc w:val="center"/>
                              <w:rPr>
                                <w:sz w:val="16"/>
                                <w:szCs w:val="16"/>
                                <w:lang w:val="en-US"/>
                              </w:rPr>
                            </w:pPr>
                            <w:r>
                              <w:rPr>
                                <w:sz w:val="16"/>
                                <w:szCs w:val="16"/>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30.1pt;mso-wrap-distance-left:9.05pt;mso-wrap-distance-right:9.05pt;mso-wrap-distance-top:0pt;mso-wrap-distance-bottom:0pt;margin-top:57.65pt;mso-position-vertical-relative:text;margin-left:-15.3pt;mso-position-horizontal-relative:text">
                <v:textbox>
                  <w:txbxContent>
                    <w:p>
                      <w:pPr>
                        <w:pStyle w:val="Normal"/>
                        <w:spacing w:lineRule="auto" w:line="240"/>
                        <w:ind w:left="-57" w:right="0" w:hanging="0"/>
                        <w:jc w:val="center"/>
                        <w:rPr>
                          <w:sz w:val="10"/>
                          <w:szCs w:val="16"/>
                          <w:lang w:val="en-US"/>
                        </w:rPr>
                      </w:pPr>
                      <w:r>
                        <w:rPr>
                          <w:sz w:val="10"/>
                          <w:szCs w:val="16"/>
                          <w:lang w:val="en-US"/>
                        </w:rPr>
                      </w:r>
                    </w:p>
                    <w:p>
                      <w:pPr>
                        <w:pStyle w:val="Normal"/>
                        <w:spacing w:before="0" w:after="160"/>
                        <w:ind w:left="-57" w:right="0" w:hanging="0"/>
                        <w:jc w:val="center"/>
                        <w:rPr>
                          <w:sz w:val="16"/>
                          <w:szCs w:val="16"/>
                          <w:lang w:val="en-US"/>
                        </w:rPr>
                      </w:pPr>
                      <w:r>
                        <w:rPr>
                          <w:sz w:val="16"/>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195</wp:posOffset>
                </wp:positionH>
                <wp:positionV relativeFrom="paragraph">
                  <wp:posOffset>309245</wp:posOffset>
                </wp:positionV>
                <wp:extent cx="216535" cy="224155"/>
                <wp:effectExtent l="0" t="0" r="0" b="0"/>
                <wp:wrapNone/>
                <wp:docPr id="59" name="Frame12"/>
                <a:graphic xmlns:a="http://schemas.openxmlformats.org/drawingml/2006/main">
                  <a:graphicData uri="http://schemas.microsoft.com/office/word/2010/wordprocessingShape">
                    <wps:wsp>
                      <wps:cNvSpPr txBox="1"/>
                      <wps:spPr>
                        <a:xfrm>
                          <a:off x="0" y="0"/>
                          <a:ext cx="216535" cy="224155"/>
                        </a:xfrm>
                        <a:prstGeom prst="rect"/>
                        <a:solidFill>
                          <a:srgbClr val="FFFFFF"/>
                        </a:solidFill>
                        <a:ln w="9525">
                          <a:solidFill>
                            <a:srgbClr val="000000"/>
                          </a:solidFill>
                        </a:ln>
                      </wps:spPr>
                      <wps:txbx>
                        <w:txbxContent>
                          <w:p>
                            <w:pPr>
                              <w:pStyle w:val="Normal"/>
                              <w:spacing w:lineRule="auto" w:line="240" w:before="0" w:after="160"/>
                              <w:ind w:left="-57" w:right="0" w:hanging="0"/>
                              <w:rPr>
                                <w:sz w:val="16"/>
                                <w:szCs w:val="16"/>
                                <w:lang w:val="en-US"/>
                              </w:rPr>
                            </w:pPr>
                            <w:r>
                              <w:rPr>
                                <w:sz w:val="16"/>
                                <w:szCs w:val="16"/>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65pt;mso-wrap-distance-left:9.05pt;mso-wrap-distance-right:9.05pt;mso-wrap-distance-top:0pt;mso-wrap-distance-bottom:0pt;margin-top:24.35pt;mso-position-vertical-relative:text;margin-left:-2.85pt;mso-position-horizontal-relative:text">
                <v:textbox>
                  <w:txbxContent>
                    <w:p>
                      <w:pPr>
                        <w:pStyle w:val="Normal"/>
                        <w:spacing w:lineRule="auto" w:line="240" w:before="0" w:after="160"/>
                        <w:ind w:left="-57" w:right="0" w:hanging="0"/>
                        <w:rPr>
                          <w:sz w:val="16"/>
                          <w:szCs w:val="16"/>
                          <w:lang w:val="en-US"/>
                        </w:rPr>
                      </w:pPr>
                      <w:r>
                        <w:rPr>
                          <w:sz w:val="16"/>
                          <w:szCs w:val="1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9255</wp:posOffset>
                </wp:positionH>
                <wp:positionV relativeFrom="paragraph">
                  <wp:posOffset>1941830</wp:posOffset>
                </wp:positionV>
                <wp:extent cx="440690" cy="520065"/>
                <wp:effectExtent l="0" t="0" r="0" b="0"/>
                <wp:wrapNone/>
                <wp:docPr id="60" name="Frame11"/>
                <a:graphic xmlns:a="http://schemas.openxmlformats.org/drawingml/2006/main">
                  <a:graphicData uri="http://schemas.microsoft.com/office/word/2010/wordprocessingShape">
                    <wps:wsp>
                      <wps:cNvSpPr txBox="1"/>
                      <wps:spPr>
                        <a:xfrm>
                          <a:off x="0" y="0"/>
                          <a:ext cx="440690" cy="520065"/>
                        </a:xfrm>
                        <a:prstGeom prst="rect"/>
                        <a:solidFill>
                          <a:srgbClr val="FFFFFF"/>
                        </a:solidFill>
                        <a:ln w="9525">
                          <a:solidFill>
                            <a:srgbClr val="000000"/>
                          </a:solidFill>
                        </a:ln>
                      </wps:spPr>
                      <wps:txbx>
                        <w:txbxContent>
                          <w:p>
                            <w:pPr>
                              <w:pStyle w:val="Normal"/>
                              <w:spacing w:lineRule="auto" w:line="240"/>
                              <w:rPr>
                                <w:sz w:val="16"/>
                                <w:lang w:val="en-US"/>
                              </w:rPr>
                            </w:pPr>
                            <w:r>
                              <w:rPr>
                                <w:sz w:val="16"/>
                                <w:lang w:val="en-US"/>
                              </w:rPr>
                            </w:r>
                          </w:p>
                          <w:p>
                            <w:pPr>
                              <w:pStyle w:val="Normal"/>
                              <w:spacing w:before="0" w:after="160"/>
                              <w:jc w:val="center"/>
                              <w:rPr>
                                <w:sz w:val="16"/>
                                <w:szCs w:val="16"/>
                                <w:lang w:val="en-US"/>
                              </w:rPr>
                            </w:pPr>
                            <w:r>
                              <w:rPr>
                                <w:sz w:val="16"/>
                                <w:szCs w:val="16"/>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152.9pt;mso-position-vertical-relative:text;margin-left:30.65pt;mso-position-horizontal-relative:text">
                <v:textbox>
                  <w:txbxContent>
                    <w:p>
                      <w:pPr>
                        <w:pStyle w:val="Normal"/>
                        <w:spacing w:lineRule="auto" w:line="240"/>
                        <w:rPr>
                          <w:sz w:val="16"/>
                          <w:lang w:val="en-US"/>
                        </w:rPr>
                      </w:pPr>
                      <w:r>
                        <w:rPr>
                          <w:sz w:val="16"/>
                          <w:lang w:val="en-US"/>
                        </w:rPr>
                      </w:r>
                    </w:p>
                    <w:p>
                      <w:pPr>
                        <w:pStyle w:val="Normal"/>
                        <w:spacing w:before="0" w:after="160"/>
                        <w:jc w:val="center"/>
                        <w:rPr>
                          <w:sz w:val="16"/>
                          <w:szCs w:val="16"/>
                          <w:lang w:val="en-US"/>
                        </w:rPr>
                      </w:pPr>
                      <w:r>
                        <w:rPr>
                          <w:sz w:val="16"/>
                          <w:szCs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4830</wp:posOffset>
                </wp:positionH>
                <wp:positionV relativeFrom="paragraph">
                  <wp:posOffset>1854200</wp:posOffset>
                </wp:positionV>
                <wp:extent cx="440690" cy="520065"/>
                <wp:effectExtent l="0" t="0" r="0" b="0"/>
                <wp:wrapNone/>
                <wp:docPr id="61" name="Frame10"/>
                <a:graphic xmlns:a="http://schemas.openxmlformats.org/drawingml/2006/main">
                  <a:graphicData uri="http://schemas.microsoft.com/office/word/2010/wordprocessingShape">
                    <wps:wsp>
                      <wps:cNvSpPr txBox="1"/>
                      <wps:spPr>
                        <a:xfrm>
                          <a:off x="0" y="0"/>
                          <a:ext cx="440690" cy="520065"/>
                        </a:xfrm>
                        <a:prstGeom prst="rect"/>
                        <a:solidFill>
                          <a:srgbClr val="FFFFFF"/>
                        </a:solidFill>
                        <a:ln w="9525">
                          <a:solidFill>
                            <a:srgbClr val="000000"/>
                          </a:solidFill>
                        </a:ln>
                      </wps:spPr>
                      <wps:txbx>
                        <w:txbxContent>
                          <w:p>
                            <w:pPr>
                              <w:pStyle w:val="Normal"/>
                              <w:spacing w:lineRule="auto" w:line="240"/>
                              <w:rPr>
                                <w:sz w:val="16"/>
                                <w:lang w:val="en-US"/>
                              </w:rPr>
                            </w:pPr>
                            <w:r>
                              <w:rPr>
                                <w:sz w:val="16"/>
                                <w:lang w:val="en-US"/>
                              </w:rPr>
                            </w:r>
                          </w:p>
                          <w:p>
                            <w:pPr>
                              <w:pStyle w:val="Normal"/>
                              <w:spacing w:before="0" w:after="160"/>
                              <w:jc w:val="center"/>
                              <w:rPr>
                                <w:sz w:val="16"/>
                                <w:szCs w:val="16"/>
                                <w:lang w:val="en-US"/>
                              </w:rPr>
                            </w:pPr>
                            <w:r>
                              <w:rPr>
                                <w:sz w:val="16"/>
                                <w:szCs w:val="16"/>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146pt;mso-position-vertical-relative:text;margin-left:242.9pt;mso-position-horizontal-relative:text">
                <v:textbox>
                  <w:txbxContent>
                    <w:p>
                      <w:pPr>
                        <w:pStyle w:val="Normal"/>
                        <w:spacing w:lineRule="auto" w:line="240"/>
                        <w:rPr>
                          <w:sz w:val="16"/>
                          <w:lang w:val="en-US"/>
                        </w:rPr>
                      </w:pPr>
                      <w:r>
                        <w:rPr>
                          <w:sz w:val="16"/>
                          <w:lang w:val="en-US"/>
                        </w:rPr>
                      </w:r>
                    </w:p>
                    <w:p>
                      <w:pPr>
                        <w:pStyle w:val="Normal"/>
                        <w:spacing w:before="0" w:after="160"/>
                        <w:jc w:val="center"/>
                        <w:rPr>
                          <w:sz w:val="16"/>
                          <w:szCs w:val="16"/>
                          <w:lang w:val="en-US"/>
                        </w:rPr>
                      </w:pPr>
                      <w:r>
                        <w:rPr>
                          <w:sz w:val="16"/>
                          <w:szCs w:val="1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8870</wp:posOffset>
                </wp:positionH>
                <wp:positionV relativeFrom="paragraph">
                  <wp:posOffset>431800</wp:posOffset>
                </wp:positionV>
                <wp:extent cx="440690" cy="520065"/>
                <wp:effectExtent l="0" t="0" r="0" b="0"/>
                <wp:wrapNone/>
                <wp:docPr id="62" name="Frame9"/>
                <a:graphic xmlns:a="http://schemas.openxmlformats.org/drawingml/2006/main">
                  <a:graphicData uri="http://schemas.microsoft.com/office/word/2010/wordprocessingShape">
                    <wps:wsp>
                      <wps:cNvSpPr txBox="1"/>
                      <wps:spPr>
                        <a:xfrm>
                          <a:off x="0" y="0"/>
                          <a:ext cx="440690" cy="520065"/>
                        </a:xfrm>
                        <a:prstGeom prst="rect"/>
                        <a:solidFill>
                          <a:srgbClr val="FFFFFF"/>
                        </a:solidFill>
                        <a:ln w="9525">
                          <a:solidFill>
                            <a:srgbClr val="000000"/>
                          </a:solidFill>
                        </a:ln>
                      </wps:spPr>
                      <wps:txbx>
                        <w:txbxContent>
                          <w:p>
                            <w:pPr>
                              <w:pStyle w:val="Normal"/>
                              <w:spacing w:lineRule="auto" w:line="240"/>
                              <w:rPr>
                                <w:sz w:val="16"/>
                                <w:lang w:val="en-US"/>
                              </w:rPr>
                            </w:pPr>
                            <w:r>
                              <w:rPr>
                                <w:sz w:val="16"/>
                                <w:lang w:val="en-US"/>
                              </w:rPr>
                            </w:r>
                          </w:p>
                          <w:p>
                            <w:pPr>
                              <w:pStyle w:val="Normal"/>
                              <w:spacing w:before="0" w:after="160"/>
                              <w:jc w:val="center"/>
                              <w:rPr>
                                <w:sz w:val="16"/>
                                <w:szCs w:val="16"/>
                                <w:lang w:val="en-US"/>
                              </w:rPr>
                            </w:pPr>
                            <w:r>
                              <w:rPr>
                                <w:sz w:val="16"/>
                                <w:szCs w:val="16"/>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40.95pt;mso-wrap-distance-left:9.05pt;mso-wrap-distance-right:9.05pt;mso-wrap-distance-top:0pt;mso-wrap-distance-bottom:0pt;margin-top:34pt;mso-position-vertical-relative:text;margin-left:288.1pt;mso-position-horizontal-relative:text">
                <v:textbox>
                  <w:txbxContent>
                    <w:p>
                      <w:pPr>
                        <w:pStyle w:val="Normal"/>
                        <w:spacing w:lineRule="auto" w:line="240"/>
                        <w:rPr>
                          <w:sz w:val="16"/>
                          <w:lang w:val="en-US"/>
                        </w:rPr>
                      </w:pPr>
                      <w:r>
                        <w:rPr>
                          <w:sz w:val="16"/>
                          <w:lang w:val="en-US"/>
                        </w:rPr>
                      </w:r>
                    </w:p>
                    <w:p>
                      <w:pPr>
                        <w:pStyle w:val="Normal"/>
                        <w:spacing w:before="0" w:after="160"/>
                        <w:jc w:val="center"/>
                        <w:rPr>
                          <w:sz w:val="16"/>
                          <w:szCs w:val="16"/>
                          <w:lang w:val="en-US"/>
                        </w:rPr>
                      </w:pPr>
                      <w:r>
                        <w:rPr>
                          <w:sz w:val="16"/>
                          <w:szCs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40330</wp:posOffset>
                </wp:positionH>
                <wp:positionV relativeFrom="paragraph">
                  <wp:posOffset>527050</wp:posOffset>
                </wp:positionV>
                <wp:extent cx="416560" cy="424815"/>
                <wp:effectExtent l="0" t="0" r="0" b="0"/>
                <wp:wrapNone/>
                <wp:docPr id="63" name="Frame8"/>
                <a:graphic xmlns:a="http://schemas.openxmlformats.org/drawingml/2006/main">
                  <a:graphicData uri="http://schemas.microsoft.com/office/word/2010/wordprocessingShape">
                    <wps:wsp>
                      <wps:cNvSpPr txBox="1"/>
                      <wps:spPr>
                        <a:xfrm>
                          <a:off x="0" y="0"/>
                          <a:ext cx="416560" cy="424815"/>
                        </a:xfrm>
                        <a:prstGeom prst="rect"/>
                        <a:solidFill>
                          <a:srgbClr val="FFFFFF"/>
                        </a:solidFill>
                        <a:ln w="9525">
                          <a:solidFill>
                            <a:srgbClr val="000000"/>
                          </a:solidFill>
                        </a:ln>
                      </wps:spPr>
                      <wps:txbx>
                        <w:txbxContent>
                          <w:p>
                            <w:pPr>
                              <w:pStyle w:val="Normal"/>
                              <w:spacing w:lineRule="auto" w:line="240"/>
                              <w:jc w:val="center"/>
                              <w:rPr>
                                <w:sz w:val="10"/>
                                <w:lang w:val="en-US"/>
                              </w:rPr>
                            </w:pPr>
                            <w:r>
                              <w:rPr>
                                <w:sz w:val="10"/>
                                <w:lang w:val="en-US"/>
                              </w:rPr>
                            </w:r>
                          </w:p>
                          <w:p>
                            <w:pPr>
                              <w:pStyle w:val="Normal"/>
                              <w:spacing w:before="0" w:after="160"/>
                              <w:jc w:val="center"/>
                              <w:rPr>
                                <w:sz w:val="16"/>
                                <w:szCs w:val="16"/>
                                <w:lang w:val="en-US"/>
                              </w:rPr>
                            </w:pPr>
                            <w:r>
                              <w:rPr>
                                <w:sz w:val="16"/>
                                <w:szCs w:val="16"/>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33.45pt;mso-wrap-distance-left:9.05pt;mso-wrap-distance-right:9.05pt;mso-wrap-distance-top:0pt;mso-wrap-distance-bottom:0pt;margin-top:41.5pt;mso-position-vertical-relative:text;margin-left:207.9pt;mso-position-horizontal-relative:text">
                <v:textbox>
                  <w:txbxContent>
                    <w:p>
                      <w:pPr>
                        <w:pStyle w:val="Normal"/>
                        <w:spacing w:lineRule="auto" w:line="240"/>
                        <w:jc w:val="center"/>
                        <w:rPr>
                          <w:sz w:val="10"/>
                          <w:lang w:val="en-US"/>
                        </w:rPr>
                      </w:pPr>
                      <w:r>
                        <w:rPr>
                          <w:sz w:val="10"/>
                          <w:lang w:val="en-US"/>
                        </w:rPr>
                      </w:r>
                    </w:p>
                    <w:p>
                      <w:pPr>
                        <w:pStyle w:val="Normal"/>
                        <w:spacing w:before="0" w:after="160"/>
                        <w:jc w:val="center"/>
                        <w:rPr>
                          <w:sz w:val="16"/>
                          <w:szCs w:val="16"/>
                          <w:lang w:val="en-US"/>
                        </w:rPr>
                      </w:pPr>
                      <w:r>
                        <w:rPr>
                          <w:sz w:val="16"/>
                          <w:szCs w:val="16"/>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01515</wp:posOffset>
                </wp:positionH>
                <wp:positionV relativeFrom="paragraph">
                  <wp:posOffset>519430</wp:posOffset>
                </wp:positionV>
                <wp:extent cx="416560" cy="424815"/>
                <wp:effectExtent l="0" t="0" r="0" b="0"/>
                <wp:wrapNone/>
                <wp:docPr id="64" name="Frame7"/>
                <a:graphic xmlns:a="http://schemas.openxmlformats.org/drawingml/2006/main">
                  <a:graphicData uri="http://schemas.microsoft.com/office/word/2010/wordprocessingShape">
                    <wps:wsp>
                      <wps:cNvSpPr txBox="1"/>
                      <wps:spPr>
                        <a:xfrm>
                          <a:off x="0" y="0"/>
                          <a:ext cx="416560" cy="424815"/>
                        </a:xfrm>
                        <a:prstGeom prst="rect"/>
                        <a:solidFill>
                          <a:srgbClr val="FFFFFF"/>
                        </a:solidFill>
                        <a:ln w="9525">
                          <a:solidFill>
                            <a:srgbClr val="000000"/>
                          </a:solidFill>
                        </a:ln>
                      </wps:spPr>
                      <wps:txbx>
                        <w:txbxContent>
                          <w:p>
                            <w:pPr>
                              <w:pStyle w:val="Normal"/>
                              <w:spacing w:lineRule="auto" w:line="240"/>
                              <w:jc w:val="center"/>
                              <w:rPr>
                                <w:sz w:val="10"/>
                                <w:lang w:val="en-US"/>
                              </w:rPr>
                            </w:pPr>
                            <w:r>
                              <w:rPr>
                                <w:sz w:val="10"/>
                                <w:lang w:val="en-US"/>
                              </w:rPr>
                            </w:r>
                          </w:p>
                          <w:p>
                            <w:pPr>
                              <w:pStyle w:val="Normal"/>
                              <w:spacing w:before="0" w:after="160"/>
                              <w:jc w:val="center"/>
                              <w:rPr>
                                <w:sz w:val="16"/>
                                <w:szCs w:val="16"/>
                                <w:lang w:val="en-US"/>
                              </w:rPr>
                            </w:pPr>
                            <w:r>
                              <w:rPr>
                                <w:sz w:val="16"/>
                                <w:szCs w:val="16"/>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33.45pt;mso-wrap-distance-left:9.05pt;mso-wrap-distance-right:9.05pt;mso-wrap-distance-top:0pt;mso-wrap-distance-bottom:0pt;margin-top:40.9pt;mso-position-vertical-relative:text;margin-left:354.45pt;mso-position-horizontal-relative:text">
                <v:textbox>
                  <w:txbxContent>
                    <w:p>
                      <w:pPr>
                        <w:pStyle w:val="Normal"/>
                        <w:spacing w:lineRule="auto" w:line="240"/>
                        <w:jc w:val="center"/>
                        <w:rPr>
                          <w:sz w:val="10"/>
                          <w:lang w:val="en-US"/>
                        </w:rPr>
                      </w:pPr>
                      <w:r>
                        <w:rPr>
                          <w:sz w:val="10"/>
                          <w:lang w:val="en-US"/>
                        </w:rPr>
                      </w:r>
                    </w:p>
                    <w:p>
                      <w:pPr>
                        <w:pStyle w:val="Normal"/>
                        <w:spacing w:before="0" w:after="160"/>
                        <w:jc w:val="center"/>
                        <w:rPr>
                          <w:sz w:val="16"/>
                          <w:szCs w:val="16"/>
                          <w:lang w:val="en-US"/>
                        </w:rPr>
                      </w:pPr>
                      <w:r>
                        <w:rPr>
                          <w:sz w:val="16"/>
                          <w:szCs w:val="16"/>
                          <w:lang w:val="en-US"/>
                        </w:rPr>
                        <w:t>1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968500</wp:posOffset>
                </wp:positionH>
                <wp:positionV relativeFrom="paragraph">
                  <wp:posOffset>100965</wp:posOffset>
                </wp:positionV>
                <wp:extent cx="426720" cy="501015"/>
                <wp:effectExtent l="5080" t="5080" r="5080" b="5080"/>
                <wp:wrapNone/>
                <wp:docPr id="65" name=""/>
                <a:graphic xmlns:a="http://schemas.openxmlformats.org/drawingml/2006/main">
                  <a:graphicData uri="http://schemas.microsoft.com/office/word/2010/wordprocessingShape">
                    <wps:wsp>
                      <wps:cNvSpPr txBox="1"/>
                      <wps:spPr>
                        <a:xfrm rot="16200000">
                          <a:off x="0" y="0"/>
                          <a:ext cx="426600" cy="501120"/>
                        </a:xfrm>
                        <a:prstGeom prst="rect">
                          <a:avLst/>
                        </a:prstGeom>
                        <a:solidFill>
                          <a:srgbClr val="ffffff"/>
                        </a:solidFill>
                        <a:ln w="9360">
                          <a:solidFill>
                            <a:srgbClr val="000000"/>
                          </a:solidFill>
                          <a:miter/>
                        </a:ln>
                      </wps:spPr>
                      <wps:txbx>
                        <w:txbxContent>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szCs w:val="16"/>
                                <w:rFonts w:ascii="Calibri" w:hAnsi="Calibri" w:eastAsia="Calibri" w:cs="Times New Roman"/>
                                <w:color w:val="auto"/>
                                <w:lang w:val="en-US" w:bidi="ar-SA"/>
                              </w:rPr>
                              <w:t>2</w:t>
                            </w:r>
                          </w:p>
                        </w:txbxContent>
                      </wps:txbx>
                      <wps:bodyPr wrap="square" anchor="t">
                        <a:noAutofit/>
                      </wps:bodyPr>
                    </wps:wsp>
                  </a:graphicData>
                </a:graphic>
              </wp:anchor>
            </w:drawing>
          </mc:Choice>
          <mc:Fallback>
            <w:pict>
              <v:shape id="shape_0" fillcolor="white" stroked="t" o:allowincell="f" style="position:absolute;margin-left:154.95pt;margin-top:7.95pt;width:33.55pt;height:39.4pt;mso-wrap-style:square;v-text-anchor:top;rotation:270" type="_x0000_t202">
                <v:textbox style="mso-layout-flow-alt:bottom-to-top">
                  <w:txbxContent>
                    <w:p>
                      <w:pPr>
                        <w:overflowPunct w:val="false"/>
                        <w:bidi w:val="0"/>
                        <w:spacing w:before="0" w:after="16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6"/>
                          <w:szCs w:val="16"/>
                          <w:rFonts w:ascii="Calibri" w:hAnsi="Calibri" w:eastAsia="Calibri" w:cs="Times New Roman"/>
                          <w:color w:val="auto"/>
                          <w:lang w:val="en-US"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506220</wp:posOffset>
                </wp:positionH>
                <wp:positionV relativeFrom="paragraph">
                  <wp:posOffset>5715</wp:posOffset>
                </wp:positionV>
                <wp:extent cx="238760" cy="382270"/>
                <wp:effectExtent l="0" t="0" r="0" b="0"/>
                <wp:wrapNone/>
                <wp:docPr id="66" name="Frame24"/>
                <a:graphic xmlns:a="http://schemas.openxmlformats.org/drawingml/2006/main">
                  <a:graphicData uri="http://schemas.microsoft.com/office/word/2010/wordprocessingShape">
                    <wps:wsp>
                      <wps:cNvSpPr txBox="1"/>
                      <wps:spPr>
                        <a:xfrm>
                          <a:off x="0" y="0"/>
                          <a:ext cx="238760" cy="382270"/>
                        </a:xfrm>
                        <a:prstGeom prst="rect"/>
                        <a:solidFill>
                          <a:srgbClr val="FFFFFF"/>
                        </a:solidFill>
                        <a:ln w="9525">
                          <a:solidFill>
                            <a:srgbClr val="000000"/>
                          </a:solidFill>
                        </a:ln>
                      </wps:spPr>
                      <wps:txbx>
                        <w:txbxContent>
                          <w:p>
                            <w:pPr>
                              <w:pStyle w:val="Normal"/>
                              <w:spacing w:lineRule="auto" w:line="240"/>
                              <w:ind w:left="-57" w:right="0" w:hanging="0"/>
                              <w:jc w:val="center"/>
                              <w:rPr>
                                <w:sz w:val="10"/>
                                <w:szCs w:val="16"/>
                                <w:lang w:val="en-US"/>
                              </w:rPr>
                            </w:pPr>
                            <w:r>
                              <w:rPr>
                                <w:sz w:val="10"/>
                                <w:szCs w:val="16"/>
                                <w:lang w:val="en-US"/>
                              </w:rPr>
                            </w:r>
                          </w:p>
                          <w:p>
                            <w:pPr>
                              <w:pStyle w:val="Normal"/>
                              <w:spacing w:before="0" w:after="160"/>
                              <w:ind w:left="-57" w:right="0" w:hanging="0"/>
                              <w:jc w:val="center"/>
                              <w:rPr>
                                <w:sz w:val="16"/>
                                <w:szCs w:val="16"/>
                                <w:lang w:val="en-US"/>
                              </w:rPr>
                            </w:pPr>
                            <w:r>
                              <w:rPr>
                                <w:sz w:val="16"/>
                                <w:szCs w:val="16"/>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30.1pt;mso-wrap-distance-left:9.05pt;mso-wrap-distance-right:9.05pt;mso-wrap-distance-top:0pt;mso-wrap-distance-bottom:0pt;margin-top:0.45pt;mso-position-vertical-relative:text;margin-left:118.6pt;mso-position-horizontal-relative:text">
                <v:textbox>
                  <w:txbxContent>
                    <w:p>
                      <w:pPr>
                        <w:pStyle w:val="Normal"/>
                        <w:spacing w:lineRule="auto" w:line="240"/>
                        <w:ind w:left="-57" w:right="0" w:hanging="0"/>
                        <w:jc w:val="center"/>
                        <w:rPr>
                          <w:sz w:val="10"/>
                          <w:szCs w:val="16"/>
                          <w:lang w:val="en-US"/>
                        </w:rPr>
                      </w:pPr>
                      <w:r>
                        <w:rPr>
                          <w:sz w:val="10"/>
                          <w:szCs w:val="16"/>
                          <w:lang w:val="en-US"/>
                        </w:rPr>
                      </w:r>
                    </w:p>
                    <w:p>
                      <w:pPr>
                        <w:pStyle w:val="Normal"/>
                        <w:spacing w:before="0" w:after="160"/>
                        <w:ind w:left="-57" w:right="0" w:hanging="0"/>
                        <w:jc w:val="center"/>
                        <w:rPr>
                          <w:sz w:val="16"/>
                          <w:szCs w:val="16"/>
                          <w:lang w:val="en-US"/>
                        </w:rPr>
                      </w:pPr>
                      <w:r>
                        <w:rPr>
                          <w:sz w:val="16"/>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57350</wp:posOffset>
                </wp:positionH>
                <wp:positionV relativeFrom="paragraph">
                  <wp:posOffset>20320</wp:posOffset>
                </wp:positionV>
                <wp:extent cx="216535" cy="224155"/>
                <wp:effectExtent l="0" t="0" r="0" b="0"/>
                <wp:wrapNone/>
                <wp:docPr id="67" name="Frame23"/>
                <a:graphic xmlns:a="http://schemas.openxmlformats.org/drawingml/2006/main">
                  <a:graphicData uri="http://schemas.microsoft.com/office/word/2010/wordprocessingShape">
                    <wps:wsp>
                      <wps:cNvSpPr txBox="1"/>
                      <wps:spPr>
                        <a:xfrm>
                          <a:off x="0" y="0"/>
                          <a:ext cx="216535" cy="224155"/>
                        </a:xfrm>
                        <a:prstGeom prst="rect"/>
                        <a:solidFill>
                          <a:srgbClr val="FFFFFF"/>
                        </a:solidFill>
                        <a:ln w="9525">
                          <a:solidFill>
                            <a:srgbClr val="000000"/>
                          </a:solidFill>
                        </a:ln>
                      </wps:spPr>
                      <wps:txbx>
                        <w:txbxContent>
                          <w:p>
                            <w:pPr>
                              <w:pStyle w:val="Normal"/>
                              <w:spacing w:lineRule="auto" w:line="240" w:before="0" w:after="160"/>
                              <w:ind w:left="-57" w:right="0" w:hanging="0"/>
                              <w:rPr>
                                <w:sz w:val="16"/>
                                <w:szCs w:val="16"/>
                                <w:lang w:val="en-US"/>
                              </w:rPr>
                            </w:pPr>
                            <w:r>
                              <w:rPr>
                                <w:sz w:val="16"/>
                                <w:szCs w:val="16"/>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65pt;mso-wrap-distance-left:9.05pt;mso-wrap-distance-right:9.05pt;mso-wrap-distance-top:0pt;mso-wrap-distance-bottom:0pt;margin-top:1.6pt;mso-position-vertical-relative:text;margin-left:130.5pt;mso-position-horizontal-relative:text">
                <v:textbox>
                  <w:txbxContent>
                    <w:p>
                      <w:pPr>
                        <w:pStyle w:val="Normal"/>
                        <w:spacing w:lineRule="auto" w:line="240" w:before="0" w:after="160"/>
                        <w:ind w:left="-57" w:right="0" w:hanging="0"/>
                        <w:rPr>
                          <w:sz w:val="16"/>
                          <w:szCs w:val="16"/>
                          <w:lang w:val="en-US"/>
                        </w:rPr>
                      </w:pPr>
                      <w:r>
                        <w:rPr>
                          <w:sz w:val="16"/>
                          <w:szCs w:val="16"/>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497965</wp:posOffset>
                </wp:positionH>
                <wp:positionV relativeFrom="paragraph">
                  <wp:posOffset>163195</wp:posOffset>
                </wp:positionV>
                <wp:extent cx="238760" cy="382270"/>
                <wp:effectExtent l="0" t="0" r="0" b="0"/>
                <wp:wrapNone/>
                <wp:docPr id="68" name="Frame25"/>
                <a:graphic xmlns:a="http://schemas.openxmlformats.org/drawingml/2006/main">
                  <a:graphicData uri="http://schemas.microsoft.com/office/word/2010/wordprocessingShape">
                    <wps:wsp>
                      <wps:cNvSpPr txBox="1"/>
                      <wps:spPr>
                        <a:xfrm>
                          <a:off x="0" y="0"/>
                          <a:ext cx="238760" cy="382270"/>
                        </a:xfrm>
                        <a:prstGeom prst="rect"/>
                        <a:solidFill>
                          <a:srgbClr val="FFFFFF"/>
                        </a:solidFill>
                        <a:ln w="9525">
                          <a:solidFill>
                            <a:srgbClr val="000000"/>
                          </a:solidFill>
                        </a:ln>
                      </wps:spPr>
                      <wps:txbx>
                        <w:txbxContent>
                          <w:p>
                            <w:pPr>
                              <w:pStyle w:val="Normal"/>
                              <w:spacing w:lineRule="auto" w:line="240"/>
                              <w:ind w:left="-57" w:right="0" w:hanging="0"/>
                              <w:jc w:val="center"/>
                              <w:rPr>
                                <w:sz w:val="10"/>
                                <w:szCs w:val="16"/>
                                <w:lang w:val="en-US"/>
                              </w:rPr>
                            </w:pPr>
                            <w:r>
                              <w:rPr>
                                <w:sz w:val="10"/>
                                <w:szCs w:val="16"/>
                                <w:lang w:val="en-US"/>
                              </w:rPr>
                            </w:r>
                          </w:p>
                          <w:p>
                            <w:pPr>
                              <w:pStyle w:val="Normal"/>
                              <w:spacing w:before="0" w:after="160"/>
                              <w:ind w:left="-57" w:right="0" w:hanging="0"/>
                              <w:jc w:val="center"/>
                              <w:rPr>
                                <w:sz w:val="16"/>
                                <w:szCs w:val="16"/>
                                <w:lang w:val="en-US"/>
                              </w:rPr>
                            </w:pPr>
                            <w:r>
                              <w:rPr>
                                <w:sz w:val="16"/>
                                <w:szCs w:val="16"/>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30.1pt;mso-wrap-distance-left:9.05pt;mso-wrap-distance-right:9.05pt;mso-wrap-distance-top:0pt;mso-wrap-distance-bottom:0pt;margin-top:12.85pt;mso-position-vertical-relative:text;margin-left:117.95pt;mso-position-horizontal-relative:text">
                <v:textbox>
                  <w:txbxContent>
                    <w:p>
                      <w:pPr>
                        <w:pStyle w:val="Normal"/>
                        <w:spacing w:lineRule="auto" w:line="240"/>
                        <w:ind w:left="-57" w:right="0" w:hanging="0"/>
                        <w:jc w:val="center"/>
                        <w:rPr>
                          <w:sz w:val="10"/>
                          <w:szCs w:val="16"/>
                          <w:lang w:val="en-US"/>
                        </w:rPr>
                      </w:pPr>
                      <w:r>
                        <w:rPr>
                          <w:sz w:val="10"/>
                          <w:szCs w:val="16"/>
                          <w:lang w:val="en-US"/>
                        </w:rPr>
                      </w:r>
                    </w:p>
                    <w:p>
                      <w:pPr>
                        <w:pStyle w:val="Normal"/>
                        <w:spacing w:before="0" w:after="160"/>
                        <w:ind w:left="-57" w:right="0" w:hanging="0"/>
                        <w:jc w:val="center"/>
                        <w:rPr>
                          <w:sz w:val="16"/>
                          <w:szCs w:val="16"/>
                          <w:lang w:val="en-US"/>
                        </w:rPr>
                      </w:pPr>
                      <w:r>
                        <w:rPr>
                          <w:sz w:val="16"/>
                          <w:szCs w:val="16"/>
                          <w:lang w:val="en-US"/>
                        </w:rPr>
                        <w:t>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754120</wp:posOffset>
                </wp:positionH>
                <wp:positionV relativeFrom="paragraph">
                  <wp:posOffset>76200</wp:posOffset>
                </wp:positionV>
                <wp:extent cx="654050" cy="669290"/>
                <wp:effectExtent l="0" t="0" r="0" b="0"/>
                <wp:wrapNone/>
                <wp:docPr id="69" name="Frame26"/>
                <a:graphic xmlns:a="http://schemas.openxmlformats.org/drawingml/2006/main">
                  <a:graphicData uri="http://schemas.microsoft.com/office/word/2010/wordprocessingShape">
                    <wps:wsp>
                      <wps:cNvSpPr txBox="1"/>
                      <wps:spPr>
                        <a:xfrm>
                          <a:off x="0" y="0"/>
                          <a:ext cx="654050" cy="669290"/>
                        </a:xfrm>
                        <a:prstGeom prst="rect"/>
                        <a:solidFill>
                          <a:srgbClr val="FFFFFF"/>
                        </a:solidFill>
                        <a:ln w="12700">
                          <a:solidFill>
                            <a:srgbClr val="1F4D78"/>
                          </a:solidFill>
                        </a:ln>
                      </wps:spPr>
                      <wps:txbx>
                        <w:txbxContent>
                          <w:p>
                            <w:pPr>
                              <w:pStyle w:val="Normal"/>
                              <w:rPr/>
                            </w:pPr>
                            <w:r>
                              <w:rPr/>
                              <w:t>Плуг</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1F4D78" strokeweight="1pt" style="position:absolute;rotation:-0;width:51.5pt;height:52.7pt;mso-wrap-distance-left:9.05pt;mso-wrap-distance-right:9.05pt;mso-wrap-distance-top:0pt;mso-wrap-distance-bottom:0pt;margin-top:6pt;mso-position-vertical-relative:text;margin-left:295.6pt;mso-position-horizontal-relative:text">
                <v:textbox>
                  <w:txbxContent>
                    <w:p>
                      <w:pPr>
                        <w:pStyle w:val="Normal"/>
                        <w:rPr/>
                      </w:pPr>
                      <w:r>
                        <w:rPr/>
                        <w:t>Плуг</w:t>
                      </w:r>
                    </w:p>
                    <w:p>
                      <w:pPr>
                        <w:pStyle w:val="Normal"/>
                        <w:widowControl/>
                        <w:bidi w:val="0"/>
                        <w:spacing w:lineRule="auto" w:line="256" w:before="0" w:after="16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3">
                <wp:simplePos x="0" y="0"/>
                <wp:positionH relativeFrom="column">
                  <wp:posOffset>985520</wp:posOffset>
                </wp:positionH>
                <wp:positionV relativeFrom="paragraph">
                  <wp:posOffset>79375</wp:posOffset>
                </wp:positionV>
                <wp:extent cx="257175" cy="266700"/>
                <wp:effectExtent l="6985" t="6350" r="6350" b="6985"/>
                <wp:wrapNone/>
                <wp:docPr id="70" name="Фигура, имеющая форму буквы L 67"/>
                <a:graphic xmlns:a="http://schemas.openxmlformats.org/drawingml/2006/main">
                  <a:graphicData uri="http://schemas.microsoft.com/office/word/2010/wordprocessingShape">
                    <wps:wsp>
                      <wps:cNvSpPr/>
                      <wps:spPr>
                        <a:xfrm>
                          <a:off x="0" y="0"/>
                          <a:ext cx="257040" cy="266760"/>
                        </a:xfrm>
                        <a:custGeom>
                          <a:avLst/>
                          <a:gdLst/>
                          <a:ahLst/>
                          <a:rect l="l" t="t" r="r" b="b"/>
                          <a:pathLst>
                            <a:path w="257175" h="266700">
                              <a:moveTo>
                                <a:pt x="0" y="0"/>
                              </a:moveTo>
                              <a:lnTo>
                                <a:pt x="128588" y="0"/>
                              </a:lnTo>
                              <a:lnTo>
                                <a:pt x="128588" y="138113"/>
                              </a:lnTo>
                              <a:lnTo>
                                <a:pt x="257175" y="138113"/>
                              </a:lnTo>
                              <a:lnTo>
                                <a:pt x="257175" y="266700"/>
                              </a:lnTo>
                              <a:lnTo>
                                <a:pt x="0" y="266700"/>
                              </a:lnTo>
                              <a:lnTo>
                                <a:pt x="0" y="0"/>
                              </a:lnTo>
                              <a:close/>
                            </a:path>
                          </a:pathLst>
                        </a:custGeom>
                        <a:solidFill>
                          <a:srgbClr val="aeaaaa"/>
                        </a:solidFill>
                        <a:ln w="12600">
                          <a:solidFill>
                            <a:srgbClr val="ffffff"/>
                          </a:solidFill>
                          <a:miter/>
                        </a:ln>
                      </wps:spPr>
                      <wps:style>
                        <a:lnRef idx="0"/>
                        <a:fillRef idx="0"/>
                        <a:effectRef idx="0"/>
                        <a:fontRef idx="minor"/>
                      </wps:style>
                      <wps:bodyPr/>
                    </wps:wsp>
                  </a:graphicData>
                </a:graphic>
              </wp:anchor>
            </w:drawing>
          </mc:Choice>
          <mc:Fallback>
            <w:pict>
              <v:shape id="shape_0" ID="Фигура, имеющая форму буквы L 67" coordsize="257175,266700" path="m0,0l128588,0l128588,138113l257175,138113l257175,266700l0,266700l0,0xe" fillcolor="#aeaaaa" stroked="t" o:allowincell="f" style="position:absolute;margin-left:77.6pt;margin-top:6.25pt;width:20.2pt;height:20.95pt;mso-wrap-style:none;v-text-anchor:middle">
                <v:fill o:detectmouseclick="t" type="solid" color2="#515555"/>
                <v:stroke color="white"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385695</wp:posOffset>
                </wp:positionH>
                <wp:positionV relativeFrom="paragraph">
                  <wp:posOffset>189865</wp:posOffset>
                </wp:positionV>
                <wp:extent cx="302260" cy="376555"/>
                <wp:effectExtent l="6350" t="5715" r="6985" b="5080"/>
                <wp:wrapNone/>
                <wp:docPr id="71" name="Полилиния 27"/>
                <a:graphic xmlns:a="http://schemas.openxmlformats.org/drawingml/2006/main">
                  <a:graphicData uri="http://schemas.microsoft.com/office/word/2010/wordprocessingShape">
                    <wps:wsp>
                      <wps:cNvSpPr/>
                      <wps:spPr>
                        <a:xfrm>
                          <a:off x="0" y="0"/>
                          <a:ext cx="302400" cy="3765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3</w:t>
                            </w:r>
                          </w:p>
                        </w:txbxContent>
                      </wps:txbx>
                      <wps:bodyPr anchor="t">
                        <a:noAutofit/>
                      </wps:bodyPr>
                    </wps:wsp>
                  </a:graphicData>
                </a:graphic>
              </wp:anchor>
            </w:drawing>
          </mc:Choice>
          <mc:Fallback>
            <w:pict>
              <v:rect id="shape_0" ID="Полилиния 27" path="l0,0l5400,21600l16200,21600l21600,0l0,0l0,0l4259840,0l1671888896,1439366318l1426063360,-544618714l14015,0l1720713216,1439670356l250413056,1702106701l1369468739,1439670356l4194304,0l14745600,0l-207159296,1439366312l1426063360,-544618714l1869362879,1853182071l1998615651,1818326586l1634083389,577074028l2000436783,1684628026l980885609,1030513014l790769698,980892734l1667330163,543649385l1700936311,1701998438l573579837,1631221536l1919251558,909189693l1998594608,1852402746l1819628133,1629633893l577729653,1815770912l1030057577,909455906l1010708258,1852390007l980885604,1952867692l825041469,539112241l1769093751,1031039079l825306402,1998594611l1851877434,1735289191l573579837,2000436783l543386170,1635138167l1663188332,1702129253l1043276402,2128131743l1010696192,1349663351l15810162,0l-48824320,1439366312l1426063360,-544618714l980891327,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684957498l1815770912,1031038565l825306402,1998594611l1734963770,574452840l858861869,980885538l1735287144,1030188649l790769698,980892734l1998611306,1818326586l1700995645,1919251566l1010708258,1349663351l792477298,1349663351l792477298,1349532279l3227250,0l-250609664,2128132742l-855638016,1439670069l0,131072l525336576,1439670355l1937768448,2128131174l3211264,0l-250609664,2128132742l-851443712,1439670069l0,131072l0,0l3145728,0l2162688,0l960495616,1439670355l0,0l2097152,0l4259840,0l65536,1245184l2097152,2883630l3801147,6291501l4128807,6225953l2228285,8192123l2687016,6094939l0,100l4259840,0l1926234112,1439670355l1926758400,1439670355l1926758400,1439670355l11796480,-2228224l16383,131072l0,0l13631488,10682563l3211266,0l-247988224,2128132742l-926941184,1439670075l0,131072l0,0l265289728,1818326586l3220029,0l-250609664,2128132742l-855638016,1439670069l0,131072l2130706432,1439670354l1043267584,1916434236l3239750,0l-65536,1426128895l-633864192,2128132819l-65536,-1l-1,-1l65535,65536l9518639,0l1053818880,1439670353l1054343168,1439670353l1054343168,1439670353l-606076928,1439670355l-605552640,1439670355l-605552640,1439670355l-643825664,1439670355l16711680,0l0,0l0,0l0,0l0,0l0,0l0,0l0,0l0,0l1901461504,1439670353l2162688,0l1181220864,2128132767l-903872512,1439670353l1901068288,1439670353l15794176,0l-2094006272,2128132746l-541065216,1439670355l-540540928,1439670355l-540540928,1439670355l-2090860544,2128132746l0,0l0,0l0,0l0,0l0,0l0,0l-2088763392,2128132746l65536,808845312l-485482462,1439670069l-1833959424,1439670079l0,0l0,0l2128609280,1439669890l350224384,1439670406l989855744,1439670406l0,0l-1446510592,1439669877l0,0l0,0l65536,0l-1718616064,1439670406l-1718091776,1439670406l-1716518912,1439670406l792461312,1349532279l34684530,0l371195904,1439670025l-938475520,1439670111l-630194176,1439670301l-1254096896,1439670342l-2053111808,1439670343l1665138688,1439670346l-1089470464,1439670346l-531628032,1439670347l-255852544,1439670347l2103443456,1439670348l-1956642816,1439670348l-1560281088,1439670348l-1088421888,1439670348l-45088768,1439670348l2034237440,1439670349l2105540608,1439670349l-1588592640,1439670349l-922746880,1439670349l-1169162240,1439670353l571473920,1439670354l1133510656,1439670354l2145386496,1439670354l-33554432,1439670354l492830720,1439670355l589299712,1439670355l1033895936,1439670355l1452277760,1439670355l1830813696,1439670355l-1579155456,1439670355l-1401946112,1439670355l-895483904,1439670355l-821035008,1439670355l1486880768,1439670356l770703360,1439670374l46137344,1439670406l350224384,1439670406l-1637875712,1439670406l-1573912576,1439670406l-895483904,1439670406l-641728512,1439670406l618659840,1439670407l641728512,1439670407l1882849280,1953067887l1450078057,1818587680l1986622561,1869760101l1881292141,1734439521l1752195442,2000436770l1869625968,1717981043l1047815539,808530226l1009792055,980449071l1332965232,1702061670l792477300,1882878071l1953067887,1450078057l1886862398,1954047290l544501349,574453859l943271987,539111480l574454115,808924721l790770992,1886862398l1717986618,1165255525l1852142712,1030496372l825701666,1948262965l842539581,539112757l891436402,573585456l574448160,808597047l1128148770,1981837932l20016225,0l1819541504,615265l-65536,65536l0,2031616l0,32768l425984,1836056576l1270627,-65536l65536,0l2031616,0l32768,425984l1869414400,2057326l-65536,65536l0,262144l1048576,1048576l393216,1633878016l2451058,-65536l65536,0l327680,2097152l2097152,393216l1919811584,-38043l589824,65536l0,2031616l0,32768l425984,1734410240l2911337,-65536l65536,0l2031616,0l32768,425984l1836187648,4157045l-65536,65536l0,393216l4194304,4194304l393216,1634402304l-35726,-65536l65536,0l2031616,0l32768,491520l23068672,0l4259840,0l0,0l0,0l0,0m0,0c0,0,0,0,16711680,13762815c9502722,0,-905969664,1439670355,-905445376,1439670355c-905445376,1439670355,-903872512,1439670355,-903348224,1439670355c-903348224,1439670355,-943718400,1439670355,16711680,0c0,0,0,0,0,0c0,0,0,0,0,0c0,0,0,0,-1761214464,1439670351c3211264,0,0,0,0,0c0,0,16711680,0,0,1426063360c2162688,0,1592786944,2128132746,-532676608,1439670355c-248512512,1439670405,16842752,0,1044840448,1439366315c1426063360,-544618714,1053308607,2128132761,1059061760,2128132761c1063780352,2128132761,1068498944,2128132761,1072693248,2128132761c1076363264,2128132761,-1591738368,2128132804,1386217472,1439670353c0,0,0,131072,-1632632832,2128132767c-1627389952,2128132767,-1623195648,2128132767,239075328,2128131171c0,1886322688,14138,0,0,0c244318208,2128131171,0,0,1236271104,1439670084c0,2037645312,1230005612,1439670084,0,0c0,0,0,0,0,0c0,0,1525678080,1439669878,570425344,1701602366c31538722,0,1563951104,1439366326,1426063360,-544618714c-803064129,-780086881,-792932209,-796667458,-792801101,-796077637c-793194307,875831482,1768300578,1868786796,1030909804,1768453922c539125108,1869771891,1029989739,539128866,1818311279,1769434988c1818583918,1713519980,1953701922,1030057081,1936683042,1869182057c1650539118,1970040691,1832609140,1768387169,1701588334,758805606c1882533426,1634548596,1852401522,1886352429,808857914,1882535214c1769421684,979924068,942551859,997486645,1734960488,842691688c892546612,1832612976,1999466355,762339698,1819898995,1869494885c1983604078,2019914797,1851862388,1919903843,1684630842,577072228c980827198,1819044198,1681551136,1667593317,1970236788,1818453363c1030447977,539128866,1701869940,1869816381,577005932,1819239200c1026716271,1634492962,790784867,980827198,1869771891,1663067499c1919904879,1818370621,577463137,1768257312,1031039079,909326626c1780490800,1936615791,1701607796,1768759869,577922420,1684956448c1030775139,1634493986,1043276404,539112755,1953720676,824327506c6370353,0,487587840,2128131743,487587840,2128131743c1029963776,539111458,1870225772,1850307701,1819043139,573579837c1819042080,1984919407,1634497125,824327536,1701978146,1769234796c1699243382,1952999273,926491197,980893218,32530792,0c5308416,0,1539833856,2128132767,-814743552,1439670406c-1637875712,1439670406,0,0,0,0c0,0,0,0,0,0c577437696,-905953745,2162688,0,1744830464,1439670355c0,0,0,0,2162688,0c-1135607808,1439669885,0,0,0,0c2162688,0,1494220800,1439670355,0,0c0,0,17891328,0,-559939584,1439669994c-633864192,2128132819,327680,196608,131072,0c0,65536,0,0,0,0c0,65536,0,0,15728640,0c4980736,1869771891,-633838229,2128132819,-633864192,2128132819c-633864192,2128132819,-633864192,2128132819,67698688,1869182057c14958,0,0,0,1701314560,842691686c-633849552,2128132819,-633864192,2128132819,-633864192,2128132819c-633864192,2128132819,67043328,1882535982,15220,0c0,0,1869086720,1634891565,1952460144,-37767c-1,1949106175,0,1751318528,29295,0c196608,0,482344960,2128131743,2162688,0c2119172096,1439670355,0,0,0,0c8483939,0,-1933574144,1439670348,-864026624,2128132755c0,0,0,0,0,0c1310720,0,0,0,0,0c-2080899072,1439670355,0,-65536,98303,1830944768c29801,0,0,0,0,0c0,0,9502720,0,1718616064,1439670355c1719140352,1439670355,1719140352,1439670355,-1314914304,1439670081c-1314390016,1439670081,-1314390016,1439670081,1494220800,1439670355c16711680,0,0,0,0,0c0,0,0,0,0,0c0,0,0,0,0,0c2144731136,1439670353,37814272,0,-986710016,1439670077c0,0,1237319680,2128132767,832569344,1439669965c0,0,-2058878976,1439670355,2084831232,2128132565c65536,0,327680,1,1700790272,1439670006c0,0,0,0,0,0c0,0,0,0,0,0c0,0,0,0,0,0c0,0,0,0,0,0c-923795456,1439670075,993001472,1439670070,996147200,1439670070c225443840,1439670006,0,0,0,0c0,0,0,0,0,0c0,0,0,0,0,0c0,0,0,0,0,0c0,0,0,0,0,0c0,0,0,0,0,0c0,0,0,0,0,0c0,0,0,0,0,0c0,0,0,0,0,0c0,0,0,0,0,0c0,0,0,0,0,0c0,0,0,0,0,0c0,0,1757413376,1439670355,1762131968,1439670355c1765801984,1439670355,-349700096,2128132742,1095761920,1439670355c0,0,100,0,0,0c0,0,154206208,0,-262144000,2128132742c1655701504,1439670355,1656225792,1439670355,1656225792,1439670355c-1810890752,1439669966,-1811939328,1439669966,0,577961984c1825586238,1439670355,1826095104,1439670355,1826095104,1439670355c-65536,32767,-65536,32767,0,0c0,0,-65536,32767,-65536,32767c0,0,0,1931476992,1534094697,1439670355c1534590976,1439670355,1534590976,1439670355,832569344,1439669965c-1226833920,2128132082,-2025848832,1439670355,-349700096,2128132742c1095761920,1439670355,0,0,8804,2000436770c47200880,28780,544342016,807550328,1637883938,1439670355c0,0,0,0,0,0c0,0,0,0,0,0c832569344,1439669965,0,0,-1960837120,1439669966c0,0,1772617728,2128132762,0,0c0,0,1775763456,2128132762,1633681408,1439670355c0,0,1665138688,1439670355,0,0c0,0,932184064,1439670355,-267911168,2128132742c0,0,-1999110144,1439670355,0,0c0,0,0,0,-2147418112,-1c-2147352577,-1,1705050111,2128132757,0,0c-1932984320,2128132589,65536,0,1744855584,2128132411c-1998061568,1439670355,3276800,0,1996488704,1868839536c20579,0,0,0,0,0c840957952,1010704945,980449071,1348693860,1627405938,1634887482c157808,1819082752,3306350,0,0,16872239c-65536,6619135,100,0,1310720,795279360c29284,0,-409468928,1439670027,0,0c1538785280,1439670355,0,0,0,0c-633864192,2128132819,2097152,140050432,67043586,1718562669c26982,0,-136314880,1439669879,-137363456,1439669879c0,1634206719,1042441584,1936750396,1886615354,1886862398c1315125875,1349538678,1010708338,980643959,1917874291,979450942c1836213880,979450942,543581807,807550328,1031348258,790769698c979450942,544503909,574453859,943011890,539111476,574454115c808597042,790769720,1630485566,1919318074,1631338093,1936879674c1868908404,1919950957,574452851,1768713317,577074032,979450942c1934390881,1010708340,1882874159,1198814066,1047359333,1933205820c1684630639,1819044166,979450942,1650946675,544369731,1030513014c1717986850,577136230,792477231,1869822561,1180985708,1047293033c1815765308,1031217262,909326626,1010704944,1869822561,1180985708c1047293033,1933205820,1130522482,1981837932,574450785,808464432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949987696,1048076920,1949988668c1131963000,1702129263,1010725998,1047542391,1882879804,1010725456c1987000951,1818653285,1968207727,544498542,1635138167,1713519980c1702063201,1010708258,1761622647,1998612836,1818326586,573579837c2000436783,1634759482,1735289187,1647998752,1919903333,807550309c980885538,1702127201,824327538,539111478,1768700535,1968334190c574449004,1869903201,980885538,1701734764,892478013,1043276342c1765439292,1998611566,1717922874,757218676,573780273,1916434208c1952999273,825041469,539112241,1634220663,1852401518,807550311c1010708258,1667906167,1983543072,574450785,1953391971,790786661c980892734,1047679090,980889404,1047679090,980889404,1047679088c1916434236,980892734,1047679090,1798993724,544109157,1635138167c841104748,1010708258,2054371959,1983543072,574450785,790771249c980892734,1933802099,1983543072,574450785,790771249,980892734c1852786290,1998615412,1668505914,574450025,1768710467,577335906c1748662048,1769172545,1631789629,1919052140,1998594665,1935762746c1769161076,1126317409,1651076193,539126130,1935882871,1767121469c544433517,544695630,1634561874,1043276398,1664775996,1919904879c1983543072,574450785,1869903201,1010708258,1634482807,1998612334c1818326586,1852121661,575886637,1647998752,1030317161,762470690c790774099,1999584318,1917874746,980892734,875642484,980889404c792477300,1047673463,980889404,792477296,2020883063,1866692706c1852142702,792477300,980643959,2019719284,1886862398,1868708467c1917876580,1668178208,1030909800,1042445346,1845518652,1953841519c26223,788529152,28791,0,0,30511c1886584832,1630485566,1634887482,1667852400,1635017028,1630485566c1634887482,1667852400,1999584318,1851865712,1919903843,1999584318c1634886714,1735289207,1831812158,1749236323,1701013871,1668103230c1818314298,1667326572,1996504683,1667854394,15988,1635151674c8300,0,0,0,0,0c0,0,0,0,-2147418112,-1c-2147352577,-1,13697023,0,13631488,0c983040,539125282,1218475123,2128132767,0,0c-1996488704,2128132565,262144,0,1943037292,2128132086c-2025848832,1439670355,0,0,771751936,997486645c26999,0,0,1701314560,1705011049,2128132757c0,0,-1993867264,2128132565,65536,0c-772785307,2128132083,-2025848832,1439670355,6553600,0c1946157056,1048080226,-35012,-1,1694564351,1c1704984576,2128132757,0,0,-1990721536,2128132565c65536,0,-994034324,2128132083,-2025848832,1439670355c13107200,0,570425344,2000436783,29498,0c0,0,0,0,0,0c0,0,0,0,0,0c0,0,0,0,0,0c-868220928,2128132088,1452277760,1439670355,974127104,2128132089c1452277760,1439670355,-778043392,2128132088,1452277760,1439670355c-1498415104,2128132090,1452277760,1439670355,0,0c0,0,0,0,0,0c0,0,0,0,1523187712,2054371840c1983543072,574450785,20002353,0,1884291072,2128132754c65536,0,-1231028224,1439670353,0,0c327680,0,0,1912668160,-1865387163,1439670355c65536,0,0,0,0,0c0,1668235136,8765,0,0,0c-1810890752,1439669679,446693376,1439670000,-633864192,2128132819c327680,327680,131072,0,0,0c-633855488,2128132819,0,539099136,1125146988,1439670406c-648019968,1439669935,0,327680,-1431633920,16554c1033,1769234688,25974,0,16368,0c0,0,0,0,1159741424,1439670406c0,0,-612352016,1439669935,16777216,1181054569c1023438706,1819239202,2137025909,1439670353,1936654336,1936090703c30504037,0,-562823168,2128129311,1912602624,2128131284c1912602624,2128131284,415236096,2128131284,4718592,0c0,4194304,1114128,0,1881276416,1734439521c1752195442,2000436770,1869625968,1717981043,1047815539,808530226c1009792055,980449071,1332965232,1702061670,792477300,1882878071c1953067887,1450078057,1886862398,1954047290,544501349,574453859c943271987,539111480,574454115,808924721,790770992,1886862398c1717986618,1165255525,1852142712,1030496372,825701666,1948262965c842539581,539112757,891436402,573585456,574448160,808597047c1010708258,2000318583,1315987826,795176559,1886862398,1668244538c1763734096,857881956,1847599672,1030057313,-794832862,-792997698c-792997704,-792866632,546296248,1042428724,1886859068,1668244538c1010725456,1919367777,1768452193,1836589155,980643436,1747074401c980448372,1668493103,1634559336,1886334579,1836609125,1919903340c1937006957,1735552814,1634886703,1735289207,841968749,792080432c1852399981,1631338018,1634887482,1667852400,1635017028,1769108768c1952981565,792359028,1751348015,1935764837,1667853614,1869836146c1663988838,1865379183,1667851878,1870081893,841966706,791687472c1685221239,1668248176,1769173861,1750296430,577073249,1886862398c33569395,0,30474240,0,-561643520,2128129311c1811939328,2128131284,1811939328,2128131284,414187520,2128131284c0,16,4194304,0,65536,0c1310720000,1439670356,0,0,52035584,0c21692416,0,52035584,0,21692416,0c0,0,-1168637952,1439670081,0,0c825229312,1439670373,824180736,1439670373,1115684864,1439670081c-717750272,2128129155,-1801453568,1439670355,1517813760,1439670356c923271168,1439670078,0,0,927465472,1439670078c-1728577536,1439670355,1320681472,1439670356,0,0c51838976,0,20643840,0,51838976,0c20643840,0,0,0,-1386741760,1439670081c0,0,855638016,1439670373,854589440,1439670373c-1656750080,1439670080,-717750272,2128129155,-1710751744,1439670355c1517813760,1439670356,923271168,1439670078,0,0c927465472,1439670078,-1718616064,1439670355,1330642944,1439670356c0,0,51838976,0,20643840,0c51838976,0,20643840,0,0,0c897056768,1439670081,0,0,886046720,1439670373c884998144,1439670373,36700160,0,9502720,0c1405091840,1439670356,418381824,1439670407,1314914304,1439670356c1379926016,1439670353,1383071744,1439670353,-1462763520,1439670406c314572800,1439670406,317718528,1439670406,320864256,1439670406c6684672,6488169,3080293,3014705,3080242,6619245c6357108,7340079,6750315,6815779,7536737,6357072c7602290,0,3735552,1439629312,17891328,0c1142489088,1439366318,1426063360,-544618714,980891327,2000436850c1917874746,980892734,1998617203,1818326586,875700797,1010708258c1701526135,1998614130,1818326586,573710909,2000436783,1132098362c980885619,1030513014,573846050,2000436783,1866887738,544437358c1935751799,1030318435,1651067938,1952543333,544108393,1769104723c1998594662,1849780282,574450035,1700948300,1769234802,1394634351c1718186597,980885538,1953718629,1634300737,1867391549,1394634612c577990241,1664775968,1310866803,544175215,1936613715,1986348064c1734438497,577335905,2000436783,1851878458,980885607,1030513014c762209570,539120469,1768045175,574450020,1227712872,1043276366c980889404,1047679090,980889404,1886862962,22048826,0c40960000,0,968425472,1439366326,1426063360,-544618714c1953380031,1031299872,909259810,573583927,1031365408,825242914c573911344,2000436783,1717910128,1952671078,1702131781,1814066286c808788541,539111480,891436404,573585456,574452256,808988725c1029840930,942683426,1043276336,980449084,1885434487,1701736270c2000436783,1868839536,544362595,574448745,539112758,1701667182c1042424381,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750296430,577073249,1886862398,1937193587,2000436848,1664775024c1884517966,1948283472,2020557432,573645373,2000436783,1933210480c1047679088,2017091900,544043622,1031040882,842412322,808464432c1010704944,1718565473,1031282790,539111458,807550329,1010708258c2019900001,2019762292,842277437,808465974,2036539426,808788541c808595761,1010708258,2017091887,1047360102,1882874172,1198814066c544042853,1953722992,1701978685,1042445411,1631215932,1953713270c792477231,1919957601,1699181683,1010724207,1869822561,1180985708c1047293033,1933205820,1130522482,1981837932,574450785,1717986918c790783590,1630485566,1819243322,1766220905,1010723948,1852586593c574453536,808858425,1631338018,1819243322,1766220905,1010723948c1920154209,1816355431,1635131506,807550316,808464432,1043276336c979447612,1768714099,1818838628,15980,45088768,0c37814272,0,421527552,1439670407,0,0c1237319680,2128132767,832569344,1439669965,0,0c-1718091776,1439670355,2084831232,2128132565,65536,0c327680,1439670017,1700790272,1439670006,0,0c0,0,0,0,0,0c0,0,0,0,0,0c0,0,1996488704,1439670079,0,0c0,0,0,0,0,0c993001472,1439670070,996147200,1439670070,225443840,1439670006c0,0,0,0,0,0c0,0,0,0,0,0c0,0,0,0,0,0c0,0,0,0,0,0c0,0,0,0,0,0c0,0,0,0,0,0c0,0,0,0,0,0c0,0,0,0,0,0c0,0,0,0,0,0c0,0,0,0,0,0c0,0,0,0,0,0c0,0,0,0,0,0c126877696,1439670407,131596288,1439670407,135266304,1439670407c-349700096,2128132742,-384827392,1439670406,0,0c100,1439670356,0,0,0,0c3211264,0,-253231104,2128132742,1257242624,1439669966c0,65536,-268959744,1439670080,973078528,1030513014c3223586,0,-250609664,2128132742,-1503657984,1439669966c0,65536,-1670905856,1439670355,1517813760,1439670356c3211264,0,-247988224,2128132742,-926941184,1439670075c0,65536,1370488832,1439670356,0,0c3211264,0,-250609664,2128132742,-855638016,1439670069c0,65536,-1672478720,1439670355,1455947776,1439670080c3211264,0,-255852544,2128132742,-959447040,1439670075c0,65536,-717750272,2128129155,-1660944384,1439670355c3211264,0,-255852544,2128132742,-1327497216,1439670069c0,65536,761790464,1439670356,1400373248,1439670356c3211264,0,-250609664,2128132742,-851443712,1439670069c0,65536,53477376,0,0,980877312c3236197,0,-247988224,2128132742,-1352663040,1439670075c0,65536,1891631104,1439670070,-717750272,2128129155c3211264,0,-247988224,2128132742,-1343225856,1439670075c0,65536,927465472,1439670078,791674880,1439670356c3211264,0,-65536,2113994751,-633864192,2128132819c-65536,-1,-1,-1,65535,65536c3211264,0,0,0,0,0c0,0,4915200,0,0,2113929216c3211264,0,0,0,65536,0c5898240,0,10813440,0,0,1426063360c2162688,0,-1653604352,1439670355,482344960,2128131743c42991616,0,2162688,0,899678208,1439670407c482344960,2128131743,0,0,2162688,0c65536,46751,65536,2128084992,1432354816,1439670373c2162688,0,1787887616,1439670355,1585512448,1439670356c1999568896,4092986,2162688,0,-1650458624,1439670355c0,0,881328128,1439670356,2162688,0c469762048,46751,65536,2128084992,43843584,0c4259840,0,0,0,0,0c393216,0,0,0,393216,26279936c65536,0,4194560,0,37814272,0c-633864192,2128132819,0,0,1237319680,2128132767c832569344,1439669965,0,0,-1625817088,1439670355c2084831232,2128132565,65536,1996488704,93801,980449025c28257,0,0,0,0,0c0,0,0,0,0,0c0,0,0,0,0,0c0,0,0,0,1980760064,1439669966c0,0,0,0,0,0c0,0,0,0,0,0c0,0,0,0,0,0c0,0,0,0,0,0c0,0,0,0,0,0c0,0,0,0,0,0c0,0,0,0,0,0c0,0,0,0,0,0c0,0,0,0,0,0c0,0,0,0,0,0c0,0,0,0,0,0c0,0,0,0,0,0c0,0,0,0,0,0c0,0,0,0,0,0c0,0,0,0,-349700096,2128132742c1016070144,1439670355,0,0,8804,1030057313c-788475870,-795881088,53436,0,2162688,0c1103101952,1439670080,0,0,1946681344,2128237215c2162688,0,-1363148800,1439670355,0,0c0,0,2190949,0,-1135607808,1439669885c0,0,0,2128084992,5308416,0c1539833856,2128132767,-182452224,1439670405,-895483904,1439670355c0,0,0,0,0,0c0,0,0,0,65536,-905930117c2192229,0,1181220864,2128132767,1055916032,1439670353c-1761607680,1439670351,23134208,0,1918369792,2128132762c0,0,0,0,0,0c0,0,0,0,0,0c-178257920,1439670354,-1291845632,1439670350,0,0c0,0,0,0,0,577044480c15422,0,0,0,0,0c0,0,0,0,0,0c0,0,0,0,0,0c0,0,0,0,0,0c0,0,0,0,0,0c0,0,0,0,0,0c-1058013184,2128127788,-274726912,1439669941,0,0c0,0,0,0,0,0c0,0,0,0,0,589824c74288,0,1150287872,1439670080,0,0c154206208,0,-262144000,2128132742,1531969536,1439670355c1532493824,1439670355,1532493824,1439670355,-1810890752,1439669966c-1811939328,1439669966,0,1952972800,-60808643,1439670354c-60293120,1439670354,-60293120,1439670354,-65536,32767c-65536,32767,0,0,0,0c-65536,32767,-65536,32767,0,0c0,875757568,-2103429836,1439670355,-2102919168,1439670355c-2102919168,1439670355,832569344,1439669965,-1226833920,2128132082c-1556086784,1439670355,-349700096,2128132742,1564475392,1439670355c0,0,28772,1716482927,47215462,11582c1009909760,980449071,2144366448,1439670353,0,0c0,0,0,0,0,0c0,0,0,0,832569344,1439669965c0,0,-1960837120,1439669966,0,0c1772617728,2128132762,0,0,0,0c1775763456,2128132762,0,0,0,0c1769996288,1439670355,0,0,0,0c856686592,1439670355,-267911168,2128132742,0,0c-1529348096,1439670355,0,0,0,0c0,0,-2147418112,-1,-2147352577,-1c1705050111,2128132757,0,0,-1932984320,2128132589c65536,0,1744860257,2128132411,-1528299520,1439670355c3276800,0,1912602624,1718580079,11892,0c0,0,0,0,1885601792,1701015410c1852404595,1634227047,1040213360,1936750396,161594,1886846976c3291763,0,0,16871543,-65536,6619135c100,0,1310720,807534592,8226,0c-409468928,1439670027,0,0,0,0c0,0,0,0,-633864192,2128132819c2097152,140050432,67043586,1768713317,29552,0c-136314880,1439669879,-137363456,1439669879,0,1933181951c1684630639,1819044166,979450942,1650946675,544369731,1030513014c1717986850,577136230,792477231,1869822561,1180985708,1047293033c1815765308,1031217262,909326626,1010704944,1869822561,1180985708c1047293033,1933205820,1130522482,1981837932,574450785,808464432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949987696,1048076920,1949988668c1131963000,1702129263,1010725998,1047542391,1882879804,1010725456c1987000951,1818653285,1968207727,544498542,1635138167,1713519980c1702063201,1010708258,1768045175,1998612836,1818326586,573579837c2000436783,1634759482,1735289187,1647998752,1919903333,807550309c980885538,1702127201,824327538,539111478,1768700535,1968334190c574449004,1869903201,980885538,1701734764,892478013,1043276342c1765439292,1998611566,1717922874,757218676,573780273,1916434208c1952999273,825041469,539112241,1634220663,1852401518,807550311c1010708258,1667906167,1983543072,574450785,1953391971,790786661c973093950,1047679090,980889404,1047679090,980889404,1047679088c1916434236,980892734,1047679090,1798993724,544109157,1635138167c841104748,1010708258,2054371959,1983543072,574450785,790771249c980892734,1933802099,1983543072,574450785,790771249,980892734c1852786290,1998615412,1668505914,574450025,1768710467,577335906c1748662048,1769172545,1631789629,1919052140,1998594665,1935762746c1769161076,1126317409,1651076193,539126130,1935882871,1767121469c544433517,544695630,1634561874,1043276398,1664775996,1919904879c1983543072,574450785,1869903201,1010708258,1634482807,1998612334c1818326586,1852121661,575886637,1647998752,1030317161,762470690c790774099,1999584318,1917874746,980892734,875642484,980889404c792477300,1047673463,980889404,792477296,2020883063,1866692706c1852142702,792477300,980643959,2019719284,1886862398,1868708467c1917876580,1668178208,1030909800,1042445346,1849319740,1953841519c1953064559,792477231,980643959,2036625250,1010725456,1936750383c1886615354,1630485566,1634887482,1667852400,1635017028,1630485566c1634887482,1667852400,1999584318,1851865712,1919903843,1999584318c1634886714,1735289207,1831812158,1749236323,1701013871,1668103230c1818314298,1667326572,2000436843,1667854394,1983659636,1635151674c1684611180,1752375869,1600483425,1226842672,-803062460,-793587554c549179568,539113010,1811966310,1869377379,15730,1694498816c8226,0,0,8226,1869348864,1668180343c1030515813,539125282,1819898995,1881292133,1953067887,980316009c1869832801,1702131052,1918987579,762210663,1952867692,808923962c1882534702,1634548596,1852401522,1886352429,775105850,997486645c1946184055,808598120,13358,1768253499,26727,0c0,0,0,0,0,0c0,0,-2147418112,-1,-2147352577,-1c16777215,0,0,0,983040,2000436852c1218474042,2128132767,0,0,-1996488704,2128132565c262144,0,1943020093,2128132086,-1556086784,1439670355c0,0,788529152,980892734,28787,0c0,1701969920,1704993341,2128132757,0,0c-1993867264,2128132565,65536,0,-772770699,2128132083c-1556086784,1439670355,6553600,0,973078528,1952867692c-56771,-1,1761673215,1,1704984576,2128132757c0,0,-1990721536,2128132565,65536,0c-994034324,2128132083,-1556086784,1439670355,13107200,0c1006632960,1882879791,29264,0,0,0c0,0,0,0,0,0c0,0,0,0,0,0c0,0,0,0,-868220928,2128132088c-1956642816,1439670348,974127104,2128132089,-1956642816,1439670348c-778043392,2128132088,-1956642816,1439670348,-1498415104,2128132090c-1956642816,1439670348,0,0,0,0c0,0,0,0,0,0c0,0,1523187712,1030512896,762209570,539120469c23149175,0,1918369792,2128132762,0,0c0,0,0,0,0,0c0,0,0,0,-1761607680,1439670351c1781530624,1439670355,0,0,0,0c0,0,0,1679818752,29545,0c0,0,0,0,0,0c0,0,0,0,0,0c0,0,0,0,0,0c0,0,0,0,0,0c0,0,0,0,0,0c0,0,0,0,-1058013184,2128127788c-274726912,1439669941,0,0,0,0c0,0,0,0,0,0c0,0,0,589824,81524,0c673185792,1439670078,0,0,3211264,0c0,0,0,0,0,0c16711680,0,0,1426063360,3211264,0c-566231040,2128132088,-895483904,1439670355,-1369440256,1439670355c-1368915968,1439670355,-1368915968,1439670355,3211264,0c65536,655360,4259840,6488174,7274600,5505138c7340153,101,6619136,0,2162688,0c-186646528,1439670354,0,0,0,0c4288111,0,0,0,0,0c0,0,0,0,0,0c0,0,16711680,13762815,3211266,0c-65536,1426128895,-633864192,2128132819,-65536,-1c-1,-1,65535,65536,2191983,0c2033188864,1439670355,0,0,0,0c30474240,0,-564789248,2128129311,1912602624,2128131284c1912602624,2128131284,415236096,2128131284,4456448,4c0,983040,1376256,0,841940992,791687472c1685221239,1668248176,1769173861,1750296430,577073249,1886862398c1937193587,2000436848,1664775024,1884517966,1043296848,1936750396c1349546810,1631338098,1919318074,1631338093,1717989178,574453792c2032149040,573579837,1631338031,1954047290,1031299872,808662050c573584949,1031365408,959460130,573584953,792477231,1719155297c1010724210,1919957601,1699181683,1881173359,1031041906,1667592738c1010705012,1986083425,796160844,1630485566,1936879674,1868908404c1631338093,1819243322,1766220905,1010723948,1920154209,1816355431c1635131506,1713519980,1717986918,1043276390,979447612,1768714099c1818838628,1631338092,544107578,958545271,573584947,979450942c1768714099,1818838628,1631338092,1735553850,1919697762,1818326560c808460861,808464432,1010708258,1933205807,1684630639,1819044166c979450942,1702127981,1010708338,1815765295,792477294,980643959c1917874291,1886862398,1953708659,1046834297,1815765308,1717916270c2019846432,573579837,1631338031,1818846778,1717916268,2019846432c573579837,1631338031,1717986618,1383359333,1763731045,574453860c34611760,0,154206208,0,-262144000,2128132742c-2105540608,1439670355,-2105016320,1439670355,-2105016320,1439670355c-1810890752,1439669966,-1811939328,1439669966,0,1630470144c1733322554,1439670355,1733820416,1439670355,1733820416,1439670355c-65536,32767,-65536,32767,0,0c0,0,-65536,32767,-65536,32767c0,0,0,0,1930428416,1439670355c1930952704,1439670355,1930952704,1439670355,832569344,1439669965c-1226833920,2128132082,-1327497216,1439670355,-349700096,2128132742c1016070144,1439670355,0,0,100,1439670355c47185920,41042,655360,-2126118912,-178257920,1439670354c0,0,0,0,0,0c0,0,0,0,0,0c832569344,1439669965,0,0,-1960837120,1439669966c0,0,1772617728,2128132762,0,0c0,0,1775763456,2128132762,0,0c0,0,1927282688,1439670349,0,0c0,0,1702887424,1439670355,-267911168,2128132742c0,0,-1300758528,1439670355,0,0c0,0,0,0,-2147418112,-1c-2147352577,-1,1705050111,2128132757,0,0c-1932984320,2128132589,65536,0,1744830464,2128132411c-1299709952,1439670355,3276800,0,0,0c0,0,0,0,0,0c0,0,0,0,0,0c131072,25362432,3276800,0,0,16842752c-65536,6619135,100,0,1310720,0c0,0,-409468928,1439670027,0,0c0,0,0,0,0,0c-633864192,2128132819,2097152,140050432,67043586,0c0,0,-136314880,1439669879,-137363456,1439669879c0,1023,0,0,-65536,29491455c0,0,0,0,0,0c65536,30801920,0,0,0,0c0,0,0,29425665,0,0c0,0,0,0,0,37683202c0,0,0,0,0,0c0,262414,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47418112,-1c-2147352577,-1,16777215,0,0,0c983040,808727092,1218457900,2128132767,0,0c-1996488704,2128132565,262144,0,1943024177,2128132086c-1327497216,1439670355,0,0,872415232,909523251c13881,0,0,892731392,1704998704,2128132757c0,0,-1993867264,2128132565,65536,0c-772787657,2128132083,-1327497216,1439670355,6553600,0c905969664,909192492,-52942,-1,855703551,1c1704984576,2128132757,0,0,-1990721536,2128132565c65536,0,-994038732,2128132083,-1327497216,1439670355c13107200,0,805306368,741946928,12589,0c0,0,0,0,0,0c0,0,0,0,0,0c0,0,0,0,0,0c-868220928,2128132088,-1579155456,1439670355,974127104,2128132089c-1579155456,1439670355,-778043392,2128132088,-1579155456,1439670355c-1498415104,2128132090,-1579155456,1439670355,0,0c0,0,0,0,0,0c0,0,0,0,1523187712,926036480c842492979,808858679,5319729,0,1539833856,2128132767c69206016,1439670406,46137344,1439670406,0,0c0,0,0,0,0,0c0,0,577437696,980434479,9530977,0c-547356672,1439670355,-546832384,1439670355,-546832384,1439670355c-545259520,1439670355,-544735232,1439670355,-544735232,1439670355c-585105408,1439670355,16711680,0,0,0c0,0,0,0,0,0c0,0,0,0,0,0c0,0,-1586102272,1439670355,2162688,0c-1135607808,1439669885,0,0,0,573571072c2178607,0,1629487104,1439670355,0,0c2097152,0,8454144,0,1739587584,1439670355c-864026624,2128132755,0,0,0,0c0,0,1310720,0,0,0c0,0,-1153957888,1439670355,0,-65536c98303,1830944768,29801,0,0,0c0,0,0,0,4259840,0c65536,1245184,2097152,2883630,3801147,6291501c4128807,6225953,2228285,8192123,2687016,6094939c0,100,2178110,0,821035008,1439670351c0,0,7274496,119,8483939,0c-872415232,1439670355,-864026624,2128132755,0,0c0,0,0,0,1310720,0c0,0,0,0,-1139277824,1439670355c0,-65536,98303,1830944768,29801,0c0,0,0,0,0,0c2162688,0,1181220864,2128132767,-1154482176,1439670355c-1586495488,1439670355,31522816,0,-2062876672,1439366313c1426063360,-544618714,79551,65536,65536,65536c65536,0,0,0,0,0c1221591040,1439670406,-1740636160,1439670406,0,0c0,0,0,0,0,0c16777216,0,1221591040,1439670406,-1740636160,1439670406c0,0,0,0,0,0c0,0,0,0,0,0c0,0,0,327680,-65536,65535c65536,0,-1115160576,1439670355,65536,0c0,0,0,0,0,0c0,0,0,0,0,0c0,0,0,0,0,0c65536,0,-1108869120,1439670355,0,65536c0,-65536,-1107230721,1439670355,0,0c0,0,0,0,0,0c0,0,0,0,0,0c0,0,0,0,0,0c0,0,0,0,0,0c0,0,0,0,0,0c32505856,0,154206208,0,-262144000,2128132742c1925185536,1439670349,1925709824,1439670349,1925709824,1439670349c-1810890752,1439669966,-1811939328,1439669966,0,1752170496c-2083495063,1439670355,-2082996224,1439670355,-2082996224,1439670355c-65536,32767,-65536,32767,0,0c0,0,-65536,32767,-65536,32767c0,0,0,1439629312,1645215744,1439670355c1645740032,1439670355,1645740032,1439670355,832569344,1439669965c-1226833920,2128132082,-1097859072,1439670355,-349700096,2128132742c-493879296,1439670348,0,0,100,8847360c47185920,0,131072,0,-1761607680,1439670351c0,0,0,0,0,0c0,0,0,0,0,0c832569344,1439669965,0,0,-1960837120,1439669966c0,0,1772617728,2128132762,0,0c0,0,1775763456,2128132762,0,0c0,0,-1581252608,1439670355,0,0c0,0,1711276032,1439670355,-267911168,2128132742c0,0,-1071120384,1439670355,0,0c0,0,0,0,-2147418112,-1c-2147352577,-1,1705050111,2128132757,0,0c-1932984320,2128132589,65536,0,1744830464,2128132411c-1070071808,1439670355,3276800,0,0,0c0,0,0,0,0,0c0,0,0,29425665,0,0c131072,0,3276800,0,0,16842754c-65536,6619135,100,0,1310720,909639680c11316,0,-409468928,1439670027,0,0c0,0,0,0,0,0c-633864192,2128132819,2097152,140050432,67043586,842020656c12856,0,-136314880,1439669879,-137363456,1439669879c0,875824127,926429494,838874161,876098871,959197184c135280947,0,267386880,0,0,264044544c812384256,896282668,741355572,808857906,909208624,741355570c808857906,825388080,741355574,741370928,825519152,808662073c1815096372,959787572,741356600,825322544,858928184,808596789c859058476,909521721,1815294259,909259825,858994224,757870646c909390901,825702449,876047412,825308472,909585465,926036528c842492979,808858679,808594481,909260601,909536306,825375025c943074361,959656248,808545332,808725554,879506486,859060529c808203312,892482668,808728633,829173804,909325622,892548144c825371698,858863666,875837234,825438572,741488432,859125046c909208630,909390134,842479160,842084908,842215736,1815360567c926103857,876099127,841758772,825766449,925970739,959540276c909588275,942945336,842084908,825438520,1815361329,942879021c959525426,741750583,825519152,808662073,1815096372,825307699c741619250,892169264,858928694,808726577,842084908,842215736c1815623728,892940589,842282550,741749048,959657009,858797878c762066996,925905202,926364470,824979510,909718324,892547127c841837621,825700401,926167857,875637810,926300467,892678960c825372012,825308976,842478643,859058476,808924729,1815426355c842412338,741881910,905997360,959919925,909456952,859058476c808924729,1815426355,1815096368,926494770,741487921,842230832c909259057,1815096372,808792621,909717558,841757750,825766449c876032563,942500914,859190581,909193272,859058476,808924729c1815688752,858860592,842477617,959983980,825439793,741617713c959657009,858797878,862729525,926233649,808204338,892482668c808728633,862728236,943077170,842345520,859386420,808202348c808727916,825371696,1815097398,808597041,825371696,1815097398c808857906,1815096368,1815096368,876163380,741356084,825388080c943075894,1815096376,859125809,858929208,824981558,909718324c892547127,741370933,808545328,959852593,842608950,892875052c809055026,1815556144,959525427,741750069,825060400,858798137c876099126,875637816,909326643,909259574,842281324,859189302c741357107,875836717,926429494,829174833,875575351,909129273c875637811,926300467,892678960,808202348,875770220,876032564c741487412,959657009,909719094,845951286,909260337,808204344c842543468,909456690,824981041,892678706,1815229234,1815096368c876032567,741751092,1815687473,842412338,741881910,909339696c875900976,741619767,959657009,909193267,812397107,829173804c808726840,942945843,825371696,842086450,825831481,909193836c943207986,862728236,943077170,858860592,922759217,892679788c14131,922746880,14132,0,0,13111c875626496,892549427,959657777,825373548,875967025,913059884c808726841,741357620,926494775,876033334,959461228,909456951c825699384,909586481,929837108,926429746,741881906,925905971c1815359545,808202549,855649644,875968563,14641,942813490c13105,0,0,0,0,0c0,0,0,0,-2147418112,-1c-2147352577,-1,16777215,0,0,0c983040,1815427384,1218459181,2128132767,0,0c-1996488704,2128132565,262144,0,1943023917,2128132086c-1097859072,1439670355,0,0,1811939328,909522221c13106,0,0,942669824,1705012280,2128132757c0,0,-1993867264,2128132565,65536,0c-772787144,2128132083,-1097859072,1439670355,6553600,0c855638016,808924729,-51917,-1,805371903,1c1704984576,2128132757,0,0,-1990721536,2128132565c65536,0,-994035405,2128132083,-1097859072,1439670355c13107200,0,922746880,946615345,12850,0c0,0,0,0,0,0c0,0,0,0,0,0c0,0,0,0,0,0c-868220928,2128132088,-1401946112,1439670355,974127104,2128132089c-1401946112,1439670355,-778043392,2128132088,-1401946112,1439670355c-1498415104,2128132090,-1401946112,1439670355,0,0c0,0,0,0,0,0c0,0,0,0,1523187712,1931485696c1819307369,1936674917,37823037,0,-633864192,2128132819c0,0,1237319680,2128132767,832569344,1439669965c0,0,-938999808,1439670355,2084831232,2128132565c65536,1996488704,80496,1701605377,28496,0c0,0,0,0,0,0c0,0,0,0,0,0c0,0,0,0,0,0c0,0,1980760064,1439669966,0,0c0,0,0,0,0,0c0,0,0,0,0,0c0,0,0,0,0,0c0,0,0,0,0,0c0,0,0,0,0,0c0,0,0,0,0,0c0,0,0,0,0,0c0,0,0,0,0,0c0,0,0,0,0,0c0,0,0,0,0,0c0,0,0,0,0,0c0,0,0,0,0,0c0,0,0,0,0,0c0,0,0,0,0,0c0,0,-349700096,2128132742,-493879296,1439670348c0,0,28004,1869836146,1660974182,1865379183c26214,0,2162688,0,1707081728,1439670355c482344960,2128131743,0,0,2162688,0c2128609280,1439670355,482344960,2128131743,0,0c2162688,0,2109734912,1439670080,0,0c1946681344,2128237215,2162688,0,-585105408,1439670355c0,0,0,0,2162688,0c-643825664,1439670355,0,0,0,17100c23134208,0,1918369792,2128132762,0,0c0,0,0,0,0,0c0,0,0,0,-1586495488,1439670355c-1375731712,1439670355,0,0,0,0c0,0,0,1679818752,29545,0c0,0,0,0,0,0c0,0,0,0,0,0c0,0,0,0,0,0c0,0,0,0,0,0c0,0,0,0,0,0c0,0,0,0,-1058013184,2128127788c-274726912,1439669941,0,0,0,0c0,0,0,0,0,0c0,0,0,589824,81524,0c1789919232,1439670079,0,0,3211264,0c0,0,0,0,65536,0c0,0,0,0,9502720,0c-1156579328,1439670355,-1156055040,1439670355,-1156055040,1439670355c261095424,1439670406,261619712,1439670406,261619712,1439670406c223346688,1439670406,16711680,0,0,0c0,0,0,0,0,0c0,0,0,0,0,0c0,0,-1172963328,1439670355,3211264,0c-566231040,2128132088,46137344,1439670406,-601882624,1439670355c-601358336,1439670355,-601358336,1439670355,3211264,0" fillcolor="white" stroked="t" o:allowincell="f" style="position:absolute;margin-left:187.85pt;margin-top:14.95pt;width:23.75pt;height:29.6pt;mso-wrap-style:square;v-text-anchor:top">
                <v:textbox>
                  <w:txbxContent>
                    <w:p>
                      <w:pPr>
                        <w:overflowPunct w:val="false"/>
                        <w:bidi w:val="0"/>
                        <w:spacing w:before="0" w:after="160" w:lineRule="auto" w:line="256"/>
                        <w:ind w:left="-113" w:right="-113" w:hanging="0"/>
                        <w:jc w:val="center"/>
                        <w:rPr/>
                      </w:pPr>
                      <w:r>
                        <w:rPr>
                          <w:kern w:val="2"/>
                          <w:sz w:val="16"/>
                          <w:szCs w:val="16"/>
                          <w:rFonts w:ascii="Calibri" w:hAnsi="Calibri" w:eastAsia="Calibri" w:cs="Times New Roman"/>
                          <w:color w:val="auto"/>
                          <w:lang w:val="en-US" w:bidi="ar-SA"/>
                        </w:rPr>
                        <w:t>13</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numPr>
          <w:ilvl w:val="0"/>
          <w:numId w:val="16"/>
        </w:numPr>
        <w:spacing w:lineRule="auto" w:line="360" w:before="0" w:after="0"/>
        <w:rPr/>
      </w:pPr>
      <w:r>
        <w:rPr>
          <w:rFonts w:cs="Times New Roman" w:ascii="Times New Roman" w:hAnsi="Times New Roman"/>
          <w:sz w:val="24"/>
          <w:szCs w:val="24"/>
        </w:rPr>
        <w:t xml:space="preserve">Трактор с системой впрыска </w:t>
      </w:r>
      <w:r>
        <w:rPr>
          <w:rFonts w:cs="Times New Roman" w:ascii="Times New Roman" w:hAnsi="Times New Roman"/>
          <w:sz w:val="24"/>
          <w:szCs w:val="24"/>
          <w:lang w:val="en-US"/>
        </w:rPr>
        <w:t>CommonRail</w:t>
      </w:r>
      <w:r>
        <w:rPr>
          <w:rFonts w:cs="Times New Roman" w:ascii="Times New Roman" w:hAnsi="Times New Roman"/>
          <w:sz w:val="24"/>
          <w:szCs w:val="24"/>
        </w:rPr>
        <w:t>.</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актор с шестицилиндровым рядным дизельным двигателем.</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актор тягового класса 0,9- 1,4.</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актор с экскаваторно-бульдозерым оборудованием.</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актор тягового класса не менее 3.</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енажёр-симулятор с навигационным комплексом системы точного земледелия.</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тенд для испытания и регулировки форсунок.</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ый стенд по гидравлике.</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изельный рядный 4-х или 6-ти цилиндровый двигатель на кантователе.</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есс-подборщик рулонный.</w:t>
      </w:r>
    </w:p>
    <w:p>
      <w:pPr>
        <w:pStyle w:val="Normal"/>
        <w:numPr>
          <w:ilvl w:val="0"/>
          <w:numId w:val="16"/>
        </w:numPr>
        <w:spacing w:lineRule="auto" w:line="360" w:before="0" w:after="0"/>
        <w:rPr/>
      </w:pPr>
      <w:r>
        <w:rPr>
          <w:rFonts w:cs="Times New Roman" w:ascii="Times New Roman" w:hAnsi="Times New Roman"/>
          <w:sz w:val="24"/>
          <w:szCs w:val="24"/>
        </w:rPr>
        <w:t>Посевной комплекс.</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Верстак.</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Вытяжная вентиляция.</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рна металлическая с крышкой.</w:t>
      </w:r>
    </w:p>
    <w:p>
      <w:pPr>
        <w:pStyle w:val="Normal"/>
        <w:autoSpaceDE w:val="fals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3"/>
        <w:rPr>
          <w:rFonts w:ascii="Times New Roman" w:hAnsi="Times New Roman" w:cs="Times New Roman"/>
          <w:sz w:val="34"/>
          <w:szCs w:val="34"/>
        </w:rPr>
      </w:pPr>
      <w:bookmarkStart w:id="47" w:name="__RefHeading___Toc489607716"/>
      <w:bookmarkEnd w:id="47"/>
      <w:r>
        <w:rPr>
          <w:rFonts w:cs="Times New Roman" w:ascii="Times New Roman" w:hAnsi="Times New Roman"/>
          <w:sz w:val="34"/>
          <w:szCs w:val="34"/>
        </w:rPr>
        <w:t xml:space="preserve">9. </w:t>
      </w:r>
      <w:r>
        <w:rPr>
          <w:rFonts w:cs="Times New Roman" w:ascii="Times New Roman" w:hAnsi="Times New Roman"/>
          <w:caps w:val="false"/>
          <w:smallCaps w:val="false"/>
          <w:sz w:val="34"/>
          <w:szCs w:val="34"/>
        </w:rPr>
        <w:t>ОСОБЫЕ ПРАВИЛА ВОЗРАСТНОЙ ГРУППЫ 14-16 ЛЕТ</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ремя на выполнения задания не должны превышать 4 часов в день.</w:t>
      </w:r>
    </w:p>
    <w:p>
      <w:pPr>
        <w:pStyle w:val="Normal"/>
        <w:spacing w:lineRule="auto" w:line="360" w:before="0" w:after="0"/>
        <w:ind w:firstLine="709"/>
        <w:jc w:val="both"/>
        <w:rPr/>
      </w:pPr>
      <w:r>
        <w:rPr>
          <w:rFonts w:eastAsia="Arial Unicode MS" w:cs="Times New Roman" w:ascii="Times New Roman" w:hAnsi="Times New Roman"/>
          <w:sz w:val="28"/>
          <w:szCs w:val="28"/>
        </w:rPr>
        <w:t xml:space="preserve">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 Так же необходимо учитывать антропометрические, психофизиологические и психологические особенности данной возрастной группы. Тем самым Конкурсное задание и Схема оценки может затрагивать не все блоки и поля </w:t>
      </w:r>
      <w:r>
        <w:rPr>
          <w:rFonts w:eastAsia="Arial Unicode MS" w:cs="Times New Roman" w:ascii="Times New Roman" w:hAnsi="Times New Roman"/>
          <w:sz w:val="28"/>
          <w:szCs w:val="28"/>
          <w:lang w:val="en-US"/>
        </w:rPr>
        <w:t>WSSS</w:t>
      </w:r>
      <w:r>
        <w:rPr>
          <w:rFonts w:eastAsia="Arial Unicode MS" w:cs="Times New Roman" w:ascii="Times New Roman" w:hAnsi="Times New Roman"/>
          <w:sz w:val="28"/>
          <w:szCs w:val="28"/>
        </w:rPr>
        <w:t xml:space="preserve"> в зависимости от специфики компетенци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курсное задание выполняется на основной конкурсной площадке, в специально обозначенном месте по компетенции «Эксплуатация сельскохозяйственных машин».  Выполнение модулей задания, осуществляется одним конкурсантом (индивидуальн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Конкурсанты должны иметь своего сопровождающего/наставника, на которого приказом директора образовательной организации возложена ответственность за жизнь и здоровье участника. Кроме того необходимо согласие от родителей (на участие в мероприятии) на выезд ребенка. </w:t>
      </w:r>
    </w:p>
    <w:p>
      <w:pPr>
        <w:pStyle w:val="Normal"/>
        <w:spacing w:lineRule="auto" w:line="360" w:before="0" w:after="0"/>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9.1 ИСПОЛЬЗОВАНИЕ ИЗМЕРИМЫХ ОЦЕНОК</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кончательное понимание по измеримым оценкам будет доступно, когда утверждена Схема оценки и Конкурсное задание. Приведенная таблица содержит приблизительную информацию и служит для разработки Оценочной схемы и Конкурсного задания. </w:t>
      </w:r>
    </w:p>
    <w:tbl>
      <w:tblPr>
        <w:tblW w:w="5000" w:type="pct"/>
        <w:jc w:val="left"/>
        <w:tblInd w:w="-113" w:type="dxa"/>
        <w:tblLayout w:type="fixed"/>
        <w:tblCellMar>
          <w:top w:w="0" w:type="dxa"/>
          <w:left w:w="108" w:type="dxa"/>
          <w:bottom w:w="0" w:type="dxa"/>
          <w:right w:w="108" w:type="dxa"/>
        </w:tblCellMar>
      </w:tblPr>
      <w:tblGrid>
        <w:gridCol w:w="898"/>
        <w:gridCol w:w="4666"/>
        <w:gridCol w:w="1506"/>
        <w:gridCol w:w="1625"/>
        <w:gridCol w:w="944"/>
      </w:tblGrid>
      <w:tr>
        <w:trPr/>
        <w:tc>
          <w:tcPr>
            <w:tcW w:w="5564" w:type="dxa"/>
            <w:gridSpan w:val="2"/>
            <w:tcBorders>
              <w:top w:val="single" w:sz="4" w:space="0" w:color="ACB9CA"/>
              <w:left w:val="single" w:sz="4" w:space="0" w:color="ACB9CA"/>
              <w:bottom w:val="single" w:sz="4" w:space="0" w:color="ACB9CA"/>
              <w:right w:val="single" w:sz="4" w:space="0" w:color="ACB9CA"/>
            </w:tcBorders>
            <w:shd w:fill="ACB9CA" w:val="clear"/>
          </w:tcPr>
          <w:p>
            <w:pPr>
              <w:pStyle w:val="Normal"/>
              <w:spacing w:before="0" w:after="160"/>
              <w:jc w:val="both"/>
              <w:rPr>
                <w:rFonts w:ascii="Times New Roman" w:hAnsi="Times New Roman" w:cs="Times New Roman"/>
                <w:b/>
                <w:b/>
                <w:color w:val="FFFFFF"/>
                <w:sz w:val="28"/>
                <w:szCs w:val="28"/>
              </w:rPr>
            </w:pPr>
            <w:r>
              <w:rPr>
                <w:rFonts w:cs="Times New Roman" w:ascii="Times New Roman" w:hAnsi="Times New Roman"/>
                <w:b/>
                <w:color w:val="FFFFFF"/>
                <w:sz w:val="28"/>
                <w:szCs w:val="28"/>
              </w:rPr>
              <w:t>Критерий</w:t>
            </w:r>
          </w:p>
        </w:tc>
        <w:tc>
          <w:tcPr>
            <w:tcW w:w="4075" w:type="dxa"/>
            <w:gridSpan w:val="3"/>
            <w:tcBorders>
              <w:top w:val="single" w:sz="4" w:space="0" w:color="ACB9CA"/>
              <w:left w:val="single" w:sz="4" w:space="0" w:color="ACB9CA"/>
              <w:bottom w:val="single" w:sz="4" w:space="0" w:color="ACB9CA"/>
              <w:right w:val="single" w:sz="4" w:space="0" w:color="ACB9CA"/>
            </w:tcBorders>
            <w:shd w:fill="ACB9CA" w:val="clear"/>
          </w:tcPr>
          <w:p>
            <w:pPr>
              <w:pStyle w:val="Normal"/>
              <w:spacing w:before="0" w:after="160"/>
              <w:jc w:val="both"/>
              <w:rPr>
                <w:rFonts w:ascii="Times New Roman" w:hAnsi="Times New Roman" w:cs="Times New Roman"/>
                <w:b/>
                <w:b/>
                <w:color w:val="FFFFFF"/>
                <w:sz w:val="28"/>
                <w:szCs w:val="28"/>
              </w:rPr>
            </w:pPr>
            <w:r>
              <w:rPr>
                <w:rFonts w:cs="Times New Roman" w:ascii="Times New Roman" w:hAnsi="Times New Roman"/>
                <w:b/>
                <w:color w:val="FFFFFF"/>
                <w:sz w:val="28"/>
                <w:szCs w:val="28"/>
              </w:rPr>
              <w:t>Баллы</w:t>
            </w:r>
          </w:p>
        </w:tc>
      </w:tr>
      <w:tr>
        <w:trPr/>
        <w:tc>
          <w:tcPr>
            <w:tcW w:w="898"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666"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506" w:type="dxa"/>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Мнение судей</w:t>
            </w:r>
          </w:p>
        </w:tc>
        <w:tc>
          <w:tcPr>
            <w:tcW w:w="1625" w:type="dxa"/>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Измеримая</w:t>
            </w:r>
          </w:p>
        </w:tc>
        <w:tc>
          <w:tcPr>
            <w:tcW w:w="944" w:type="dxa"/>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Всего</w:t>
            </w:r>
          </w:p>
        </w:tc>
      </w:tr>
      <w:tr>
        <w:trPr>
          <w:trHeight w:val="263" w:hRule="atLeast"/>
        </w:trPr>
        <w:tc>
          <w:tcPr>
            <w:tcW w:w="898" w:type="dxa"/>
            <w:vMerge w:val="restart"/>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4666"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Электрооборудование и электроника</w:t>
            </w:r>
          </w:p>
        </w:tc>
        <w:tc>
          <w:tcPr>
            <w:tcW w:w="1506"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625"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vMerge w:val="restart"/>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25</w:t>
            </w:r>
          </w:p>
        </w:tc>
      </w:tr>
      <w:tr>
        <w:trPr>
          <w:trHeight w:val="262" w:hRule="atLeast"/>
        </w:trPr>
        <w:tc>
          <w:tcPr>
            <w:tcW w:w="898" w:type="dxa"/>
            <w:vMerge w:val="continue"/>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66"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А1 Устранение неисправностей и диагностика электрооборудования трактора</w:t>
            </w:r>
          </w:p>
        </w:tc>
        <w:tc>
          <w:tcPr>
            <w:tcW w:w="1506"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625"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15</w:t>
            </w:r>
          </w:p>
        </w:tc>
        <w:tc>
          <w:tcPr>
            <w:tcW w:w="944" w:type="dxa"/>
            <w:vMerge w:val="continue"/>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2" w:hRule="atLeast"/>
        </w:trPr>
        <w:tc>
          <w:tcPr>
            <w:tcW w:w="898" w:type="dxa"/>
            <w:vMerge w:val="continue"/>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66"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А2 Настройка систем точного земледелия</w:t>
            </w:r>
          </w:p>
        </w:tc>
        <w:tc>
          <w:tcPr>
            <w:tcW w:w="1506"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625"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10</w:t>
            </w:r>
          </w:p>
        </w:tc>
        <w:tc>
          <w:tcPr>
            <w:tcW w:w="944" w:type="dxa"/>
            <w:vMerge w:val="continue"/>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3" w:hRule="atLeast"/>
        </w:trPr>
        <w:tc>
          <w:tcPr>
            <w:tcW w:w="898" w:type="dxa"/>
            <w:vMerge w:val="restart"/>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4666"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вигатель </w:t>
            </w:r>
          </w:p>
        </w:tc>
        <w:tc>
          <w:tcPr>
            <w:tcW w:w="1506"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625"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vMerge w:val="restart"/>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30</w:t>
            </w:r>
          </w:p>
        </w:tc>
      </w:tr>
      <w:tr>
        <w:trPr>
          <w:trHeight w:val="262" w:hRule="atLeast"/>
        </w:trPr>
        <w:tc>
          <w:tcPr>
            <w:tcW w:w="898" w:type="dxa"/>
            <w:vMerge w:val="continue"/>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66"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В1 Устранение неисправностей и ТО системы питания</w:t>
            </w:r>
          </w:p>
        </w:tc>
        <w:tc>
          <w:tcPr>
            <w:tcW w:w="1506"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625"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15</w:t>
            </w:r>
          </w:p>
        </w:tc>
        <w:tc>
          <w:tcPr>
            <w:tcW w:w="944" w:type="dxa"/>
            <w:vMerge w:val="continue"/>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2" w:hRule="atLeast"/>
        </w:trPr>
        <w:tc>
          <w:tcPr>
            <w:tcW w:w="898" w:type="dxa"/>
            <w:vMerge w:val="continue"/>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4666"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В2 Двигатель (механическая часть)</w:t>
            </w:r>
          </w:p>
        </w:tc>
        <w:tc>
          <w:tcPr>
            <w:tcW w:w="1506"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625"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15</w:t>
            </w:r>
          </w:p>
        </w:tc>
        <w:tc>
          <w:tcPr>
            <w:tcW w:w="944" w:type="dxa"/>
            <w:vMerge w:val="continue"/>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8" w:type="dxa"/>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4666"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Механический привод</w:t>
            </w:r>
          </w:p>
        </w:tc>
        <w:tc>
          <w:tcPr>
            <w:tcW w:w="1506"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625"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10</w:t>
            </w:r>
          </w:p>
        </w:tc>
        <w:tc>
          <w:tcPr>
            <w:tcW w:w="944"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10</w:t>
            </w:r>
          </w:p>
        </w:tc>
      </w:tr>
      <w:tr>
        <w:trPr>
          <w:trHeight w:val="263" w:hRule="atLeast"/>
        </w:trPr>
        <w:tc>
          <w:tcPr>
            <w:tcW w:w="898" w:type="dxa"/>
            <w:vMerge w:val="restart"/>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4666"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 xml:space="preserve">Гидравлика </w:t>
            </w:r>
          </w:p>
        </w:tc>
        <w:tc>
          <w:tcPr>
            <w:tcW w:w="1506"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625"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vMerge w:val="restart"/>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20</w:t>
            </w:r>
          </w:p>
        </w:tc>
      </w:tr>
      <w:tr>
        <w:trPr>
          <w:trHeight w:val="262" w:hRule="atLeast"/>
        </w:trPr>
        <w:tc>
          <w:tcPr>
            <w:tcW w:w="898" w:type="dxa"/>
            <w:vMerge w:val="continue"/>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66"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pPr>
            <w:r>
              <w:rPr>
                <w:rFonts w:cs="Times New Roman" w:ascii="Times New Roman" w:hAnsi="Times New Roman"/>
                <w:b/>
                <w:sz w:val="28"/>
                <w:szCs w:val="28"/>
                <w:lang w:val="en-US"/>
              </w:rPr>
              <w:t>D</w:t>
            </w:r>
            <w:r>
              <w:rPr>
                <w:rFonts w:cs="Times New Roman" w:ascii="Times New Roman" w:hAnsi="Times New Roman"/>
                <w:b/>
                <w:sz w:val="28"/>
                <w:szCs w:val="28"/>
              </w:rPr>
              <w:t>1 Сборка и диагностирование гидропривода на учебном стенде</w:t>
            </w:r>
          </w:p>
        </w:tc>
        <w:tc>
          <w:tcPr>
            <w:tcW w:w="1506"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625"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10</w:t>
            </w:r>
          </w:p>
        </w:tc>
        <w:tc>
          <w:tcPr>
            <w:tcW w:w="944" w:type="dxa"/>
            <w:vMerge w:val="continue"/>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2" w:hRule="atLeast"/>
        </w:trPr>
        <w:tc>
          <w:tcPr>
            <w:tcW w:w="898" w:type="dxa"/>
            <w:vMerge w:val="continue"/>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before="0" w:after="1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66"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pPr>
            <w:r>
              <w:rPr>
                <w:rFonts w:cs="Times New Roman" w:ascii="Times New Roman" w:hAnsi="Times New Roman"/>
                <w:b/>
                <w:sz w:val="28"/>
                <w:szCs w:val="28"/>
                <w:lang w:val="en-US"/>
              </w:rPr>
              <w:t>D</w:t>
            </w:r>
            <w:r>
              <w:rPr>
                <w:rFonts w:cs="Times New Roman" w:ascii="Times New Roman" w:hAnsi="Times New Roman"/>
                <w:b/>
                <w:sz w:val="28"/>
                <w:szCs w:val="28"/>
              </w:rPr>
              <w:t>2 Устранение неисправностей и обслуживание гидросистемы трактора</w:t>
            </w:r>
          </w:p>
        </w:tc>
        <w:tc>
          <w:tcPr>
            <w:tcW w:w="1506"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625"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10</w:t>
            </w:r>
          </w:p>
        </w:tc>
        <w:tc>
          <w:tcPr>
            <w:tcW w:w="944" w:type="dxa"/>
            <w:vMerge w:val="continue"/>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98" w:type="dxa"/>
            <w:tcBorders>
              <w:top w:val="single" w:sz="4" w:space="0" w:color="ACB9CA"/>
              <w:left w:val="single" w:sz="4" w:space="0" w:color="ACB9CA"/>
              <w:bottom w:val="single" w:sz="4" w:space="0" w:color="ACB9CA"/>
              <w:right w:val="single" w:sz="4" w:space="0" w:color="ACB9CA"/>
            </w:tcBorders>
            <w:shd w:fill="323E4F" w:val="clear"/>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4666" w:type="dxa"/>
            <w:tcBorders>
              <w:top w:val="single" w:sz="4" w:space="0" w:color="ACB9CA"/>
              <w:left w:val="single" w:sz="4" w:space="0" w:color="ACB9CA"/>
              <w:bottom w:val="single" w:sz="4" w:space="0" w:color="ACB9CA"/>
              <w:right w:val="single" w:sz="4" w:space="0" w:color="ACB9CA"/>
            </w:tcBorders>
          </w:tcPr>
          <w:p>
            <w:pPr>
              <w:pStyle w:val="Normal"/>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506"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0</w:t>
            </w:r>
          </w:p>
        </w:tc>
        <w:tc>
          <w:tcPr>
            <w:tcW w:w="1625"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85</w:t>
            </w:r>
          </w:p>
        </w:tc>
        <w:tc>
          <w:tcPr>
            <w:tcW w:w="944" w:type="dxa"/>
            <w:tcBorders>
              <w:top w:val="single" w:sz="4" w:space="0" w:color="ACB9CA"/>
              <w:left w:val="single" w:sz="4" w:space="0" w:color="ACB9CA"/>
              <w:bottom w:val="single" w:sz="4" w:space="0" w:color="ACB9CA"/>
              <w:right w:val="single" w:sz="4" w:space="0" w:color="ACB9CA"/>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85</w:t>
            </w:r>
          </w:p>
        </w:tc>
      </w:tr>
    </w:tbl>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9.2 ОБЩИЕ ПОЛОЖЕНИЯ</w:t>
      </w:r>
    </w:p>
    <w:p>
      <w:pPr>
        <w:pStyle w:val="Normal"/>
        <w:spacing w:lineRule="auto" w:line="360" w:before="0" w:after="0"/>
        <w:ind w:firstLine="709"/>
        <w:jc w:val="both"/>
        <w:rPr/>
      </w:pPr>
      <w:r>
        <w:rPr>
          <w:rFonts w:eastAsia="Arial Unicode MS" w:cs="Times New Roman" w:ascii="Times New Roman" w:hAnsi="Times New Roman"/>
          <w:sz w:val="28"/>
          <w:szCs w:val="28"/>
        </w:rPr>
        <w:t xml:space="preserve">Перед началом выполнения задания все конкурсанты обязаны пройти инструктаж по технике безопасности и охраны труда. Необходимо заранее ознакомиться с данным конкурсным заданием и списком инструмента, оборудованием и в случае возникновения вопросов задать их организаторам. Уточняющие вопросы конкурсант может задавать только до начала выполнения задания. В процессе выполнения конкурсных заданий (включая перерывы), участники имеют право общаться со своими наставниками только в присутствии эксперта, не имеющего заинтересованности в получении преимуществ данным участником перед другими участниками (наставники других участников либо независимые эксперты). Время начала и окончания выполнения задания (включая паузы на проверку результатов и т.п.) проставляет эксперт хронометражист. Участник должен убедиться в том, что время указано корректно. </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360" w:before="0" w:after="0"/>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9.3 ТРЕБОВАНИЯ К РАЗРАБОТКЕ КОНКУРСНОГО ЗАДАНИ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Конкурсное задание разрабатывается на основании п.п. 5.3 «Требования к разработке конкурсного задания» настоящего Технического описания. Общее время, отведенное на выполнение задач, не превышает 8 часов. Для выполнения конкурсного задания необходимо обеспечить в соответствии с инфраструктурным листом модули: </w:t>
      </w:r>
    </w:p>
    <w:p>
      <w:pPr>
        <w:pStyle w:val="Normal"/>
        <w:spacing w:lineRule="auto" w:line="360" w:before="0" w:after="0"/>
        <w:ind w:firstLine="709"/>
        <w:jc w:val="both"/>
        <w:rPr/>
      </w:pPr>
      <w:r>
        <w:rPr>
          <w:rFonts w:eastAsia="Arial Unicode MS" w:cs="Times New Roman" w:ascii="Times New Roman" w:hAnsi="Times New Roman"/>
          <w:b/>
          <w:sz w:val="28"/>
          <w:szCs w:val="28"/>
        </w:rPr>
        <w:t>Модуль A.</w:t>
      </w:r>
      <w:r>
        <w:rPr>
          <w:rFonts w:cs="Times New Roman" w:ascii="Times New Roman" w:hAnsi="Times New Roman"/>
          <w:b/>
          <w:sz w:val="28"/>
          <w:szCs w:val="28"/>
        </w:rPr>
        <w:t xml:space="preserve"> Электрооборудование и электроника</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А1</w:t>
      </w:r>
      <w:r>
        <w:rPr>
          <w:rFonts w:cs="Times New Roman" w:ascii="Times New Roman" w:hAnsi="Times New Roman"/>
          <w:sz w:val="28"/>
          <w:szCs w:val="28"/>
        </w:rPr>
        <w:t>Устранение неисправностей и диагностика электрооборудования трактора. А2Настройка систем точного земледелия</w:t>
      </w:r>
      <w:r>
        <w:rPr>
          <w:rFonts w:eastAsia="Arial Unicode MS" w:cs="Times New Roman" w:ascii="Times New Roman" w:hAnsi="Times New Roman"/>
          <w:sz w:val="28"/>
          <w:szCs w:val="28"/>
        </w:rPr>
        <w:t>– 2 часа;</w:t>
      </w:r>
    </w:p>
    <w:p>
      <w:pPr>
        <w:pStyle w:val="Normal"/>
        <w:spacing w:lineRule="auto" w:line="360" w:before="0" w:after="0"/>
        <w:ind w:firstLine="709"/>
        <w:jc w:val="both"/>
        <w:rPr/>
      </w:pPr>
      <w:r>
        <w:rPr>
          <w:rFonts w:eastAsia="Arial Unicode MS" w:cs="Times New Roman" w:ascii="Times New Roman" w:hAnsi="Times New Roman"/>
          <w:b/>
          <w:sz w:val="28"/>
          <w:szCs w:val="28"/>
        </w:rPr>
        <w:t>Модуль В</w:t>
      </w:r>
      <w:r>
        <w:rPr>
          <w:rFonts w:eastAsia="Arial Unicode MS" w:cs="Times New Roman" w:ascii="Times New Roman" w:hAnsi="Times New Roman"/>
          <w:sz w:val="28"/>
          <w:szCs w:val="28"/>
        </w:rPr>
        <w:t>.</w:t>
      </w:r>
      <w:r>
        <w:rPr>
          <w:rFonts w:cs="Times New Roman" w:ascii="Times New Roman" w:hAnsi="Times New Roman"/>
          <w:b/>
          <w:sz w:val="28"/>
          <w:szCs w:val="28"/>
        </w:rPr>
        <w:t xml:space="preserve"> Двигатель.</w:t>
      </w:r>
      <w:r>
        <w:rPr>
          <w:rFonts w:eastAsia="Arial Unicode MS" w:cs="Times New Roman" w:ascii="Times New Roman" w:hAnsi="Times New Roman"/>
          <w:sz w:val="28"/>
          <w:szCs w:val="28"/>
        </w:rPr>
        <w:t>В1.</w:t>
      </w:r>
      <w:r>
        <w:rPr>
          <w:rFonts w:cs="Times New Roman" w:ascii="Times New Roman" w:hAnsi="Times New Roman"/>
          <w:sz w:val="28"/>
          <w:szCs w:val="28"/>
        </w:rPr>
        <w:t>Устранение неисправностей и ТО системы питания</w:t>
      </w:r>
      <w:r>
        <w:rPr>
          <w:rFonts w:eastAsia="Arial Unicode MS" w:cs="Times New Roman" w:ascii="Times New Roman" w:hAnsi="Times New Roman"/>
          <w:sz w:val="28"/>
          <w:szCs w:val="28"/>
        </w:rPr>
        <w:t>. В2</w:t>
      </w:r>
      <w:r>
        <w:rPr>
          <w:rFonts w:cs="Times New Roman" w:ascii="Times New Roman" w:hAnsi="Times New Roman"/>
          <w:sz w:val="28"/>
          <w:szCs w:val="28"/>
        </w:rPr>
        <w:t>Двигатель (механическая часть)</w:t>
      </w:r>
      <w:r>
        <w:rPr>
          <w:rFonts w:eastAsia="Arial Unicode MS" w:cs="Times New Roman" w:ascii="Times New Roman" w:hAnsi="Times New Roman"/>
          <w:sz w:val="28"/>
          <w:szCs w:val="28"/>
        </w:rPr>
        <w:t>–2 часа;</w:t>
      </w:r>
    </w:p>
    <w:p>
      <w:pPr>
        <w:pStyle w:val="Normal"/>
        <w:spacing w:lineRule="auto" w:line="360" w:before="0" w:after="0"/>
        <w:ind w:firstLine="709"/>
        <w:jc w:val="both"/>
        <w:rPr/>
      </w:pPr>
      <w:r>
        <w:rPr>
          <w:rFonts w:eastAsia="Arial Unicode MS" w:cs="Times New Roman" w:ascii="Times New Roman" w:hAnsi="Times New Roman"/>
          <w:b/>
          <w:sz w:val="28"/>
          <w:szCs w:val="28"/>
        </w:rPr>
        <w:t xml:space="preserve">Модуль С. </w:t>
      </w:r>
      <w:r>
        <w:rPr>
          <w:rFonts w:cs="Times New Roman" w:ascii="Times New Roman" w:hAnsi="Times New Roman"/>
          <w:b/>
          <w:sz w:val="28"/>
          <w:szCs w:val="28"/>
        </w:rPr>
        <w:t>Механический привод.</w:t>
      </w:r>
    </w:p>
    <w:p>
      <w:pPr>
        <w:pStyle w:val="Normal"/>
        <w:spacing w:lineRule="auto" w:line="360" w:before="0" w:after="0"/>
        <w:ind w:firstLine="709"/>
        <w:jc w:val="both"/>
        <w:rPr/>
      </w:pPr>
      <w:r>
        <w:rPr>
          <w:rFonts w:cs="Times New Roman" w:ascii="Times New Roman" w:hAnsi="Times New Roman"/>
          <w:sz w:val="28"/>
          <w:szCs w:val="28"/>
        </w:rPr>
        <w:t>С1- 2 часа;</w:t>
      </w:r>
    </w:p>
    <w:p>
      <w:pPr>
        <w:pStyle w:val="Normal"/>
        <w:spacing w:lineRule="auto" w:line="360" w:before="0" w:after="0"/>
        <w:ind w:firstLine="709"/>
        <w:jc w:val="both"/>
        <w:rPr/>
      </w:pPr>
      <w:r>
        <w:rPr>
          <w:rFonts w:eastAsia="Arial Unicode MS" w:cs="Times New Roman" w:ascii="Times New Roman" w:hAnsi="Times New Roman"/>
          <w:b/>
          <w:sz w:val="28"/>
          <w:szCs w:val="28"/>
        </w:rPr>
        <w:t>Модуль D</w:t>
      </w:r>
      <w:r>
        <w:rPr>
          <w:rFonts w:eastAsia="Arial Unicode MS" w:cs="Times New Roman" w:ascii="Times New Roman" w:hAnsi="Times New Roman"/>
          <w:sz w:val="28"/>
          <w:szCs w:val="28"/>
        </w:rPr>
        <w:t>.</w:t>
      </w:r>
      <w:r>
        <w:rPr>
          <w:rFonts w:cs="Times New Roman" w:ascii="Times New Roman" w:hAnsi="Times New Roman"/>
          <w:b/>
          <w:sz w:val="28"/>
          <w:szCs w:val="28"/>
        </w:rPr>
        <w:t>Гидравлика</w:t>
      </w:r>
      <w:r>
        <w:rPr>
          <w:rFonts w:eastAsia="Arial Unicode M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1 Сборка и диагностирование гидропривода на учебном стенде</w:t>
      </w:r>
      <w:r>
        <w:rPr>
          <w:rFonts w:eastAsia="Arial Unicode M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2 Устранение неисправностей и обслуживание гидросистемы трактора</w:t>
      </w:r>
      <w:r>
        <w:rPr>
          <w:rFonts w:eastAsia="Arial Unicode MS" w:cs="Times New Roman" w:ascii="Times New Roman" w:hAnsi="Times New Roman"/>
          <w:sz w:val="28"/>
          <w:szCs w:val="28"/>
        </w:rPr>
        <w:t>– 2 часа;</w:t>
      </w:r>
    </w:p>
    <w:p>
      <w:pPr>
        <w:pStyle w:val="Normal"/>
        <w:spacing w:before="0" w:after="1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418" w:right="849"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953"/>
      <w:gridCol w:w="3686"/>
    </w:tblGrid>
    <w:tr>
      <w:trPr>
        <w:trHeight w:val="115" w:hRule="exact"/>
      </w:trPr>
      <w:tc>
        <w:tcPr>
          <w:tcW w:w="5953" w:type="dxa"/>
          <w:tcBorders/>
          <w:shd w:fill="C00000" w:val="clear"/>
        </w:tcPr>
        <w:p>
          <w:pPr>
            <w:pStyle w:val="Header"/>
            <w:tabs>
              <w:tab w:val="clear" w:pos="708"/>
            </w:tabs>
            <w:snapToGrid w:val="false"/>
            <w:jc w:val="center"/>
            <w:rPr>
              <w:caps/>
              <w:sz w:val="18"/>
            </w:rPr>
          </w:pPr>
          <w:r>
            <w:rPr>
              <w:caps/>
              <w:sz w:val="18"/>
            </w:rPr>
          </w:r>
        </w:p>
      </w:tc>
      <w:tc>
        <w:tcPr>
          <w:tcW w:w="3686" w:type="dxa"/>
          <w:tcBorders/>
          <w:shd w:fill="C00000" w:val="clear"/>
        </w:tcPr>
        <w:p>
          <w:pPr>
            <w:pStyle w:val="Header"/>
            <w:tabs>
              <w:tab w:val="clear" w:pos="708"/>
            </w:tabs>
            <w:snapToGrid w:val="false"/>
            <w:jc w:val="center"/>
            <w:rPr>
              <w:caps/>
              <w:sz w:val="18"/>
            </w:rPr>
          </w:pPr>
          <w:r>
            <w:rPr>
              <w:caps/>
              <w:sz w:val="18"/>
            </w:rPr>
          </w:r>
        </w:p>
      </w:tc>
    </w:tr>
    <w:tr>
      <w:trPr/>
      <w:tc>
        <w:tcPr>
          <w:tcW w:w="5953" w:type="dxa"/>
          <w:tcBorders/>
          <w:tcMar>
            <w:top w:w="144" w:type="dxa"/>
            <w:bottom w:w="144" w:type="dxa"/>
          </w:tcMar>
          <w:vAlign w:val="center"/>
        </w:tcPr>
        <w:p>
          <w:pPr>
            <w:pStyle w:val="Footer"/>
            <w:tabs>
              <w:tab w:val="clear" w:pos="708"/>
            </w:tabs>
            <w:rPr>
              <w:rFonts w:ascii="Times New Roman" w:hAnsi="Times New Roman" w:cs="Times New Roman"/>
              <w:caps/>
              <w:sz w:val="18"/>
              <w:szCs w:val="18"/>
              <w:lang w:val="en-US"/>
            </w:rPr>
          </w:pPr>
          <w:r>
            <w:rPr>
              <w:rFonts w:cs="Times New Roman" w:ascii="Times New Roman" w:hAnsi="Times New Roman"/>
              <w:sz w:val="18"/>
              <w:szCs w:val="18"/>
              <w:lang w:val="en-US"/>
            </w:rPr>
            <w:t>TD 2021</w:t>
          </w:r>
        </w:p>
      </w:tc>
      <w:tc>
        <w:tcPr>
          <w:tcW w:w="3686" w:type="dxa"/>
          <w:tcBorders/>
          <w:tcMar>
            <w:top w:w="144" w:type="dxa"/>
            <w:bottom w:w="144" w:type="dxa"/>
          </w:tcMar>
          <w:vAlign w:val="center"/>
        </w:tcPr>
        <w:p>
          <w:pPr>
            <w:pStyle w:val="Footer"/>
            <w:tabs>
              <w:tab w:val="clear" w:pos="708"/>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42</w:t>
          </w:r>
          <w:r>
            <w:rPr>
              <w:caps/>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631" w:leader="none"/>
      </w:tabs>
      <w:rPr>
        <w:lang w:val="en-US" w:eastAsia="en-US"/>
      </w:rPr>
    </w:pPr>
    <w:r>
      <w:rPr>
        <w:lang w:val="en-US" w:eastAsia="en-US"/>
      </w:rPr>
      <w:drawing>
        <wp:anchor behindDoc="1" distT="0" distB="0" distL="114935" distR="114935" simplePos="0" locked="0" layoutInCell="0" allowOverlap="1" relativeHeight="43">
          <wp:simplePos x="0" y="0"/>
          <wp:positionH relativeFrom="column">
            <wp:posOffset>5674360</wp:posOffset>
          </wp:positionH>
          <wp:positionV relativeFrom="paragraph">
            <wp:posOffset>-139065</wp:posOffset>
          </wp:positionV>
          <wp:extent cx="952500" cy="687070"/>
          <wp:effectExtent l="0" t="0" r="0" b="0"/>
          <wp:wrapNone/>
          <wp:docPr id="7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7" descr=""/>
                  <pic:cNvPicPr>
                    <a:picLocks noChangeAspect="1" noChangeArrowheads="1"/>
                  </pic:cNvPicPr>
                </pic:nvPicPr>
                <pic:blipFill>
                  <a:blip r:embed="rId1"/>
                  <a:srcRect l="-24" t="-52" r="35234" b="-52"/>
                  <a:stretch>
                    <a:fillRect/>
                  </a:stretch>
                </pic:blipFill>
                <pic:spPr bwMode="auto">
                  <a:xfrm>
                    <a:off x="0" y="0"/>
                    <a:ext cx="952500" cy="687070"/>
                  </a:xfrm>
                  <a:prstGeom prst="rect">
                    <a:avLst/>
                  </a:prstGeom>
                </pic:spPr>
              </pic:pic>
            </a:graphicData>
          </a:graphic>
        </wp:anchor>
      </w:drawing>
    </w:r>
  </w:p>
  <w:p>
    <w:pPr>
      <w:pStyle w:val="Header"/>
      <w:tabs>
        <w:tab w:val="clear" w:pos="708"/>
        <w:tab w:val="right" w:pos="10631" w:leader="none"/>
      </w:tabs>
      <w:rPr>
        <w:lang w:val="en-US"/>
      </w:rPr>
    </w:pPr>
    <w:r>
      <w:rPr>
        <w:lang w:val="en-US"/>
      </w:rPr>
    </w:r>
  </w:p>
  <w:p>
    <w:pPr>
      <w:pStyle w:val="Header"/>
      <w:tabs>
        <w:tab w:val="clear" w:pos="708"/>
        <w:tab w:val="right" w:pos="10631" w:leader="none"/>
      </w:tabs>
      <w:rPr>
        <w:lang w:val="en-US"/>
      </w:rPr>
    </w:pPr>
    <w:r>
      <w:rPr>
        <w:lang w:val="en-US"/>
      </w:rPr>
    </w:r>
  </w:p>
  <w:p>
    <w:pPr>
      <w:pStyle w:val="Header"/>
      <w:tabs>
        <w:tab w:val="clear" w:pos="708"/>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szCs w:val="28"/>
      </w:rPr>
    </w:lvl>
    <w:lvl w:ilvl="1">
      <w:start w:val="4"/>
      <w:numFmt w:val="decimal"/>
      <w:lvlText w:val="%1.%2."/>
      <w:lvlJc w:val="left"/>
      <w:pPr>
        <w:tabs>
          <w:tab w:val="num" w:pos="0"/>
        </w:tabs>
        <w:ind w:left="1647" w:hanging="720"/>
      </w:pPr>
      <w:rPr/>
    </w:lvl>
    <w:lvl w:ilvl="2">
      <w:start w:val="2"/>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0"/>
        </w:tabs>
        <w:ind w:left="1429" w:hanging="360"/>
      </w:pPr>
      <w:rPr>
        <w:rFonts w:ascii="Symbol" w:hAnsi="Symbol" w:cs="Symbol" w:hint="default"/>
        <w:color w:val="62B5E5"/>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Wingdings" w:hAnsi="Wingdings" w:cs="Wingdings" w:hint="default"/>
      </w:r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1485"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Times New Roman"/>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Times New Roman"/>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Times New Roman"/>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Times New Roman"/>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Times New Roman"/>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Times New Roman"/>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Times New Roman"/>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Times New Roman"/>
      <w:sz w:val="24"/>
      <w:szCs w:val="20"/>
      <w:u w:val="single"/>
      <w:lang w:val="en-AU"/>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color w:val="62B5E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aps/>
      <w:color w:val="2C8DE6"/>
      <w:sz w:val="36"/>
      <w:szCs w:val="24"/>
      <w:lang w:val="en-GB"/>
    </w:rPr>
  </w:style>
  <w:style w:type="character" w:styleId="2">
    <w:name w:val="Заголовок 2 Знак"/>
    <w:basedOn w:val="Style5"/>
    <w:qFormat/>
    <w:rPr>
      <w:rFonts w:ascii="Arial" w:hAnsi="Arial" w:eastAsia="Times New Roman" w:cs="Times New Roman"/>
      <w:b/>
      <w:sz w:val="28"/>
      <w:szCs w:val="24"/>
      <w:lang w:val="en-GB"/>
    </w:rPr>
  </w:style>
  <w:style w:type="character" w:styleId="3">
    <w:name w:val="Заголовок 3 Знак"/>
    <w:basedOn w:val="Style5"/>
    <w:qFormat/>
    <w:rPr>
      <w:rFonts w:ascii="Arial" w:hAnsi="Arial" w:eastAsia="Times New Roman" w:cs="Arial"/>
      <w:b/>
      <w:bCs/>
      <w:szCs w:val="26"/>
      <w:lang w:val="en-GB"/>
    </w:rPr>
  </w:style>
  <w:style w:type="character" w:styleId="4">
    <w:name w:val="Заголовок 4 Знак"/>
    <w:basedOn w:val="Style5"/>
    <w:qFormat/>
    <w:rPr>
      <w:rFonts w:ascii="Arial" w:hAnsi="Arial" w:eastAsia="Times New Roman" w:cs="Times New Roman"/>
      <w:b/>
      <w:sz w:val="28"/>
      <w:szCs w:val="20"/>
      <w:lang w:val="en-AU"/>
    </w:rPr>
  </w:style>
  <w:style w:type="character" w:styleId="5">
    <w:name w:val="Заголовок 5 Знак"/>
    <w:basedOn w:val="Style5"/>
    <w:qFormat/>
    <w:rPr>
      <w:rFonts w:ascii="Arial" w:hAnsi="Arial" w:eastAsia="Times New Roman" w:cs="Times New Roman"/>
      <w:b/>
      <w:bCs/>
      <w:sz w:val="28"/>
      <w:szCs w:val="24"/>
      <w:lang w:val="en-GB"/>
    </w:rPr>
  </w:style>
  <w:style w:type="character" w:styleId="6">
    <w:name w:val="Заголовок 6 Знак"/>
    <w:basedOn w:val="Style5"/>
    <w:qFormat/>
    <w:rPr>
      <w:rFonts w:ascii="Arial" w:hAnsi="Arial" w:eastAsia="Times New Roman" w:cs="Times New Roman"/>
      <w:b/>
      <w:sz w:val="24"/>
      <w:szCs w:val="20"/>
      <w:lang w:val="en-AU"/>
    </w:rPr>
  </w:style>
  <w:style w:type="character" w:styleId="7">
    <w:name w:val="Заголовок 7 Знак"/>
    <w:basedOn w:val="Style5"/>
    <w:qFormat/>
    <w:rPr>
      <w:rFonts w:ascii="Arial" w:hAnsi="Arial" w:eastAsia="Times New Roman" w:cs="Times New Roman"/>
      <w:spacing w:val="-3"/>
      <w:sz w:val="28"/>
      <w:szCs w:val="20"/>
      <w:lang w:val="en-US"/>
    </w:rPr>
  </w:style>
  <w:style w:type="character" w:styleId="8">
    <w:name w:val="Заголовок 8 Знак"/>
    <w:basedOn w:val="Style5"/>
    <w:qFormat/>
    <w:rPr>
      <w:rFonts w:ascii="Arial" w:hAnsi="Arial" w:eastAsia="Times New Roman" w:cs="Times New Roman"/>
      <w:b/>
      <w:bCs/>
      <w:sz w:val="24"/>
      <w:szCs w:val="24"/>
      <w:lang w:val="en-GB"/>
    </w:rPr>
  </w:style>
  <w:style w:type="character" w:styleId="9">
    <w:name w:val="Заголовок 9 Знак"/>
    <w:basedOn w:val="Style5"/>
    <w:qFormat/>
    <w:rPr>
      <w:rFonts w:ascii="Arial" w:hAnsi="Arial" w:eastAsia="Times New Roman" w:cs="Times New Roman"/>
      <w:sz w:val="24"/>
      <w:szCs w:val="20"/>
      <w:u w:val="single"/>
      <w:lang w:val="en-AU"/>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basedOn w:val="Style5"/>
    <w:qFormat/>
    <w:rPr>
      <w:rFonts w:eastAsia="Times New Roman"/>
      <w:sz w:val="22"/>
      <w:szCs w:val="22"/>
      <w:lang w:val="ru-RU" w:bidi="ar-SA"/>
    </w:rPr>
  </w:style>
  <w:style w:type="character" w:styleId="Style9">
    <w:name w:val="Текст выноски Знак"/>
    <w:basedOn w:val="Style5"/>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Docsubtitle1Char">
    <w:name w:val="Doc subtitle1 Char"/>
    <w:qFormat/>
    <w:rPr>
      <w:rFonts w:ascii="Arial" w:hAnsi="Arial" w:eastAsia="Times New Roman" w:cs="Times New Roman"/>
      <w:b/>
      <w:sz w:val="28"/>
      <w:szCs w:val="24"/>
      <w:lang w:val="en-GB"/>
    </w:rPr>
  </w:style>
  <w:style w:type="character" w:styleId="Style10">
    <w:name w:val="Основной текст Знак"/>
    <w:basedOn w:val="Style5"/>
    <w:qFormat/>
    <w:rPr>
      <w:rFonts w:ascii="Arial" w:hAnsi="Arial" w:eastAsia="Times New Roman" w:cs="Times New Roman"/>
      <w:sz w:val="24"/>
      <w:szCs w:val="20"/>
      <w:lang w:val="en-AU"/>
    </w:rPr>
  </w:style>
  <w:style w:type="character" w:styleId="21">
    <w:name w:val="Основной текст с отступом 2 Знак"/>
    <w:basedOn w:val="Style5"/>
    <w:qFormat/>
    <w:rPr>
      <w:rFonts w:ascii="Arial" w:hAnsi="Arial" w:eastAsia="Times New Roman" w:cs="Times New Roman"/>
      <w:sz w:val="24"/>
      <w:szCs w:val="20"/>
      <w:lang w:val="en-US"/>
    </w:rPr>
  </w:style>
  <w:style w:type="character" w:styleId="22">
    <w:name w:val="Основной текст 2 Знак"/>
    <w:basedOn w:val="Style5"/>
    <w:qFormat/>
    <w:rPr>
      <w:rFonts w:ascii="Arial" w:hAnsi="Arial" w:eastAsia="Times New Roman" w:cs="Times New Roman"/>
      <w:spacing w:val="-3"/>
      <w:szCs w:val="20"/>
      <w:lang w:val="en-US"/>
    </w:rPr>
  </w:style>
  <w:style w:type="character" w:styleId="Style11">
    <w:name w:val="Текст сноски Знак"/>
    <w:basedOn w:val="Style5"/>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выделение цвет Знак"/>
    <w:qFormat/>
    <w:rPr>
      <w:rFonts w:ascii="Times New Roman" w:hAnsi="Times New Roman" w:eastAsia="Times New Roman" w:cs="Times New Roman"/>
      <w:b/>
      <w:color w:val="2C8DE6"/>
      <w:szCs w:val="2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Синий заголовок текста Знак"/>
    <w:qFormat/>
    <w:rPr>
      <w:rFonts w:ascii="Times New Roman" w:hAnsi="Times New Roman" w:eastAsia="Times New Roman" w:cs="Times New Roman"/>
      <w:b/>
      <w:color w:val="2C8DE6"/>
      <w:szCs w:val="20"/>
      <w:u w:val="single"/>
    </w:rPr>
  </w:style>
  <w:style w:type="character" w:styleId="Style16">
    <w:name w:val="!Список с точками Знак"/>
    <w:qFormat/>
    <w:rPr>
      <w:rFonts w:ascii="Times New Roman" w:hAnsi="Times New Roman" w:eastAsia="Times New Roman" w:cs="Times New Roman"/>
      <w:szCs w:val="20"/>
    </w:rPr>
  </w:style>
  <w:style w:type="character" w:styleId="Style17">
    <w:name w:val="Интернет-ссылка"/>
    <w:qFormat/>
    <w:rPr>
      <w:color w:val="0000FF"/>
      <w:u w:val="single"/>
      <w:lang w:val="ru-RU" w:bidi="ru-RU"/>
    </w:rPr>
  </w:style>
  <w:style w:type="character" w:styleId="Style18">
    <w:name w:val="Текст примечания Знак"/>
    <w:basedOn w:val="Style5"/>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14">
    <w:name w:val="Основной текст (14)_"/>
    <w:basedOn w:val="Style5"/>
    <w:qFormat/>
    <w:rPr>
      <w:rFonts w:ascii="Segoe UI" w:hAnsi="Segoe UI" w:eastAsia="Segoe UI" w:cs="Segoe UI"/>
      <w:sz w:val="19"/>
      <w:szCs w:val="19"/>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spacing w:lineRule="auto" w:line="360" w:before="0" w:after="0"/>
      <w:ind w:left="360" w:hanging="36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Times New Roman"/>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4">
    <w:name w:val="Основной текст с отступом 2"/>
    <w:basedOn w:val="Normal"/>
    <w:qFormat/>
    <w:pPr>
      <w:spacing w:lineRule="auto" w:line="360" w:before="0" w:after="0"/>
      <w:ind w:left="720" w:hanging="0"/>
    </w:pPr>
    <w:rPr>
      <w:rFonts w:ascii="Arial" w:hAnsi="Arial" w:eastAsia="Times New Roman" w:cs="Times New Roman"/>
      <w:sz w:val="24"/>
      <w:szCs w:val="20"/>
      <w:lang w:val="en-US"/>
    </w:rPr>
  </w:style>
  <w:style w:type="paragraph" w:styleId="25">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Times New Roman"/>
      <w:spacing w:val="-3"/>
      <w:szCs w:val="20"/>
      <w:lang w:val="en-US"/>
    </w:rPr>
  </w:style>
  <w:style w:type="paragraph" w:styleId="Style22">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2">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Cs w:val="20"/>
    </w:rPr>
  </w:style>
  <w:style w:type="paragraph" w:styleId="Style23">
    <w:name w:val="цветной текст"/>
    <w:basedOn w:val="Normal"/>
    <w:qFormat/>
    <w:pPr>
      <w:numPr>
        <w:ilvl w:val="0"/>
        <w:numId w:val="7"/>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4">
    <w:name w:val="выделение цвет"/>
    <w:basedOn w:val="Normal"/>
    <w:qFormat/>
    <w:pPr>
      <w:spacing w:lineRule="auto" w:line="360" w:before="0" w:after="0"/>
      <w:jc w:val="both"/>
    </w:pPr>
    <w:rPr>
      <w:rFonts w:ascii="Times New Roman" w:hAnsi="Times New Roman" w:eastAsia="Times New Roman" w:cs="Times New Roman"/>
      <w:b/>
      <w:color w:val="2C8DE6"/>
      <w:sz w:val="20"/>
      <w:szCs w:val="20"/>
      <w:u w:val="single"/>
      <w:lang w:val="en-US"/>
    </w:rPr>
  </w:style>
  <w:style w:type="paragraph" w:styleId="Contents2">
    <w:name w:val="TOC 2"/>
    <w:basedOn w:val="Normal"/>
    <w:next w:val="Normal"/>
    <w:pPr>
      <w:spacing w:lineRule="auto" w:line="360" w:before="0" w:after="0"/>
      <w:ind w:left="220" w:hanging="0"/>
    </w:pPr>
    <w:rPr>
      <w:rFonts w:ascii="Times New Roman" w:hAnsi="Times New Roman"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3">
    <w:name w:val="!Заголовок-1"/>
    <w:basedOn w:val="Heading1"/>
    <w:qFormat/>
    <w:pPr>
      <w:numPr>
        <w:ilvl w:val="0"/>
        <w:numId w:val="0"/>
      </w:numPr>
      <w:outlineLvl w:val="9"/>
    </w:pPr>
    <w:rPr>
      <w:lang w:val="en-US"/>
    </w:rPr>
  </w:style>
  <w:style w:type="paragraph" w:styleId="26">
    <w:name w:val="!заголовок-2"/>
    <w:basedOn w:val="Heading2"/>
    <w:qFormat/>
    <w:pPr>
      <w:numPr>
        <w:ilvl w:val="0"/>
        <w:numId w:val="0"/>
      </w:numPr>
      <w:outlineLvl w:val="9"/>
    </w:pPr>
    <w:rPr>
      <w:lang w:val="en-US"/>
    </w:rPr>
  </w:style>
  <w:style w:type="paragraph" w:styleId="Style25">
    <w:name w:val="!Текст"/>
    <w:basedOn w:val="Normal"/>
    <w:qFormat/>
    <w:pPr>
      <w:spacing w:lineRule="auto" w:line="360" w:before="0" w:after="0"/>
      <w:jc w:val="both"/>
    </w:pPr>
    <w:rPr>
      <w:rFonts w:ascii="Times New Roman" w:hAnsi="Times New Roman" w:eastAsia="Times New Roman" w:cs="Times New Roman"/>
      <w:sz w:val="20"/>
      <w:szCs w:val="20"/>
      <w:lang w:val="en-US"/>
    </w:rPr>
  </w:style>
  <w:style w:type="paragraph" w:styleId="Style26">
    <w:name w:val="!Синий заголовок текста"/>
    <w:basedOn w:val="Style24"/>
    <w:qFormat/>
    <w:pPr/>
    <w:rPr>
      <w:sz w:val="20"/>
      <w:lang w:val="en-US"/>
    </w:rPr>
  </w:style>
  <w:style w:type="paragraph" w:styleId="Style27">
    <w:name w:val="!Список с точками"/>
    <w:basedOn w:val="Normal"/>
    <w:qFormat/>
    <w:pPr>
      <w:numPr>
        <w:ilvl w:val="0"/>
        <w:numId w:val="10"/>
      </w:numPr>
      <w:spacing w:lineRule="auto" w:line="360" w:before="0" w:after="0"/>
      <w:jc w:val="both"/>
    </w:pPr>
    <w:rPr>
      <w:rFonts w:ascii="Times New Roman" w:hAnsi="Times New Roman" w:eastAsia="Times New Roman" w:cs="Times New Roman"/>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9">
    <w:name w:val="Базовый"/>
    <w:qFormat/>
    <w:pPr>
      <w:widowControl/>
      <w:suppressAutoHyphens w:val="true"/>
      <w:bidi w:val="0"/>
      <w:spacing w:lineRule="auto" w:line="276" w:before="0" w:after="200"/>
    </w:pPr>
    <w:rPr>
      <w:rFonts w:ascii="Times New Roman" w:hAnsi="Times New Roman" w:eastAsia="DejaVu Sans;Times New Roman" w:cs="Times New Roman"/>
      <w:color w:val="auto"/>
      <w:sz w:val="24"/>
      <w:szCs w:val="24"/>
      <w:lang w:val="ru-RU" w:bidi="ar-SA" w:eastAsia="zh-C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ListaBlack">
    <w:name w:val="Lista Black"/>
    <w:basedOn w:val="TextBody"/>
    <w:qFormat/>
    <w:pPr>
      <w:keepNext w:val="true"/>
      <w:numPr>
        <w:ilvl w:val="0"/>
        <w:numId w:val="6"/>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opyright.ru/" TargetMode="External"/><Relationship Id="rId6" Type="http://schemas.openxmlformats.org/officeDocument/2006/relationships/hyperlink" Target="http://www.copyright.ru/ru/documents/zashita_avtorskih_prav/znak_ohrani_avtorskih_i_smegnih_prav/" TargetMode="External"/><Relationship Id="rId7" Type="http://schemas.openxmlformats.org/officeDocument/2006/relationships/hyperlink" Target="http://www.copyright.ru/ru/documents/registraciy_avtorskih_prav/" TargetMode="External"/><Relationship Id="rId8" Type="http://schemas.openxmlformats.org/officeDocument/2006/relationships/hyperlink" Target="http://forum.worldskills.ru/" TargetMode="External"/><Relationship Id="rId9" Type="http://schemas.openxmlformats.org/officeDocument/2006/relationships/hyperlink" Target="http://www.worldskills.org/infrastructure" TargetMode="External"/><Relationship Id="rId10" Type="http://schemas.openxmlformats.org/officeDocument/2006/relationships/hyperlink" Target="http://forum.worldskills.ru/" TargetMode="External"/><Relationship Id="rId11" Type="http://schemas.openxmlformats.org/officeDocument/2006/relationships/hyperlink" Target="http://forum.worldskills.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30:00Z</dcterms:created>
  <dc:creator>Александр Козлов</dc:creator>
  <dc:description/>
  <dc:language>en-US</dc:language>
  <cp:lastModifiedBy>Admin</cp:lastModifiedBy>
  <cp:lastPrinted>2021-02-13T14:35:00Z</cp:lastPrinted>
  <dcterms:modified xsi:type="dcterms:W3CDTF">2021-10-04T06:30:00Z</dcterms:modified>
  <cp:revision>2</cp:revision>
  <dc:subject/>
  <dc:title/>
</cp:coreProperties>
</file>