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</w:rPr>
        <w:t>ПРОГРАММ ПРАКТИК</w:t>
      </w:r>
      <w:bookmarkEnd w:id="0"/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по профессиям СПО, входящим в состав укрупненной группы профессий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адаптирован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Для адаптированной образовательной программы реализуются все виды практик, предусмотренные в соответствующем ФГОС СПО по профессии. Преподавателями кафедры Технологии разработаны рабочие программы практики. Для инвалидов и лиц с ограниченными возможностями здоровья форма проведения практики устанавливается колледжем с учетом особенностей психофизического развития, индивидуальных возможностей и состояния здоровь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Определение технического состояния систем, агрегатов, деталей и механизмов автомоби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Выполнение технического обслуживания автотранспорта согласно требованиям нормативно - технической докум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 Выполнение текущего ремонта различных типов автомобилей в соответствии с требованиями технологической докум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дготовка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стер по ремонту и обслуживанию автомоби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изучение практической деятельности предприятий, организаций и учреждений, для чего предусмотрено две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профессии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КРС профессии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технологий 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44:00Z</dcterms:created>
  <dc:creator>RMT</dc:creator>
  <dc:description/>
  <cp:keywords/>
  <dc:language>en-US</dc:language>
  <cp:lastModifiedBy>Владимир</cp:lastModifiedBy>
  <dcterms:modified xsi:type="dcterms:W3CDTF">2021-10-13T06:28:00Z</dcterms:modified>
  <cp:revision>3</cp:revision>
  <dc:subject/>
  <dc:title/>
</cp:coreProperties>
</file>