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Ц.02. Основы материаловедения и технология общеслесарных рабо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ебной дисциплины является частью ППКРС в соответствии с ФГОС по профессии </w:t>
      </w:r>
      <w:r>
        <w:rPr>
          <w:rFonts w:cs="Times New Roman" w:ascii="Times New Roman" w:hAnsi="Times New Roman"/>
          <w:sz w:val="24"/>
          <w:szCs w:val="24"/>
        </w:rPr>
        <w:t>23.01.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стер по ремонту и обслуживанию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ходящий в укрупнённую группу профессий 23.00.00 «Техника и технологии наземного транспорта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учебной дисциплины в структуре ППКРС дисцип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в общепрофессиональный цикл.</w:t>
      </w:r>
    </w:p>
    <w:p>
      <w:pPr>
        <w:pStyle w:val="TextBody"/>
        <w:widowControl w:val="false"/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Цели и задачи учебной дисциплины -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ять материалы и их сво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ыбирать режимы обработки </w:t>
      </w:r>
      <w:r>
        <w:rPr>
          <w:rFonts w:cs="Times New Roman" w:ascii="Times New Roman" w:hAnsi="Times New Roman"/>
          <w:spacing w:val="-8"/>
          <w:sz w:val="24"/>
          <w:szCs w:val="24"/>
        </w:rPr>
        <w:t>с учетом характеристик металлов и сплав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блюдать технологическую последовательность при выполнении общеслесарных работ: разметки, рубки, правки, гибки, резки и опиливании металла, шабрении, сверлении, зенковании, зенкеровании и развертывании отверстий, нарезании резьбы, клепки, пайки, лужении и склеи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дбирать режимы и материалы для смазки деталей и уз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металлических и неметаллически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ведения о назначении и свойствах металлов и их спл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 технологической и производственной культуре при выполнении общеслеса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обенности применения общеслесарных работ в различных отраслях производства и в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троения металлов и сплавов, технологию их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обработки металлов и спл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слеса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техники безопасности при слесарных рабо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ыбора и применения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сть слесарных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ы выполнения общеслесар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качеству обработк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зноса деталей и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ства смазочных материалов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30:00Z</dcterms:created>
  <dc:creator>RMT</dc:creator>
  <dc:description/>
  <cp:keywords/>
  <dc:language>en-US</dc:language>
  <cp:lastModifiedBy>Владимир</cp:lastModifiedBy>
  <dcterms:modified xsi:type="dcterms:W3CDTF">2021-09-16T06:12:00Z</dcterms:modified>
  <cp:revision>3</cp:revision>
  <dc:subject/>
  <dc:title/>
</cp:coreProperties>
</file>