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Ц.01. Электротехник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7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. 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учебной дисциплины в структуре ППК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а входит в общепрофессиональный цикл</w:t>
      </w:r>
    </w:p>
    <w:p>
      <w:pPr>
        <w:pStyle w:val="TextBody"/>
        <w:widowControl w:val="false"/>
        <w:tabs>
          <w:tab w:val="clear" w:pos="708"/>
          <w:tab w:val="left" w:pos="4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принципиальные, электрические и монтажные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ывать параметры электрических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ирать электрические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электроизмерительными приборами и приспособ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техническую терминологию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ы электротехники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ипы электрических схем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графического изображения элементов электрических схем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ы расчета электрических цеп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лементы электрических сетей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нципы действия, устройство, основные характеристики электроизмерительных приборов, электрических машин, аппаратуры управления и защиты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хемы электроснабж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авила эксплуатации электрооборудова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ы экономии электроэнергии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лектротехнические материалы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сращивания, спайки и изоляции прово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3:00Z</dcterms:created>
  <dc:creator>RMT</dc:creator>
  <dc:description/>
  <cp:keywords/>
  <dc:language>en-US</dc:language>
  <cp:lastModifiedBy>Владимир</cp:lastModifiedBy>
  <dcterms:modified xsi:type="dcterms:W3CDTF">2021-09-16T06:10:00Z</dcterms:modified>
  <cp:revision>3</cp:revision>
  <dc:subject/>
  <dc:title/>
</cp:coreProperties>
</file>