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7 Экология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left" w:pos="70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55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bookmarkStart w:id="1" w:name="bookmark5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bookmarkStart w:id="2" w:name="bookmark58"/>
      <w:bookmarkEnd w:id="1"/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 природ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представлений об экологическом состоянии Байкальского региона, основных экологических проблемах Бурятии и путях их решения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6:00Z</dcterms:created>
  <dc:creator>RMT</dc:creator>
  <dc:description/>
  <cp:keywords/>
  <dc:language>en-US</dc:language>
  <cp:lastModifiedBy>Владимир</cp:lastModifiedBy>
  <dcterms:modified xsi:type="dcterms:W3CDTF">2021-09-16T01:15:00Z</dcterms:modified>
  <cp:revision>6</cp:revision>
  <dc:subject/>
  <dc:title/>
</cp:coreProperties>
</file>