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794385</wp:posOffset>
            </wp:positionH>
            <wp:positionV relativeFrom="page">
              <wp:posOffset>200025</wp:posOffset>
            </wp:positionV>
            <wp:extent cx="7049135" cy="1233614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23361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 </w:t>
      </w:r>
      <w:r>
        <w:rPr>
          <w:rFonts w:cs="Times New Roman" w:ascii="Times New Roman" w:hAnsi="Times New Roman"/>
          <w:b/>
          <w:sz w:val="28"/>
          <w:szCs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чно-декоративные растения и дендрология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а на основе Федерального государственного образовательного стандарта    по специальности СПО   35.02.12 Садово-парковое и ландшафтное строитель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ящей в укрупненную группу специальностей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5.00.00. СЕЛЬСКОЕ,ЛЕСНОЕ И РЫБНОЕ ХОЗЯЙСТВО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РБ «Республиканский межотраслево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фанасьева Елена Владимировна -  преподаватель ГАПОУ РБ «РМ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рабочей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Рабочей ПРОГРАММЫ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Цветочно-декоративные растения и денд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СПО 35.02.12</w:t>
      </w:r>
      <w:r>
        <w:rPr>
          <w:rFonts w:cs="Times New Roman" w:ascii="Times New Roman" w:hAnsi="Times New Roman"/>
          <w:b/>
          <w:sz w:val="28"/>
          <w:szCs w:val="28"/>
        </w:rPr>
        <w:t xml:space="preserve"> «Садово-парковое и ландшафтное строительство» </w:t>
      </w:r>
      <w:r>
        <w:rPr>
          <w:rFonts w:cs="Times New Roman" w:ascii="Times New Roman" w:hAnsi="Times New Roman"/>
          <w:sz w:val="28"/>
          <w:szCs w:val="28"/>
        </w:rPr>
        <w:t xml:space="preserve">, входящей в состав укрупненной группы специальностей 35.00.00 Сельское хозяйство, лесное и рыбное хозяйство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ожет быть использована в дополнительном профессиональном образовании (в программах повышения квалификации и переподготовки),  профессиональной подготовке по рабочим профессиям в области садово-паркового и ландшафтного строительст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8"/>
          <w:szCs w:val="28"/>
        </w:rPr>
        <w:t>входит в профессиональный цикл, относится к общепрофессиональным дисципл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ассортимент растений для различных объектов озеле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ю цветочно-декоративных раст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и биологические особенности цветочно-декоративных растений открытого и закрытого грунта, древесных и кустарниковых пород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ножение цветочно-декоративных и древесно-кустарниковых растений, типы посадок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защиты растений от вредителей и болез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68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-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межуточная аттестация в форме 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ого зачета, экзаме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чно-декоративные растения и денд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  <w:tab/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483"/>
        <w:gridCol w:w="80"/>
        <w:gridCol w:w="9497"/>
        <w:gridCol w:w="1022"/>
        <w:gridCol w:w="1246"/>
      </w:tblGrid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очно-декоративные раст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. История появления декоративных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цветочно-декоративных травянистых растений.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я вегетативных и генеративных орган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и видоизменение  вегетативных и генеративных орган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орфологии вегетативных и генеративных органов, их разнообразия и видоизменен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етаморфозов вегетативных органов травянистых декоративных растений на примере (луковицы, клубнелуковицы, клубня, корневища и т.д.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 по теме: «Удивительное в мире растений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цветочно-декоративных травянистых растений.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травянистых декоративных растений по биологическим признакам и экологической характеристике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ышленная классификация травянистых декоративных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различных групп травянистых декоративных растений согласно промышленной классификаци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ллюстрации для каждой группы растений классификационной таблицы «Промышленная классификация травянистых декоративных растений» (работу выполнить в тетрадях для лабораторных работ и практических занятий).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ро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чно-декоративных травянистых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субстратов для выращивания цветочных культур. Обеззараживание субстрат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дропонный метод выращивания цветочных культу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гонка луковичных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нение удобрений и регуляторов роста при выращивании цветочных культу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очвенных смес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 материал для изготовления наглядного пособия «Разнообразие семян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очно-декоративных травянистых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ы естественного и искусственного вегетативного размножения. Значение, преимущество и недостатки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ное размножение растений. Классификация семенного материала.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 Посевные качества семян. Способы, нормы и сроки посева семян в открытом и закрытом грунт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гетативное размножение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кроклональное  размножение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вегетативного размножения растений:  черенкование, размножение делением клубня и луковиц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ндролог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биологии и экологии древесных растений.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жизненные формы древесных растений. Классификация   деревьев и кустарников  по высоте, долговечности и быстроте роста. Стадии онтогенеза древесных растений. Фенологические фазы. Ареал. Интродукция древесных растени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ревесных растений к экологическим факторам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фенологических фаз древесных растений (ведение дневника фенологических наблюдений). Сбор и оформление гербария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ка и характеристика покрытосеменных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аксономические единицы, понятие о виде.  Класс Хвойные. Морфологические и биологические особенности  семейства Сосн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аксономические единицы, понятие о виде.  Класс Хвойные. Морфологические и биологические особенности  семейства Кипарисов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хвойных пород по охвоенным побега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хвойных пород по шишка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хвойных пород по семена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исовка побегов с хвоей и шишек видов семейства Сосновые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побегов с хвоей и шишек видов семейства Кипарисовы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налитической таблицы  по сравнительной характеристике родов семейства Сосновые. Сбор коллекции шише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ка и характеристика покрытосеменных раст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ка отдела покрытосеменные. Класс однодольные и двудольные. Морфологические и биологические особенности семейства Берез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Ивовы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Бобовые, Лох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Розоцветн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Буковые, Конско-Каштан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Маслиновые, Ильм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Жимолостные, Бересклет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Липовые, Барбарис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ологические и биологические особенности семейства Клен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морфологических признаков листье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лиственных пород по облиствленным побега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лиственных пород по побегам в безлистном состояни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лиственных пород по плодам и семенам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исовка побегов с листьями, цветков и плодов различных видов семейств Березовые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исовка побегов с листьями, цветков и плодов различных видов семейств  Ивовые. 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исовка побегов с  листьями, цветков, плодов различных  видов семейств, Бобовые, Лоховые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побегов с  листьями, цветков, плодов различных  видов семейств  Розоцветны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побегов с  листьями, цветков, плодов различных  видов семейств  Буковые, Конско-Каштановы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побегов с  листьями, цветков, плодов различных  видов семейств Маслиновые, Ильмовы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побегов с  листьями, цветков, плодов различных  видов семейств Бересклетовые, Жимолостны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рисовка побегов с  листьями, цветков, плодов различных  видов семейств Липовые, Барбарисовые. 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исовка побегов с  листьями, цветков, плодов различных  видов семейств  Кленовы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коративных свойств листьев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екоративных свойств  цветов и плод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дбор фотоматериалов по видам  семейства Березовые, Ив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фотоматериалов по видам  семейства Розоцве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фотоматериалов по видам  семейства Ильмовые, Бук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фотоматериалов по видам  семейства Кленов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фотоматериалов по видам  семейства Жимоло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фотоматериалов по видам  семейства Липовые, Маслиновы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древесных  растений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о семенном и вегетативном  размножении древес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способов семенного и вегетативного размножения древесных раст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ипы посадок деревьев и кустар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леи, живые изгороди, группы, массивы, солитеры, вертикальное озеленение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ассортимента древесных растений для различных типов посадок деревьев и кустарников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защиты растений от вредителей и болезней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редители цветочных культур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пличных и оранжерейных сооружений, обеспечиваемая изоляция от внешней среды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ие особенности развития вредителей цветочно-декоративных и древесно-кустарниковых растений различных групп. Насекомые, клещи, нематоды, моллюски-вредители цветочно-декоративных растений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асекомых - вредител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лещей - вредител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нематод - вредител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олюсков - вредител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матических катал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редители (насекомые, клещи, нематоды, моллюски) цветочно-декоративных и древесно-кустарниковых растений закрытого и открытого грун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олезни цветочных 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нфекционные болезни цветочно-декоративных и древесно-кустарниковых растений закрытого и открытого грунта: грибные, бактериальные, вирусные, микоплазменные и нематодные болезни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нфекционные болезни растений и факторы их определяющи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грибных болезн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бактериальных и вирусных болезн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микоплазменных и нематодных болезней и методов борьбы с ними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матических каталог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болезни (грибные, бактериальные, вирусные, микоплазменные, нематодные) цветочно-декоративных и древесно-кустарниковых растений закрытого и открытого грунта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3.3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едства и методы защиты цветочно-декоративных культу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авила проведения дезинфекции  и дезинсе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чно-декоративных и древесно-кустарниковых растений закрытого и открытого грунт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инвентаря,  транспорта и помещений. Техника безопасности при проведении защитных мероприятий. Санитарно-технологические требования к помещениям, оборудованию, инвентарю, одежде, транспорту и д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безопасности при работе с пестицидами. Классификация пестицидов. Препаративные формы пестицидов. Способы и сроки применения пестицид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графика профилактических мероприятий по защите цветочно-декоративных и древесно-кустарниковых растений закрытого и открытого грунта от вредителей на год;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й дисциплины «</w:t>
      </w:r>
      <w:r>
        <w:rPr>
          <w:rFonts w:cs="Times New Roman" w:ascii="Times New Roman" w:hAnsi="Times New Roman"/>
          <w:b/>
          <w:bCs/>
          <w:sz w:val="28"/>
          <w:szCs w:val="28"/>
        </w:rPr>
        <w:t>Цветочно-декоративные растения и дендрология</w:t>
      </w:r>
      <w:r>
        <w:rPr>
          <w:rFonts w:cs="Times New Roman" w:ascii="Times New Roman" w:hAnsi="Times New Roman"/>
          <w:bCs/>
          <w:sz w:val="28"/>
          <w:szCs w:val="28"/>
        </w:rPr>
        <w:t>»  реализуется в учебном  каби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учебно-программ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 обучающих тестов по те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сты промежуточного и итогов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уководство по выполнению практически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мпьюте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е диски с фильмам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литература: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38"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адин А.В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ндрология: учебник /А.В.Громадин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.Л.Матюхин. - 6-е изд., стереотип. - М.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кадемия, 2016. - 368 с. - (Среднее профессиональное образование. Лес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хозяйство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колова Т.А. Декоративное растениеводство: цветоводство: учебник для студ. учреждений высш. образования </w:t>
      </w:r>
      <w:r>
        <w:rPr>
          <w:color w:val="000000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/Т.А. Соколова, И.Ю.</w:t>
      </w:r>
      <w:r>
        <w:rPr>
          <w:rFonts w:cs="Times New Roman" w:ascii="Times New Roman" w:hAnsi="Times New Roman"/>
          <w:sz w:val="24"/>
          <w:szCs w:val="24"/>
          <w:lang w:eastAsia="en-US"/>
        </w:rPr>
        <w:t>Бочкова – 7-е изд., стер. – М.: Академия, 2016. – 43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en-US"/>
        </w:rPr>
        <w:t>Декоративное садоводство с основами ландшафтного проектирования: учебник/под.ред. А.В. Исачкина.- М.: ИНФРА-М, 2016. – 522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йвас Л.Ю. Болезни и вредители декоративных садовых растений: Атлас-определитель/ Л.Ю.Трейвас. – М.:Фитон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5.-19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йвас Л.Ю. Защита плодовых декоративных растений от болезней и вредителей / Л.Ю.Трейвас. – М.:Фитон Х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2016.-16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</w:p>
    <w:p>
      <w:pPr>
        <w:pStyle w:val="Normal"/>
        <w:shd w:fill="FFFFFF" w:val="clear"/>
        <w:spacing w:lineRule="exact" w:line="338" w:before="22" w:after="0"/>
        <w:ind w:left="-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Журналы:</w:t>
      </w:r>
    </w:p>
    <w:p>
      <w:pPr>
        <w:pStyle w:val="Normal"/>
        <w:shd w:fill="FFFFFF" w:val="clear"/>
        <w:spacing w:lineRule="auto" w:line="240" w:before="22" w:after="0"/>
        <w:ind w:left="-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«Дом и сад»</w:t>
      </w:r>
    </w:p>
    <w:p>
      <w:pPr>
        <w:pStyle w:val="Normal"/>
        <w:shd w:fill="FFFFFF" w:val="clear"/>
        <w:spacing w:lineRule="auto" w:line="240" w:before="22" w:after="0"/>
        <w:ind w:left="-3" w:hanging="0"/>
        <w:jc w:val="both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«Цветники»</w:t>
      </w:r>
    </w:p>
    <w:p>
      <w:pPr>
        <w:pStyle w:val="Normal"/>
        <w:shd w:fill="FFFFFF" w:val="clear"/>
        <w:spacing w:lineRule="auto" w:line="240" w:before="22" w:after="0"/>
        <w:ind w:lef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«Ландшафтный дизайн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1.Атрощенко Г. П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довые деревья и кустарники для ландшафта: Учебное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обие / Г.П.Атрощенко, Г.В.Щербакова. — СПб.: Издательство «Лань», 2013. — 192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вешников А. И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коративное растениеводство. Основы топиарного искусства: Учебное пособие./ А.И.Ковешников, Н.А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Ширяе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— СПб.: Издательство «Лань», 2015.-336 с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итомник растений Россельхозпитомник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osselhozpitomn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Энциклопедия декоративных садовых растений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flower.oneg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итомник Савватеевых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drevo-spa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Александровский сад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alexsa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Экологический центр «Экосистема»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cosyste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hanging="20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91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по учебной дисциплине завершается промежуточной аттестацией в форме  дифференцированного зачета, экзамена, который проводит преподаватель данной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и методы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екущего контроля по учебной дисциплине доводятся до сведения обучающихся не позднее двух месяцев от начала обучения по программе  подготовки специалистов среднего звен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межуточной аттестации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оценки результатов подготовки (табл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ассортимент растений для различных объектов озеле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замена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цветочно-декоративных раст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Оценка выполнения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замена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рфологические и биологические особенности цветочно-декоративных растений открытого и закрытого грунта, древесных и кустарниковых поро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Оценка выполнения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замена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множение цветочно-декоративных и древесно-кустарниковых раст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контро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кзамена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ипы посадок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Оценка выполнения внеаудиторной самостоятельной работы</w:t>
            </w:r>
          </w:p>
        </w:tc>
      </w:tr>
      <w:tr>
        <w:trPr>
          <w:trHeight w:val="5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защиты растений от вредителей и болезн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х работ Оценка выполнения внеаудиторной самостоятель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фференцированного зачета, экзаме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и нормы оценки знаний и умений обучающихся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устного </w:t>
      </w:r>
      <w:r>
        <w:rPr>
          <w:rFonts w:cs="Times New Roman" w:ascii="Times New Roman" w:hAnsi="Times New Roman"/>
          <w:b/>
          <w:sz w:val="28"/>
          <w:szCs w:val="28"/>
        </w:rPr>
        <w:t>ответа.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8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глубокое и полное знание и понимание всего программного материал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лное понимание сущности рассматриваемых понятий, явлений и закономерносте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й, взаимосвязей.</w:t>
            </w:r>
          </w:p>
          <w:p>
            <w:pPr>
              <w:pStyle w:val="Normal"/>
              <w:shd w:fill="FFFFFF" w:val="clear"/>
              <w:spacing w:lineRule="auto" w:line="360" w:before="7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оставить полный и правильный ответ на основе изученного материала; выделять главные положения, самостоятельно подтверждать ответ конкретным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имерами, фактами; самостоятельно и аргументировано делать анализ, обобщ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следовательности с использованием принятой терминологии; делать собствен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воды; формулировать точное определение и истолкование основных понятий, законов, теорий.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воисточники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амостоятельно, уверенно и безошибочно применяет полученные знания в реш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ывает знания всего изученного программного материала. Даёт полный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авильный ответ на основе изученных теорий; допускает незначительные ошиб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      </w:r>
          </w:p>
          <w:p>
            <w:pPr>
              <w:pStyle w:val="Normal"/>
              <w:shd w:fill="FFFFFF" w:val="clear"/>
              <w:spacing w:lineRule="auto" w:line="360" w:before="11" w:after="200"/>
              <w:ind w:right="51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ет самостоятельно выделять главные положения в изученном материале; на основании фактов и примеров обобщать, делать выводы. Устанавливать внутрипредметные связи. Может применять полученные знания на практик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идоизменённой ситуации, соблюдать основные правила культуры устной речи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 ответе научные термины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Не обладает достаточным навыком работы со справочной литературой, учебником, первоисточником (правильно ориентируется, но работает медленно)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11" w:after="0"/>
              <w:ind w:right="1123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Усваивает основное содержание учебного материала, но имеет пробелы, не препятствующие дальнейшему усвоению программного материа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нят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Испытывает затруднения в применении знаний, необходимых для решения задач различных типов, практических заданий; при объяснении конкретных явлений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снове теорий и законов; отвечает неполно на вопросы учителя или воспроизводит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Не усваивает и не раскрывает основное содержание материала; не знает или н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нимает значительную часть программного материала в пределах поста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ов; не делает выводов и обобщений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меет слабо сформированные и неполные знания, не умеет применять их при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решении конкретных вопросов, задач, заданий по образцу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ри ответе на один вопрос допускает более двух грубых ошибок, которые не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даже при помощи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ind w:left="1800" w:hanging="0"/>
              <w:contextualSpacing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ценка письменного ответа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295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полняет работу без ошибок и /или/ допускает не более одного недочёт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- Соблюдает культуру письменной речи; правила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ind w:right="562" w:hanging="0"/>
              <w:contextualSpacing/>
              <w:rPr>
                <w:rFonts w:ascii="Times New Roman" w:hAnsi="Times New Roman" w:cs="Times New Roman"/>
                <w:spacing w:val="-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письменную работу полностью, но допускает в ней не более од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грубой ошибки и одного недочёта и /или/ не более двух недочё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Соблюдает культуру письменной речи, правила оформления письменных работ, н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большие помарки при ведении записе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ьно выполняет не менее половины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опускает не более двух грубых ошибок, или не более одной грубой, од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и недочёто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3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незначительное несоблюдение основных норм культуры письмен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и, правил оформления письменных работ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7" w:after="0"/>
              <w:contextualSpacing/>
              <w:rPr>
                <w:rFonts w:ascii="Times New Roman" w:hAnsi="Times New Roman" w:cs="Times New Roman"/>
                <w:spacing w:val="-3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равильно выполняет менее половины письменной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число ошибок и недочётов, превосходящее норму, при которой мож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ыть выставлена оценка "3"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Допускает значительное несоблюдение основных норм культуры письменной реч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оформления письменных работ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4" w:after="0"/>
        <w:ind w:left="734" w:hanging="0"/>
        <w:contextualSpacing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Примечание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учитель имеет право поставить ученику оценку выше той, котора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едусмотрена нормами, если им работа выполнена в оригинальном варианте. - оценки с анализом работ доводятся до сведения учащихся, как правило,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последующем   уроке; предусматривается работа над ошибками и устранение пробелов </w:t>
      </w:r>
      <w:r>
        <w:rPr>
          <w:rFonts w:cs="Times New Roman" w:ascii="Times New Roman" w:hAnsi="Times New Roman"/>
          <w:sz w:val="28"/>
          <w:szCs w:val="28"/>
        </w:rPr>
        <w:t>в знаниях и умениях  учеников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/>
      </w:pPr>
      <w:r>
        <w:rPr/>
        <w:t>Практические и лабораторные работы</w:t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ind w:right="562" w:hanging="0"/>
              <w:contextualSpacing/>
              <w:rPr>
                <w:rFonts w:ascii="Times New Roman" w:hAnsi="Times New Roman" w:cs="Times New Roman"/>
                <w:spacing w:val="-3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равильной самостоятельно  определяет цель данных работ;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ыполняет работу в полном объёме с соблюдением необходимой  '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ости проведения опытов, измер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11" w:after="0"/>
              <w:contextualSpacing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Самостоятельно, рационально выбирает и готовит для выполнения рабо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еобходимое оборудование; проводит данные работы в условиях, обеспечива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аиболее точных результа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4" w:after="0"/>
              <w:ind w:right="248" w:hanging="0"/>
              <w:contextualSpacing/>
              <w:jc w:val="both"/>
              <w:rPr>
                <w:rFonts w:ascii="Times New Roman" w:hAnsi="Times New Roman" w:cs="Times New Roman"/>
                <w:spacing w:val="-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Грамотно, логично описывает ход практических (лабораторных) работ, правильн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формулирует выводы; точно и аккуратно выполняет все записи, таблицы, рисунк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тежи, графики, вычис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8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Проявляет организационно-трудовые умения: поддерживает чистоту рабочего мест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рядок на столе, экономно расходует материалы; соблюдает правила техни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при выполнении работ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>
                <w:rFonts w:ascii="Times New Roman" w:hAnsi="Times New Roman" w:cs="Times New Roman"/>
                <w:spacing w:val="-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Выполняет практическую (лабораторную) работу полностью в соответствии с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ребованиями при оценивании результатов на "5", но допускает в вычислениях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змерениях два - три недочёта или одну негрубую ошибку и один недочёт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1" w:leader="none"/>
              </w:tabs>
              <w:autoSpaceDE w:val="false"/>
              <w:spacing w:lineRule="auto" w:line="360" w:before="4" w:after="0"/>
              <w:ind w:right="562" w:hanging="0"/>
              <w:contextualSpacing/>
              <w:rPr>
                <w:rFonts w:ascii="Times New Roman" w:hAnsi="Times New Roman" w:cs="Times New Roman"/>
                <w:spacing w:val="-2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При оформлении работ допускает неточности в описании хода действий; дела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олные выводы при обобщени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</w:tabs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Правильно выполняет работу не менее, чем на 50%, однако объём выполнен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части таков, что позволяет получить верные результаты и сделать выводы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м, принципиальным важным задачам ра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одбирает оборудование, материал, начинает работу с помощью учителя; или в хо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измерений, вычислений, наблюдений допускает ошибки, неточно формулирует выводы, об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4" w:after="0"/>
              <w:ind w:right="533" w:hanging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      </w:r>
          </w:p>
        </w:tc>
      </w:tr>
    </w:tbl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блюдение объектов</w:t>
      </w:r>
    </w:p>
    <w:p>
      <w:pPr>
        <w:pStyle w:val="Normal"/>
        <w:shd w:fill="FFFFFF" w:val="clear"/>
        <w:spacing w:lineRule="auto" w:line="36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27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4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22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18" w:after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яет существенные признаки у наблюдаемого объекта, процесса.</w:t>
            </w:r>
          </w:p>
          <w:p>
            <w:pPr>
              <w:pStyle w:val="Normal"/>
              <w:shd w:fill="FFFFFF" w:val="clear"/>
              <w:spacing w:lineRule="auto" w:line="360" w:before="0" w:after="200"/>
              <w:contextualSpacing/>
              <w:rPr/>
            </w:pP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но, логично оформляет результаты своих наблюдений, делает обобщения, выводы.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 проводит наблюдение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7" w:leader="none"/>
              </w:tabs>
              <w:autoSpaceDE w:val="false"/>
              <w:spacing w:lineRule="auto" w:line="360" w:before="18" w:after="0"/>
              <w:ind w:right="562" w:hanging="0"/>
              <w:contextualSpacing/>
              <w:rPr/>
            </w:pPr>
            <w:r>
              <w:rPr>
                <w:rFonts w:cs="Times New Roman" w:ascii="Times New Roman" w:hAnsi="Times New Roman"/>
                <w:spacing w:val="-25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неточности в ходе наблюдений: при выделении существенных признаков у наблюдаемого объекта, процесса называет второстепенн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spacing w:lineRule="auto" w:line="360" w:before="4" w:after="200"/>
              <w:ind w:right="266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брежно или неточно оформляет результаты наблюдений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4" w:after="0"/>
              <w:contextualSpacing/>
              <w:rPr>
                <w:rFonts w:ascii="Times New Roman" w:hAnsi="Times New Roman" w:cs="Times New Roman"/>
                <w:spacing w:val="-2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или неточност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7" w:after="0"/>
              <w:ind w:right="533" w:hanging="0"/>
              <w:contextualSpacing/>
              <w:rPr>
                <w:rFonts w:ascii="Times New Roman" w:hAnsi="Times New Roman" w:cs="Times New Roman"/>
                <w:spacing w:val="-1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делении существенных признаков у наблюдаемого объекта, процесса называет лишь некоторые из ни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0" w:after="0"/>
              <w:ind w:right="533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ускает одну-две грубые ошибки в оформлении результатов, наблюдений и вывод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right="5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проведении наблюдений по заданию учител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7" w:leader="none"/>
              </w:tabs>
              <w:autoSpaceDE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правильно выделяет признаки наблюдаемого объекта, процес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9" w:leader="none"/>
              </w:tabs>
              <w:autoSpaceDE w:val="false"/>
              <w:spacing w:lineRule="auto" w:line="360" w:before="18" w:after="0"/>
              <w:ind w:right="547" w:hanging="0"/>
              <w:contextualSpacing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ет три-четыре грубые ошибки в оформлении результатов наблюдений и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79" w:leader="none"/>
        </w:tabs>
        <w:autoSpaceDE w:val="false"/>
        <w:spacing w:lineRule="auto" w:line="360" w:before="0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7" w:leader="none"/>
        </w:tabs>
        <w:autoSpaceDE w:val="false"/>
        <w:spacing w:lineRule="auto" w:line="360" w:before="18" w:after="0"/>
        <w:ind w:right="54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hd w:fill="FFFFFF" w:val="clear"/>
        <w:spacing w:lineRule="auto" w:line="360" w:before="32" w:after="200"/>
        <w:ind w:left="119" w:firstLine="72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мечание.   </w:t>
      </w:r>
      <w:r>
        <w:rPr>
          <w:rFonts w:cs="Times New Roman" w:ascii="Times New Roman" w:hAnsi="Times New Roman"/>
          <w:sz w:val="28"/>
          <w:szCs w:val="28"/>
        </w:rPr>
        <w:t>Оценки с анализом  умений и навыков проводить наблюдения доводятся до сведения учащихся, как правило, на последующем уроке, после сдачи отчёта.</w:t>
      </w:r>
    </w:p>
    <w:p>
      <w:pPr>
        <w:pStyle w:val="Normal"/>
        <w:shd w:fill="FFFFFF" w:val="clear"/>
        <w:spacing w:lineRule="auto" w:line="360" w:before="32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06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оценке знаний, умений, навыков следует учитывать все ошибки (грубые и </w:t>
      </w:r>
      <w:r>
        <w:rPr>
          <w:rFonts w:cs="Times New Roman" w:ascii="Times New Roman" w:hAnsi="Times New Roman"/>
          <w:sz w:val="28"/>
          <w:szCs w:val="28"/>
        </w:rPr>
        <w:t>негрубые), недочёты в соответствии с возрастом учащихся.</w:t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200"/>
        <w:ind w:left="108" w:right="547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Грубыми считаются 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1" w:after="0"/>
        <w:ind w:left="41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, теории, незнание формул, общепринятых символов обозначений величин, единиц их измерения, наименований этих единиц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 обобщить результаты из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ить знания для решения задач, объяснения яв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, принципиальные схем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дготовить установку или лабораторное оборудование, провести опыт, наблюдение, сделать необходимые расчёты или использовать полученные данные для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, справочник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ехники безопасности, небрежное отношение к оборудованию, приборам, материал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К негрубым относятся ошибки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7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 1 - 3 из этих признаков второстепен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0" w:after="0"/>
        <w:ind w:left="414" w:right="1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 при снятии показаний с измерительных приборов, не связанные с определением цены деления шкалы; 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righ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, вызванные несоблюдением условий проведения опыта, наблюдения, условий работы прибора,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18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в условных обозначениях на схемах, неточность граф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4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, выполнения части практической работы, недостаточно продуманный план устного ответа (нарушение логики изложения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4" w:leader="none"/>
        </w:tabs>
        <w:autoSpaceDE w:val="false"/>
        <w:spacing w:lineRule="auto" w:line="360" w:before="4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литературой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неумение решать задачи, выполнять задания в общем виде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auto" w:line="360"/>
        <w:ind w:left="36" w:right="27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Недочётам 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ind w:left="367" w:right="547" w:hanging="3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ёмы вычислений и преобразований, выполнения опытов, наблюдений, практических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11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ошибки в вычисле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, табл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/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www.rosselhozpitomnik.ru/" TargetMode="External"/><Relationship Id="rId6" Type="http://schemas.openxmlformats.org/officeDocument/2006/relationships/hyperlink" Target="http://flower.onego.ru/" TargetMode="External"/><Relationship Id="rId7" Type="http://schemas.openxmlformats.org/officeDocument/2006/relationships/hyperlink" Target="https://www.drevo-spas.ru/" TargetMode="External"/><Relationship Id="rId8" Type="http://schemas.openxmlformats.org/officeDocument/2006/relationships/hyperlink" Target="http://www.alexsad.ru/" TargetMode="External"/><Relationship Id="rId9" Type="http://schemas.openxmlformats.org/officeDocument/2006/relationships/hyperlink" Target="http://www.ecosystema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9:00Z</dcterms:created>
  <dc:creator>Admin</dc:creator>
  <dc:description/>
  <cp:keywords/>
  <dc:language>en-US</dc:language>
  <cp:lastModifiedBy>Елена</cp:lastModifiedBy>
  <cp:lastPrinted>2018-10-21T15:53:00Z</cp:lastPrinted>
  <dcterms:modified xsi:type="dcterms:W3CDTF">2020-05-11T05:26:00Z</dcterms:modified>
  <cp:revision>5</cp:revision>
  <dc:subject/>
  <dc:title>ПРОВЕРЕНО 23</dc:title>
</cp:coreProperties>
</file>