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57175</wp:posOffset>
            </wp:positionH>
            <wp:positionV relativeFrom="page">
              <wp:posOffset>-868680</wp:posOffset>
            </wp:positionV>
            <wp:extent cx="7333615" cy="1069848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ы садово-паркового искусства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 на основе Федерального государственного образовательного стандарта    по специальности СПО   35.02.12 Садово-парковое и ландшафтное строительств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ящей в укрупненную группу специальностей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5.00.00. СЕЛЬСКОЕ,ЛЕСНОЕ И РЫБНОЕ ХОЗЯЙСТВО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РБ «Республиканский межотраслево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Афанасьева Елена Владимировна -  преподаватель ГАПОУ РБ «РМ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ТРУКТУРА и рабочей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словия реализации рабочей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284" w:firstLine="284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Цветочно-декоративные растения и дендр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35.02.12 </w:t>
      </w:r>
      <w:r>
        <w:rPr>
          <w:rFonts w:cs="Times New Roman" w:ascii="Times New Roman" w:hAnsi="Times New Roman"/>
          <w:b/>
          <w:sz w:val="28"/>
          <w:szCs w:val="28"/>
        </w:rPr>
        <w:t xml:space="preserve"> «Основы садово-паркового искусства» </w:t>
      </w:r>
      <w:r>
        <w:rPr>
          <w:rFonts w:cs="Times New Roman" w:ascii="Times New Roman" w:hAnsi="Times New Roman"/>
          <w:sz w:val="28"/>
          <w:szCs w:val="28"/>
        </w:rPr>
        <w:t xml:space="preserve"> (базовая подготовка), входящей в состав укрупненной группы специальностей 35.00.00 Сельское хозяйство, лесное и рыбное хозяйство.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ожет быть использована в дополнительном профессиональном образовании (в программах повышения квалификации и переподготовки),  профессиональной подготовке по рабочим профессиям в области садово-паркового и ландшафтного строительст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входит в профессиональный цикл, относится к общепрофессиональным дисципли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комендуемое количество часов на освоение программы общепрофессиональной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– 118 часов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– 80 ча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– 38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есто общепрофессиональной дисциплины в структуре программы подготовки специалистов среднего звена: дисциплина входит в профессиональный учебный ци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труктура и содерж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профессиональ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ъем общепрофессиональ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2941"/>
      </w:tblGrid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часов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зада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аттестация в форме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2. Тематический план и содержание общепрофессиональной дисциплины «Основы садово-паркового искус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8804"/>
        <w:gridCol w:w="982"/>
        <w:gridCol w:w="1272"/>
      </w:tblGrid>
      <w:tr>
        <w:trPr>
          <w:trHeight w:val="102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держание учебного материала, лабораторные работы и практические занятия, самостоятельная работа обучающихся, курсовая работа (проект)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м час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дел 1. Основы садово-паркового искусства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ведение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ятие и предмет дисциплины. Основные термины и определе</w:t>
              <w:softHyphen/>
              <w:t>н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ма 1. Исторические этапы развития садово-паркового искусства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ма 1.1 Садово-парковое искусство Древнего мира и Античности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</w:tr>
      <w:tr>
        <w:trPr>
          <w:trHeight w:val="1614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дово-парковое искусство Древнего Египта и Вавилона. Социальные условия, природные условия. Растительность. Архи</w:t>
              <w:softHyphen/>
              <w:t>тектура. Типы садов Древнего Египта. Египетский сад. Характерные чер</w:t>
              <w:softHyphen/>
              <w:t>ты садово-паркового искусства Др.Египта. Висячие сады Вавило</w:t>
              <w:softHyphen/>
              <w:t xml:space="preserve">на. Особенности СПИ Ассирии-Вавилона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дово-парковое искусство Древней Греции и Рима. Социальные, природные условия Др. Греции и Рима. Раститель</w:t>
              <w:softHyphen/>
              <w:t>ность. Типы садов. Священные рощи. Городские сады. Типы вилл. Особенности СП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ить схему египетского сада с отмывк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ланировку садово-паркового объекта Древнего Рима – Дом Фавн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ма 1.2 Садово-парковое искусство Средневековья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дово-парковое искусство средних веков Персии и Арабские сады. Природные условия. Раститель</w:t>
              <w:softHyphen/>
              <w:t xml:space="preserve">ность Типы садов. Особенности СПИ. Сады Альгамбра и Генера-лиф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ды Кита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циальные и природные условия. Растительность. Типы садов. Основные виды пейзажей. Принципы построения парковых композиций. Особенности СП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ды Японии. Социальные и природные усло</w:t>
              <w:softHyphen/>
              <w:t>вия. Растительность. Типы садов. Основные виды пейзажей. Прин</w:t>
              <w:softHyphen/>
              <w:t>ципы построения парковых ком</w:t>
              <w:softHyphen/>
              <w:t>позиций. Особенности СП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ить схему сада Альгамбра с отмывкой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ланировку садово-парковых объектов Китая и Японии – Большой дворцовый парк Пекина, «Сад мира» (Япония)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ма 1.3    Садово-парковое    искусство эпохи Возрождения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</w:tr>
      <w:tr>
        <w:trPr>
          <w:trHeight w:val="955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ды эпохи Возрождения. Природные и социальные усло</w:t>
              <w:softHyphen/>
              <w:t xml:space="preserve">вия.     Растительность.     Вклад зодчих. Архитектурно-планировочное     решение. Вилла Капрарола, Ланте, д*Эсте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ды эпохи Барроко. Вилла Альдобрандии, Гамбаре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обенности садово-паркового ис</w:t>
              <w:softHyphen/>
              <w:t>кусства эпохи Возрожден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ланировку садово-паркового объекта эпохи Возрождения  - Вилла Медичи во Фьезол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ма 1.4 Садово-парковое искусства За</w:t>
              <w:softHyphen/>
              <w:t>падной Европы и Америки XVII-XX вв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дово-парковое искусство Франции XVII в. Природные  условия.   Растительность. Типы садово-парковых объектов. Архитектурные ансамб</w:t>
              <w:softHyphen/>
              <w:t>ли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илландри, Во-ле-Виконт, Версаль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адово-парковое искусство Англии. Природные условия. Особенности СПИ. Парки Стоу, Хэмптон-Корт. Боулингрин. Прием «ах-ах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дово-парковое искусство Германии и Национальные парки Америки.Природные условия. Типы объек</w:t>
              <w:softHyphen/>
              <w:t>тов СПИ. Сад Герренхаузен, Сансуси. Особенности СП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обенности садово-паркового ис</w:t>
              <w:softHyphen/>
              <w:t>кусства Западной Европы и Амери</w:t>
              <w:softHyphen/>
              <w:t>к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планировку садово-парковых объектов Евро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– Булонский лес, Йеллоустонский национальный парк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ма 1.5 Садово-парковое строительство России XVI-XX вв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</w:tr>
      <w:tr>
        <w:trPr>
          <w:trHeight w:val="220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дово-парковое искусство XVI в. Ландшафтное зодчество допет</w:t>
              <w:softHyphen/>
              <w:t>ровского периода. Типы древне</w:t>
              <w:softHyphen/>
              <w:t>русских объектов. Монастырские сады. Московские сады. Аптекар</w:t>
              <w:softHyphen/>
              <w:t>ские огороды. Верховые са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дово-парковое искусство XVIII-XIX в. Садово-парковое ис</w:t>
              <w:softHyphen/>
              <w:t>кусство XIX-XX вв Развитие градостроительства в эпоху Петра I. Летний сад. Петер</w:t>
              <w:softHyphen/>
              <w:t>гоф. Царицыно. Общая характери</w:t>
              <w:softHyphen/>
              <w:t>стика подмосковных усадебных комплексов. Марфино. Кузьмин</w:t>
              <w:softHyphen/>
              <w:t>ки. Софиевка. Алупк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обенности садово-паркового ис</w:t>
              <w:softHyphen/>
              <w:t>кусства XVI-XX вв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ланировки садово-парковых объектов допетровского периода - Монастырские сады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ма 1.6 Современное садово-парковое строительство и тенденции его развития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ременные стили в садово-парковом искусстве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новые тенденции в парковом и садовом строительстве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дел 2. Основы ландшафтной архитектуры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ма 2.1 Понятие о ландшафте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ландшафте. Ландшафт и его составляющие компоненты. Классификация ландшафтов. Понятие культурного и акультурного ландшафта. Характеристика лесного, паркового, лугового, альпийского, садового ландшаф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Физико-географическое рай</w:t>
              <w:softHyphen/>
              <w:t>онирование России. Ландшафтный анализ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2. Классификация садово-парковых ландшафтов по объемно-пространственной структу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компонентах насаждения, признаки леса. Компоненты насаждения: древостой, подрост, подлесок, живой напочвенный покров. Признаки леса: возраст, полнота, бонитет, сост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ландшафтов по объемно-пространственной структуре. Соотношение типов ландшафтов Типы и подтипы пространственных структур Оптимальное соотношение типов ландшаф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поненты и элементы ландшаф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о-пространственная структура садово-парковых ландшаф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ма 2.3 Средства создания ландшафт</w:t>
              <w:softHyphen/>
              <w:t>ной композиции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ятие о композиции.Пространственные формы в ландшафтной архитектуре, их свойства и соотношение. Понятие о композиции, средства компози</w:t>
              <w:softHyphen/>
              <w:t xml:space="preserve">ции: единство и соподчиненность, пропорции, симметрия и ассиметрия, масштабность, контрас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отношение форм.Соотношение форм по величине, геометрическому строению, по положению в пространстве, по фактуре, по цвету. Ц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нятие цвета и его свойства. Хроматические и ахроматические цвета. Терапевтическое действие цвета. Фазы колори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вещенность.Понятие освещенности. Свето</w:t>
              <w:softHyphen/>
              <w:t xml:space="preserve">тень. Факторы освещенности. Элементы освещен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спектива.Понятие перспек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коны ли</w:t>
              <w:softHyphen/>
              <w:t>нейной и воздушной перспектив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андшафтные компози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дополнительную литературу по влиянию хроматических и ахроматических цветов на психологию человек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ма 2.4 Пейзажные картины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ятия «пейзажные картины», «вид», «кадр». Простые, сложные, панорамные картины. Размеры пейзажных картин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йзажные картины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ма 2.5 Принципы формирования садо</w:t>
              <w:softHyphen/>
              <w:t>во-паркового ландшафта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 типов ландшафта. Стадии, сроки формирован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    садово-паркового ландшафт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6713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ланировку садово-паркового объекта Древнего Рима – Дом Фавна</w:t>
            </w:r>
          </w:p>
          <w:p>
            <w:pPr>
              <w:pStyle w:val="Normal"/>
              <w:tabs>
                <w:tab w:val="clear" w:pos="708"/>
                <w:tab w:val="left" w:pos="6713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ланировку Большого дворцового парка Пекина</w:t>
            </w:r>
          </w:p>
          <w:p>
            <w:pPr>
              <w:pStyle w:val="Normal"/>
              <w:tabs>
                <w:tab w:val="clear" w:pos="708"/>
                <w:tab w:val="left" w:pos="6713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ланировку «Сад мира»</w:t>
            </w:r>
          </w:p>
          <w:p>
            <w:pPr>
              <w:pStyle w:val="Normal"/>
              <w:tabs>
                <w:tab w:val="clear" w:pos="708"/>
                <w:tab w:val="left" w:pos="6713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ланировку Виллы Медичи во Фьезоле</w:t>
            </w:r>
          </w:p>
          <w:p>
            <w:pPr>
              <w:pStyle w:val="Normal"/>
              <w:tabs>
                <w:tab w:val="clear" w:pos="708"/>
                <w:tab w:val="left" w:pos="6713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планировку садово-парковых объектов Евро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лонский лес, Йеллустонский национальный парк</w:t>
            </w:r>
          </w:p>
          <w:p>
            <w:pPr>
              <w:pStyle w:val="Normal"/>
              <w:tabs>
                <w:tab w:val="clear" w:pos="708"/>
                <w:tab w:val="left" w:pos="6713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ланировки садово-парковых объектов допетровского периода - Монастырские сады</w:t>
            </w:r>
          </w:p>
          <w:p>
            <w:pPr>
              <w:pStyle w:val="Normal"/>
              <w:tabs>
                <w:tab w:val="clear" w:pos="708"/>
                <w:tab w:val="left" w:pos="6713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новые тенденции СП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3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13" w:leader="underscore"/>
              </w:tabs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                                                                              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учебной дисциплины «Основы садово-паркового искусства»  реализуется в учебном  кабин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лект учебно-программн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лект обучающих тестов по те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сты промежуточного и итогов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уководство по выполнению практически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омпьюте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ебные диски с фильмам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еречень рекомендуемых учебных изданий, Интернет–ресурсов, дополнительной литера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сновная литература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остев, В.Ф. Проектирование садов и парков. СПб.: Лань, 2018. 344 с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кольская, О.Б. Садово-парковое искусство. Формирование и развитие. СПб: Лань, 2018. 552 с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кольская, О.Б. Ландшафтная архитектура. Основы реконструкции и реставрации ландшафтных объектов. СПб.: Лань, 2018. 332 с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Гостев, В.Ф. Проектирование садов и парков. СПб.: Лань, 2012. 344 с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Ермолова  Е.В .Садово-парковое искусство.Волгоград: Ин-Фолио, 2010. 192 с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Теодоронский В.С., Боговая И.О. Объекты ландшафтной архитектуры. М.: МГУЛ, 2006. 348 с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Сокольская О.Б. История садово-паркового искусства. М.: ИНФРА – М, 2004. 186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4. Контроль и оценка результатов осво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общепрофессиональной дисциплин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онтроль и оценка результатов осво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щепрофессиональной дисциплины осуществляется преподавателем в процессе проведения практических занятий и курсовой работы, тестирования, а также выполнения обучающимися индивидуальны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езультаты обу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spacing w:val="-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spacing w:val="-2"/>
                <w:sz w:val="28"/>
                <w:szCs w:val="28"/>
              </w:rPr>
              <w:t>Умения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spacing w:val="-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пределять стилевые особенности садово-паркового ландшаф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защита практического занят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зачёт </w:t>
            </w:r>
          </w:p>
        </w:tc>
      </w:tr>
      <w:tr>
        <w:trPr>
          <w:trHeight w:val="511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ормировать пейзаж ландшафта в соответствии со стилевыми особенностями;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защита практического занят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зачёт </w:t>
            </w:r>
          </w:p>
        </w:tc>
      </w:tr>
      <w:tr>
        <w:trPr>
          <w:trHeight w:val="52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Знания: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торию садово-паркового искусства;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онтрольная работа </w:t>
            </w:r>
          </w:p>
        </w:tc>
      </w:tr>
      <w:tr>
        <w:trPr>
          <w:trHeight w:val="36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сновные стилевые направления в садово-парковом искусстве;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лементы и компоненты садово-паркового искусства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7"/>
                <w:sz w:val="28"/>
                <w:szCs w:val="40"/>
              </w:rPr>
              <w:t>Дифференцированный заче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и нормы оценки знаний и умений обучающихся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устного </w:t>
      </w:r>
      <w:r>
        <w:rPr>
          <w:rFonts w:cs="Times New Roman" w:ascii="Times New Roman" w:hAnsi="Times New Roman"/>
          <w:b/>
          <w:sz w:val="28"/>
          <w:szCs w:val="28"/>
        </w:rPr>
        <w:t>ответа.</w:t>
      </w:r>
    </w:p>
    <w:tbl>
      <w:tblPr>
        <w:tblW w:w="892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04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8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казывает глубокое и полное знание и понимание всего программного материала;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лное понимание сущности рассматриваемых понятий, явлений и закономерност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ий, взаимосвязей.</w:t>
            </w:r>
          </w:p>
          <w:p>
            <w:pPr>
              <w:pStyle w:val="Normal"/>
              <w:shd w:fill="FFFFFF" w:val="clear"/>
              <w:spacing w:lineRule="auto" w:line="360" w:before="7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ет составить полный и правильный ответ на основе изученного материала; выделять главные положения, самостоятельно подтверждать ответ конкретным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имерами, фактами; самостоятельно и аргументировано делать анализ, обобщ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ды; устанавливать межпредметные связи (на основе ранее приобретённых знаний) и внутрипредметные связи, творчески применять полученные знания в незнакомой ситуации; последовательно, чётко, связно, обоснованно и безошибочно излагать учебный материал. Умеет составлять ответ в логическо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следовательности с использованием принятой терминологии; делать собствен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воды; формулировать точное определение и истолкование основных понятий, законов, теорий. Правильно и обстоятельно отвечать на дополнительные вопросы учителя; самостоятельно и рационально использовать наглядные пособия, справочные материалы, учебник, дополнительную литературу, первоисточники.</w:t>
            </w:r>
          </w:p>
          <w:p>
            <w:pPr>
              <w:pStyle w:val="Normal"/>
              <w:shd w:fill="FFFFFF" w:val="clear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амостоятельно, уверенно и безошибочно применяет полученные знания в реш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, графиками, картами, сопутствующими ответу; записи, сопровождающие ответ, соответствуют требованиям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казывает знания всего изученного программного материала. Даёт полный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авильный ответ на основе изученных теорий; допускает незначительные ошибки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очёты при воспроизведении изученного материала, небольшие неточности при использовании научных терминов или в выводах, обобщениях из наблюдений. Материал излагает в определённой логической последовательности, при этом допускает одну негрубую ошибку или не более двух недочётов, которые может исправить самостоятельно при требовании или небольшой помощи преподавателя; подтверждает ответ конкретными примерами; правильно отвечает на дополнительные вопросы учителя.</w:t>
            </w:r>
          </w:p>
          <w:p>
            <w:pPr>
              <w:pStyle w:val="Normal"/>
              <w:shd w:fill="FFFFFF" w:val="clear"/>
              <w:spacing w:lineRule="auto" w:line="360" w:before="11" w:after="200"/>
              <w:ind w:right="5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ет самостоятельно выделять главные положения в изученном материале; на основании фактов и примеров обобщать, делать выводы. Устанавливать внутрипредметные связи. Может применять полученные знания на практике 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идоизменённой ситуации, соблюдать основные правила культуры устной речи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ри ответе научные термины.</w:t>
            </w:r>
          </w:p>
          <w:p>
            <w:pPr>
              <w:pStyle w:val="Normal"/>
              <w:shd w:fill="FFFFFF" w:val="clear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Не обладает достаточным навыком работы со справочной литературой, учебником, первоисточником (правильно ориентируется, но работает медленно)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4" w:leader="none"/>
              </w:tabs>
              <w:autoSpaceDE w:val="false"/>
              <w:spacing w:lineRule="auto" w:line="360" w:before="11" w:after="0"/>
              <w:ind w:right="1123" w:hanging="0"/>
              <w:contextualSpacing/>
              <w:rPr>
                <w:rFonts w:ascii="Times New Roman" w:hAnsi="Times New Roman" w:cs="Times New Roman"/>
                <w:spacing w:val="-3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сваивает основное содержание учебного материала, но имеет пробелы, не препятствующие дальнейшему усвоению программного материа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4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Излагает материал несистематизированно, фрагментарно, не всегда последовательно; показывает недостаточную  сформированность отдельных знаний и умений; слабо аргументирует выводы и обобщения, допускает ошибки при их формулировке; не использует в качестве доказательства выводы и обобщения из наблюдений, опытов или допускает ошибки при их изложении; даёт нечётк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 понят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4" w:leader="none"/>
              </w:tabs>
              <w:autoSpaceDE w:val="false"/>
              <w:spacing w:lineRule="auto" w:line="360" w:before="7" w:after="0"/>
              <w:contextualSpacing/>
              <w:rPr>
                <w:rFonts w:ascii="Times New Roman" w:hAnsi="Times New Roman" w:cs="Times New Roman"/>
                <w:spacing w:val="-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Испытывает затруднения в применении знаний, необходимых для решения задач различных типов, практических заданий; при объяснении конкретных явлений на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основе теорий и законов; отвечает неполно на вопросы учителя или воспроизводит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одержание текста учебника, но недостаточно понимает отдельные положения, имеющие важное значение в этом тексте, допуская одну-две грубые ошибки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Не усваивает и не раскрывает основное содержание материала; не знает или не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понимает значительную часть программного материала в пределах поставл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ов; не делает выводов и обобще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Имеет слабо сформированные и неполные знания, не умеет применять их при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решении конкретных вопросов, задач, заданий по образц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При ответе на один вопрос допускает более двух грубых ошибок, которые не мо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равить даже при помощи учител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360" w:before="0" w:after="0"/>
              <w:ind w:left="1800" w:hanging="0"/>
              <w:contextualSpacing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ценка письменного ответа</w:t>
      </w:r>
    </w:p>
    <w:tbl>
      <w:tblPr>
        <w:tblW w:w="892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04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95" w:after="0"/>
              <w:contextualSpacing/>
              <w:rPr>
                <w:rFonts w:ascii="Times New Roman" w:hAnsi="Times New Roman" w:cs="Times New Roman"/>
                <w:spacing w:val="-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полняет работу без ошибок и /или/ допускает не более одного недочё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8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- Соблюдает культуру письменной речи; правила оформления письменных работ.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1" w:leader="none"/>
              </w:tabs>
              <w:autoSpaceDE w:val="false"/>
              <w:spacing w:lineRule="auto" w:line="360" w:before="0" w:after="0"/>
              <w:ind w:right="562" w:hanging="0"/>
              <w:contextualSpacing/>
              <w:rPr>
                <w:rFonts w:ascii="Times New Roman" w:hAnsi="Times New Roman" w:cs="Times New Roman"/>
                <w:spacing w:val="-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Выполняет письменную работу полностью, но допускает в ней не более одной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егрубой ошибки и одного недочёта и /или/ не более двух недочёт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1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Соблюдает культуру письменной речи, правила оформления письменных работ, 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ускает небольшие помарки при ведении записей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авильно выполняет не менее половины рабо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" w:leader="none"/>
              </w:tabs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3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опускает не более двух грубых ошибок, или не более одной грубой, одной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негрубой ошибки и одного недочёта, или не более трёх негрубых ошибок, или одной негрубой ошибки и трёх недочётов, или при отсутствии ошибок, но при налич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и недочётов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4" w:leader="none"/>
              </w:tabs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3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Допускает незначительное несоблюдение основных норм культуры письмен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и, правил оформления письменных работ.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spacing w:lineRule="auto" w:line="360" w:before="7" w:after="0"/>
              <w:contextualSpacing/>
              <w:rPr>
                <w:rFonts w:ascii="Times New Roman" w:hAnsi="Times New Roman" w:cs="Times New Roman"/>
                <w:spacing w:val="-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равильно выполняет менее половины письменной рабо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Допускает число ошибок и недочётов, превосходящее норму, при которой мо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ть выставлена оценка "3"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Допускает значительное несоблюдение основных норм культуры письменной реч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 оформления письменных рабо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360" w:before="14" w:after="0"/>
        <w:ind w:left="734" w:hanging="0"/>
        <w:contextualSpacing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Примечание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- учитель имеет право поставить ученику оценку выше той, котора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едусмотрена нормами, если им работа выполнена в оригинальном варианте. - оценки с анализом работ доводятся до сведения учащихся, как правило, н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оследующем   уроке; предусматривается работа над ошибками и устранение пробелов </w:t>
      </w:r>
      <w:r>
        <w:rPr>
          <w:rFonts w:cs="Times New Roman" w:ascii="Times New Roman" w:hAnsi="Times New Roman"/>
          <w:sz w:val="28"/>
          <w:szCs w:val="28"/>
        </w:rPr>
        <w:t>в знаниях и умениях  учеников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/>
        <w:t>Практические и лабораторные работы</w:t>
      </w:r>
    </w:p>
    <w:tbl>
      <w:tblPr>
        <w:tblW w:w="892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04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8" w:leader="none"/>
              </w:tabs>
              <w:autoSpaceDE w:val="false"/>
              <w:spacing w:lineRule="auto" w:line="360" w:before="11" w:after="0"/>
              <w:ind w:right="562" w:hanging="0"/>
              <w:contextualSpacing/>
              <w:rPr>
                <w:rFonts w:ascii="Times New Roman" w:hAnsi="Times New Roman" w:cs="Times New Roman"/>
                <w:spacing w:val="-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Правильной самостоятельно  определяет цель данных работ;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выполняет работу в полном объёме с соблюдением необходимой  '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и проведения опытов, измер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8" w:leader="none"/>
              </w:tabs>
              <w:autoSpaceDE w:val="false"/>
              <w:spacing w:lineRule="auto" w:line="360" w:before="11" w:after="0"/>
              <w:contextualSpacing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Самостоятельно, рационально выбирает и готовит для выполнения работ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еобходимое оборудование; проводит данные работы в условиях, обеспечивающ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наиболее точных результат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8" w:leader="none"/>
              </w:tabs>
              <w:autoSpaceDE w:val="false"/>
              <w:spacing w:lineRule="auto" w:line="360" w:before="4" w:after="0"/>
              <w:ind w:right="248" w:hanging="0"/>
              <w:contextualSpacing/>
              <w:jc w:val="both"/>
              <w:rPr>
                <w:rFonts w:ascii="Times New Roman" w:hAnsi="Times New Roman" w:cs="Times New Roman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Грамотно, логично описывает ход практических (лабораторных) работ, правильно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формулирует выводы; точно и аккуратно выполняет все записи, таблицы, рисунк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тежи, графики, вычис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8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Проявляет организационно-трудовые умения: поддерживает чистоту рабочего места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порядок на столе, экономно расходует материалы; соблюдает правила техн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при выполнении работ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spacing w:lineRule="auto" w:line="360" w:before="18" w:after="0"/>
              <w:ind w:right="562" w:hanging="0"/>
              <w:contextualSpacing/>
              <w:rPr>
                <w:rFonts w:ascii="Times New Roman" w:hAnsi="Times New Roman" w:cs="Times New Roman"/>
                <w:spacing w:val="-3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Выполняет практическую (лабораторную) работу полностью в соответствии с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требованиями при оценивании результатов на "5", но допускает в вычислениях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змерениях два - три недочёта или одну негрубую ошибку и один недочё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1" w:leader="none"/>
              </w:tabs>
              <w:autoSpaceDE w:val="false"/>
              <w:spacing w:lineRule="auto" w:line="360" w:before="4" w:after="0"/>
              <w:ind w:right="562" w:hanging="0"/>
              <w:contextualSpacing/>
              <w:rPr>
                <w:rFonts w:ascii="Times New Roman" w:hAnsi="Times New Roman" w:cs="Times New Roman"/>
                <w:spacing w:val="-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При оформлении работ допускает неточности в описании хода действий; дела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олные выводы при обобщении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" w:leader="none"/>
              </w:tabs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Правильно выполняет работу не менее, чем на 50%, однако объём выполненной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части таков, что позволяет получить верные результаты и сделать выводы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м, принципиальным важным задачам рабо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дбирает оборудование, материал, начинает работу с помощью учителя; или в хо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измерений, вычислений, наблюдений допускает ошибки, неточно формулирует выводы, обоб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360" w:before="4" w:after="0"/>
              <w:contextualSpacing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т работу в нерациональных условиях, что приводит к получению результатов с большими погрешностями; или в отчёте допускает в общей сложности не более двух ошибок (в записях чисел, результатов измерений, вычислений, составлении графиков, таблиц, схем и т.д.), не имеющих для данной работы принципиального значения, но повлиявших на результат выполн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9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ускает грубую ошибку в ходе выполнения работы: в объяснении, в оформлении, в соблюдении правил техники безопасности, которую ученик исправляет по требованию учителя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9" w:leader="none"/>
              </w:tabs>
              <w:autoSpaceDE w:val="false"/>
              <w:spacing w:lineRule="auto" w:line="360" w:before="14" w:after="0"/>
              <w:ind w:right="533" w:hanging="0"/>
              <w:contextualSpacing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определяет самостоятельно цель работы, не может без помощи учителя подготовить соответствующее оборудование; выполняет работу не полностью, и объём выполненной части не позволяет сделать правильные вывод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9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ускает две и более грубые ошибки в ходе работ, которые не может исправить по требованию педагога; или производит измерения, вычисления, наблюдения неверно.</w:t>
            </w:r>
          </w:p>
        </w:tc>
      </w:tr>
    </w:tbl>
    <w:p>
      <w:pPr>
        <w:pStyle w:val="Normal"/>
        <w:shd w:fill="FFFFFF" w:val="clear"/>
        <w:spacing w:lineRule="auto" w:line="360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людение объектов</w:t>
      </w:r>
    </w:p>
    <w:p>
      <w:pPr>
        <w:pStyle w:val="Normal"/>
        <w:shd w:fill="FFFFFF" w:val="clear"/>
        <w:spacing w:lineRule="auto" w:line="360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2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04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6" w:leader="none"/>
              </w:tabs>
              <w:autoSpaceDE w:val="false"/>
              <w:spacing w:lineRule="auto" w:line="360" w:before="22" w:after="0"/>
              <w:contextualSpacing/>
              <w:rPr>
                <w:rFonts w:ascii="Times New Roman" w:hAnsi="Times New Roman" w:cs="Times New Roman"/>
                <w:spacing w:val="-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роводит наблюдение по заданию учител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6" w:leader="none"/>
              </w:tabs>
              <w:autoSpaceDE w:val="false"/>
              <w:spacing w:lineRule="auto" w:line="360" w:before="18" w:after="0"/>
              <w:contextualSpacing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еляет существенные признаки у наблюдаемого объекта, процесса.</w:t>
            </w:r>
          </w:p>
          <w:p>
            <w:pPr>
              <w:pStyle w:val="Normal"/>
              <w:shd w:fill="FFFFFF" w:val="clear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но, логично оформляет результаты своих наблюдений, делает обобщения, выводы.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6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роводит наблюдение по заданию учител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spacing w:lineRule="auto" w:line="360" w:before="18" w:after="0"/>
              <w:ind w:right="562" w:hanging="0"/>
              <w:contextualSpacing/>
              <w:rPr/>
            </w:pPr>
            <w:r>
              <w:rPr>
                <w:rFonts w:cs="Times New Roman" w:ascii="Times New Roman" w:hAnsi="Times New Roman"/>
                <w:spacing w:val="-25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ускает неточности в ходе наблюдений: при выделении существенных признаков у наблюдаемого объекта, процесса называет второстепенны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pacing w:lineRule="auto" w:line="360" w:before="4" w:after="200"/>
              <w:ind w:right="266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брежно или неточно оформляет результаты наблюдений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9" w:leader="none"/>
              </w:tabs>
              <w:autoSpaceDE w:val="false"/>
              <w:spacing w:lineRule="auto" w:line="360" w:before="4" w:after="0"/>
              <w:contextualSpacing/>
              <w:rPr>
                <w:rFonts w:ascii="Times New Roman" w:hAnsi="Times New Roman" w:cs="Times New Roman"/>
                <w:spacing w:val="-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ускает одну-две грубые ошибки или неточности в проведении наблюдений по заданию учител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9" w:leader="none"/>
              </w:tabs>
              <w:autoSpaceDE w:val="false"/>
              <w:spacing w:lineRule="auto" w:line="360" w:before="7" w:after="0"/>
              <w:ind w:right="533" w:hanging="0"/>
              <w:contextualSpacing/>
              <w:rPr>
                <w:rFonts w:ascii="Times New Roman" w:hAnsi="Times New Roman" w:cs="Times New Roman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выделении существенных признаков у наблюдаемого объекта, процесса называет лишь некоторые из ни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9" w:leader="none"/>
              </w:tabs>
              <w:autoSpaceDE w:val="false"/>
              <w:spacing w:lineRule="auto" w:line="360" w:before="0" w:after="0"/>
              <w:ind w:right="533" w:hanging="0"/>
              <w:contextualSpacing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ускает одну-две грубые ошибки в оформлении результатов, наблюдений и выводо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5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ускает три-четыре грубые ошибки в проведении наблюдений по заданию учител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правильно выделяет признаки наблюдаемого объекта, процесс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9" w:leader="none"/>
              </w:tabs>
              <w:autoSpaceDE w:val="false"/>
              <w:spacing w:lineRule="auto" w:line="360" w:before="18" w:after="0"/>
              <w:ind w:right="547" w:hanging="0"/>
              <w:contextualSpacing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ускает три-четыре грубые ошибки в оформлении результатов наблюдений и выводов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79" w:leader="none"/>
        </w:tabs>
        <w:autoSpaceDE w:val="false"/>
        <w:spacing w:lineRule="auto" w:line="360" w:before="0" w:after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360" w:before="18" w:after="0"/>
        <w:ind w:right="547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360" w:before="32" w:after="200"/>
        <w:ind w:left="119" w:firstLine="72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мечание.   </w:t>
      </w:r>
      <w:r>
        <w:rPr>
          <w:rFonts w:cs="Times New Roman" w:ascii="Times New Roman" w:hAnsi="Times New Roman"/>
          <w:sz w:val="28"/>
          <w:szCs w:val="28"/>
        </w:rPr>
        <w:t>Оценки с анализом  умений и навыков проводить наблюдения доводятся до сведения учащихся, как правило, на последующем уроке, после сдачи отчёта.</w:t>
      </w:r>
    </w:p>
    <w:p>
      <w:pPr>
        <w:pStyle w:val="Normal"/>
        <w:shd w:fill="FFFFFF" w:val="clear"/>
        <w:spacing w:lineRule="auto" w:line="360" w:before="32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6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классификация ошибок.</w:t>
      </w:r>
    </w:p>
    <w:p>
      <w:pPr>
        <w:pStyle w:val="Normal"/>
        <w:shd w:fill="FFFFFF" w:val="clear"/>
        <w:spacing w:lineRule="auto" w:line="360" w:before="317" w:after="200"/>
        <w:ind w:left="108" w:right="547" w:firstLine="27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оценке знаний, умений, навыков следует учитывать все ошибки (грубые и </w:t>
      </w:r>
      <w:r>
        <w:rPr>
          <w:rFonts w:cs="Times New Roman" w:ascii="Times New Roman" w:hAnsi="Times New Roman"/>
          <w:sz w:val="28"/>
          <w:szCs w:val="28"/>
        </w:rPr>
        <w:t>негрубые), недочёты в соответствии с возрастом учащихся.</w:t>
      </w:r>
    </w:p>
    <w:p>
      <w:pPr>
        <w:pStyle w:val="Normal"/>
        <w:shd w:fill="FFFFFF" w:val="clear"/>
        <w:spacing w:lineRule="auto" w:line="360" w:before="317" w:after="200"/>
        <w:ind w:left="108" w:right="547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317" w:after="200"/>
        <w:ind w:left="108" w:right="547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Грубыми считаются  ошибки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11" w:after="0"/>
        <w:ind w:left="41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ние определения основных понятий, законов, правил, основных положений, теории, незнание формул, общепринятых символов обозначений величин, единиц их измерения, наименований этих единиц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4" w:after="0"/>
        <w:ind w:lef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выделить в ответе главное; обобщить результаты изуч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0" w:after="0"/>
        <w:ind w:lef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применить знания для решения задач, объяснения яв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0" w:after="0"/>
        <w:ind w:lef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читать и строить графики, принципиальные схе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7" w:after="0"/>
        <w:ind w:left="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подготовить установку или лабораторное оборудование, провести опыт, наблюдение, сделать необходимые расчёты или использовать полученные данные для вывод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0" w:after="0"/>
        <w:ind w:lef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пользоваться первоисточниками, учебником, справочник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0" w:after="0"/>
        <w:ind w:left="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ехники безопасности, небрежное отношение к оборудованию, приборам, материал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0" w:after="0"/>
        <w:ind w:left="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К негрубым относятся ошибки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7" w:after="0"/>
        <w:ind w:left="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очность формулировок, определений, понятий, законов, теорий, вызванная неполнотой охвата основных признаков определяемого понятия или заменой  1 - 3 из этих признаков второстепенны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0" w:after="0"/>
        <w:ind w:left="414" w:right="10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шибки при снятии показаний с измерительных приборов, не связанные с определением цены деления шкалы;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4" w:after="0"/>
        <w:ind w:left="414" w:righ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, вызванные несоблюдением условий проведения опыта, наблюдения, условий работы прибора, оборуд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18" w:after="0"/>
        <w:ind w:lef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в условных обозначениях на схемах, неточность графи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4" w:after="0"/>
        <w:ind w:left="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ый метод решения задачи, выполнения части практической работы, недостаточно продуманный план устного ответа (нарушение логики изложения, подмена отдельных основных вопросов второстепенным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4" w:after="0"/>
        <w:ind w:lef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ые методы работы со справочной литературой;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auto" w:line="360"/>
        <w:ind w:left="36" w:right="27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неумение решать задачи, выполнять задания в общем виде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auto" w:line="360"/>
        <w:ind w:left="36" w:right="27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Недочётам и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360" w:before="0" w:after="0"/>
        <w:ind w:left="367" w:right="547" w:hanging="3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ые приёмы вычислений и преобразований, выполнения опытов, наблюдений, практических зада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360" w:before="1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ческие ошибки в вычислени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режное выполнение записей, чертежей, схем, графиков, таблиц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/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09:00Z</dcterms:created>
  <dc:creator>Admin</dc:creator>
  <dc:description/>
  <cp:keywords/>
  <dc:language>en-US</dc:language>
  <cp:lastModifiedBy>Елена</cp:lastModifiedBy>
  <cp:lastPrinted>2018-10-21T15:53:00Z</cp:lastPrinted>
  <dcterms:modified xsi:type="dcterms:W3CDTF">2020-05-11T04:57:00Z</dcterms:modified>
  <cp:revision>8</cp:revision>
  <dc:subject/>
  <dc:title>ПРОВЕРЕНО 23</dc:title>
</cp:coreProperties>
</file>