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611505</wp:posOffset>
            </wp:positionV>
            <wp:extent cx="6949440" cy="10515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«</w:t>
      </w:r>
      <w:r>
        <w:rPr>
          <w:rFonts w:cs="Times New Roman" w:ascii="Times New Roman" w:hAnsi="Times New Roman"/>
          <w:b/>
          <w:sz w:val="28"/>
          <w:szCs w:val="28"/>
        </w:rPr>
        <w:t>Ботаника с основами физиологии растен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   по  специальности  СПО   35.02.12 Садово-парковое и ландшафтное строи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ей в укрупненную группу специальносте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5.00.00. СЕЛЬСКОЕ, ЛЕСНОЕ И РЫБНОЕ ХОЗЯЙСТВ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РБ «Республиканский межотраслево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фанасьева Елена Владимировна -  преподаватель ГАПОУ РБ «РМ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рабочей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ка с основами физиологии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бласть применения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Ботаника с основами физиологии растений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  по специальности </w:t>
      </w:r>
      <w:r>
        <w:rPr>
          <w:sz w:val="28"/>
          <w:szCs w:val="28"/>
        </w:rPr>
        <w:t>35.02.12 Садово-парковое и ландшафтное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циплина входит в 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 должны отраж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 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культурные и дикорастущие растения по морфологическим признакам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физиологическое состояние растений разными методами;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ку раст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егетативные и генеративные органы раст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физиологических процессов, происходящих в растительном организме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размножения, процессы жизнедеятельности растений, их зависимость от условий окружающей среды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ейших представителей травянистых растений, их роль в формировании напочвенного покр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я-индикаторы лесорастительных условий, лекарственные раст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кие и исчезающие виды региона и мероприятия по их охра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фологию и топографию органов раст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географии раст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роста и развития растений для формирования высококачественного урожа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ой нагрузка обучающихся всего - </w:t>
      </w:r>
      <w:r>
        <w:rPr>
          <w:rFonts w:cs="Times New Roman" w:ascii="Times New Roman" w:hAnsi="Times New Roman"/>
          <w:b/>
          <w:sz w:val="28"/>
          <w:szCs w:val="28"/>
        </w:rPr>
        <w:t>96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преподавателем</w:t>
      </w:r>
      <w:r>
        <w:rPr>
          <w:rFonts w:cs="Times New Roman" w:ascii="Times New Roman" w:hAnsi="Times New Roman"/>
          <w:b/>
          <w:sz w:val="28"/>
          <w:szCs w:val="28"/>
        </w:rPr>
        <w:t>: 6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на дисципли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о занятий  -</w:t>
      </w:r>
      <w:r>
        <w:rPr>
          <w:rFonts w:cs="Times New Roman" w:ascii="Times New Roman" w:hAnsi="Times New Roman"/>
          <w:b/>
          <w:sz w:val="28"/>
          <w:szCs w:val="28"/>
        </w:rPr>
        <w:t xml:space="preserve"> 6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том числе практических занятий </w:t>
      </w:r>
      <w:r>
        <w:rPr>
          <w:rFonts w:cs="Times New Roman" w:ascii="Times New Roman" w:hAnsi="Times New Roman"/>
          <w:b/>
          <w:sz w:val="28"/>
          <w:szCs w:val="28"/>
        </w:rPr>
        <w:t>-30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учебной работы - </w:t>
      </w:r>
      <w:r>
        <w:rPr>
          <w:rFonts w:cs="Times New Roman" w:ascii="Times New Roman" w:hAnsi="Times New Roman"/>
          <w:b/>
          <w:sz w:val="28"/>
          <w:szCs w:val="28"/>
        </w:rPr>
        <w:t>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РАБОЧЕ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0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е изучени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 Написание  реферата,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ставл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Рабочий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экологические основы природопольз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391"/>
        <w:gridCol w:w="1548"/>
        <w:gridCol w:w="1452"/>
      </w:tblGrid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натомо-морфологические и физиологические особенности растений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а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оения растительной клетки. Микроскопические и субмикроскопические структуры клетки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ние и брожение. Гликолиз. Цикл Кребс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еточного строения раст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 «Строение растительной клет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и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тканях. Классификация тканей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растительных тка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Характеристика меристем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растений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ь. Типы корней. Классификации корневых систем. Зоны корня. Анатомия корня. Минеральное питание растений. Органогенные элементы, зольные элементы их физиологическая роль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ирация, ее типы. Верхний и нижний концевой двигатель. Цветок и соцветия. Классификации. Плоды и соплодия. Классификации плодов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строения корня однодольных и двудольных растений. 2.Определение по спилу возраста побега и влияние внешних условий. 3. Строение видоизмененных побегов (луковицы, клубня, корневища) 4. Морфологические особенности листьев. 5. Строение цветка растений. 6.Строение сухих и сочных плод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рас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«Метаморфозы корней», «Сравнительная характеристика стебля и корня первичного строения», «Метаморфозы побегов и листье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, развитие, размножение растений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и развитие. Покой. Типы покоя. Регенерация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размножения растений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, сообщение « Рост, развитие, размножение расте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истематика растений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ие наземные растения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овые растения (Мхи, плауны, хвощи, папоротники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отдела голосеменные. Жизненный цикл сосны обыкновенной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крытосеменные: общая характеристика, преимущества перед голосеменными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ства Лютиковые, кувшинковые, бобовые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ства розоцветные, бурачниковые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ства губоцветные, норичниковые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ства зонтичные, сложноцветные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ства лилейные, ирисовые, орхидеи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ства злаки, осоковые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ителей отделов споровых растений.2. Изучение строения голосеменных растений. 3. Изучение представителей семейств лютиковые, бобовые. 4. Изучение представителей губоцветные, норичниковые, бурачнниковые. 5. Определение цветковых раст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шие наземные раст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, доклад, презентацию по теме « Высшие наземные раст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География растений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географии раст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rFonts w:eastAsia="Calibri" w:cs="Calibri"/>
                <w:color w:val="FFFFFF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ора и растительность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ость и поясность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не предусмотр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 и поясность. Виды зональности. Типы климатических услов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овить реферат на тему: «Элементы географии расте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>«Ботаника с основами физиологии раст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ализуется в учебном  кабинете  «Би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программ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обучающих тестов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ы промежуточного и итог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ство по выполнению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е диски с фильм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Родионова А.С. Ботаника. М.: Академия 2018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авлов А.А. Посади дерево (методическое пособие по работе с растениями) Москва 2016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ретенников А.В Физиология растений с основами биохимии Воронеж 2010г.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учный редактор Огуреева Г. Энциклопедия «Ботаника» изд «Астрель» 2009г.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ин Н.А «Флора Бузулукского бора» Институт степи УРО РАН. 2009г.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есной кодекс Российской Федерации. М.: 4.12.2006 №201-ФЗ (с изм., внесенными Федеральным законом от 24.07.2009 № 209-ФЗ)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юкова Т.П. Атлас определитель дикорастущих растений. М.: Дрофа. 2008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леневский А.Г. Ботаника. М.: Академия 2006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рынцев В.А, Коровин В.В. Ботаника. М.: ООО «ЭкоСервис», 2007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хоров В.П. Ботаническая латынь. М.: Академия 2004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Чаленко Л.В. Ботаника для поступающих в вузы Краснодар 2001г.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оброва Т.А. Ботаника. Учебное пособие. М.:Терра,2000</w:t>
      </w:r>
    </w:p>
    <w:p>
      <w:pPr>
        <w:pStyle w:val="Style23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рнет ресурсы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avanta.ru</w:t>
        </w:r>
      </w:hyperlink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ru.wikipedia.org</w:t>
        </w:r>
      </w:hyperlink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//dic.academic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7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своения  обуч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55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ценка результатов опроса и тестирова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55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основополагающими понятиями и представлениями о живой природе, её уровневой организации и эволюции; уверенное </w:t>
            </w:r>
          </w:p>
          <w:p>
            <w:pPr>
              <w:pStyle w:val="Default"/>
              <w:spacing w:lineRule="auto" w:line="360" w:before="0" w:after="55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биологической терминологией и символикой;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55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</w:t>
            </w:r>
          </w:p>
          <w:p>
            <w:pPr>
              <w:pStyle w:val="Default"/>
              <w:spacing w:lineRule="auto" w:line="360" w:before="0" w:after="55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генных изменений в природе;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кспертная оценка выполнения практической и лабораторн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55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мений объяснять результаты биологических экспериментов, решать элементарные биологические задачи;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й и лабораторной работы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собственной позиции по отношению к </w:t>
            </w:r>
          </w:p>
          <w:p>
            <w:pPr>
              <w:pStyle w:val="Default"/>
              <w:spacing w:lineRule="auto" w:line="36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й информации, получаемой из разных источников, к глобальным экологическим проблемам и путям их реш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опроса и тестирова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и умений обучающихся по эколог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устного </w:t>
      </w:r>
      <w:r>
        <w:rPr>
          <w:rFonts w:cs="Times New Roman" w:ascii="Times New Roman" w:hAnsi="Times New Roman"/>
          <w:b/>
          <w:sz w:val="28"/>
          <w:szCs w:val="28"/>
        </w:rPr>
        <w:t>ответа.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8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глубокое и полное знание и понимание всего программного материала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ное понимание сущности рассматриваемых понятий, явлений и закономер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й, взаимосвязей.</w:t>
            </w:r>
          </w:p>
          <w:p>
            <w:pPr>
              <w:pStyle w:val="Normal"/>
              <w:shd w:fill="FFFFFF" w:val="clear"/>
              <w:spacing w:lineRule="auto" w:line="360" w:before="7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мерами, фактами; самостоятельно и аргументировано делать анализ, обобщ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ледовательности с использованием принятой терминологии; делать соб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; формулировать точное определение и истолкование основных понятий, законов, теорий.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о, уверенно и безошибочно применяет полученные знания в 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знания всего изученного программного материала. Даёт полны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авильный ответ на основе изученных теорий; допускает незначительные ошиб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    </w:r>
          </w:p>
          <w:p>
            <w:pPr>
              <w:pStyle w:val="Normal"/>
              <w:shd w:fill="FFFFFF" w:val="clear"/>
              <w:spacing w:lineRule="auto" w:line="360" w:before="11" w:after="200"/>
              <w:ind w:right="5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оизменённой ситуации, соблюдать основные правила культуры устной реч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 ответе научные термины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11" w:after="0"/>
              <w:ind w:right="1123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ваивает основное содержание учебного материала, но имеет пробелы, не препятствующие дальнейшему усвоению программ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снове теорий и законов; отвечает неполно на вопросы учителя или воспроизводит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е усваивает и не раскрывает основное содержание материала; не знает или 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нимает значительную часть программного материала в пределах поста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; не делает выводов и обобщ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меет слабо сформированные и неполные знания, не умеет применять и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и конкретных вопросов, задач, заданий по образц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и ответе на один вопрос допускает более двух грубых ошибок, которые не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даже при помощи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ind w:left="1800" w:hanging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ценка письменного ответа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5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яет работу без ошибок и /или/ допускает не более одного недочё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Соблюдает культуру письменной речи; правила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ind w:right="562" w:hanging="0"/>
              <w:contextualSpacing/>
              <w:rPr>
                <w:rFonts w:ascii="Times New Roman" w:hAnsi="Times New Roman" w:cs="Times New Roman"/>
                <w:spacing w:val="-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письменную работу полностью, но допускает в ней не более од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грубой ошибки и одного недочёта и /или/ не более двух недочё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Соблюдает культуру письменной речи, правила оформления письменных работ, 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большие помарки при ведении записе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вильно выполняет не менее половины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пускает не более двух грубых ошибок, или не более одной грубой, од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 недочёт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незначительное несоблюдение основных норм культуры письм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, правил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авильно выполняет менее половины письме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число ошибок и недочётов, превосходящее норму, при которой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выставлена оценка "3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значительное несоблюдение основных норм культуры письменной реч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оформления письменных рабо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4" w:after="0"/>
        <w:ind w:left="734" w:hanging="0"/>
        <w:contextualSpacing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учитель имеет право поставить ученику оценку выше той, котор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усмотрена нормами, если им работа выполнена в оригинальном варианте. - оценки с анализом работ доводятся до сведения учащихся, как правило,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ледующем   уроке; предусматривается работа над ошибками и устранение пробелов </w:t>
      </w:r>
      <w:r>
        <w:rPr>
          <w:rFonts w:cs="Times New Roman" w:ascii="Times New Roman" w:hAnsi="Times New Roman"/>
          <w:sz w:val="28"/>
          <w:szCs w:val="28"/>
        </w:rPr>
        <w:t>в знаниях и умениях  учеников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Практические и лабораторные работы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ind w:right="562" w:hanging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авильной самостоятельно  определяет цель данных работ;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работу в полном объёме с соблюдением необходимой  '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 проведения опытов, измер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contextualSpacing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амостоятельно, рационально выбирает и готовит для выполнения рабо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еобходимое оборудование; проводит данные работы в условиях, обеспечив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иболее точных результа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4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Грамотно, логично описывает ход практических (лабораторных) работ, правильн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ормулирует выводы; точно и аккуратно выполняет все записи, таблицы, рисун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ежи, графики, вычис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являет организационно-трудовые умения: поддерживает чистоту рабочего мест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рядок на столе, экономно расходует материалы; соблюдает правила тех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при выполнении рабо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ыполняет практическую (лабораторную) работу полностью в соответствии 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ребованиями при оценивании результатов на "5", но допускает в вычислениях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мерениях два - три недочёта или одну негрубую ошибку и один недочё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4" w:after="0"/>
              <w:ind w:right="562" w:hanging="0"/>
              <w:contextualSpacing/>
              <w:rPr>
                <w:rFonts w:ascii="Times New Roman" w:hAnsi="Times New Roman" w:cs="Times New Roman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 оформлении работ допускает неточности в описании хода действий; дел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е выводы при обобщени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авильно выполняет работу не менее, чем на 50%, однако объём выполнен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части таков, что позволяет получить верные результаты и сделать вывод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, принципиальным важным задачам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бирает оборудование, материал, начинает работу с помощью учителя; или в 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4" w:after="0"/>
              <w:ind w:right="533" w:hanging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объектов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22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18" w:after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ет существенные признаки у наблюдаемого объекта, процесса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, логично оформляет результаты своих наблюдений, делает обобщения, выводы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/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точности в ходе наблюдений: при выделении существенных признаков у наблюдаемого объекта, процесса называет второстеп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uto" w:line="360" w:before="4" w:after="200"/>
              <w:ind w:right="2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режно или неточно оформляет результаты наблюде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или неточност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7" w:after="0"/>
              <w:ind w:right="533" w:hanging="0"/>
              <w:contextualSpacing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существенных признаков у наблюдаемого объекта, процесса называет лишь некоторые из 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ind w:right="533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в оформлении результатов, наблюдений и вывод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выделяет признаки наблюдаемого объекта,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8" w:after="0"/>
              <w:ind w:right="547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оформлении результатов наблюдений и вывод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spacing w:lineRule="auto" w:line="360" w:before="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18" w:after="0"/>
        <w:ind w:right="54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 w:before="32" w:after="200"/>
        <w:ind w:left="119" w:firstLine="7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чание.   </w:t>
      </w:r>
      <w:r>
        <w:rPr>
          <w:rFonts w:cs="Times New Roman" w:ascii="Times New Roman" w:hAnsi="Times New Roman"/>
          <w:sz w:val="28"/>
          <w:szCs w:val="28"/>
        </w:rPr>
        <w:t>Оценки с анализом 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shd w:fill="FFFFFF" w:val="clear"/>
        <w:spacing w:lineRule="auto" w:line="360" w:before="3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6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классификация ошибок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ценке знаний, умений, навыков следует учитывать все ошибки (грубые и </w:t>
      </w:r>
      <w:r>
        <w:rPr>
          <w:rFonts w:cs="Times New Roman" w:ascii="Times New Roman" w:hAnsi="Times New Roman"/>
          <w:sz w:val="28"/>
          <w:szCs w:val="28"/>
        </w:rPr>
        <w:t>негрубые), недочёты в соответствии с возрастом учащихся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Грубыми считаются 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1" w:after="0"/>
        <w:ind w:left="41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 обобщить результаты из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ить знания для решения задач, объяснения я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, принципиальные сх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, справочни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 негрубым относятся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 1 - 3 из этих признаков второстепенн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8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условных обозначениях на схемах, неточность граф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литературой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дочётам 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right="547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шибки в вычис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, таб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nfourok.ru/go.html?href=http%3A%2F%2Fwww.avanta.ru" TargetMode="External"/><Relationship Id="rId6" Type="http://schemas.openxmlformats.org/officeDocument/2006/relationships/hyperlink" Target="http://infourok.ru/go.html?href=http%3A%2F%2Fru.wikipedia.org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8:00Z</dcterms:created>
  <dc:creator>Admin</dc:creator>
  <dc:description/>
  <cp:keywords/>
  <dc:language>en-US</dc:language>
  <cp:lastModifiedBy>Елена</cp:lastModifiedBy>
  <cp:lastPrinted>2018-10-21T15:53:00Z</cp:lastPrinted>
  <dcterms:modified xsi:type="dcterms:W3CDTF">2020-05-10T04:13:00Z</dcterms:modified>
  <cp:revision>6</cp:revision>
  <dc:subject/>
  <dc:title>ПРОВЕРЕНО 23</dc:title>
</cp:coreProperties>
</file>