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Министерство образования и науки Республики Бурят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еспублики Бурят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«Республиканский межотраслевой техникум»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607810" cy="2722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ПРОФЕССИОНАЛЬНОГО МОДУЛЯ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М 02. ВЕДЕНИЕ РАБОТ ПО САДОВО-ПАРКОВОМУ И ЛАНДШАФТНОМУ СТРОИТЕЛЬСТВУ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МДК 02.01 ЦВЕТОВОДСТВО И ДЕКОРАТИВНОЕ ДРЕВОВОДСТВО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ДК 02.02 САДОВО-ПАРКОВОЕ СТРОИТЕЛЬСТВО И ХОЗЯЙСТВО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ДК 02.03 МАРКЕТИНГ ЛАНДШАФТНЫХ УСЛУГ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360"/>
        <w:ind w:left="2127" w:hanging="2127"/>
        <w:rPr>
          <w:sz w:val="28"/>
          <w:szCs w:val="28"/>
        </w:rPr>
      </w:pPr>
      <w:r>
        <w:rPr>
          <w:sz w:val="28"/>
          <w:szCs w:val="28"/>
        </w:rPr>
        <w:t>Специальность:   35.02.12 Садово-парковое и ландшафтное строительство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чик программы:  Соболе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ильинск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бочая программа профессионального модуля </w:t>
      </w:r>
      <w:r>
        <w:rPr>
          <w:rFonts w:eastAsia="Calibri"/>
          <w:b/>
          <w:sz w:val="28"/>
          <w:szCs w:val="28"/>
          <w:lang w:eastAsia="en-US"/>
        </w:rPr>
        <w:t>МП. 02</w:t>
      </w:r>
      <w:r>
        <w:rPr/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Ведение работ по садово-парковому и ландшафтному строительству </w:t>
      </w:r>
      <w:r>
        <w:rPr>
          <w:rFonts w:eastAsia="Calibri"/>
          <w:cap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eastAsia="Calibri"/>
          <w:b/>
          <w:sz w:val="28"/>
          <w:szCs w:val="28"/>
          <w:lang w:eastAsia="en-US"/>
        </w:rPr>
        <w:t xml:space="preserve">СПО  </w:t>
      </w:r>
      <w:r>
        <w:rPr>
          <w:b/>
          <w:sz w:val="28"/>
          <w:szCs w:val="28"/>
        </w:rPr>
        <w:t>35.02.12 Садово-парковое и ландшафтное строительство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ящей в укрупненную группу специальностей  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35.00.00. СЕЛЬСКОЕ, ЛЕСНОЕ И РЫБНОЕ ХОЗЯЙСТВО</w:t>
      </w:r>
    </w:p>
    <w:p>
      <w:pPr>
        <w:pStyle w:val="Normal"/>
        <w:spacing w:lineRule="auto" w:line="360" w:before="0" w:after="20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2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АПОУ РБ «Республиканский межотраслево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200"/>
        <w:jc w:val="both"/>
        <w:rPr/>
      </w:pPr>
      <w:r>
        <w:rPr>
          <w:sz w:val="28"/>
          <w:szCs w:val="28"/>
        </w:rPr>
        <w:t>Разработчик: Афанасьева Елена Владимировна -  преподаватель ГАПОУ РБ «Р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Cs/>
          <w:lang w:val="en-US"/>
        </w:rPr>
      </w:pPr>
      <w:r>
        <w:rPr>
          <w:b/>
          <w:sz w:val="28"/>
          <w:szCs w:val="28"/>
          <w:lang w:val="en-US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outlineLvl w:val="0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рабочей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Calibri" w:hAnsi="Calibri" w:eastAsia="Calibri" w:cs="Calibr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работ по садово-парковому и</w:t>
      </w:r>
    </w:p>
    <w:p>
      <w:pPr>
        <w:pStyle w:val="2"/>
        <w:widowControl w:val="false"/>
        <w:ind w:left="0" w:firstLine="720"/>
        <w:jc w:val="center"/>
        <w:rPr/>
      </w:pPr>
      <w:r>
        <w:rPr>
          <w:b/>
          <w:sz w:val="28"/>
          <w:szCs w:val="28"/>
        </w:rPr>
        <w:t>ландшафтному строительств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2"/>
        <w:widowControl w:val="false"/>
        <w:ind w:left="0" w:firstLine="720"/>
        <w:jc w:val="both"/>
        <w:rPr/>
      </w:pPr>
      <w:r>
        <w:rPr>
          <w:sz w:val="28"/>
          <w:szCs w:val="28"/>
        </w:rPr>
        <w:t xml:space="preserve">Программа профессионального модуля является частью программы подготовки специалистов среднего звена в соответствии с ФГОС по специальности СПО </w:t>
      </w:r>
      <w:r>
        <w:rPr>
          <w:b/>
          <w:sz w:val="28"/>
          <w:szCs w:val="28"/>
        </w:rPr>
        <w:t>35.02.12 Садово-парковое и ландшафтное строительство</w:t>
      </w:r>
      <w:r>
        <w:rPr>
          <w:sz w:val="28"/>
          <w:szCs w:val="28"/>
        </w:rPr>
        <w:t xml:space="preserve">  в части освоения вида профессиональной деятельности : </w:t>
      </w:r>
      <w:r>
        <w:rPr>
          <w:b/>
          <w:sz w:val="28"/>
          <w:szCs w:val="28"/>
        </w:rPr>
        <w:t xml:space="preserve">Ведение работ по садово-парковому и ландшафтному строительству,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List"/>
        <w:widowControl w:val="false"/>
        <w:numPr>
          <w:ilvl w:val="0"/>
          <w:numId w:val="6"/>
        </w:numPr>
        <w:tabs>
          <w:tab w:val="clear" w:pos="708"/>
        </w:tabs>
        <w:ind w:left="1080" w:hanging="371"/>
        <w:jc w:val="both"/>
        <w:rPr>
          <w:sz w:val="28"/>
        </w:rPr>
      </w:pPr>
      <w:r>
        <w:rPr>
          <w:sz w:val="28"/>
        </w:rPr>
        <w:t>Анализировать спрос на услуги  садово-паркового и ландшафтного строительства.</w:t>
      </w:r>
    </w:p>
    <w:p>
      <w:pPr>
        <w:pStyle w:val="List"/>
        <w:widowControl w:val="false"/>
        <w:numPr>
          <w:ilvl w:val="0"/>
          <w:numId w:val="6"/>
        </w:numPr>
        <w:tabs>
          <w:tab w:val="clear" w:pos="708"/>
        </w:tabs>
        <w:ind w:left="1080" w:hanging="371"/>
        <w:jc w:val="both"/>
        <w:rPr>
          <w:sz w:val="28"/>
        </w:rPr>
      </w:pPr>
      <w:r>
        <w:rPr>
          <w:sz w:val="28"/>
        </w:rPr>
        <w:t>Продвигать услуги по садово-парковому и ландшафтному строительству  на рынке услуг.</w:t>
      </w:r>
    </w:p>
    <w:p>
      <w:pPr>
        <w:pStyle w:val="List"/>
        <w:widowControl w:val="false"/>
        <w:numPr>
          <w:ilvl w:val="0"/>
          <w:numId w:val="6"/>
        </w:numPr>
        <w:tabs>
          <w:tab w:val="clear" w:pos="708"/>
        </w:tabs>
        <w:ind w:left="1080" w:hanging="371"/>
        <w:jc w:val="both"/>
        <w:rPr>
          <w:sz w:val="28"/>
        </w:rPr>
      </w:pPr>
      <w:r>
        <w:rPr>
          <w:sz w:val="28"/>
        </w:rPr>
        <w:t>Организовывать садово-парковые  и ландшафтные  работы.</w:t>
      </w:r>
    </w:p>
    <w:p>
      <w:pPr>
        <w:pStyle w:val="List"/>
        <w:widowControl w:val="false"/>
        <w:numPr>
          <w:ilvl w:val="0"/>
          <w:numId w:val="6"/>
        </w:numPr>
        <w:tabs>
          <w:tab w:val="clear" w:pos="708"/>
        </w:tabs>
        <w:ind w:left="1080" w:hanging="371"/>
        <w:jc w:val="both"/>
        <w:rPr>
          <w:sz w:val="28"/>
        </w:rPr>
      </w:pPr>
      <w:r>
        <w:rPr>
          <w:sz w:val="28"/>
        </w:rPr>
        <w:t>Контролировать и оценивать качество  садово-парковых и ландшафтных работ.</w:t>
      </w:r>
    </w:p>
    <w:p>
      <w:pPr>
        <w:pStyle w:val="List"/>
        <w:widowControl w:val="false"/>
        <w:numPr>
          <w:ilvl w:val="0"/>
          <w:numId w:val="6"/>
        </w:numPr>
        <w:tabs>
          <w:tab w:val="clear" w:pos="708"/>
        </w:tabs>
        <w:ind w:left="1080" w:hanging="37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овывать работы по инженерной подготовке территории объекта ландшафтной архитектуры.</w:t>
      </w:r>
    </w:p>
    <w:p>
      <w:pPr>
        <w:pStyle w:val="List"/>
        <w:widowControl w:val="false"/>
        <w:numPr>
          <w:ilvl w:val="0"/>
          <w:numId w:val="6"/>
        </w:numPr>
        <w:tabs>
          <w:tab w:val="clear" w:pos="708"/>
        </w:tabs>
        <w:ind w:left="1080" w:hanging="371"/>
        <w:jc w:val="both"/>
        <w:rPr/>
      </w:pPr>
      <w:r>
        <w:rPr>
          <w:sz w:val="28"/>
        </w:rPr>
        <w:t xml:space="preserve">Подбирать машины и механизмы для садово-паркового и ландшафтного строительства </w:t>
      </w:r>
    </w:p>
    <w:p>
      <w:pPr>
        <w:pStyle w:val="List"/>
        <w:widowControl w:val="false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в области лесного хозяйства при наличии среднего (полного) общего образования</w:t>
      </w:r>
      <w:r>
        <w:rPr/>
        <w:t xml:space="preserve">. </w:t>
      </w:r>
      <w:r>
        <w:rPr>
          <w:sz w:val="28"/>
          <w:szCs w:val="28"/>
        </w:rPr>
        <w:t>Опыт работы</w:t>
      </w:r>
      <w:r>
        <w:rPr/>
        <w:t xml:space="preserve"> </w:t>
      </w:r>
      <w:r>
        <w:rPr>
          <w:sz w:val="28"/>
          <w:szCs w:val="28"/>
        </w:rPr>
        <w:t>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jc w:val="both"/>
        <w:rPr/>
      </w:pPr>
      <w:r>
        <w:rPr>
          <w:sz w:val="28"/>
          <w:szCs w:val="28"/>
        </w:rPr>
        <w:t>- исследования  спроса  на услуги садово-паркового  и ландшафтного строительства;</w:t>
      </w:r>
    </w:p>
    <w:p>
      <w:pPr>
        <w:pStyle w:val="Normal"/>
        <w:rPr/>
      </w:pPr>
      <w:r>
        <w:rPr>
          <w:sz w:val="28"/>
          <w:szCs w:val="28"/>
        </w:rPr>
        <w:t>- продвижения услуг по садово-парковому строительству на рынке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- организации  и выполнения работ по садово-парковому и ландшафтному строи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я и оценки качества садово-парковых и ландшафтных работ;</w:t>
      </w:r>
    </w:p>
    <w:p>
      <w:pPr>
        <w:pStyle w:val="Normal"/>
        <w:rPr/>
      </w:pPr>
      <w:r>
        <w:rPr>
          <w:sz w:val="28"/>
          <w:szCs w:val="28"/>
        </w:rPr>
        <w:t>- заготовки, учёта и хранения семенного сырья;</w:t>
      </w:r>
    </w:p>
    <w:p>
      <w:pPr>
        <w:pStyle w:val="Normal"/>
        <w:rPr/>
      </w:pPr>
      <w:r>
        <w:rPr>
          <w:sz w:val="28"/>
          <w:szCs w:val="28"/>
        </w:rPr>
        <w:t>- отбора средних проб от партии семян;</w:t>
      </w:r>
    </w:p>
    <w:p>
      <w:pPr>
        <w:pStyle w:val="Normal"/>
        <w:rPr/>
      </w:pPr>
      <w:r>
        <w:rPr>
          <w:sz w:val="28"/>
          <w:szCs w:val="28"/>
        </w:rPr>
        <w:t>- определения посевных качеств семян;</w:t>
      </w:r>
    </w:p>
    <w:p>
      <w:pPr>
        <w:pStyle w:val="Normal"/>
        <w:rPr/>
      </w:pPr>
      <w:r>
        <w:rPr>
          <w:sz w:val="28"/>
          <w:szCs w:val="28"/>
        </w:rPr>
        <w:t>- разработки технологических карт на выращивание посадочного материала;</w:t>
      </w:r>
    </w:p>
    <w:p>
      <w:pPr>
        <w:pStyle w:val="Normal"/>
        <w:rPr/>
      </w:pPr>
      <w:r>
        <w:rPr>
          <w:sz w:val="28"/>
          <w:szCs w:val="28"/>
        </w:rPr>
        <w:t>- выращивания посадочного материала (цветочных и древесно-кустарниковых декоративных культур) в открытом и закрытом грунте;</w:t>
      </w:r>
    </w:p>
    <w:p>
      <w:pPr>
        <w:pStyle w:val="Normal"/>
        <w:rPr/>
      </w:pPr>
      <w:r>
        <w:rPr>
          <w:sz w:val="28"/>
          <w:szCs w:val="28"/>
        </w:rPr>
        <w:t>- проведение технической приёмки в питомнике, инвентаризации посадочного материала;</w:t>
      </w:r>
    </w:p>
    <w:p>
      <w:pPr>
        <w:pStyle w:val="Normal"/>
        <w:rPr/>
      </w:pPr>
      <w:r>
        <w:rPr>
          <w:sz w:val="28"/>
          <w:szCs w:val="28"/>
        </w:rPr>
        <w:t>- подбора, заготовки и хранении растительного материала для аранжировки;</w:t>
      </w:r>
    </w:p>
    <w:p>
      <w:pPr>
        <w:pStyle w:val="Normal"/>
        <w:rPr/>
      </w:pPr>
      <w:r>
        <w:rPr>
          <w:sz w:val="28"/>
          <w:szCs w:val="28"/>
        </w:rPr>
        <w:t>- составления цветочных композиций в интерьере;</w:t>
      </w:r>
    </w:p>
    <w:p>
      <w:pPr>
        <w:pStyle w:val="Normal"/>
        <w:rPr/>
      </w:pPr>
      <w:r>
        <w:rPr>
          <w:sz w:val="28"/>
          <w:szCs w:val="28"/>
        </w:rPr>
        <w:t>- оформления технической докум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я качества работ на всех этапах их проведения..</w:t>
      </w:r>
    </w:p>
    <w:p>
      <w:pPr>
        <w:pStyle w:val="List"/>
        <w:widowControl w:val="false"/>
        <w:jc w:val="both"/>
        <w:rPr/>
      </w:pPr>
      <w:r>
        <w:rPr>
          <w:sz w:val="28"/>
        </w:rPr>
        <w:t xml:space="preserve">- подбора машин и механизмов для садово-паркового и ландшафтного строительства </w:t>
      </w:r>
    </w:p>
    <w:p>
      <w:pPr>
        <w:pStyle w:val="List"/>
        <w:widowControl w:val="false"/>
        <w:jc w:val="both"/>
        <w:rPr>
          <w:sz w:val="28"/>
        </w:rPr>
      </w:pPr>
      <w:r>
        <w:rPr>
          <w:sz w:val="28"/>
        </w:rPr>
        <w:t>- о</w:t>
      </w:r>
      <w:r>
        <w:rPr>
          <w:bCs/>
          <w:color w:val="000000"/>
          <w:sz w:val="28"/>
          <w:szCs w:val="28"/>
        </w:rPr>
        <w:t>рганизации работ по инженерной подготовке территории объекта ландшафтной архитектуры.</w:t>
      </w:r>
    </w:p>
    <w:p>
      <w:pPr>
        <w:pStyle w:val="List"/>
        <w:widowControl w:val="false"/>
        <w:jc w:val="both"/>
        <w:rPr>
          <w:sz w:val="28"/>
        </w:rPr>
      </w:pPr>
      <w:r>
        <w:rPr>
          <w:sz w:val="28"/>
        </w:rPr>
        <w:t>- освоения и окультуривания территорий</w:t>
      </w:r>
    </w:p>
    <w:p>
      <w:pPr>
        <w:pStyle w:val="List"/>
        <w:widowControl w:val="false"/>
        <w:jc w:val="both"/>
        <w:rPr>
          <w:sz w:val="28"/>
        </w:rPr>
      </w:pPr>
      <w:r>
        <w:rPr>
          <w:sz w:val="28"/>
        </w:rPr>
        <w:t xml:space="preserve">- осушения территории садово-парковых объект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/>
      </w:pPr>
      <w:r>
        <w:rPr>
          <w:sz w:val="28"/>
          <w:szCs w:val="28"/>
        </w:rPr>
        <w:t>- планировать, осуществлять и контролировать работы по заготовке, хранению и подготовке семян цветочных, декоративных, древесно-кустарниковых и плодовых культур.</w:t>
      </w:r>
    </w:p>
    <w:p>
      <w:pPr>
        <w:pStyle w:val="Normal"/>
        <w:rPr/>
      </w:pPr>
      <w:r>
        <w:rPr>
          <w:sz w:val="28"/>
          <w:szCs w:val="28"/>
        </w:rPr>
        <w:t>- планировать, осуществлять и контролировать работы по выращиванию посадоч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мероприятия по защите семян и посадочного материала от вредителей и болез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подбор ассортимента для аранжировочных работ и выполнять эти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вовать в проектировании и контролировать работы по размещению растений в интерь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ять селекционную оценку семян, цветочных и древесно-кустарниковых и плодовых культур;</w:t>
      </w:r>
    </w:p>
    <w:p>
      <w:pPr>
        <w:pStyle w:val="Normal"/>
        <w:rPr/>
      </w:pPr>
      <w:r>
        <w:rPr>
          <w:sz w:val="28"/>
          <w:szCs w:val="28"/>
        </w:rPr>
        <w:t>- выполнять прививки декоративных древесных и плодовых культ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товить семена к посеву;</w:t>
      </w:r>
    </w:p>
    <w:p>
      <w:pPr>
        <w:pStyle w:val="Normal"/>
        <w:rPr/>
      </w:pPr>
      <w:r>
        <w:rPr>
          <w:sz w:val="28"/>
          <w:szCs w:val="28"/>
        </w:rPr>
        <w:t>- проводить подготовку почвы, посев, посадку и уход за сеянцами, саженцами, цветочными культурами в декоративном и плодовом питомнике, а также за интерьерными растениями в теплице круглогодичного действия;</w:t>
      </w:r>
    </w:p>
    <w:p>
      <w:pPr>
        <w:pStyle w:val="Normal"/>
        <w:rPr/>
      </w:pPr>
      <w:r>
        <w:rPr>
          <w:sz w:val="28"/>
          <w:szCs w:val="28"/>
        </w:rPr>
        <w:t>- рассчитывать нормы высева семя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техническую приёмку и инвентаризацию посадочного материала;</w:t>
      </w:r>
    </w:p>
    <w:p>
      <w:pPr>
        <w:pStyle w:val="Normal"/>
        <w:rPr/>
      </w:pPr>
      <w:r>
        <w:rPr>
          <w:sz w:val="28"/>
          <w:szCs w:val="28"/>
        </w:rPr>
        <w:t>- выполнять уходы за растениями открытого и закрытого грунта;</w:t>
      </w:r>
    </w:p>
    <w:p>
      <w:pPr>
        <w:pStyle w:val="Normal"/>
        <w:rPr/>
      </w:pPr>
      <w:r>
        <w:rPr>
          <w:sz w:val="28"/>
          <w:szCs w:val="28"/>
        </w:rPr>
        <w:t>- выкапывать, сортировать, хранить и перевозить посадочный материал;</w:t>
      </w:r>
    </w:p>
    <w:p>
      <w:pPr>
        <w:pStyle w:val="Normal"/>
        <w:rPr/>
      </w:pPr>
      <w:r>
        <w:rPr>
          <w:sz w:val="28"/>
          <w:szCs w:val="28"/>
        </w:rPr>
        <w:t>- определять виды вредителей и болезней семян, сеянцев, саженцев и цветочных культур и применять методы борьбы с ними;</w:t>
      </w:r>
    </w:p>
    <w:p>
      <w:pPr>
        <w:pStyle w:val="Normal"/>
        <w:rPr/>
      </w:pPr>
      <w:r>
        <w:rPr>
          <w:sz w:val="28"/>
          <w:szCs w:val="28"/>
        </w:rPr>
        <w:t>- производить выгонку растений для аранжировки;</w:t>
      </w:r>
    </w:p>
    <w:p>
      <w:pPr>
        <w:pStyle w:val="Normal"/>
        <w:rPr/>
      </w:pPr>
      <w:r>
        <w:rPr>
          <w:sz w:val="28"/>
          <w:szCs w:val="28"/>
        </w:rPr>
        <w:t>- собирать, сохранять и обрабатывать растительный материал для цветочных композиций;</w:t>
      </w:r>
    </w:p>
    <w:p>
      <w:pPr>
        <w:pStyle w:val="Normal"/>
        <w:rPr/>
      </w:pPr>
      <w:r>
        <w:rPr>
          <w:sz w:val="28"/>
          <w:szCs w:val="28"/>
        </w:rPr>
        <w:t>- составлять проект оформления помещений цветочными композициями;</w:t>
      </w:r>
    </w:p>
    <w:p>
      <w:pPr>
        <w:pStyle w:val="Normal"/>
        <w:rPr/>
      </w:pPr>
      <w:r>
        <w:rPr>
          <w:sz w:val="28"/>
          <w:szCs w:val="28"/>
        </w:rPr>
        <w:t>- размещать растительные композиции в интерьере помещений и производить уход за ними;</w:t>
      </w:r>
    </w:p>
    <w:p>
      <w:pPr>
        <w:pStyle w:val="Normal"/>
        <w:rPr/>
      </w:pPr>
      <w:r>
        <w:rPr>
          <w:sz w:val="28"/>
          <w:szCs w:val="28"/>
        </w:rPr>
        <w:t>- пользоваться нормативно-технической документацией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поиск специализированной информации о рынке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нять методы маркетинговых исследований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- изучать запросы потребителей и оценивать стратегию конкурентов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28"/>
        <w:jc w:val="both"/>
        <w:rPr/>
      </w:pPr>
      <w:r>
        <w:rPr>
          <w:sz w:val="28"/>
          <w:szCs w:val="28"/>
        </w:rPr>
        <w:t>- разрабатывать ценовую политику услуг и выбирать каналы сбыта услуг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28"/>
        <w:jc w:val="both"/>
        <w:rPr/>
      </w:pPr>
      <w:r>
        <w:rPr>
          <w:sz w:val="28"/>
          <w:szCs w:val="28"/>
        </w:rPr>
        <w:t>- проектировать рекламный продукт и организовывать рекламную кампанию;</w:t>
      </w:r>
    </w:p>
    <w:p>
      <w:pPr>
        <w:pStyle w:val="Normal"/>
        <w:spacing w:lineRule="auto" w:line="228"/>
        <w:jc w:val="both"/>
        <w:rPr/>
      </w:pPr>
      <w:r>
        <w:rPr>
          <w:spacing w:val="-10"/>
          <w:sz w:val="28"/>
          <w:szCs w:val="28"/>
        </w:rPr>
        <w:t>- подбирать растения, материалы, оборудование и инструменты для садово-парковых и ландшафтных работ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- планировать деятельность подчиненных в соответствии с календарным графиком производства работ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- организовывать подготовительные работы на объекте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- организовывать агротехнические работы на объектах озеленения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- организовывать работы по строительству садово-парковых сооруж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ть соблюдение техники безопасности на объектах  озеленения и строительства садово-парковых сооруж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сопоставлять фактически достигнутые результаты с запланированными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ять отклонения и анализировать причины, корректировать выявленные отклон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пределять эффективность выполненных работ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работы по садово-парковому и ландшафтному строительству с учётом особенностей местности;</w:t>
      </w:r>
    </w:p>
    <w:p>
      <w:pPr>
        <w:pStyle w:val="Normal"/>
        <w:rPr>
          <w:sz w:val="28"/>
        </w:rPr>
      </w:pPr>
      <w:r>
        <w:rPr>
          <w:sz w:val="28"/>
        </w:rPr>
        <w:t>- подбирать машины и механизмы для садово-паркового и ландшафтного строительства</w:t>
      </w:r>
    </w:p>
    <w:p>
      <w:pPr>
        <w:pStyle w:val="List"/>
        <w:widowControl w:val="fals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>- о</w:t>
      </w:r>
      <w:r>
        <w:rPr>
          <w:bCs/>
          <w:color w:val="000000"/>
          <w:sz w:val="28"/>
          <w:szCs w:val="28"/>
        </w:rPr>
        <w:t>рганизовывать работы по инженерной подготовке территории объекта ландшафтной архитектуры</w:t>
      </w:r>
    </w:p>
    <w:p>
      <w:pPr>
        <w:pStyle w:val="List"/>
        <w:widowControl w:val="fals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осваивать терртории различного назначения </w:t>
      </w:r>
    </w:p>
    <w:p>
      <w:pPr>
        <w:pStyle w:val="List"/>
        <w:widowControl w:val="false"/>
        <w:ind w:left="0" w:hanging="0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>- различать типы др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rPr/>
      </w:pPr>
      <w:r>
        <w:rPr>
          <w:sz w:val="28"/>
          <w:szCs w:val="28"/>
        </w:rPr>
        <w:t>- биологию семеношения, роста и развития декоративных древесно-кустарниковых пород, плодовых культур, цветочных растений открытого грунта и закрытого грунта, интерьерных растений;</w:t>
      </w:r>
    </w:p>
    <w:p>
      <w:pPr>
        <w:pStyle w:val="Normal"/>
        <w:rPr/>
      </w:pPr>
      <w:r>
        <w:rPr>
          <w:sz w:val="28"/>
          <w:szCs w:val="28"/>
        </w:rPr>
        <w:t>- основные виды болезней и вредителей семян, растений и меры борьбы с н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ологии заготовки, хранения и переработки семенного сырья, хранения и транспортировки семян;</w:t>
      </w:r>
    </w:p>
    <w:p>
      <w:pPr>
        <w:pStyle w:val="Normal"/>
        <w:rPr/>
      </w:pPr>
      <w:r>
        <w:rPr>
          <w:sz w:val="28"/>
          <w:szCs w:val="28"/>
        </w:rPr>
        <w:t>- методы определения посевных качеств семя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ую структуру декоративных питомников, плодовых са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ёмы и системы обработки почвы в питомниках, в стационарных теплицах;</w:t>
      </w:r>
    </w:p>
    <w:p>
      <w:pPr>
        <w:pStyle w:val="Normal"/>
        <w:rPr/>
      </w:pPr>
      <w:r>
        <w:rPr>
          <w:sz w:val="28"/>
          <w:szCs w:val="28"/>
        </w:rPr>
        <w:t>- агротехнику и технологию выращивания посадочного цветочного и древесно-кустарникового материала в питомниках и интерьерных рас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торию аранжировки и приёмы современной флористики;</w:t>
      </w:r>
    </w:p>
    <w:p>
      <w:pPr>
        <w:pStyle w:val="Normal"/>
        <w:rPr/>
      </w:pPr>
      <w:r>
        <w:rPr>
          <w:sz w:val="28"/>
          <w:szCs w:val="28"/>
        </w:rPr>
        <w:t>- варианты размещения цветочных композиций в интерьере общественных помещений и в до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оформления технической документации по выращиванию посадоч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и нормы охраны труда при проведении технологических процессов.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ы поиска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струменты  маркетинговых исследований; </w:t>
      </w:r>
    </w:p>
    <w:p>
      <w:pPr>
        <w:pStyle w:val="Normal"/>
        <w:jc w:val="both"/>
        <w:rPr/>
      </w:pPr>
      <w:r>
        <w:rPr>
          <w:sz w:val="28"/>
          <w:szCs w:val="28"/>
        </w:rPr>
        <w:t>- рынок услуг по садово-парковому и ландшафтному строительству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52"/>
        <w:jc w:val="both"/>
        <w:rPr/>
      </w:pPr>
      <w:r>
        <w:rPr>
          <w:sz w:val="28"/>
          <w:szCs w:val="28"/>
        </w:rPr>
        <w:t>- методы оценки стратегии конкурентов;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- методы ценообразования и основные виды ценовых стратегий;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- основные методы и системы сбыта услуг;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- способы и средства создания рекламного продукта, технологию рекламной деятельности;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- ассортимент цветочно-декоративных и древесно-декоративных  растений;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- особенности почвы на объекте;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- назначение специализированных материалов, оборудования и инструментов;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- типовые должностные инструкции подчиненных;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сти  и охраны труда;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- порядок организации подготовительных работ на объекте;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- технические условия и время на выполнение работ;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- технологические процессы агротехнических работ;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ие процессы строительных работ;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, предъявляемые к качеству работ;</w:t>
        <w:tab/>
        <w:t xml:space="preserve">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способы корректировки садово-парковых и ландшафтных работ</w:t>
      </w:r>
    </w:p>
    <w:p>
      <w:pPr>
        <w:pStyle w:val="Normal"/>
        <w:rPr/>
      </w:pPr>
      <w:r>
        <w:rPr>
          <w:sz w:val="28"/>
          <w:szCs w:val="28"/>
        </w:rPr>
        <w:t>- историю развития озеленения реги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ировочную структуру местности, систему её озеленения, понятие о затройке, сетях и сооружениях;</w:t>
      </w:r>
    </w:p>
    <w:p>
      <w:pPr>
        <w:pStyle w:val="Normal"/>
        <w:rPr/>
      </w:pPr>
      <w:r>
        <w:rPr>
          <w:sz w:val="28"/>
          <w:szCs w:val="28"/>
        </w:rPr>
        <w:t>- особенности озеленения объектов общего, специального назначения, ограниченного пользования.</w:t>
      </w:r>
    </w:p>
    <w:p>
      <w:pPr>
        <w:pStyle w:val="Normal"/>
        <w:rPr>
          <w:sz w:val="28"/>
        </w:rPr>
      </w:pPr>
      <w:r>
        <w:rPr>
          <w:sz w:val="28"/>
        </w:rPr>
        <w:t>- машины и механизмы, используемые в садово-парковом и ландшафтном строительстве</w:t>
      </w:r>
    </w:p>
    <w:p>
      <w:pPr>
        <w:pStyle w:val="List"/>
        <w:widowControl w:val="false"/>
        <w:ind w:left="0" w:hanging="0"/>
        <w:jc w:val="both"/>
        <w:rPr>
          <w:sz w:val="28"/>
        </w:rPr>
      </w:pPr>
      <w:r>
        <w:rPr>
          <w:sz w:val="28"/>
        </w:rPr>
        <w:t>- о</w:t>
      </w:r>
      <w:r>
        <w:rPr>
          <w:bCs/>
          <w:color w:val="000000"/>
          <w:sz w:val="28"/>
          <w:szCs w:val="28"/>
        </w:rPr>
        <w:t>рганизацию работ по инженерной подготовке территории объекта ландшафтной архитектуры.</w:t>
      </w:r>
    </w:p>
    <w:p>
      <w:pPr>
        <w:pStyle w:val="Normal"/>
        <w:shd w:fill="FFFFFF" w:val="clear"/>
        <w:tabs>
          <w:tab w:val="clear" w:pos="708"/>
          <w:tab w:val="left" w:pos="2412" w:leader="none"/>
          <w:tab w:val="left" w:pos="5860" w:leader="none"/>
        </w:tabs>
        <w:ind w:right="-108" w:hanging="0"/>
        <w:rPr/>
      </w:pPr>
      <w:r>
        <w:rPr>
          <w:color w:val="000000"/>
          <w:spacing w:val="1"/>
          <w:sz w:val="28"/>
          <w:szCs w:val="28"/>
        </w:rPr>
        <w:t xml:space="preserve">- виды территорий, встречающиеся при первоначальном освоении территории. 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организацию поверхностного стока вод. 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дренажи, их назначение и классификация.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методы и способы осушения территории объектов ландшафтной архитектуры. </w:t>
      </w:r>
    </w:p>
    <w:p>
      <w:pPr>
        <w:pStyle w:val="Normal"/>
        <w:spacing w:lineRule="auto" w:line="252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hd w:fill="FFFFFF" w:val="clear"/>
        <w:spacing w:lineRule="auto" w:line="360" w:before="360" w:after="12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734"/>
      </w:tblGrid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/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0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/>
            </w:pPr>
            <w:r>
              <w:rPr/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b/>
                <w:b/>
              </w:rPr>
            </w:pPr>
            <w:r>
              <w:rPr/>
              <w:t xml:space="preserve">Обязательная программа                                                                                    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0</w:t>
            </w:r>
          </w:p>
        </w:tc>
      </w:tr>
      <w:tr>
        <w:trPr>
          <w:trHeight w:val="189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6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74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Консультаци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Курсовое проектирова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 - экзамен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2"/>
        <w:widowControl w:val="false"/>
        <w:ind w:left="0" w:firstLine="720"/>
        <w:rPr/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(ВПД) </w:t>
      </w:r>
      <w:r>
        <w:rPr>
          <w:b/>
          <w:sz w:val="28"/>
          <w:szCs w:val="28"/>
        </w:rPr>
        <w:t>Ведение работ по садово-парковому и ландшафтному строительству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018"/>
      </w:tblGrid>
      <w:tr>
        <w:trPr>
          <w:trHeight w:val="651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нализировать спрос на услуги  садово-паркового и ландшафтного строительства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двигать услуги по садово-парковому и ландшафтному строительству  на рынке услуг.</w:t>
            </w:r>
          </w:p>
        </w:tc>
      </w:tr>
      <w:tr>
        <w:trPr>
          <w:trHeight w:val="355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адово-парковые  и ландшафтные  работы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8"/>
              </w:rPr>
              <w:t>Контролировать и оценивать качество  садово-парковых и ландшафтных работ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ние обучения по профессиональному модулю (ПМ)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jc w:val="center"/>
        <w:rPr/>
      </w:pPr>
      <w:r>
        <w:rPr>
          <w:b/>
          <w:sz w:val="22"/>
          <w:szCs w:val="22"/>
        </w:rPr>
        <w:t>Ведение работ по садово-парковому и ландшафтному строительств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8145"/>
        <w:gridCol w:w="1641"/>
        <w:gridCol w:w="1272"/>
      </w:tblGrid>
      <w:tr>
        <w:trPr>
          <w:trHeight w:val="102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Содержание учебного материала, лабораторные работы и практические занятия, самостоятельная работа обучающихся, курсовая работа (проект)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pacing w:val="-2"/>
                <w:sz w:val="22"/>
                <w:szCs w:val="22"/>
              </w:rPr>
              <w:t>Объем час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Раздел 1. Цветоводство и декоративное древоводство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pacing w:val="-2"/>
                <w:sz w:val="22"/>
                <w:szCs w:val="22"/>
              </w:rPr>
            </w:pPr>
            <w:r>
              <w:rPr>
                <w:b/>
                <w:color w:val="C00000"/>
                <w:spacing w:val="-2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2"/>
                <w:sz w:val="22"/>
                <w:szCs w:val="22"/>
              </w:rPr>
            </w:pPr>
            <w:r>
              <w:rPr>
                <w:b/>
                <w:color w:val="C00000"/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2"/>
                <w:sz w:val="22"/>
                <w:szCs w:val="22"/>
              </w:rPr>
            </w:pPr>
            <w:r>
              <w:rPr>
                <w:b/>
                <w:color w:val="C00000"/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2"/>
                <w:szCs w:val="22"/>
              </w:rPr>
              <w:t>МДК 02.01. Цветоводство и декоративное древоводство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pacing w:val="-2"/>
                <w:sz w:val="22"/>
                <w:szCs w:val="22"/>
              </w:rPr>
            </w:pPr>
            <w:r>
              <w:rPr>
                <w:b/>
                <w:color w:val="C00000"/>
                <w:spacing w:val="-2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pacing w:val="-2"/>
                <w:sz w:val="22"/>
                <w:szCs w:val="22"/>
              </w:rPr>
            </w:pPr>
            <w:r>
              <w:rPr>
                <w:color w:val="C00000"/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pacing w:val="-2"/>
                <w:sz w:val="22"/>
                <w:szCs w:val="22"/>
              </w:rPr>
            </w:pPr>
            <w:r>
              <w:rPr>
                <w:color w:val="C00000"/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чение зелёных  насаждений в благоустройстве населённых мест. Питомники – источники получения высококачественного материала для зелёного строительства. Современное состояние питомников. Роль учёных в развитии новой технологии выращивания посадочного материа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.1. Организация питомников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1932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ы питомников, их назначение, краткая характеристика каждого. Требования, предъявляемые к местоположению питомника. Обследование природных условий участка под питом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ные подразделения, входящие в декоративный питомник. Виды посадочного материала, выращиваемого в питомнике и их назначе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производственной структуры питомника в натуре, обследование участка, составление схе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потребности в посадочном материале по данным, выданным преподава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площади отделений питомн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2. Основные мероприятия, обеспечивающие плодородие почвы в питомнике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2254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 севооборотах и их назначение. Применяемые схемы севооборотов для выращивания декоративных древесно-кустарниковых пор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ботка почва. Значение и задачи обработки. Приёмы и условия их применения. Обработка почвы во вновь организованных питом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и классификация удобрений. Известкование, гипсование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стых и смешанных севооборотов для выращивания сеянцев и саженце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3. Семена древесно-кустарниковых пород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семеношения древесных и кустарниковых пород. Факторы, влияющие на семеношение. Учёт урожая семя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накомление с плодами и семенами древесно-кустарниковых по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гические наблюдения за семеношение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4. Заготовка, переработка и хранение семян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1932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сбора семян древесно-кустарниковых пород. Приспособления и механизмы, используемые для сбора шишек, плодов и семян. Хранение семя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езни, развивающиеся при хранении семян. Гнили плодов и семян, плесневение. Поверхностное загрязнение семян спорами фитопатогенных грибо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и переработка семя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5. Качество семян и методы его определения. Подготовка семян к посеву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сем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евная подготовка семя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средней пробы для определения качества сем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ачеств семян на контрольно-семенной ста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евная подготовка семя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6. Размножение растений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161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нное размножение древесно-кустарниковых пород. Посев семян, сроки и способы. Типы ленточных посевов. Уходы за сеянц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вегетативного размножения. Размножение черенками древесно-кустарниковых пород. Уход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чёт количества семян для выращивания сеянцев и нормы посадочного материала для планового выпуска сеянцев. Расчёт потребности в черенках, отводках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7. Выращивание саженцев древесных и кустарниковых пород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1932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организации отдела формирования саженцев (школы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ы формирования саженцев (школы)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школа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школа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школа. Цель и организация. Сроки выращивания. Комбинированная школа. Уход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саженцев с закрытой корневой систем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очники в питомнике. Цели, задачи. Состав маточного отдел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чет площади отдела формирования. Расчёт количества посадочного материала для закладки выпуска саженцев деревь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крупномерного посадочного материа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8. Выращивание привитых и архитектурных декоративных форм древесных и кустарниковых пород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 привитых декоративных форм в зелёном строительстве. Заготовка привоя и подвоя. Способы прививки лиственных и хвойных пород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прививочного материала и прививка лиственных по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прививочного материала и прививка хвойных пор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1.9. Вредители древесно-кустарниковых раст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4186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ы повреждений, наносимых вредителями. Группа 1 – вредители плодов и семян. Главнейшие представления: шишковая смоловка, шишковая огнёвка, листовёртка, лиственичная муха, желудёвая плодожорка, желудёвый долгонос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упп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– вредители питомников. Главнейшие представители: хрущи, слоники, побеги, въюны, листоеды, клоп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упп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– хвое – и листогрызущие вредители. Главнейшие представители: волнянки, пяденицы, совки, листовёрт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упп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– стволовые вредители. Главнейшие представители: короеды, усачи, златки, древоточцы, стеклянницы, рогохвосты, слони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упп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– технические вредители. Главнейшие представители: точильщики, усач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 помощью определительной таблицы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ей класса насекомых. Ознакомление с типами повреждений, наносимых насекомыми древесным порода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10. Организация, планирование и учёт работ в питомниках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2254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ы организации труда. Составление плана агротехнических мероприятий. Учёт выполнения работ. Техническая приёмка работ по выращиванию посадочного материала. Контроль за качеством работ. Инвентаризация посадочного материа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копка посадочного материала. Выборка, упаковка, транспортировка качества посадочного материала. Технические требования стандар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932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счетов по результатам технической приёмки и инвентаризации посадочн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ологических карт на выращивание декоративного питомн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плана организации территории декоративного питомн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11. Биологические особенности плодовых и ягодных культур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4216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фология и биология плодовых культур. Периоды роста, плодоношения, вегетации и покоя. Условия внешней сред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енная классификация плодовых культур. Семечковые, косточков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ые, ягодные, субтропические, тропическ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омерности развития, роста и плодоношения. Значение факторов внешней среды, экологических усло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орта плодовых культур, районированных в данной зон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фология и биология ягодных культур. Условия внешней сред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основных сортов ягодных культур, районированных в данной зон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строения плодоносящего дерева яблони. Биологический анализ ветвей плодовых деревье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накомление с семенами плодовых пород. Строение семени. Подготовка к посеву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12.  Организация плодового питомника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ор места под питомник, составные части. Проектирование кварталов, мелиоративные работ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ы плодового питомника с разбивкой на квартал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13.  Закладка полей формирования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3864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 подвоев, требования к ним. Карликовые подвои. Выращивание из семя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способы посева. Выкопка сеянцев. прикопка. Хран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посадки сеянцев на первом поле. Заготовка черенков. Сроки проведения окулировки. Проверка приживаемости окулировок. Защита окулировок на зиму. Способы защи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ы крон основных плодовых пород и групп сортов. Выращивание двухлеток. Техника формирования интенсивных крон. Система формир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саженцев к выкопке. Сортировка. Стандарты на саженцы. Опыт передовых питомников по выращивании саженцев плодовых культу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накомление с особенностями подвоев. Сортировка. Описание морфологических призна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точка инструментов. Правила пользования ими. Упражнения срезов (прямой, косой, уступом). Изготовление образцов прививок. Обмазка прививок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14.  Закладка плодового сада и уходы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2616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ый план участка. Подбор и размещение семечковых и косточковых культур. Размещение сортов взаимоопылите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ботка и мульчирование почвы. нормы и сроки внесения удобр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роны и обрезка молодых плодовых деревь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ухода за плодоносящим садо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урожая. Товарные и технологические качества плодов, ягод. Стандарт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лендарного плана агротехнических мероприятий по уходу за молодым плодовым садом и за плодоносящим садо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накомление с основными видами тары. Сортировка. Стандарты, сертификаты соответств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15.  Закладка ягодных плантаций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енная классификация ягодных культур. Выбор участка. Заготовка посадочного материала. Уход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ягодных культу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16. Овощеводство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2576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 и роль овощеводства. Классификация овощных растений. Отношение к свету, температуре, газовому, водному режим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овощные культуры: капустная группа, корнеплоды, луковые, семейство паслёновых, семейство тыквенных, зелёные культуры, бобовы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ы размножения овощных культур. Рассадочный метод выращивания овощных культу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возделывания овощных культур. Особенности уход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161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рассады овощных культур для открытого грунта. Приготовление горшков и питательных куб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а и посев семя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пособы размножения овощных растений: деление луковиц, корней клубней, размножение глазками и рост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17. Вредители и болезни плодовых и  ягодных культур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161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ущие и грызущие вредители плодовых культур, ягодных культур (тля, червецы, щитовки, клещи и др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езни плодовых культур (мозаика, парша, мучнистая роса, ржавчина, фитофтороз, гнили и д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борьбы с болезнями и вредителя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болезней и вредителей плодовых культу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18. Общие приёмы агротехники декоративных травянистых растений открытого грунта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2254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и приёмы обработки почвы. Севообороты при выращивании однолетних, двухлетних и многолетних цветочно-декоративных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пособы размножения (семенной, вегетативный). Посев, посад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гротехника выращивания и основные приёмы ухода за декоративными цветочными культурам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2576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севооборотов для однолетников, двух – и многолет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технологических карт по выращиванию и уходу за однолетними цветочными культур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технологии карт по выращиванию и уходу за двухлетними цветочными культур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технологических карт по выращиванию и уходу за многолетними цветочными культурам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19.  Луковичные и клубнелуковичные культуры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ы размножения. Режимы хранения и выгонка луковичных и клубнелуковичных куль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словий хранения луковичных и клубнелуковичных культу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20. Газоны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терные газоны, газоны лугового типа, мавританские, спортивные. Многолетние и красивоцветущи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ассортимента трав для открытых мест и тенистых уголко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21. Общие приёмы агротехники декоративных травянистых растений защищённого грунта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2576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территории тепличного хозяйства. Агротехнические и эксплуатационные требования к устройствам культивированных сооружений. Выбор конструкций оранжер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культивированн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чвы и культурооборо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гротехника выращивания, за грунтовыми, цветочными грунтовыми культу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культурооборотов для декоративных травянистых растений защищённого гру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ход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22. Общие приёмы агротехники декоративных горшечных растений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. Агротехника выращивания. Уход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очвосмесей для ассортимента горшечных раст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а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23. Приёмы оформления цветников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эскизов цветников регулярных и ландшафтных композиц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бор растений для регулярных цветочных композиций. Расчёт количества цветочных растений. Выполнение эскиз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бор растений для ландшафтных цветочных композиций. Расчёт количества цветочных растений. Выполнение эскиз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24. Основы селекции и семеноводства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 сорте. Сортовые признаки. Деление сортов по способу получения. Требования к качеству посадочного материа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семян, обмолот, просуш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а на хранение. Оформление технической документ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25. Вредители и болезни цветочных растений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2254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дители и болезни цветочных растений: (паутинный клещ, слюнявая пенница, совки, уховёртка, луковичные клещи, трипсы, белокрылки и д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цветочных растений. Грибные, вирусные, непаразитар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борьбы с болезнями и вредителями цветочных раст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ы борьбы с болезнями и вредителями цветочных растений защищённого грун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вредителей и болезней цветочных культур в открытом грунт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вредителей и болезней цветочных культур в защищённом грунт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26. История флористики и стили цветочной аранжировки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2254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аранжировки от античности до ренесан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лористика Борокко и Рококо. Классицизм и модерн. Характеристика цветочный ассортимент для этих период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ли искусства «икэбана»:  «чока», «неджера», «морибан», «рикке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ая флористика. Фитоскульптура. Стоящий букет. Мастера современной аранжировк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исунков стилевого букета в чёрно-белом и цветочном вариант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27. Технология и способы крепления цветочных композиций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161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 растений для аранжировочных композиц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комплекта аранжировочных инструментов. Роль контейнера в создании декоративной композ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ёмы элементов композиции. Проволочные работы:  намотки ленты, виды креп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бор инструментов и аксессуаров. создание контейнера из природного материала, его оформ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способов крепления элементов композиц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28. Сбор и обработка растительного материала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966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способы сбора растительного материала: коры, веток, мха, семян, шишек, цветов, лист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онка растений. Время, оптимальные условия для выгон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обработка растительного материала для аранжировоч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ыгоночных культур и сосудов в тепли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29.  Технология подготовки сухоцветов для аранжировочных работ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1288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ные способы консервации: воздушная, плоскостная. Сушка десикантами, в силикачеле, в вате, песк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келечивание материала, укрепление, подкрашивание и хранение высушенных раст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сервации раст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елечивание листье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30. Использование искусственных цветов в аранжировочных работах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появления искусственных цветов. разновидности их. Сочетание искусственных цветов с живыми и сухим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озиции с использованием искусственных цв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31. Виды цветочной аранжировки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4186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остроения цветочных аранжировок. Геометрия букета. Соотношение между элементами. Ритм. Динамичность. Ф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зины, их использование. Приёмы организации. Ассортимент цветочного материа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рлянды, их использование. Приёмы организации. Ассортимент цветочного материа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нки, бутоньерки. история их возникновения. Использование, технология изготовления. Примен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кеты и декоративные композиции. Округлые, ароматные композиции. Разнообразие букетов по цвету, форме, размеру, фактуре, времени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е композиции: для особых случаев, цветы для невесты, цветы на праздничном ст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композиции с использованием различных контейнеров и живых цве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композиций полугирлянды и бутоньерки с использованием сухоцветов или искусственных ц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озиции и составление букета для особого случа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32. Объёмно-пространственная структура объектов озеленения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и элементы. Рельеф. Моделирование микрорелье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ёмы и водные устрой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33. Виды растений, используемых для создания интерьеров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, кустарники, ли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е бонсаи, водные растения, искусственные раст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34.  Аксессуары для интерьеров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ые архитектурные формы. Мебель, светильники, декоративные вазы, камни, мини-водоём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35. Принципы построения композиций в интерьере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966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транственные формы. Восприятие цвета. Зрительные обманы. Воздушные, линейные, цветовые перспекти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объединения зелёных насаждений в единую композицию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36.  Приёмы оформления интерьеров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агментарное озеленение (оформление деталью) в служебных помещениях. Использование одиночных растений, группы растений, миниатюрные композиции. Подбор раст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агментарное озеленение в жилых помещениях. Подбор растений. Комплексное озеленение в специально оборудованных помещениях (в больших общественных помещениях). Подбор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озеленение зимнего сада. Подбор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озеленение (праздничное оформление помещений). Выставки. Подбор растений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576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эскиза композиции фрагментарного озеленения служебного помещения. Подбор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эскиза композиции фрагментарного озеленения жилого помещения. Подбор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эскиза комплексного озеленения. Подбор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эскиза зимнего сада. Подбор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эскиза праздничного оформления помещения. Подбор растений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ая работа при изучении Раздела 1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ческая проработка конспектов занятий, учебной и специальной технологической литературы (по вопросам и параграфам, главам учебных пособий, составленных преподавателем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 практических работ, отчётов и подготовка к их защите. Ведение терминологического словар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тематика внеаудиторной самостоятельной работы при изучении Раздела 2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выбора площади под декоративный питом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 плодов и семян, их 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ые технологии выращивания посадочн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ые технологии прививок лиственных и хвойных пор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болезней семян, сеянцев, сажен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ременные методы борьбы с болезнями и вредителями семян, сеянцев и саженце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ые сорта плодовых и ягодных культур, в том числе районированные в Республике Башкортост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ы плодового питомн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ые  технологии выращивания плодовых культу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методы борьбы с болезнями, вредителями плодово-ягодных культу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технологических карт по выращиванию и уходу за однолетними, двухлетними и многолетними цветочными культур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онка луковичных и клубнелуковичных культу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бор ассортимента трав для создания различных видов газон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й ассортимент цветочных культур защищённого грун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культурооборотов для декоративных травянистых растений защищённого грун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технологических карт по выращиванию и уходу за однолетними, двухлетними и многолетними цветочными культур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онка луковичных и клубнелуковичных культу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бор ассортимента трав для создания различных видов газон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й ассортимент цветочных культур защищённого грун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культурооборотов для декоративных травянистых растений защищённого гру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и современные стили цветочной аранжир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растительного материала для аранжир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виды цветочных аранжиро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 при изучении раздела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пособы прививок, выращивание привитых и архитектурных декоративных фор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овия хранения семян и пло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семян к посе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в стационарной теплиц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вредителей и болезней семян, сеянцев, саженце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щита семян, сеянцев, саженцев от вредителей и болезн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отчёта по учебной практ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Раздел 2. Садово-парковое строительство и хозяйство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МДК  02.02. Садово-парковое строительство и хозяйство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2"/>
                <w:sz w:val="22"/>
                <w:szCs w:val="22"/>
              </w:rPr>
            </w:pPr>
            <w:r>
              <w:rPr>
                <w:b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"/>
                <w:sz w:val="22"/>
                <w:szCs w:val="22"/>
              </w:rPr>
            </w:pPr>
            <w:r>
              <w:rPr>
                <w:b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"/>
                <w:sz w:val="22"/>
                <w:szCs w:val="22"/>
              </w:rPr>
            </w:pPr>
            <w:r>
              <w:rPr>
                <w:b/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pacing w:val="-2"/>
                <w:sz w:val="22"/>
                <w:szCs w:val="22"/>
              </w:rPr>
              <w:t>Введение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pacing w:val="-2"/>
                <w:sz w:val="22"/>
                <w:szCs w:val="22"/>
              </w:rPr>
            </w:pPr>
            <w:r>
              <w:rPr>
                <w:rStyle w:val="FontStyle31"/>
                <w:b/>
                <w:spacing w:val="-2"/>
                <w:sz w:val="22"/>
                <w:szCs w:val="22"/>
              </w:rPr>
              <w:t xml:space="preserve">Содержан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>
                <w:rStyle w:val="FontStyle31"/>
                <w:spacing w:val="-2"/>
                <w:sz w:val="22"/>
                <w:szCs w:val="22"/>
              </w:rPr>
              <w:t>Понятие и предмет дисциплины. Основные термины и определе</w:t>
              <w:softHyphen/>
              <w:t>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Тем 2.1. Работы по инженерной подготовке территории объекта ландшафтной архитектуры. Общие положения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rStyle w:val="FontStyle31"/>
                <w:b/>
                <w:spacing w:val="-2"/>
                <w:sz w:val="22"/>
                <w:szCs w:val="22"/>
              </w:rPr>
              <w:t xml:space="preserve">Содержан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1328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2" w:leader="none"/>
                <w:tab w:val="left" w:pos="5860" w:leader="none"/>
              </w:tabs>
              <w:ind w:right="-108" w:hanging="0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Виды работ, которые включает подготовка территории объекта. Вертикальная планировка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ема 2.2. Способы освоения и окультуривания территорий.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rStyle w:val="FontStyle31"/>
                <w:b/>
                <w:spacing w:val="-2"/>
                <w:sz w:val="22"/>
                <w:szCs w:val="22"/>
              </w:rPr>
              <w:t xml:space="preserve">Содержан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2896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2" w:leader="none"/>
                <w:tab w:val="left" w:pos="5860" w:leader="none"/>
              </w:tabs>
              <w:ind w:right="-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Виды территорий, встречающиеся при первоначальном освоении территор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2" w:leader="none"/>
                <w:tab w:val="left" w:pos="5860" w:leader="none"/>
              </w:tabs>
              <w:ind w:right="-108" w:hanging="0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своение территорий бывшего сельскохозяйственного пользования. Освоение территории бывших свалок. Освоение территории на склонах, подверженных эрозии. Освоение территорий отработанных крупных карьеров и отвалов. Освоение объектов на намывных территориях. Парковые территории на пустырях. Парковые территории на местах бывших свалок. Парковые территории на участках существующих насаждений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ема 2.3. Система осушения на территории объектов ландшафтной архитектуры.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rStyle w:val="FontStyle31"/>
                <w:b/>
                <w:spacing w:val="-2"/>
                <w:sz w:val="22"/>
                <w:szCs w:val="22"/>
              </w:rPr>
              <w:t xml:space="preserve">Содержан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2288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2" w:leader="none"/>
                <w:tab w:val="left" w:pos="5860" w:leader="none"/>
              </w:tabs>
              <w:ind w:right="-108" w:hanging="0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рганизация поверхностного стока вод. Дренажи, их назначение и классификация. Водный режим почв, благоприятный для растений. Типы водного питания осушаемых земель на объектах. Водный баланс. Методы и способы осушения территории объектов ландшафтной архитектуры. Осушение земель при атмосферном водном питании. Осушение земель при грунтовом водном питании. Материалы, сооружения и детали дренажной сети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2" w:leader="none"/>
                <w:tab w:val="left" w:pos="5860" w:leader="none"/>
              </w:tabs>
              <w:ind w:right="-108" w:hanging="0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2" w:leader="none"/>
                <w:tab w:val="left" w:pos="5860" w:leader="none"/>
              </w:tabs>
              <w:ind w:right="-108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Конструкции различных типов дрен.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ема 2.4. Классификация плоскостных элементов благоустройства территории.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rStyle w:val="FontStyle31"/>
                <w:b/>
                <w:spacing w:val="-2"/>
                <w:sz w:val="22"/>
                <w:szCs w:val="22"/>
              </w:rPr>
              <w:t xml:space="preserve">Содержан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1006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лассификация плоскостных элементов благоустройства территории. Классы дорог. Пропускная способность. Интенсивность движения. Посещаемость объекта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ема 2.5. Организация поверхностного стока.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FontStyle31"/>
                <w:b/>
                <w:spacing w:val="-2"/>
                <w:sz w:val="22"/>
                <w:szCs w:val="22"/>
              </w:rPr>
              <w:t xml:space="preserve">Содержан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992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нструкции дождеприемных сооружений. Организация поверхностного стока на дорожках. Организация поверхностного стока на площадках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нструкции дождеприемных сооружений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ема 2.6. Материалы для строительства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FontStyle31"/>
                <w:b/>
                <w:spacing w:val="-2"/>
                <w:sz w:val="22"/>
                <w:szCs w:val="22"/>
              </w:rPr>
              <w:t xml:space="preserve">Содержан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атериалы и их свойства. Естественные материалы. Искусственные материалы. Вяжущие материалы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Тема 2.7. Выбор вида покрытия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FontStyle31"/>
                <w:b/>
                <w:spacing w:val="-2"/>
                <w:sz w:val="22"/>
                <w:szCs w:val="22"/>
              </w:rPr>
              <w:t xml:space="preserve">Содержан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966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оры оказывающие влияние на выбор вида покрытия. Принципы дизайна покрытий. Требования к проектируемому элементу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ема 2.8. Типы покрытий дорожек и площадок.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FontStyle31"/>
                <w:b/>
                <w:spacing w:val="-2"/>
                <w:sz w:val="22"/>
                <w:szCs w:val="22"/>
              </w:rPr>
              <w:t xml:space="preserve">Содержан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104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крытия из бетонных плит. Покрытия из монолитного бетона. Покрытия из естественного камня. Покрытия из кирпича и дерева. Покрытия из специальных смесей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ипы покрытий для парковых дорожек и площадок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ема 2.9. Конструкция дорожной одежды плоскостных элементов благоустройства территории.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FontStyle31"/>
                <w:b/>
                <w:spacing w:val="-2"/>
                <w:sz w:val="22"/>
                <w:szCs w:val="22"/>
              </w:rPr>
              <w:t xml:space="preserve">Содержан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готовленное грунтовое основание. Несущее основание. Верхнее покрытие. Укрепление края дорожного покрытия.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Элементы типовой конструкции дорожного полотна для глинистых грунтов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ма 2.10. Вынос проекта в натуру. Порядок производства работ при строительстве.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FontStyle31"/>
                <w:b/>
                <w:spacing w:val="-2"/>
                <w:sz w:val="22"/>
                <w:szCs w:val="22"/>
              </w:rPr>
              <w:t xml:space="preserve">Содержан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1045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рядок производства работ при строительств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ема 2.11. Технология устройства дорожек и площадок.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FontStyle31"/>
                <w:b/>
                <w:spacing w:val="-2"/>
                <w:sz w:val="22"/>
                <w:szCs w:val="22"/>
              </w:rPr>
              <w:t xml:space="preserve">Содержан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1936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лок – схема технологического процесса устройства дорожек и площадок. Дорожки и площадки с покрытием из бетонных плит. Дорожки и площадки с покрытием из камня, кирпича и дерева. Дорожки и площадки с покрытием из монолитного бетона. Дорожки и площадки с покрытием из специальных смесей. Дорожки и площадки с комбинированными покрытиями. Спортивные площадки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нструкции дорожек из различных материалов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ема 2.12. Содержание плоскостных элементов благоустройства территории на объектах ландшафтной архитектуры.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FontStyle31"/>
                <w:b/>
                <w:spacing w:val="-2"/>
                <w:sz w:val="22"/>
                <w:szCs w:val="22"/>
              </w:rPr>
              <w:t xml:space="preserve">Содержан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1328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имние работы. Весенние работы. Летник работы. Капитальный ремонт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ема 2.13. Инженерные сооружения. Лестницы и пандусы.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FontStyle31"/>
                <w:b/>
                <w:spacing w:val="-2"/>
                <w:sz w:val="22"/>
                <w:szCs w:val="22"/>
              </w:rPr>
              <w:t xml:space="preserve">Содержан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естницы. Пандусы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змещение лестниц на склоне. Конструкции лестниц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Тема 2.14. Откосы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FontStyle31"/>
                <w:b/>
                <w:spacing w:val="-2"/>
                <w:sz w:val="22"/>
                <w:szCs w:val="22"/>
              </w:rPr>
              <w:t xml:space="preserve">Содержан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1632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косы. Деформация откоса. Крутизна естественного откоса. Преобразование склонов для повышения их устойчивости. Способы повышения откосов путем среза и насыпи грунта. Укрепление откосов посадкой кустарников, с применением габионовых конструкций, с помощью геотекстиля и георешеток.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пособы укрепления откосов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ема 2.15. Подпорные стенки.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b/>
                <w:spacing w:val="-2"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иды подпорных стенок. Конструкция подпорных стенок. Размещение подпорных стенок на склоне. Основные типы конструкций подпорных стенок. Деформация подпорных стенок. Дренаж и водоотвод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нструкции подпорных стенок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ема 2.16. Назначение и классификация гидротехнических сооружений.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FontStyle31"/>
                <w:b/>
                <w:spacing w:val="-2"/>
                <w:sz w:val="22"/>
                <w:szCs w:val="22"/>
              </w:rPr>
              <w:t xml:space="preserve">Содержан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лассификация. Назначение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ема 2.17. Водоемы, их назначение и классификация.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FontStyle31"/>
                <w:b/>
                <w:spacing w:val="-2"/>
                <w:sz w:val="22"/>
                <w:szCs w:val="22"/>
              </w:rPr>
              <w:t xml:space="preserve">Содержан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крепление откосов. Очистка дна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ема 2.18. Строительство водоемов.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FontStyle31"/>
                <w:b/>
                <w:spacing w:val="-2"/>
                <w:sz w:val="22"/>
                <w:szCs w:val="22"/>
              </w:rPr>
              <w:t xml:space="preserve">Содержан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3248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кусственные водоемы. Типы искусственных водоемов. Формы и размеры. Водоем с использованием жесткой формы. Водоем с гибкой гидроизоляцией. Водоем с толевым покрытием. С бетонным покрытием. Из бетонного кольца. Из природного камня. Из кирпича. с асфальтовой гидроизоляцией. С естественной гидроизоляцией. Расположение водоемов на склонах. Болотце. Искусственный водоем с альпинарием. Оформление искусственного водоема. Растений. Правила высадки растения в водоем. Оформление береговой линии водоема и прилегающей территории. Уход за водоемом. Подготовка к зиме. Уход  зимой, весной, летнее врем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следовательность работ при сооружении водоема с использованием жесткой формы и с гибкой гидроизоляций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ема 2.19. Водопады.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FontStyle31"/>
                <w:b/>
                <w:spacing w:val="-2"/>
                <w:sz w:val="22"/>
                <w:szCs w:val="22"/>
              </w:rPr>
              <w:t xml:space="preserve">Содержан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допад каскадного типа с использованием готовых форм. В ландшафтном стиле. В классическом стиле. Мини-водопад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ледовательность устройства водопада каскадного типа с использованием готовых фор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Тема 2.20. Каскады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FontStyle31"/>
                <w:b/>
                <w:spacing w:val="-2"/>
                <w:sz w:val="22"/>
                <w:szCs w:val="22"/>
              </w:rPr>
              <w:t xml:space="preserve">Содержан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стенный каскад. Каскад в пейзажном стиле.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иды устройств каскадов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ема 2.21. Искусственные ручьи.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FontStyle31"/>
                <w:b/>
                <w:spacing w:val="-2"/>
                <w:sz w:val="22"/>
                <w:szCs w:val="22"/>
              </w:rPr>
              <w:t xml:space="preserve">Содержан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троительство ручья. Оформление ручья. Уход за ручьем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стройство ручья с порогом.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ема 2.22. Бассейны.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FontStyle31"/>
                <w:b/>
                <w:spacing w:val="-2"/>
                <w:sz w:val="22"/>
                <w:szCs w:val="22"/>
              </w:rPr>
              <w:t xml:space="preserve">Содержан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1296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борный бассейн. Переносной бассейн. Сезонный бассейн. Стационарный бассейн. Декоративный водоем с купальней. Мини-бассейн с купальней с самоочищением воды. Вода для бассейна. Мини-пруды и мини-бассейны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нструкции бассейнов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ема 2.23. Фонтаны.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FontStyle31"/>
                <w:b/>
                <w:spacing w:val="-2"/>
                <w:sz w:val="22"/>
                <w:szCs w:val="22"/>
              </w:rPr>
              <w:t xml:space="preserve">Содержан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1008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Фонтанные насадки. Фонтан с ниспадающими струями воды. Пристенный фонтан. Фонтан в японском стиле. Фонтан в этностиле. Уход за фонтаном. Техника для водного сада. Гроты. </w:t>
            </w:r>
          </w:p>
          <w:p>
            <w:pPr>
              <w:pStyle w:val="Normal"/>
              <w:jc w:val="both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ипы фонтанов в парках. Схема подачи воды в парках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ема 2.24. Строительство плотин.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FontStyle31"/>
                <w:b/>
                <w:spacing w:val="-2"/>
                <w:sz w:val="22"/>
                <w:szCs w:val="22"/>
              </w:rPr>
              <w:t xml:space="preserve">Содержан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иды земляных насыпных плотин. Типы креплений. Водосборы и водоспуски. Ремонт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иды земляных насыпных плотин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ема 2.25. Назначение и классификация малых архитектурных форм.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FontStyle31"/>
                <w:b/>
                <w:spacing w:val="-2"/>
                <w:sz w:val="22"/>
                <w:szCs w:val="22"/>
              </w:rPr>
              <w:t xml:space="preserve">Содержан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ассификация малых архитектурных фор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ема 2.26. МАФ утилитарного характера.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FontStyle31"/>
                <w:b/>
                <w:spacing w:val="-2"/>
                <w:sz w:val="22"/>
                <w:szCs w:val="22"/>
              </w:rPr>
              <w:t xml:space="preserve">Содержан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грады и ограждения. Мостики. Трельяжи. Трельяжные щиты. Пергола. беседки. Навесы. Парковые павильоны. Киоски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екоративные МАФ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ема 2.27. МАФ декоративного характера.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FontStyle31"/>
                <w:b/>
                <w:spacing w:val="-2"/>
                <w:sz w:val="22"/>
                <w:szCs w:val="22"/>
              </w:rPr>
              <w:t xml:space="preserve">Содержан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984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Цветочные модули. Зеленые вазы. Монументальная и парковая скульптура. Декоративные стенки. Декоративная керамика. Приствольные ограждения с решетками. Декоративные камни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ема 2.28. Садово-парковая мебель и оборудование.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FontStyle31"/>
                <w:b/>
                <w:spacing w:val="-2"/>
                <w:sz w:val="22"/>
                <w:szCs w:val="22"/>
              </w:rPr>
              <w:t xml:space="preserve">Содержан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1008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Оборудование общего пользования. Скамьи. Светильники. Урны. Мусоросборник. Средства наглядной информации. Указатели. </w:t>
            </w:r>
          </w:p>
          <w:p>
            <w:pPr>
              <w:pStyle w:val="Normal"/>
              <w:jc w:val="both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пециализированное оборудование. Хозяйственное оборудование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дово-парковая мебель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ема 2.29. Содержание МАФ и оборудования.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FontStyle31"/>
                <w:b/>
                <w:spacing w:val="-2"/>
                <w:sz w:val="22"/>
                <w:szCs w:val="22"/>
              </w:rPr>
              <w:t xml:space="preserve">Содержан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МАФ и оборудов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ема 3.30. Подготовка территории объекта для ведения озеленительных работ. Сохранение и защита ценных насаждений.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FontStyle31"/>
                <w:b/>
                <w:spacing w:val="-2"/>
                <w:sz w:val="22"/>
                <w:szCs w:val="22"/>
              </w:rPr>
              <w:t xml:space="preserve">Содержан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хранение существующих на территории деревьев. Защита дерева при вертикальной планировке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щита ценных экземпляров деревьев.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ема 2.31. Подготовка почвы.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FontStyle31"/>
                <w:b/>
                <w:spacing w:val="-2"/>
                <w:sz w:val="22"/>
                <w:szCs w:val="22"/>
              </w:rPr>
              <w:t xml:space="preserve">Содержан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1264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гротехнические требования предъявляемые к почве.  Группы грунтов. подготовка естественных почв. Подготовка почв на территориях бывших свалок. Подготовка почвы на намывных территориях. Заменители плодородных грунтов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ема 2.32. Посадка деревьев и кустарников и уход за ними. Источники и виды посадочного материала.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FontStyle31"/>
                <w:b/>
                <w:spacing w:val="-2"/>
                <w:sz w:val="22"/>
                <w:szCs w:val="22"/>
              </w:rPr>
              <w:t xml:space="preserve">Содержан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104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точники получения посадочного материала. Виды посадочного материала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ема 2.33. Сроки проведения посадочных работ.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b/>
                <w:spacing w:val="-2"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есенние сроки. Осенние сроки. В начале периода вегетации. В период активной вегетации растений. В летний период. Летние и позднелетние. раннеосенние и позднеосенние сроки. В позднеосенние сроки. В зимний период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ема 2.34. Правила проведения посадочных работ.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FontStyle31"/>
                <w:b/>
                <w:spacing w:val="-2"/>
                <w:sz w:val="22"/>
                <w:szCs w:val="22"/>
              </w:rPr>
              <w:t xml:space="preserve">Содержан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лок-схема проведения посадочных работ. Поэтапное проведение посадочных работ. Размеры посадочных мест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змеры посадочных мест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ема 2.35. Особенности посадки деревьев и кустарников.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FontStyle31"/>
                <w:b/>
                <w:spacing w:val="-2"/>
                <w:sz w:val="22"/>
                <w:szCs w:val="22"/>
              </w:rPr>
              <w:t xml:space="preserve">Содержан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1296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садка саженцев с открытой корневой системой. Посадка крупномерных деревьев. Особенности посадки некоторых видов древесных растений. Особенности посадки крупномерных деревьев на магистралях. Улицах, площадях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хема посадки древесно-кустарниковой растительности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ема 2.36. Послепосадочный уход за древесными растениями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FontStyle31"/>
                <w:b/>
                <w:spacing w:val="-2"/>
                <w:sz w:val="22"/>
                <w:szCs w:val="22"/>
              </w:rPr>
              <w:t xml:space="preserve">Содержан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ход за корневыми системами. Полив. Уход за надземной частью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ема 2.37. Уход за древесными растениями в процессе их жизнедеятельности.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FontStyle31"/>
                <w:b/>
                <w:spacing w:val="-2"/>
                <w:sz w:val="22"/>
                <w:szCs w:val="22"/>
              </w:rPr>
              <w:t xml:space="preserve">Содержан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ход на улицах и магистралях. Питание растений. Обрезка. Приемы омолаживания. Механические повреждения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ормирование и обрезка деревьев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ема 2.38. Устройство и содержание газонов. Назначение газонов и их классификация.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FontStyle31"/>
                <w:b/>
                <w:spacing w:val="-2"/>
                <w:sz w:val="22"/>
                <w:szCs w:val="22"/>
              </w:rPr>
              <w:t xml:space="preserve">Содержан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ультурный газон. Партерные газоны. Обыкновенные садово-парковые газоны. Луговые газоны. Цветущие газоны. Спортивные газоны. Газоны специального типа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ема 2.39. Способы устройства газонов.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FontStyle31"/>
                <w:b/>
                <w:spacing w:val="-2"/>
                <w:sz w:val="22"/>
                <w:szCs w:val="22"/>
              </w:rPr>
              <w:t xml:space="preserve">Содержан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1274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стика и нормы высева семян газонных трав. Способ посева семян. Способ укладки готовой дернины. Способ гидропосева. Устройство спортивных газонов. Устройство газонов из почвопокровных растений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пособы укладки газонов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ема 2.40. Содержание газонов.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FontStyle31"/>
                <w:b/>
                <w:spacing w:val="-2"/>
                <w:sz w:val="22"/>
                <w:szCs w:val="22"/>
              </w:rPr>
              <w:t xml:space="preserve">Содержан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1296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лив. Скашивание травостоя. Внесение удобрений. Борьба с сорной растительностью. Механическая обработка дернины. Землевание и прикатывание газона. Защита от вредителей и болезней. Ремонт газонов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Тема 2.41. Устройство и содержание цветников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 xml:space="preserve">Классификация цветников.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FontStyle31"/>
                <w:b/>
                <w:spacing w:val="-2"/>
                <w:sz w:val="22"/>
                <w:szCs w:val="22"/>
              </w:rPr>
              <w:t xml:space="preserve">Содержан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Цветники ландшафтной композиции. Цветники регулярной композиции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ема 2.42. Агротехника устройства цветников.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FontStyle31"/>
                <w:b/>
                <w:spacing w:val="-2"/>
                <w:sz w:val="22"/>
                <w:szCs w:val="22"/>
              </w:rPr>
              <w:t xml:space="preserve">Содержание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2272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готовка почвы. Посадка растений.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Устройство цветочного оформления в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контейнерах, уход за растениями и содержание. Устройство участков с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очвопокровными растениями, их содержание. </w:t>
            </w:r>
            <w:r>
              <w:rPr>
                <w:sz w:val="22"/>
                <w:szCs w:val="22"/>
              </w:rPr>
              <w:t xml:space="preserve"> Устройство каменистых участков (рокариев); подбор материалов, устройство основания и дренажа, укладка камней, посадка растений, уход за растительностью, содержание и ремонт. Вертикальное озеленение. 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стройство цветочного оформления. 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ема 2.43. Содержание цветников.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FontStyle31"/>
                <w:b/>
                <w:spacing w:val="-2"/>
                <w:sz w:val="22"/>
                <w:szCs w:val="22"/>
              </w:rPr>
              <w:t xml:space="preserve">Содержание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ыхление и мульчирование почвы. Подкормка. Уход. Защита. Ремонт. 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Тема 2.44. Система орошения зеленых насаждений.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1"/>
                <w:b/>
                <w:spacing w:val="-2"/>
                <w:sz w:val="22"/>
                <w:szCs w:val="22"/>
              </w:rPr>
              <w:t xml:space="preserve">Содержание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1442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щие сведения. Режим орошения насаждений. Оросительная норма. Поливная норма и сроки поливов. Способы и техника орошения насаждений. рекомендуемые поливные и оросительные нормы зеленых насаждений. 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росительные системы. 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ема 2.45. Освещение территории.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1"/>
                <w:b/>
                <w:spacing w:val="-2"/>
                <w:sz w:val="22"/>
                <w:szCs w:val="22"/>
              </w:rPr>
              <w:t xml:space="preserve">Содержание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6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освещения. Виды ламп. 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Тема 2.46. Организация строительства ландшафтной архитектуры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Проект производства работ.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1"/>
                <w:b/>
                <w:spacing w:val="-2"/>
                <w:sz w:val="22"/>
                <w:szCs w:val="22"/>
              </w:rPr>
              <w:t xml:space="preserve">Содержание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1632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редность и календарный план-график производства работ. Снабжение строительства строительными и посадочными материалами. Обеспечение строительства рабочей силой и механизмами. Обеспечение строительства инструментами и приспособлениями. Временные сооружения. 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лана-графика работ. 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Тема 2.47. Приемка-сдача объекта в эксплуатацию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1"/>
                <w:b/>
                <w:spacing w:val="-2"/>
                <w:sz w:val="22"/>
                <w:szCs w:val="22"/>
              </w:rPr>
              <w:t xml:space="preserve">Содержание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ы приемки-сдачи. 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ема 2.48. Инвентаризация элементов озеленения и благоустройства на объекте.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1"/>
                <w:b/>
                <w:spacing w:val="-2"/>
                <w:sz w:val="22"/>
                <w:szCs w:val="22"/>
              </w:rPr>
              <w:t xml:space="preserve">Содержание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изация. Этапы. Шкала оценки качественного состояния древесных растений. 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ема 2.49. Охрана объектов ландшафтной архитектуры.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1"/>
                <w:b/>
                <w:spacing w:val="-2"/>
                <w:sz w:val="22"/>
                <w:szCs w:val="22"/>
              </w:rPr>
              <w:t xml:space="preserve">Содержание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храны объектов ландшафтной архитектуры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1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b/>
                <w:b/>
                <w:spacing w:val="-2"/>
                <w:sz w:val="22"/>
                <w:szCs w:val="22"/>
              </w:rPr>
            </w:pPr>
            <w:r>
              <w:rPr>
                <w:rStyle w:val="FontStyle31"/>
                <w:b/>
                <w:spacing w:val="-2"/>
                <w:sz w:val="22"/>
                <w:szCs w:val="22"/>
              </w:rPr>
              <w:t>Самостоятельная работа по разделу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к лабораторным и практическим работам с использованием методических рекомендаций преподавателя, оформление лабораторно-практиче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, отчетов и подготовка к их защи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 терминологического словар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тематика внеаудиторной самостоятельной работы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при изучении раздела 2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зучить историю возникновения дисциплины. Написать доклад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зучить методы осушения территории в парке Лесоводов Башкири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зучить пропускную способность парка Побед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ить наиболее используемые виды покрытий на улицах город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разновидности тротуарной плитки на рынке услуг и стоимость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ать характеристику дорожек и площадок парка им. И. Якутова г. Уфы. Сделать фото-отче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разновидности лестниц и пандусов на рынке услуг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зучить способ организации откоса памятника С.Юлаеву. Сделать фото-отче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ить разновидности подпорных стенок на территории г. Уфы. Сделать фото-отчет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зучить разновидности готовых форм для водоемов.  Сделать фото-отчет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зучить разновидности мини-водопадов. Оформить слайд-отче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ить разновидности бассейнов. Оформить слайд-отчет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зучить фонтаны г. Уфы. дать характеристику разновидностей. Сделать фото-отче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ить разновидности мини-водных сооружений на рынке услуг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зучить необычные МАФ г. Уфы. Утилитарного характера. Сделать фото-отчет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зучить необычные декоративные МАФ г. Уфы. Сделать фото-отчет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зучить виды садово-парковой мебели и оборудования в парках г. Уфы. Сделать фото-отче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ить виды защиты существующих  деревьев на улицах  г. Уфы. Сделать фото-отче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ить источники получения посадочного материала г. Уфы. Сделать фото-отче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ить инструменты, применяемые для обрезки ветвей и побегов деревьев и кустарнико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ить фирмы и питомники г. Уфы., занимающиеся устройством готовой дернины. Сделать фото-отче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ить растительность для вертикального озеленения.</w:t>
            </w:r>
          </w:p>
          <w:p>
            <w:pPr>
              <w:pStyle w:val="Normal"/>
              <w:rPr>
                <w:rStyle w:val="FontStyle31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ить необычные светильники г. Уфы. Сделать фото-отчет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bCs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тематика курсового проекта по Разделу 2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ектирование пруда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ектирование купального водоема с системой самоочищения воды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ектирование садово-парковой лестницы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ектирование подпорной стен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28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3. Маркетинг ландшафтных услуг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FF0000"/>
                <w:spacing w:val="-2"/>
                <w:sz w:val="22"/>
                <w:szCs w:val="22"/>
              </w:rPr>
            </w:pPr>
            <w:r>
              <w:rPr>
                <w:b/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К 02.03. Маркетинг ландшафтных услуг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Тема 3.1. Понятие маркетинга: принципы, функции, цели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Маркетинг как современная концепция управления предприятием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правление маркетингом,его цели и задачи. Концепции управления маркетингом. Цели и функции маркетинг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2"/>
                <w:szCs w:val="22"/>
              </w:rPr>
              <w:t>Особенности развития маркетинга в Росси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28" w:hanging="0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ы маркетинга: понятие и классификация. Виды маркетинга в зависимости от состояния спрос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28" w:hanging="0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ий маркетинг как вид управленческой деятельности. Функции практического маркетинг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28" w:hanging="0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кты маркетинговой деятельности.Нужды и потребности. Пирамида человечексих потребностей А.Маслоу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28" w:hanging="0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ркетинговая среда предприятия. Факторы внешней и внутренней среды предприят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28" w:hanging="0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жба маркетинга на предприятии Обязанности маркетолог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28" w:hanging="0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в системе маркетинга. Концепция жизненного цикла товар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28" w:hanging="0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гментация рынка, выбор целевых сегментов рынка и позиционирование товара на рынк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28" w:hanging="0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ркетинговая политика предприятия.Товарная политика. Инновационная политика. Ассортиментная политика. Факторы, определяющие ассортиментную стратегию предприят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28" w:hanging="0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едение покупателей на рынке.Как потребитель принимает решение о покупке. Требования потребителя к товару. Правила создания новых товаров. Рыночная атрибутика товар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28" w:hanging="0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28" w:hanging="0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-экономическая сущность маркетинга. Установление основных видов потребностей и товаров, как средств их удовлетвор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итуаций по изучению  стилей поведения покупател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жиданий покупателя от производител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Тема 3.2. Маркетинговые исследования</w:t>
            </w:r>
          </w:p>
          <w:p>
            <w:pPr>
              <w:pStyle w:val="Normal"/>
              <w:shd w:fill="FFFFFF" w:val="clear"/>
              <w:ind w:right="528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направления, цели и задачи маркетингового исследования. Комплексное исследование рынка. Организация маркетингового исследования: методы сбора первичных и вторичных данных. Инструменты маркетинговых исследований:  грамотная реклама, налаженный сбыт, эффективное обслуживание, гибкая политика це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28" w:hanging="0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ды маркетинговых исследований: конъюнктурные, рыночные и маркетинговые. Направления деятельности, по которым производится маркетинговые исследования: реклама, коммерческая деятельность и ее экономический анализ, ответственность фирмы, разработка товаров, сбыт и рынки. Процесс маркетингового исследо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28" w:hanging="0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оиска информации. Рынок услуг по садово-парковому и ландшафтному строительству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28" w:hanging="0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ие занят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28" w:hanging="0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следование спроса на услуги садово-паркового и ландшафтного строительст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поиска специализированной информации о рынке услуг ( с использованием СМИ и интернет-ресурсов)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 по практике  использования различных методов маркетингового исследо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Тема 3.3. Виды и </w:t>
            </w:r>
          </w:p>
          <w:p>
            <w:pPr>
              <w:pStyle w:val="Normal"/>
              <w:shd w:fill="FFFFFF" w:val="clear"/>
              <w:ind w:right="52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ратегии конкуренции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конкуренции, ее функции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both"/>
              <w:rPr/>
            </w:pPr>
            <w:r>
              <w:rPr>
                <w:sz w:val="22"/>
                <w:szCs w:val="22"/>
              </w:rPr>
              <w:t xml:space="preserve">Конкуренция и рынок. Виды конкуренции. Методы оценки  стратегии  конкурентов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28" w:hanging="0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both"/>
              <w:rPr/>
            </w:pPr>
            <w:r>
              <w:rPr>
                <w:sz w:val="22"/>
                <w:szCs w:val="22"/>
              </w:rPr>
              <w:t>Определение конкурентоспособности услуг садово-паркового и ландшафтного строительства   Определение конкурентоспособности предприят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рыночной ниш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28" w:hanging="0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ие занят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28" w:hanging="0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ка конкурентоспособности услуг садово-паркового и ландшафтного строительства  и разработка мероприятий по ее повышению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стратегии маркетинг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 садово-паркового и ландшафтного строительств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запросов потребителей и оценка стратегических конкуренто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2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3.4. Ценовая политика предприятия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28" w:hanging="0"/>
              <w:jc w:val="both"/>
              <w:rPr>
                <w:rFonts w:eastAsia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: понятие, виды, назначение, функции. Методы ценообразования и основные виды ценовых стратегий. Внешние факторы процесса ценообразования. Ценовая политика предприятия. Разработка стратегии ценообразования. Виды цен. Ценовая тактика. Рыночное страхование це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28" w:hanging="0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28" w:hanging="0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ценовой политики услуг и выбор канала сбыта услуг садово-паркового и ландшафтного строитель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Тема  3.5. Сбытовая политика предприятия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нятие о сбыте и сбытовой политике. Виды сбыта. Стратегия сбыта. Средства сбыта: каналы, их виды. Основные методы сбыта услуг. Выбор оптимального канала сбыт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28" w:hanging="0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нятие продвижения товара, общая задача. Виды продвижения. Цели продвижения. Пути продвижения товар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28" w:hanging="0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клама. Роль рекламы, ее цели и  основные характеристики. Функции рекламы. Виды рекламы. Способы и основные средства создания рекламного продукта, технология рекламной деятельности. Рекламная компания. Выбор темы и девиза рекламной  компании. Правила рекламы. Планирование рекламных мероприятий. Паблик рилейшнз в системе маркетинговой деятельности пред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28" w:hanging="0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здать образ предприятия. Реализация строительных контрактов через торг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28" w:hanging="0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28" w:hanging="0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ектирование рекламного  продукта и организация рекламной компании. Создание модели потребительского восприятия рекламы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работка товарной политики услуг садово-паркового и ландшафтного строительств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both"/>
              <w:rPr/>
            </w:pPr>
            <w:r>
              <w:rPr>
                <w:sz w:val="22"/>
                <w:szCs w:val="22"/>
              </w:rPr>
              <w:t>Организация продвижения услуг по садово-парковому  и ландшафтному  строительству на рынке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нализ и прогноз конъюнктуры рынка услуг садово-паркового и ландшафтного строительств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ланирование рекламной компании услуг садово-паркового и ландшафтного строитель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 при изучении раздела 3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истематическая проработка конспектов занятий, учебной и специальной литературы (по темам уроков). Подготовка к практическим занятиям с использованием методических рекомендаций преподавателя, оформление практических занятий, отчетов и подготовка к их защите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тематика внеаудиторной самостоятельной работы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при изучении раздела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ь сообщения на тем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яется стоимость това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ие затраты лежат в основе стоимости тов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изменяется спрос на това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устанавливается рыночная ц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ии  и принципы маркетин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ающая среда маркетин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логия поведения покуп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бывают рын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 и стратегии конкуре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ы данных о конкурент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конкурентоспособности това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овая политика предприят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стратегии цено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понятия и задачи сбы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выбрать и заинтересовать продав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продвижения това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оценки эффективности реклам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здайте имидж предприятиям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предприятию, производящей теплицы из сотового поликарбонат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предприятию, специализирующемуся на выпуске кондитерских издели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предприятию, выпускающему изделия  чулочно-носочного трикотаж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дложите 2 варианта расчета стоимости рекламы               </w:t>
            </w: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6218" w:leader="underscore"/>
              </w:tabs>
              <w:ind w:left="538" w:firstLine="185"/>
              <w:jc w:val="right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rStyle w:val="FontStyle37"/>
                <w:b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 условия реализации программ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2"/>
        <w:widowControl w:val="false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работ по садово-парковому и</w:t>
      </w:r>
    </w:p>
    <w:p>
      <w:pPr>
        <w:pStyle w:val="2"/>
        <w:widowControl w:val="false"/>
        <w:ind w:left="0" w:firstLine="720"/>
        <w:jc w:val="center"/>
        <w:rPr/>
      </w:pPr>
      <w:r>
        <w:rPr>
          <w:b/>
          <w:sz w:val="28"/>
          <w:szCs w:val="28"/>
        </w:rPr>
        <w:t>ландшафтному строительству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 Требования к минимальному материально-техническому обеспечению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ализация профессионального модуля требует наличия лаборатории «Садово-парковое и ландшафтное строительство»</w:t>
      </w:r>
    </w:p>
    <w:p>
      <w:pPr>
        <w:pStyle w:val="Normal"/>
        <w:ind w:firstLine="720"/>
        <w:jc w:val="both"/>
        <w:rPr/>
      </w:pPr>
      <w:r>
        <w:rPr>
          <w:b/>
          <w:spacing w:val="-2"/>
          <w:sz w:val="28"/>
          <w:szCs w:val="28"/>
        </w:rPr>
        <w:t xml:space="preserve">Оборудование лаборатории: </w:t>
      </w:r>
    </w:p>
    <w:p>
      <w:pPr>
        <w:pStyle w:val="Normal"/>
        <w:ind w:left="72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посадочные места по количеству обучающихся;</w:t>
      </w:r>
    </w:p>
    <w:p>
      <w:pPr>
        <w:pStyle w:val="Normal"/>
        <w:ind w:left="72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рабочее место преподавателя;</w:t>
      </w:r>
    </w:p>
    <w:p>
      <w:pPr>
        <w:pStyle w:val="Normal"/>
        <w:ind w:left="72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учебные стенды по дисциплине;</w:t>
      </w:r>
    </w:p>
    <w:p>
      <w:pPr>
        <w:pStyle w:val="Normal"/>
        <w:ind w:left="72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комплект таблиц, плакатов по разделам программы;</w:t>
      </w:r>
    </w:p>
    <w:p>
      <w:pPr>
        <w:pStyle w:val="Normal"/>
        <w:ind w:left="720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Технические средства обучения: </w:t>
      </w:r>
    </w:p>
    <w:p>
      <w:pPr>
        <w:pStyle w:val="Normal"/>
        <w:ind w:left="720" w:hanging="0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компьютер с лицензионным программным обеспечением и мультимедиапроектор, интерактивная доск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тенды и витрины</w:t>
      </w:r>
      <w:r>
        <w:rPr>
          <w:spacing w:val="-2"/>
          <w:sz w:val="28"/>
          <w:szCs w:val="28"/>
        </w:rPr>
        <w:t>: требования к уровню подготовки специалиста садово-паркового и ландшафтного строительства (в соответствии с ФГОС СПО)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емы формирования художественного образа малого сада с использованием исторической национальной символики; объекты архитектурно-ландшафтного проектирования; структура взаимосвязи факторов, формирующих объекты ландшафтной архите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декоративного питомника; технологические процессы по выращиванию посадочного материала в питомнике; информационный бюллетень. Производственная классификация плодовых культур (косточковые, семечковые, орехоплодные, тропические, субтропические); производственная классификация овощных культур, структура плодового сада, индивидуальное развитие растений (онтогенез), технология выращивания посадочного материала плодово-ягодных куль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очные культуры открытого и закрытого грунта; требовательность цветочных растений к кислотности почвы; информационный стенд по новым сортам цветочных культ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ы основных линий композиций букета, сухоцветы, искусственные цветы; цветочные композиции; альбомы с иллюстрациями и фотографиями аранжировочных работ; аксессуары для аранжировочных работ, схема колариметрического круга; ассортимент растений для аранжировки; пример проекта интерьера жилого помещения и зимнего сад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Footer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лакаты и схемы</w:t>
      </w:r>
      <w:r>
        <w:rPr>
          <w:spacing w:val="-2"/>
          <w:sz w:val="28"/>
          <w:szCs w:val="28"/>
        </w:rPr>
        <w:t>: использование законов перспективы; контраст; ритм; соотношение пространств; блок-схема процесса проектирования садово-паркового объекта; организация процесса создания садово-парковых объектов; минимальное расстояние от деревьев и кустарников до сооружений (строительные нормы и правила СНиП 2.07.01.2000г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населённых мест; основные функциональные зоны городов; классификация территорий общего пользования; ограниченного пользования и территорий специального назначения; нормативные показатели при проектировании территории озеленения населённых мест; географическая карта Республики Башкортостан; атлас г. Уфы; альбомы-образцы перспективных планов озеленения г. Уфы (дендрологические профили улиц, примерные решения благоустройства микрорайонов, схемы цветочного оформления).</w:t>
      </w:r>
    </w:p>
    <w:p>
      <w:pPr>
        <w:pStyle w:val="Foot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декоративного питомника; выращивание посадочного материала в закрытом грунте; технология выращивания посадочного материала с закрытой корневой системой; виды черенков; виды черенков формирования штамба и кроны у саженцев; способы получения отводков; виды школ; отбор средней пробы семян; схемы посевов, применяемые в декоративном питомнике; норма высева семян; норма выхода сеянцев с 1 га; гербициды, применяемые для борьбы с сорняками и дозы их внес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ипы корневых систем; типы листьев; типы прививок; районированные сорта плодовых и ягодных культур; схема посадки плодовых культур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ременные типы интенсивных садов; основные способы обрезки; центры происхождения плодовых культур; центры происхождения овощных культур; устройство теплиц; районированные сорта овощных культур; декоративные овощные культуры. Схемы посадок плодовых культур в интенсивных садах и в обыкновенных садах; нормы внесения удобрений; схемы севооборотов и схемы культурооборотов в защищённом грун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убина, высота цветоносов и время цветения луковичных культур; типы аранжерей для цветочных культур; вегетативное размножение цветочных культур; черенкование цветочных культур защищённого грунта; виды луковичных культур; виды декоративно- лиственных культур; виды многолетников, зимующих в открытом грунте и виды незимующих; классификация нарциссов, тюльпанов, георгинов. Схемы составления технологических карт цветочных культур; схемы севооборотов и культурооборотов; сроки и нормы высева семян цветочных культур; температурный режим хранения клубнелуковичных; число маточников для получения 1 тыс. черенков; площади парников для взращивания цветочных растений.</w:t>
      </w:r>
    </w:p>
    <w:p>
      <w:pPr>
        <w:pStyle w:val="Foote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Коллекции, образцы: </w:t>
      </w:r>
      <w:r>
        <w:rPr>
          <w:sz w:val="28"/>
          <w:szCs w:val="28"/>
        </w:rPr>
        <w:t>наборы семян и плодов декоративных древесных  и кустарниковых пород, средняя проба семян, органические, минеральные и микроудобрения  и бактериальные удобрения, материалы для покрытия посевов в питомн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ляжи плодовых и овощных культур; гербарии цветков и листьев плодовых культур; коллекции семян плодовых и овощных культур; коллекция минеральных удобре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ллекции семян цветочных культур; гербарии; муляж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ы и оборудования для проведения практических занятий:</w:t>
      </w:r>
    </w:p>
    <w:p>
      <w:pPr>
        <w:pStyle w:val="Normal"/>
        <w:rPr/>
      </w:pPr>
      <w:r>
        <w:rPr>
          <w:sz w:val="28"/>
          <w:szCs w:val="28"/>
        </w:rPr>
        <w:t>секаторы, садовые и окулировочные ножи; копулировочные ножи; шпагат; полихлорвиниловая плёнка; садовый вар; побеги для подвоя и привоя; бланки документации на семена, актов технической приёмки посевов и посадок в питомнике; йодокармин, йодистый калий для определения жизнеспособности семян; наборы семян декоративных древесных и кустарниковых пород; аппарат для проращивания семян; технические весы, скальпели для взрезывания семя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упы, садовые ножницы; ножовка; садовый вар; полихлорвиниловая плёнка; шпагат, органические, минеральные, бактериальные удобрения и микроэлементы; ручная сеялка; субстраты для подготовки семян; чашки Петри, фильтрованная бумага, микроскоп; препаравальные иглы, технические весы, кабы; пробирки; бланк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улировочные и копулировочные ножи; секаторы, пинцеты, проволока, этикетки, удобрения, шпагат, полихлорвиниловая плёнка, обвязочный материал; ростовые вещества; горшки; контейнеры; субстраты;  бланки документов; чашки Петри; тканевые мешочки, препаровальные иглы; лей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лористические ножи; ножницы; краски; виды проволок; ленты; упаковочная бумага, флористические губки для живых цветов и сухоцветов; оазис-фиксы; крепёжки, контейнеры; сетки, кензаны; флористические шпагаты; ракзличные виды клеев, герба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фессионального модуля предполагает обязательную производственную прак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ведения учебной практики по модулю предполагается наличие учебно-опыт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решения задач практики в учебно-опытном хозяйстве используются стационарные объекты:</w:t>
      </w:r>
    </w:p>
    <w:p>
      <w:pPr>
        <w:pStyle w:val="Normal"/>
        <w:rPr/>
      </w:pPr>
      <w:r>
        <w:rPr>
          <w:sz w:val="28"/>
          <w:szCs w:val="28"/>
        </w:rPr>
        <w:t>- базисный, декоративный питомник;</w:t>
      </w:r>
    </w:p>
    <w:p>
      <w:pPr>
        <w:pStyle w:val="Normal"/>
        <w:rPr/>
      </w:pPr>
      <w:r>
        <w:rPr>
          <w:sz w:val="28"/>
          <w:szCs w:val="28"/>
        </w:rPr>
        <w:t>- плодовы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ционарная теп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ещение для хранения с стратификации сем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орма организации труда практикантов – бригадная или групповая в зависимости от характера выполняем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–ресурсов, дополнительной литерату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обылева О.Н. Выращивание цветочно-декоративных культур в открытом и защищенном грунте М. Академия,2014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kademmi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sco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очкова И.Ю .Интерьерное озеленение М. Академия,2014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kademmi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sco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Гостев В.Ф., Юскевич Н.Н. Проектирование садов и парков, Издательство Лань, С.П.М.К., 2012, 344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ромадин А.В. Дендрология. М.:Академия,2012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ечерина Е.Ю. Цветники в схемах М.:,Эксмо.20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олова Е.В. «Садово-парковое искусство», издательский дом «ИН-ФОЛИО», 2010 г.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 xml:space="preserve">Алексунин В.А. «Маркетинг», учебник для среднего профессионального образования -5-е изд., перераб. и дополн. М. Дашков и Ко, 2010.-216с. (Среднее профессиональное образование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ерасимов Б.И. «Маркетинговые исследования рынка» учебное пособие. М.: Форум, 2011.-336с. (Профессиональное образование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еляев В.И. «Маркетинг: основы теории и практики» электронный учебник. М. – Кнорус, -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унова Е.М. Дендрометрия. СПб. Лань,2015//e.lanbook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Шаламова А.А. Практикум по цветоводству. СПб Лань,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аламова А.А. Практикум по цветоводству. СПб Лань,2014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>Интернет-ресурсы</w:t>
      </w:r>
      <w:r>
        <w:rPr>
          <w:sz w:val="28"/>
          <w:szCs w:val="28"/>
        </w:rPr>
        <w:t xml:space="preserve">: </w:t>
      </w:r>
      <w:hyperlink r:id="rId11">
        <w:r>
          <w:rPr>
            <w:rStyle w:val="InternetLink"/>
            <w:sz w:val="28"/>
            <w:szCs w:val="28"/>
          </w:rPr>
          <w:t>www.consultant.ru</w:t>
        </w:r>
      </w:hyperlink>
      <w:r>
        <w:rPr>
          <w:sz w:val="28"/>
          <w:szCs w:val="28"/>
        </w:rPr>
        <w:t xml:space="preserve"> (официальный сайт компании "Консультант Плюс"), официальный сайт Федерального агентства лесного хозяйства, официальный сайт Министерства лесного хозяйства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4374"/>
        <w:gridCol w:w="2414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295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ПК 2.1.</w:t>
            </w:r>
            <w:r>
              <w:rPr>
                <w:sz w:val="28"/>
              </w:rPr>
              <w:t xml:space="preserve"> Анализировать спрос на услуги  садово-паркового и ландшафтного строительства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пособы поиска информации;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snapToGrid w:val="false"/>
              <w:rPr>
                <w:bCs/>
                <w:highlight w:val="magenta"/>
              </w:rPr>
            </w:pPr>
            <w:r>
              <w:rPr>
                <w:bCs/>
              </w:rPr>
              <w:t>- устный опрос,</w:t>
            </w:r>
          </w:p>
          <w:p>
            <w:pPr>
              <w:pStyle w:val="Normal"/>
              <w:snapToGrid w:val="false"/>
              <w:rPr>
                <w:bCs/>
                <w:highlight w:val="magenta"/>
              </w:rPr>
            </w:pPr>
            <w:r>
              <w:rPr>
                <w:bCs/>
              </w:rPr>
              <w:t>-отчета по внеаудиторной работе,</w:t>
            </w:r>
          </w:p>
          <w:p>
            <w:pPr>
              <w:pStyle w:val="Normal"/>
              <w:rPr/>
            </w:pPr>
            <w:r>
              <w:rPr>
                <w:bCs/>
              </w:rPr>
              <w:t>- защиты практических работ;</w:t>
            </w:r>
          </w:p>
          <w:p>
            <w:pPr>
              <w:pStyle w:val="Normal"/>
              <w:rPr/>
            </w:pPr>
            <w:r>
              <w:rPr>
                <w:bCs/>
              </w:rPr>
              <w:t>- контрольных работ по темам МД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ые зачеты по темам МДК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Зачеты по производственной практ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Итоговый квалификационный  экзамен по ПМ.02.</w:t>
            </w:r>
          </w:p>
        </w:tc>
      </w:tr>
      <w:tr>
        <w:trPr>
          <w:trHeight w:val="48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инструменты  маркетинговых исследований;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ынок услуг по садово-парковому и ландшафтному строительству;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методы оценки стратегии конкурентов;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методы ценообразования и основные виды ценовых стратегий;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знать технологические процессы строитель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, предъявляемые к качеству работ;</w:t>
              <w:tab/>
              <w:t xml:space="preserve"> способы корректировки садово-парковых и ландшафтных рабо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К 2.2. </w:t>
            </w:r>
            <w:r>
              <w:rPr>
                <w:sz w:val="28"/>
                <w:szCs w:val="28"/>
              </w:rPr>
              <w:t>Продвигать услуги по садово-парковому и ландшафтному строительству  на рынке услуг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методы и системы сбыта услуг;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пособы и средства создания рекламного продукта, технологию рекламной деятельности;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К 2.3. </w:t>
            </w:r>
            <w:r>
              <w:rPr>
                <w:sz w:val="28"/>
              </w:rPr>
              <w:t>Организовывать садово-парковые  и ландшафтные  работы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ассортимент цветочно-декоративных и древесно-декоративных  растений;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почвы на объекте;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знать назначение специализированных материалов, оборудования и инструментов;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знать порядок организации подготовительных работ на объекте;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знать технические условия и время на выполнение работ;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знать технологические процессы агротехнических работ;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К 2.4. Контролировать и оценивать качество  садово-парковых и ландшафтных работ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иповые должностные инструкции подчиненных;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техники безопасности  и охраны труда;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252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показатели оценк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ация интереса к будущей профессии через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е «Лучший по профессии», участи в конференциях, профильных и предметных олимпиадах, конкурсах, </w:t>
            </w:r>
            <w:r>
              <w:rPr>
                <w:bCs/>
                <w:sz w:val="28"/>
                <w:szCs w:val="28"/>
              </w:rPr>
              <w:t>портфолио студента</w:t>
            </w:r>
          </w:p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наблюдение;</w:t>
            </w:r>
          </w:p>
          <w:p>
            <w:pPr>
              <w:pStyle w:val="Normal"/>
              <w:ind w:firstLine="72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мониторинг, оценка содержания;</w:t>
            </w:r>
          </w:p>
          <w:p>
            <w:pPr>
              <w:pStyle w:val="Normal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портфолио студента</w:t>
            </w:r>
          </w:p>
        </w:tc>
      </w:tr>
      <w:tr>
        <w:trPr>
          <w:trHeight w:val="63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менение методов и способов решения профессиональных задач в области садово-паркового и ландшафтного строительства; </w:t>
            </w:r>
          </w:p>
          <w:p>
            <w:pPr>
              <w:pStyle w:val="Normal"/>
              <w:ind w:left="72" w:hanging="72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эффективности и качества выполнения профессиональных зада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мониторинг и рейтинг выполнения работ на учебной и производственной практике</w:t>
            </w:r>
          </w:p>
          <w:p>
            <w:pPr>
              <w:pStyle w:val="Normal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pacing w:val="-4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ешение стандартных и нестандартных </w:t>
            </w:r>
            <w:r>
              <w:rPr>
                <w:sz w:val="28"/>
                <w:szCs w:val="28"/>
              </w:rPr>
              <w:t>профессиональных задач в области садово-паркового и ландшафтного строитель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both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практические работы на моделирование и решение нестандартных ситуаций</w:t>
            </w:r>
          </w:p>
        </w:tc>
      </w:tr>
      <w:tr>
        <w:trPr>
          <w:trHeight w:val="63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олучение </w:t>
            </w:r>
            <w:r>
              <w:rPr>
                <w:sz w:val="28"/>
                <w:szCs w:val="28"/>
              </w:rPr>
              <w:t xml:space="preserve">необходимой информации с </w:t>
            </w:r>
            <w:r>
              <w:rPr>
                <w:bCs/>
                <w:sz w:val="28"/>
                <w:szCs w:val="28"/>
              </w:rPr>
              <w:t>использованием различных источников, включая электрон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подготовка рефератов, докладов, курсовое проектирование, использование электронных источников</w:t>
            </w:r>
          </w:p>
        </w:tc>
      </w:tr>
      <w:tr>
        <w:trPr>
          <w:trHeight w:val="63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формление результатов самостоятельной работы с использованием ИКТ;</w:t>
            </w:r>
          </w:p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абота с Интернет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- наблюдение за навыками работы в глобальных, корпоративных и локальных информационных сетях </w:t>
            </w:r>
          </w:p>
        </w:tc>
      </w:tr>
      <w:tr>
        <w:trPr>
          <w:trHeight w:val="63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заимодействие с обучающимися, преподавателями и мастерами в ходе обучения и практик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мение работать в группе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наличие лидерских качеств;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участие в студенческом самоуправлении;</w:t>
            </w:r>
          </w:p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z w:val="28"/>
                <w:szCs w:val="28"/>
              </w:rPr>
              <w:t>деловые игры  на практических занятиях</w:t>
            </w:r>
            <w:r>
              <w:rPr>
                <w:bCs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наблюдение за ролью обучающихся в группе;</w:t>
            </w:r>
          </w:p>
          <w:p>
            <w:pPr>
              <w:pStyle w:val="Normal"/>
              <w:jc w:val="both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портфолио</w:t>
            </w:r>
          </w:p>
        </w:tc>
      </w:tr>
      <w:tr>
        <w:trPr>
          <w:trHeight w:val="63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роявление ответственности за работу подчиненных, </w:t>
            </w:r>
            <w:r>
              <w:rPr>
                <w:sz w:val="28"/>
                <w:szCs w:val="28"/>
              </w:rPr>
              <w:t>результат выполнения заданий;</w:t>
            </w:r>
          </w:p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самоанализ и коррекция результатов собственной работ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- деловые игры -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моделирование социальных и профессиональных ситуаций;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- мониторинг развития личностно-профессиональных качеств обучающегося;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</w:rPr>
              <w:t>- портфолио</w:t>
            </w:r>
          </w:p>
        </w:tc>
      </w:tr>
      <w:tr>
        <w:trPr>
          <w:trHeight w:val="63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самостоятельных занятий при изучении профессионального модуля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самостоятельный, профессионально-ориентированный выбор тематики творческих и проектных работ (рефератов, докладов и т.п.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ление резюме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посещение дополнительных заняти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своение дополнительных рабочих професси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бучение на курсах дополнительной профессиональной подготовк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ровень профессиональной зрелости;</w:t>
            </w:r>
          </w:p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- контроль графика выполнения индивидуальной самостоятельной работы обучающегося;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открытые защиты творческих и проектных работ;</w:t>
            </w:r>
          </w:p>
          <w:p>
            <w:pPr>
              <w:pStyle w:val="Normal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сдача квалификационных экзаменов и зачётов по программам ДПО</w:t>
            </w:r>
          </w:p>
        </w:tc>
      </w:tr>
      <w:tr>
        <w:trPr>
          <w:trHeight w:val="63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нализ инноваций в садово-паркового и ландшафтного строительств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ние «элементов реальности» в работах обучающихся </w:t>
            </w:r>
            <w:r>
              <w:rPr>
                <w:bCs/>
                <w:sz w:val="28"/>
                <w:szCs w:val="28"/>
              </w:rPr>
              <w:t xml:space="preserve">(рефератов, докладов и т.п.).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семинары,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чебно-практические конференции;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конкурсы профессионального мастерства;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олимпиады</w:t>
            </w:r>
          </w:p>
        </w:tc>
      </w:tr>
      <w:tr>
        <w:trPr>
          <w:trHeight w:val="63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10. </w:t>
            </w:r>
            <w:r>
              <w:rPr>
                <w:iCs/>
                <w:sz w:val="28"/>
                <w:szCs w:val="28"/>
              </w:rPr>
              <w:t xml:space="preserve">Исполнять воинскую обязанность, в том числе с применением полученных профессиональных знаний (для юношей)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охраны тру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блюдение корпоративной этики (выполнение правил внутреннего распорядка);</w:t>
            </w:r>
          </w:p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ация на воинскую службу с учётом профессиональных зна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тестирование по охране труда;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своевременность постановки на воинский учёт;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проведение воинских сбор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40"/>
      <w:szCs w:val="40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://www/akademmia-moscow.ru/" TargetMode="External"/><Relationship Id="rId10" Type="http://schemas.openxmlformats.org/officeDocument/2006/relationships/hyperlink" Target="http://www/akademmia-moscow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44:00Z</dcterms:created>
  <dc:creator>Bryntsev</dc:creator>
  <dc:description/>
  <cp:keywords/>
  <dc:language>en-US</dc:language>
  <cp:lastModifiedBy>Елена</cp:lastModifiedBy>
  <cp:lastPrinted>2016-03-04T18:07:00Z</cp:lastPrinted>
  <dcterms:modified xsi:type="dcterms:W3CDTF">2020-05-11T05:22:00Z</dcterms:modified>
  <cp:revision>9</cp:revision>
  <dc:subject/>
  <dc:title>ФЕДЕРАЛЬНОЕ АГЕНТСТВО ЛЕСНОГО ХОЗЯЙСТВА</dc:title>
</cp:coreProperties>
</file>