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bookmarkStart w:id="0" w:name="bookmark100"/>
      <w:r>
        <w:rPr>
          <w:rStyle w:val="2"/>
          <w:b/>
          <w:color w:val="000000"/>
          <w:sz w:val="24"/>
          <w:szCs w:val="24"/>
        </w:rPr>
        <w:t>ПРОГРАММ ПРАКТИК</w:t>
      </w:r>
      <w:bookmarkEnd w:id="0"/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ГОС по профессиям СПО, входящим в состав укрупненной группы профессий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основной образовательной программы СПО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415"/>
        <w:gridCol w:w="1134"/>
        <w:gridCol w:w="99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екс и название профессионального моду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1 Определение технического состояния систем, агрегатов, деталей и механизмов автомоби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 Выполнение технического обслуживания автотранспорта согласно требованиям нормативно - технической докумен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3 Выполнение текущего ремонта различных типов автомобилей в соответствии с требованиями технологической докумен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 Подготовка по 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стер по ремонту и обслуживанию автомобил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изучение практической деятельности предприятий, организаций и учреждений, для чего предусмотрено две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водственная практика по профилю профессии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По результатам аттестации выставляется дифференцированный зачет. При реализации ППКРС профессии - производственная практика предусматривается прохождение учебной практики на базе ГАПОУ РБ «РМТ» в специально оборудованных кабинетах и лабораториях, а так же на предприятиях, с которыми заключен договор о совмест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учебной практики являют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при изучении базовых дисциплин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ащимися практических навыков и компетенций в сфере профессиональ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" w:name="bookmark101"/>
      <w:r>
        <w:rPr>
          <w:rStyle w:val="2"/>
          <w:color w:val="000000"/>
          <w:sz w:val="24"/>
          <w:szCs w:val="24"/>
        </w:rPr>
        <w:t>Задачи учебной практики:</w:t>
      </w:r>
      <w:bookmarkEnd w:id="1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збранной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ей быстроты мышления и принятия решений при ремонте узлов и механизмов швейного оборуд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высокой культуры, трудолюб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учебной практики проводится в форме дифференцированного зачета на основании предоставляемых дневников практики и характеристики с места прохождения. Производственная практика проводится на предприятиях, организациях, учреждениях независимо от их организационно - правовых нор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изводственной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участие студента в деятельности орган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офессиональных умений и навык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студента к социальной среде организации с целью приобретения социально</w:t>
        <w:softHyphen/>
        <w:t>личностных компетенций, необходимых для работы в профессиональной сфер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необходимых материалов для написания выпускной квалификационной работы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2" w:name="bookmark102"/>
      <w:r>
        <w:rPr>
          <w:rStyle w:val="2"/>
          <w:color w:val="000000"/>
          <w:sz w:val="24"/>
          <w:szCs w:val="24"/>
        </w:rPr>
        <w:t>Задачи производственной практики:</w:t>
      </w:r>
      <w:bookmarkEnd w:id="2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учащихся в конкретных производственных условиях и к режиму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совершенствование профессиональных знаний и умений по профессии при соблюдении правил безопасности труд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опыта самостоятельной работы по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й, технической и технологической докумен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вых технологий 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гласовывать свой труд в коллектив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44:00Z</dcterms:created>
  <dc:creator>RMT</dc:creator>
  <dc:description/>
  <dc:language>en-US</dc:language>
  <cp:lastModifiedBy>Владимир</cp:lastModifiedBy>
  <dcterms:modified xsi:type="dcterms:W3CDTF">2021-09-16T01:44:00Z</dcterms:modified>
  <cp:revision>2</cp:revision>
  <dc:subject/>
  <dc:title/>
</cp:coreProperties>
</file>