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О.02 Родной язык –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ограммы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профессии </w:t>
      </w:r>
      <w:r>
        <w:rPr>
          <w:rFonts w:cs="Times New Roman" w:ascii="Times New Roman" w:hAnsi="Times New Roman"/>
          <w:sz w:val="24"/>
          <w:szCs w:val="24"/>
        </w:rPr>
        <w:t>23.01.17. 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едлагаемые 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профессиональной деятельности различные виды программного обеспечения, в т.ч. специально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компьютерные и телекоммуникационные сред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автоматизированной обработки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состав и структуру персональных компьютеров и вычислительных сист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и средства сбора, обработки, хранения, передачи и накопления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тоды и приемы обеспечения информационной безопасност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0:00Z</dcterms:created>
  <dc:creator>RMT</dc:creator>
  <dc:description/>
  <cp:keywords/>
  <dc:language>en-US</dc:language>
  <cp:lastModifiedBy>Владимир</cp:lastModifiedBy>
  <dcterms:modified xsi:type="dcterms:W3CDTF">2021-09-16T01:56:00Z</dcterms:modified>
  <cp:revision>4</cp:revision>
  <dc:subject/>
  <dc:title/>
</cp:coreProperties>
</file>