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5 Биология</w:t>
      </w:r>
      <w:bookmarkStart w:id="0" w:name="bookmark49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1.</w:t>
      </w:r>
      <w:r>
        <w:rPr>
          <w:rStyle w:val="2"/>
          <w:rFonts w:cs="Times New Roman"/>
          <w:b/>
          <w:color w:val="000000"/>
          <w:sz w:val="24"/>
          <w:szCs w:val="24"/>
        </w:rPr>
        <w:t>1. Область программы</w:t>
      </w:r>
      <w:bookmarkEnd w:id="0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TextBody"/>
        <w:tabs>
          <w:tab w:val="clear" w:pos="708"/>
          <w:tab w:val="left" w:pos="8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понимание взаимосвязи и взаимозависимости естественных наук, их влияния на окружающую среду,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ладание навыками безопасной работы во время проектно-исследовательской и экспериментальной деятельности, при использовании лаборатор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, стрессов, вредных привычек (курения, алкоголизма, наркомании); правил поведения в природной сре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оциальной значимости своей профессии/профессии, обладание мотивацией к осуществлению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нтеллектуального уровня в процессе изучения биологических явлений; выдающихся достижений биологии, вошед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в ходе работы с различными источниками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-- 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libri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RMT</dc:creator>
  <dc:description/>
  <cp:keywords/>
  <dc:language>en-US</dc:language>
  <cp:lastModifiedBy>Владимир</cp:lastModifiedBy>
  <dcterms:modified xsi:type="dcterms:W3CDTF">2021-09-16T01:13:00Z</dcterms:modified>
  <cp:revision>4</cp:revision>
  <dc:subject/>
  <dc:title/>
</cp:coreProperties>
</file>