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П. 02 Физика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28" w:leader="none"/>
          <w:tab w:val="left" w:pos="9356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0" w:name="bookmark38"/>
      <w:r>
        <w:rPr>
          <w:rStyle w:val="2"/>
          <w:b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/>
      </w:pPr>
      <w:bookmarkStart w:id="1" w:name="bookmark39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bookmarkEnd w:id="1"/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физической науки и физиче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предметны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представлять информацию в различных вид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роли и месте физики в современной на 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решать физические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обственной позиции по отношению к физической инфор- мации, получаемой из разных источников</w:t>
      </w:r>
    </w:p>
    <w:p>
      <w:pPr>
        <w:pStyle w:val="TextBody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4:00Z</dcterms:created>
  <dc:creator>RMT</dc:creator>
  <dc:description/>
  <cp:keywords/>
  <dc:language>en-US</dc:language>
  <cp:lastModifiedBy>Владимир</cp:lastModifiedBy>
  <dcterms:modified xsi:type="dcterms:W3CDTF">2021-09-16T01:12:00Z</dcterms:modified>
  <cp:revision>4</cp:revision>
  <dc:subject/>
  <dc:title/>
</cp:coreProperties>
</file>