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 01. Русский язык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</w:rPr>
        <w:t xml:space="preserve">23.01.17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« Русский язык» предназначена для изучения русского языка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в сфере услуг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5"/>
      <w:bookmarkEnd w:id="2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онятий о нормах русского литературного языка и применение знаний о них в речев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изобразительно-выразительных возможностях рус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истеме стилей языка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bookmark15"/>
      <w:bookmarkStart w:id="4" w:name="bookmark15"/>
      <w:bookmarkEnd w:id="4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7:00Z</dcterms:created>
  <dc:creator>RMT</dc:creator>
  <dc:description/>
  <cp:keywords/>
  <dc:language>en-US</dc:language>
  <cp:lastModifiedBy>Владимир</cp:lastModifiedBy>
  <dcterms:modified xsi:type="dcterms:W3CDTF">2021-09-16T00:47:00Z</dcterms:modified>
  <cp:revision>3</cp:revision>
  <dc:subject/>
  <dc:title/>
</cp:coreProperties>
</file>