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дипломная прак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 проводится в организациях на основе договоров, заключаемых между образовательным учреждением и организациями (приказ Министерства образования и науки Российской Федерации (Минобрнауки России) от 26 ноября 2009г. №673 «Об утверждении Положения об учебной и производственной практике студентов, осваивающих основные профессиональные образовательные программы среднего профессионального образования», зарегистрирован в Минюсте РФ 15 января 2010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спространяется на все образовательные учреждения, реализующие основные профессиональные образовательные программы среднего профессионального образования (далее – ППССЗ СПО) в соответствии с федеральными государственными образовательными стандартами среднего профессионального образования (далее – ФГОС СП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дипломной практики студентов являются составной частью ППССЗ СПО, обеспечивающей реализацию ФГОС СП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рактики в соответствии с ППССЗ СПО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3. 02. 0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4"/>
          <w:szCs w:val="24"/>
        </w:rPr>
        <w:t xml:space="preserve"> составляют четыре  недели (144часа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 – правовых форм (далее – организац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еддипломной практики студенты зачисляются на вакантные должности, если работа соответствует требованиям программы преддипломной практи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РЕДДИПЛОМНОЙ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 является составной частью подготовки высококвалифицированных специалистов, способных адаптироваться и успешно работать в профи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right="-10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еддипломной практики является обобщение, закрепление и совершенствование в производственных условиях знаний, полученных студентами при изучении общепрофессиональных и специальных дисциплин; приобретение навыков организаторской работы и оперативного управления производственным участком; совершенствование практических навыков, приобретенных в процессе учебной и технологической практик; ознакомление на производстве с передовыми технологиями, организацией труда и экономикой нефтегазовой промышленности; сбор и подготовка материалов к итоговой государственной аттестации в условиях конкретного производства.</w:t>
      </w:r>
    </w:p>
    <w:p>
      <w:pPr>
        <w:pStyle w:val="2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преддипломной практики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3. 02. 0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, расширение, углубление и систематизация знаний и умений, полученных при изучении дисциплин и профессиональных модулей учебного плана специальности, на основе изучения деятельности конкретной организации</w:t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рмативных и методических материалов, фундаментальной и периодической литературы по вопросам, разрабатываемым студентом в ходе дипломного проектирования;</w:t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систематизация и обобщение практического материала для использования в работе над дипломным проектом, задания для которой выдаются студенту не позднее, чем за две недели до начала преддипломной практики.</w:t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ействующей в организации системы управления, учета, анализа и контроля; разработка рекомендаций по ее совершенствованию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закрепление теоретических знаний, полученных студентами в период обучения, формирование практических умений и навыков, приобретение первоначального профессионального опыта по профессии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ка возможностей самостоятельной работы будущего специалиста в условиях конкретного профильного производства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ктических и теоретических вопросов, относящихся к теме дипломного проекта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 для дипломного проекта оптимальных технических и технологических решений с учетом последних достижений науки и техники в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строительного произво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дипломную практику направляются студенты выпускного курса, не имеющие академической задолж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ое количество часов на освоение программы профессионального модул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4 недел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БАЗЫ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 выборе мест практики следует ориентироваться на автотранспортные организации и объекты, оснащенные новейшим оборудованием, применяющие прогрессивную технологию и наиболее совершенную организацию труда, а также располагающие достаточным количеством квалифицированного персонала, необходимого для обучения, контроля и общего руководства практико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 практика проводится на предприятиях, в организациях города, региона в качестве помощников руководителей соответствующих учас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иду небольшой продолжительности преддипломной практики не рекомендуется студентам занимать рабочие места на предприятиях во время преддипломной практи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И КОНТРОЛЬ ПРОХОЖДЕНИЯ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и проведении практики участву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лледж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фильны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учре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ируют и утверждают  в учебном плане все виды  и этапы практики в соответствии  с ППССЗ  СПО с учетом договоров  с организаци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лючают договоры на организацию и проведение прак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ют и согласовывают  с организациями программу,  содержание и планируемые результаты  прак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ют руководство практик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ирую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уют группы в случае применения групповых форм проведения прак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местно с организациями, участвующими в организации и проведении практики, организовывают процедуру оценки общих и профессиональных компетенций студента, освоенных им в ходе прохождения прак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атывают и согласовывают с организациями формы отчетности и оценочный материал прохождения практи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, участвующие в проведении пр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ют договоры на организацию и проведение прак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ют программу практики, планируемые результаты практики, задание на практи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ют рабочие места практикантам, назначают руководителей практики от организации, определяют настав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организации и оценке результатов освоения общих и профессиональных компетенций, полученных в период прохождения прак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вуют в формировании оценочного материала для оценки  общих и профессиональных компетенций, освоенных студентами в период прохождения прак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безопасные условия прохождения практики студентами, отвечающие санитарным правилам и требования охраны тру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инструктаж студентов по ознакомлению с требованиями охраны труда и техники безопасности в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руководство преддипломной практикой осуществляют руководители практики от образовательного учреждения и от организ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преподавателя – руководителя пр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проведение в колледже  подготовительных мероприятий, связанных с отбытием студентов на практи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контроль над организацией и проведением практики, соблюдением сроков и содержания рабо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оказывать методическую помощь руководству принимающей организации или руководителям практики от производ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беспечение предприятием нормальных условий труда студентов, проводить инструктажи по охране труда и технике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ю работу в тесном контакте с руководством принимающей организации или руководителями практики от производ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отчеты и оценивать результаты практики студ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ы, осваивающие ППССЗ СПО в период прохождения практики в организация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ностью выполняют задания, предусмотренные программами прак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ют действующие в организациях правила внутреннего трудового распоряд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ого соблюдают требования охраны труда и пожарной безопасно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30"/>
      <w:outlineLvl w:val="0"/>
    </w:pPr>
    <w:rPr>
      <w:rFonts w:ascii="Arial" w:hAnsi="Arial" w:eastAsia="Times New Roman" w:cs="Times New Roman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FF6600"/>
      <w:kern w:val="2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7:00Z</dcterms:created>
  <dc:creator>Админ</dc:creator>
  <dc:description/>
  <dc:language>en-US</dc:language>
  <cp:lastModifiedBy>RMT</cp:lastModifiedBy>
  <cp:lastPrinted>2013-11-29T14:53:00Z</cp:lastPrinted>
  <dcterms:modified xsi:type="dcterms:W3CDTF">2021-05-05T14:47:00Z</dcterms:modified>
  <cp:revision>2</cp:revision>
  <dc:subject/>
  <dc:title/>
</cp:coreProperties>
</file>