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 «</w:t>
      </w: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коллектива исполн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Область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«Организация деятельности коллектива исполнителей» является частью ППССЗ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23.02.03 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 Организация деятельности коллектива исполнителей и соответствующих профессиональных компетенций (ПК)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1.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ировать и оценивать качество работы исполнителей рабо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«Организация деятельности коллектива исполнителей»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учреждениями профессионального образования, имеющими право на реализацию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3.02.03 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>, имеющими государственную аккредитацию, при наличии соответствующей лицензии, в повышении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«Организация деятельности коллектива исполнителей»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я и организации работ производственного поста, участ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рки качества выполняемых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и экономической эффективности производственной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я безопасности труда на 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ть работу участка по установленным срок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руководство работой производственного участ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евременно подготавливать производство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ть рациональную расстановку рабоч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ировать соблюдение технологических процес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еративно выявлять и устранять причины их наруш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рять качество выполненных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производственный инструктаж рабоч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ировать результаты производственной деятельности участк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ть правильность и своевременность оформления первичных докумен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овывать работу по повышению квалификации рабочи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считывать по принятой методологии основные технико-экономические показатели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ения действующей системы менеджмента качест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ы нормирования и формы оплаты тру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управленческого уче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новные технико-экономические показатели производственной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разработки и оформл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офессионального моду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профессионального моду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офессионального модуля полностью соответствует содержанию Федерального государственного образовательного стандарта по  специальности среднего  профессионального образования  23.02.03  Техническое обслуживание и ремонт автомобильного транспорта и обеспечивает практическую реализацию Федерального государственного образовательного стандарта в рамках образовательного процесс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4:00Z</dcterms:created>
  <dc:creator>RMT</dc:creator>
  <dc:description/>
  <dc:language>en-US</dc:language>
  <cp:lastModifiedBy>RMT</cp:lastModifiedBy>
  <dcterms:modified xsi:type="dcterms:W3CDTF">2021-05-05T12:14:00Z</dcterms:modified>
  <cp:revision>2</cp:revision>
  <dc:subject/>
  <dc:title/>
</cp:coreProperties>
</file>