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.01«</w:t>
      </w:r>
      <w:r>
        <w:rPr>
          <w:rFonts w:cs="Times New Roman" w:ascii="Times New Roman" w:hAnsi="Times New Roman"/>
          <w:b/>
          <w:sz w:val="24"/>
          <w:szCs w:val="24"/>
        </w:rPr>
        <w:t>Техническое обслуживание и ремонт автотранспор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рабоче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является частью ППССЗ в соответствии с ФГОС по специальности  СПО </w:t>
      </w:r>
      <w:r>
        <w:rPr>
          <w:rFonts w:cs="Times New Roman" w:ascii="Times New Roman" w:hAnsi="Times New Roman"/>
          <w:b/>
          <w:sz w:val="24"/>
          <w:szCs w:val="24"/>
        </w:rPr>
        <w:t>23.02.03  Техническое обслуживание и ремонт автомобильного транспорта</w:t>
      </w:r>
      <w:r>
        <w:rPr>
          <w:rFonts w:cs="Times New Roman" w:ascii="Times New Roman" w:hAnsi="Times New Roman"/>
          <w:sz w:val="24"/>
          <w:szCs w:val="24"/>
        </w:rPr>
        <w:t xml:space="preserve"> 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b/>
          <w:sz w:val="24"/>
          <w:szCs w:val="24"/>
        </w:rPr>
        <w:t>Техническое обслуживание и ремонт автотранспорта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х профессиональных компетенций (ПК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работы по техническому обслуживанию и ремонту авто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ехнический контроль при хранении, эксплуатации, техническом обслуживании и ремонте авто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технологические процессы ремонта узлов и деталей.</w:t>
      </w:r>
    </w:p>
    <w:p>
      <w:pPr>
        <w:pStyle w:val="Normal"/>
        <w:tabs>
          <w:tab w:val="clear" w:pos="708"/>
          <w:tab w:val="left" w:pos="6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полнительном профессиональном образовании и профессиональной подготовке работников в автотранспортной области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уществлении разборки и сборки агрегатов и узлов автомоби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уществлении технического контроля эксплуатируемого 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работке и осуществлении технологического процесса технического обслуживания и ремонта автомоби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осуществлять технологический процесс технического обслуживания и ремонта автотран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ехнический контроль автотран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эффективность производстве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необходимой информации для решения профессиональ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состояние охраны труда на производственном участ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основы теории подвижного состава автомобильного тран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схемы включения элементов электро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и показатели качества автомобильных эксплуатационных материал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 технической и отчетн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, основные характеристики и технические параметры     автомобильного тран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ценки и контроля качества в профессиональной 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действующей нормативн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деятельности предприятия и управление 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, промышленной санитарии и противопожарной защи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еализации программы ПМ предусматривается производственная практика (по профилю специальности). Обязательным условием допуска к практике в рамках ПМ является освоение разделов междисциплинарных курсов данного модуля. Производственная практика проводится в организациях, направление деятельности которых соответствует профилю подготовки обучающихся. Аттестация по итогам производственной практики осуществляется в виде дифференцированного зачета.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>
      <w:rFonts w:cs="Calibri"/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14:00Z</dcterms:created>
  <dc:creator>RMT</dc:creator>
  <dc:description/>
  <dc:language>en-US</dc:language>
  <cp:lastModifiedBy>RMT</cp:lastModifiedBy>
  <dcterms:modified xsi:type="dcterms:W3CDTF">2021-05-05T12:14:00Z</dcterms:modified>
  <cp:revision>2</cp:revision>
  <dc:subject/>
  <dc:title/>
</cp:coreProperties>
</file>