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Д.03 </w:t>
      </w:r>
      <w:r>
        <w:rPr>
          <w:rFonts w:cs="Times New Roman" w:ascii="Times New Roman" w:hAnsi="Times New Roman"/>
          <w:b/>
          <w:bCs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1. Область рабоче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</w:t>
      </w:r>
      <w:r>
        <w:rPr>
          <w:rFonts w:cs="Times New Roman" w:ascii="Times New Roman" w:hAnsi="Times New Roman"/>
          <w:sz w:val="24"/>
          <w:szCs w:val="24"/>
        </w:rPr>
        <w:t>специальности СПО 23.02.03. техническое обслуживание и ремонт автомобильного транспорта входящей в укрупненную группу профессий  23.00.00 техника и технологии наземного транспо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Style w:val="Style15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чувства гордости и уважения к истории и достижениям отечественной биологической науки; представления о целостной естественно- научной картине ми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eastAsia="Calibri"/>
          <w:sz w:val="24"/>
          <w:szCs w:val="24"/>
        </w:rPr>
        <w:t>понимание взаимосвязи и взаимозависимости естественных наук, их влияния на окружающую среду,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использовать знания о современной естественно-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спользовать основные методы защиты от возможных последствий аварий, катастроф, стихийных бедств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ладание навыками безопасной работы во время проектно-исследовательской и экспериментальной деятельности, при использовании лаборатор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руд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, стрессов, вредных привычек (курения, алкоголизма, наркомании); правил поведения в природной сред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казанию первой помощи при травмах, простудных и других заболеваниях, отравлениях пищевыми продукт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социальной значимости своей специальности/специальности, обладание мотивацией к осуществлению профессиональной деятель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интеллектуального уровня в процессе изучения биологических явлений; выдающихся достижений биологии, вошедш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в ходе работы с различными источниками информ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организовывать сотрудничество единомышленников, в том числе с использованием современных информационно-коммуникационных технолог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способность к самостоятельному проведению исследований, постановке естественно-научного эксперимента, использованию информационных технологий для решения научных и профессиональных задач; -- 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Style15"/>
          <w:rFonts w:eastAsia="Calibri"/>
          <w:i w:val="false"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—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сформированнос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6:00Z</dcterms:created>
  <dc:creator>RMT</dc:creator>
  <dc:description/>
  <dc:language>en-US</dc:language>
  <cp:lastModifiedBy>RMT</cp:lastModifiedBy>
  <dcterms:modified xsi:type="dcterms:W3CDTF">2021-05-05T12:06:00Z</dcterms:modified>
  <cp:revision>2</cp:revision>
  <dc:subject/>
  <dc:title/>
</cp:coreProperties>
</file>