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Д.0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им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Область рабоче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</w:t>
      </w:r>
      <w:r>
        <w:rPr>
          <w:rFonts w:cs="Times New Roman" w:ascii="Times New Roman" w:hAnsi="Times New Roman"/>
          <w:sz w:val="24"/>
          <w:szCs w:val="24"/>
        </w:rPr>
        <w:t>специальности СПО 23.02.03. техническое обслуживание и ремонт автомобильного транспорта входящей в укрупненную группу профессий  23.00.00 техника и технологии назем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.Планируемые результаты к освоения дисципли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4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i w:val="false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4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</w:t>
        <w:softHyphen/>
        <w:t>киваться в профессиональной сфе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2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i w:val="false"/>
          <w:sz w:val="24"/>
          <w:szCs w:val="24"/>
        </w:rPr>
        <w:t>предметных</w:t>
      </w:r>
      <w:r>
        <w:rPr>
          <w:rStyle w:val="1"/>
          <w:rFonts w:eastAsia="Calibri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9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ind w:left="28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правилами техники безопасности при использовании химических вещ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13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римеры влияния химических явлений и процессов на примерах современного автотранспорта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представлений о химическом составе питьевой воды в районе и республике, уровне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6:00Z</dcterms:created>
  <dc:creator>RMT</dc:creator>
  <dc:description/>
  <dc:language>en-US</dc:language>
  <cp:lastModifiedBy>RMT</cp:lastModifiedBy>
  <dcterms:modified xsi:type="dcterms:W3CDTF">2021-05-05T12:06:00Z</dcterms:modified>
  <cp:revision>2</cp:revision>
  <dc:subject/>
  <dc:title/>
</cp:coreProperties>
</file>