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Д.01 Информатика и ИК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Область рабоче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sz w:val="24"/>
          <w:szCs w:val="24"/>
        </w:rPr>
        <w:t>специальности СПО 23.02.03. техническое обслуживание и ремонт автомобильного транспорта входящей в укрупненную группу профессий  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240" w:before="0" w:after="0"/>
        <w:ind w:left="-142" w:firstLine="142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  <w:r>
        <w:rPr>
          <w:rFonts w:cs="Times New Roman" w:ascii="Times New Roman" w:hAnsi="Times New Roman"/>
          <w:sz w:val="24"/>
          <w:szCs w:val="24"/>
        </w:rPr>
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</w:t>
        <w:softHyphen/>
        <w:t>коммуникационных технологий как в профессиональной деятельности, так и в бы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 представлять информацию, данную в электронных форматах на компьютере в различны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ind w:left="-142" w:firstLine="567"/>
        <w:jc w:val="both"/>
        <w:rPr/>
      </w:pPr>
      <w:r>
        <w:rPr>
          <w:rStyle w:val="1"/>
          <w:rFonts w:eastAsia="Calibri"/>
          <w:sz w:val="24"/>
          <w:szCs w:val="24"/>
        </w:rPr>
        <w:t>понимание основ правовых аспектов использования компьютерных программ и прав доступа к глоб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autoSpaceDE w:val="false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пьюте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б официальных государственных сайтах РБ, алгоритм создания личного кабинета на сайте государственных услу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оздание буклетов, открыток с применением символов и информации РБ, транспортной отрасл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информационных технологий при работе с проектами с региональным содержанием по другим дисциплин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5:00Z</dcterms:created>
  <dc:creator>RMT</dc:creator>
  <dc:description/>
  <dc:language>en-US</dc:language>
  <cp:lastModifiedBy>RMT</cp:lastModifiedBy>
  <dcterms:modified xsi:type="dcterms:W3CDTF">2021-05-05T12:05:00Z</dcterms:modified>
  <cp:revision>2</cp:revision>
  <dc:subject/>
  <dc:title/>
</cp:coreProperties>
</file>