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.09 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рабочей ППССЗ в соответствии с ФГОС по специальности СПО    (23.02.03)  Техническое обслуживание и ремонт автомобильного транспорта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 специального снаряжения, состоящих на вооружении (оснащении)  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по специальности СПО 23.02.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транспорта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 по специальности «Тракторист- машинист сельскохозяйственного производства», «Слесарь по ремонту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профессиональный цик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«Охрана труда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ть экобиозащитную технику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овать травмоопасные и вредные фактор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йствие негативных факторов н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вые, нормативные и организационные основы охраны труда в организ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3:00Z</dcterms:created>
  <dc:creator>RMT</dc:creator>
  <dc:description/>
  <dc:language>en-US</dc:language>
  <cp:lastModifiedBy>RMT</cp:lastModifiedBy>
  <dcterms:modified xsi:type="dcterms:W3CDTF">2021-05-05T12:13:00Z</dcterms:modified>
  <cp:revision>2</cp:revision>
  <dc:subject/>
  <dc:title/>
</cp:coreProperties>
</file>