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П.08 «</w:t>
      </w:r>
      <w:r>
        <w:rPr>
          <w:rFonts w:cs="Times New Roman" w:ascii="Times New Roman" w:hAnsi="Times New Roman"/>
          <w:b/>
          <w:sz w:val="24"/>
          <w:szCs w:val="24"/>
        </w:rPr>
        <w:t>Охрана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ССЗ в соответствии с ФГОС по специальности СПО 23.02.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ьного транспорта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фессиональной подготовке по специальности «Тракторист- машинист сельскохозяйственного производства», «Слесарь по ремонту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профессиональный цик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е 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«Охрана труда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ть экобиозащитную технику;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овать травмоопасные и вредные факторы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ействие негативных факторов н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вые, нормативные и организационные основы охраны труда в организ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3:00Z</dcterms:created>
  <dc:creator>RMT</dc:creator>
  <dc:description/>
  <dc:language>en-US</dc:language>
  <cp:lastModifiedBy>RMT</cp:lastModifiedBy>
  <dcterms:modified xsi:type="dcterms:W3CDTF">2021-05-05T12:13:00Z</dcterms:modified>
  <cp:revision>2</cp:revision>
  <dc:subject/>
  <dc:title/>
</cp:coreProperties>
</file>