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.06.«</w:t>
      </w:r>
      <w:r>
        <w:rPr>
          <w:rFonts w:cs="Times New Roman" w:ascii="Times New Roman" w:hAnsi="Times New Roman"/>
          <w:b/>
          <w:sz w:val="24"/>
          <w:szCs w:val="24"/>
        </w:rPr>
        <w:t>Правила безопасности дорожного дв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ПССЗ в соответствии с ФГОС по специальности СПО  (23.02.03)  Техническое обслуживание и ремонт  автомобильного  транспорт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 цикл.</w:t>
      </w:r>
    </w:p>
    <w:p>
      <w:pPr>
        <w:pStyle w:val="Style17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может быть использована в профессиональной подготовке рабочих в области:</w:t>
      </w:r>
    </w:p>
    <w:p>
      <w:pPr>
        <w:pStyle w:val="Style17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42 – водитель автомобиля</w:t>
      </w:r>
    </w:p>
    <w:p>
      <w:pPr>
        <w:pStyle w:val="Style17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11- слесарь по ремонту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льзоваться дорожными знаками и разметко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риентироваться по сигналам регулировщик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пределять очерёдность проезда различных транспортных средст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казывать первую медицинскую помощь пострадавшим в дорожно-транспортных происшествия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правлять своим эмоциональным состоянием при движении транспортного сред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 действовать в нештатных ситуация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еспечивать безопасное размещение и перевозку груз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едвидеть возникновение опасностей при движении транспортных средст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рганизовывать работу водителя с соблюдением правил безопасности дорожного движ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ичины дорожно-транспортных происшеств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зависимость дистанции от различных фактор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дополнительные требования к движению различных транспортных средств и движению в колонн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собенности перевозки людей и груз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влияние алкоголя и наркотиков на трудоспособность водителя и безопасность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виж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сновы законодательства в сфере дорожного дви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2:00Z</dcterms:created>
  <dc:creator>RMT</dc:creator>
  <dc:description/>
  <dc:language>en-US</dc:language>
  <cp:lastModifiedBy>RMT</cp:lastModifiedBy>
  <dcterms:modified xsi:type="dcterms:W3CDTF">2021-05-05T12:12:00Z</dcterms:modified>
  <cp:revision>2</cp:revision>
  <dc:subject/>
  <dc:title/>
</cp:coreProperties>
</file>