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5  «</w:t>
      </w:r>
      <w:r>
        <w:rPr>
          <w:rFonts w:cs="Times New Roman" w:ascii="Times New Roman" w:hAnsi="Times New Roman"/>
          <w:b/>
          <w:sz w:val="24"/>
          <w:szCs w:val="24"/>
        </w:rPr>
        <w:t>Метрология, стандартизация и  сертификац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ПССЗ в соответствии с ФГОС по специальности СПО  (23.02.03) Техническое обслуживание и ремонт автомобиль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 техников и старших техников по специальности СПО; 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трологическую поверку средств измер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пытания и контроль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ы обеспечения качества работ при техническом            обслуживании и ремонте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термины и 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элементы международной и региональной стандар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методы их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схемы серт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2:00Z</dcterms:created>
  <dc:creator>RMT</dc:creator>
  <dc:description/>
  <dc:language>en-US</dc:language>
  <cp:lastModifiedBy>RMT</cp:lastModifiedBy>
  <dcterms:modified xsi:type="dcterms:W3CDTF">2021-05-05T12:12:00Z</dcterms:modified>
  <cp:revision>2</cp:revision>
  <dc:subject/>
  <dc:title/>
</cp:coreProperties>
</file>