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2  «</w:t>
      </w:r>
      <w:r>
        <w:rPr>
          <w:rFonts w:cs="Times New Roman" w:ascii="Times New Roman" w:hAnsi="Times New Roman"/>
          <w:b/>
          <w:sz w:val="24"/>
          <w:szCs w:val="24"/>
        </w:rPr>
        <w:t>Техническая меха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Default"/>
        <w:ind w:firstLine="567"/>
        <w:jc w:val="both"/>
        <w:rPr/>
      </w:pPr>
      <w:r>
        <w:rPr/>
        <w:tab/>
        <w:t xml:space="preserve">Рабочая  программа учебной дисциплины является частью примерной  ППССЗ соответствии с ФГОС по специальности СПО </w:t>
      </w:r>
      <w:r>
        <w:rPr>
          <w:b/>
        </w:rPr>
        <w:t>(23.02.03</w:t>
      </w:r>
      <w:r>
        <w:rPr>
          <w:b/>
          <w:bCs/>
          <w:color w:val="000000"/>
        </w:rPr>
        <w:t xml:space="preserve"> Техническое обслуживание и ремонт автомобильного транспорта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входящей в состав укрупненной группы  специальностей  23.00.00 техника и технологии наземного транспорта 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технических  специальностей средних специальных учебных заведений, кроме строительных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оизводить расчет на  растяжение и сжатие, на срез, смятие, кручение и изги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ыбирать детали и узлы на основе анализа их свойств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ные понятия и аксиомы теоретической механики, законы равновесия и перемещения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методики выполнения основных расчетов по теоретической механики, сопротивлению материалов и деталям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</w:t>
        <w:tab/>
        <w:t>основы проектирова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  <w:tab/>
        <w:t>основы конструир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RMT</dc:creator>
  <dc:description/>
  <dc:language>en-US</dc:language>
  <cp:lastModifiedBy>RMT</cp:lastModifiedBy>
  <dcterms:modified xsi:type="dcterms:W3CDTF">2021-05-05T12:10:00Z</dcterms:modified>
  <cp:revision>2</cp:revision>
  <dc:subject/>
  <dc:title/>
</cp:coreProperties>
</file>